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казом руководителя департамента культур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Краснодарского края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декабря 2011 года № 963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культуры Краснодарская краевая универсальная научная библиотека им. А.С.Пушкина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47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47FF"/>
          <w:sz w:val="28"/>
          <w:szCs w:val="28"/>
          <w:u w:val="single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47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47FF"/>
          <w:sz w:val="28"/>
          <w:szCs w:val="28"/>
          <w:u w:val="single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-информацион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достигшие 16 лет, всех  социальных групп вне зависимости от пола, национальности, образования, политических убеждений и отношения к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государственной услуг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оказатели, характеризующие объем государственной услуги (в натуральных показателях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1"/>
        <w:gridCol w:w="1035"/>
        <w:gridCol w:w="1455"/>
        <w:gridCol w:w="1095"/>
        <w:gridCol w:w="1215"/>
        <w:gridCol w:w="1200"/>
        <w:gridCol w:w="6255"/>
      </w:tblGrid>
      <w:tr>
        <w:trPr>
          <w:trHeight w:val="36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государственной услуги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, форма статистического наблюдения, № ___)</w:t>
            </w:r>
          </w:p>
        </w:tc>
      </w:tr>
      <w:tr>
        <w:trPr>
          <w:trHeight w:val="60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блиотечно-информационное обслуживани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яч экземпля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7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8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2,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доступной (публичной) библиотеке Форма 6-НК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качество государствен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305"/>
        <w:gridCol w:w="1095"/>
        <w:gridCol w:w="1035"/>
        <w:gridCol w:w="1425"/>
        <w:gridCol w:w="1110"/>
        <w:gridCol w:w="1200"/>
        <w:gridCol w:w="1200"/>
        <w:gridCol w:w="5685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качеств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, форма статистического наблюдения, № ___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план)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редоставления информации о наличии документов в фонд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ожидания при оказании государственной услуги: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ежду датой поступления документов в библиотеку и датой их включения в традиционный справочно-библиографический аппарат и/или электронные базы данных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превышать 30 календарных дней.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ксимальное время с момента запроса потребителя до предоставления информ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еднем 20 минут на одного потреб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учение книги из абонемента до 10 ми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учение книги из читального зала до 20 мин.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получение книги из книгохранения до 40 м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7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8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2,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-5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доступной (публичной) библиотеке Форма 6-Н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ниторинги, заявки пользователей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государственной услуги:  Закон Краснодарского края от 23 апреля 1996 № 28-КЗ «О библиотечном деле в Краснодарском крае» (в ред. Законов Краснодарского края от 28.12.2004 N 818-КЗ, от 15.07.2005 N 893-КЗ, от 14.12.2006 N 1146-КЗ, от </w:t>
      </w:r>
      <w:r>
        <w:rPr/>
        <w:t xml:space="preserve"> </w:t>
      </w:r>
      <w:r>
        <w:rPr>
          <w:sz w:val="28"/>
          <w:szCs w:val="28"/>
        </w:rPr>
        <w:t xml:space="preserve">05.05.2009 N 1735-КЗ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 Краснодарского края», Порядок и правила библиотечного обслуживания пользователей Краснодарской краевой универсальной научной библиотекой им. А.С. Пушкина (регламент). Правила пользования  библиотекой и устав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4.2. Порядок информирования потенциальных потребителей государственной услуги: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238"/>
        <w:gridCol w:w="4341"/>
      </w:tblGrid>
      <w:tr>
        <w:trPr>
          <w:trHeight w:val="3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осредственно на информационных стендах в  Государственном учреждении культуры Краснодарского края «Краснодарская краевая универсальная научная библиотека имени А.С. Пушкина»; с использованием средств телефонной связи;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библиотеки http://pushkin.kubannet.ru/1/ опубликованы: адрес местонахождения библиотеки, номера телефонов,  условия доступа к фондам и информационным ресурсам, график работы библиотеки;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саде здания библиотеки установлены вывески с указанием графика работы библиотеки;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редства массовой информации сообщается о проведении массовых мероприятий по плану работы библиотеки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,  ежемесячно, еженедельно (по мере изменения данных)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выполнения государственного задания: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 и Краснодарского кра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государственной услуги в случаях, если федеральным законом предусмотрено их оказание на платной осно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 закон от 29 декабря 1994 года № 78-ФЗ «О библиотечном деле»</w:t>
      </w:r>
      <w:r>
        <w:rPr>
          <w:sz w:val="28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 ГУК КК «Краснодарская краевая универсальная научная библиотека им. А.С. Пушки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0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, руб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иблиотечно-информационное обслуживание населен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графическая справка – 120 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ексирование материалов по ББК – 100 руб.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ее время компьютера (1 час)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ельский билет – 25 руб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серокопирование (1 стр.) – 4 руб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на 01.01.2011 года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выполнением государственного зада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179"/>
        <w:gridCol w:w="8200"/>
      </w:tblGrid>
      <w:tr>
        <w:trPr>
          <w:trHeight w:val="48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орган государственной власти Краснодарского края, осуществляющий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показателей, анализ обращений, жалоб, отзыв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 Краснода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государственного зада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 выполнении государственного за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3541"/>
        <w:gridCol w:w="2097"/>
        <w:gridCol w:w="2587"/>
        <w:gridCol w:w="2638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                     в государственном задании                  на отчетный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                  за отчетный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            от запланированных знач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иблиотечно-информационное обслуживание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экземпляро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1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 выполнении государственного зада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 выполнении государственного задания: 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государственного зада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и консультативное обслуживание библиотек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 «Научно-методическое и консультативное обслуживание библиотек» </w:t>
      </w:r>
      <w:r>
        <w:rPr>
          <w:color w:val="000000"/>
          <w:sz w:val="28"/>
          <w:szCs w:val="28"/>
        </w:rPr>
        <w:t xml:space="preserve">являютс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библиотеки Краснодарского края, учрежденные органами местного самоуправления (городские библиотеки городских округов, поселенческие библиотеки городских и сельских поселений, межпоселенческие библиотеки муниципальных районов и т.д.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государственной услуг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объем государственной услуги (в натуральных показателях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4"/>
        <w:gridCol w:w="1141"/>
        <w:gridCol w:w="1433"/>
        <w:gridCol w:w="1078"/>
        <w:gridCol w:w="1196"/>
        <w:gridCol w:w="1184"/>
        <w:gridCol w:w="6160"/>
      </w:tblGrid>
      <w:tr>
        <w:trPr>
          <w:trHeight w:val="1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государственной услуги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, форма статистического наблюдения, № ___)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пла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л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план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и консультативное обслуживание библиотек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, заявки, нормативы по повышению квалификации кадров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2. Показатели, характеризующие качество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06"/>
        <w:gridCol w:w="1096"/>
        <w:gridCol w:w="1036"/>
        <w:gridCol w:w="1426"/>
        <w:gridCol w:w="1111"/>
        <w:gridCol w:w="1201"/>
        <w:gridCol w:w="1202"/>
        <w:gridCol w:w="5088"/>
      </w:tblGrid>
      <w:tr>
        <w:trPr>
          <w:trHeight w:val="40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показателей качества </w:t>
            </w:r>
          </w:p>
          <w:p>
            <w:pPr>
              <w:pStyle w:val="Normal"/>
              <w:rPr/>
            </w:pPr>
            <w:r>
              <w:rPr/>
              <w:t>государственной услуг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го расчета, форма статистического наблюдения, № ___)</w:t>
            </w:r>
          </w:p>
        </w:tc>
      </w:tr>
      <w:tr>
        <w:trPr>
          <w:trHeight w:val="8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 (пла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 (пла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 (пла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 (план)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количество участников мероприятий за год </w:t>
            </w:r>
          </w:p>
          <w:p>
            <w:pPr>
              <w:pStyle w:val="Normal"/>
              <w:rPr/>
            </w:pPr>
            <w:r>
              <w:rPr/>
              <w:t xml:space="preserve">Наличие положительных отзывов </w:t>
            </w:r>
          </w:p>
          <w:p>
            <w:pPr>
              <w:pStyle w:val="Normal"/>
              <w:rPr/>
            </w:pPr>
            <w:r>
              <w:rPr/>
              <w:t xml:space="preserve">Разнообразие содержания, тематики и форм мероприят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солютная величи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качества предоставления государственной  услуги «Научно-методическое обслуживание и консультативное обслуживание библиотек», утвержден приказом департамента культуры Краснодарского края                                                                                       № 533 от  02.07.2009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, пункт 3.1 Закона Краснодарского края от 23 апреля 1996 № 28-КЗ «О библиотечном деле в Краснодарском крае» (в ред. Законов Краснодарского края от 28.12.2004 N 818-КЗ, от 15.07.2005 N 893-КЗ, от 14.12.2006 N 1146-КЗ, от </w:t>
      </w:r>
      <w:r>
        <w:rPr/>
        <w:t xml:space="preserve"> </w:t>
      </w:r>
      <w:r>
        <w:rPr>
          <w:sz w:val="28"/>
          <w:szCs w:val="28"/>
        </w:rPr>
        <w:t>05.05.2009 N 1735-КЗ), 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 Краснодарского края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 на информационных стенд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bCs/>
                <w:color w:val="000000"/>
                <w:sz w:val="28"/>
                <w:szCs w:val="28"/>
              </w:rPr>
              <w:t>Краснодарской краевой универсальной научной библиотеке им. А.С. Пушкина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 использованием средств телефонной связи, электронного информирования, вычислительной и электронной техники;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библиотеки http://pushkin.kubannet.ru/1/ опубликованы: адрес местонахождения библиотеки, номера телефонов,  условия доступа к фондам и информационным ресурсам, график работы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асаде здания библиотеки установлены вывески с указанием графика работы библиотек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редства массовой информации сообщается о проведении массовых мероприятий по плану работы библиоте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ежеквартально (по мере изменения данных) 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выполнения государственного зада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 и Краснодарского края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государственной услуги в случаях, если федеральным законом предусмотрено                         их оказание на платной осно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«О библиотечном деле в Краснодарском крае  №28-КЗ от 23.04.19996года.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библиотеки, утверждённый приказом департамента культуры №172-12 от 3.04.2002 года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Краснодарского кра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0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, руб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обслуживание и консультативное обслуживание библиоте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</w:tbl>
    <w:p>
      <w:pPr>
        <w:pStyle w:val="ConsPlusNonforma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выполнением государственного зада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179"/>
        <w:gridCol w:w="8200"/>
      </w:tblGrid>
      <w:tr>
        <w:trPr>
          <w:trHeight w:val="48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орган государственной власти Краснодарского края, осуществляющий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, выездная проверка; камеральная проверк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государственного задания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раснодарского края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государственного зада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 выполнении государственного за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617"/>
        <w:gridCol w:w="3718"/>
        <w:gridCol w:w="2097"/>
        <w:gridCol w:w="2583"/>
        <w:gridCol w:w="2642"/>
      </w:tblGrid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обслуживание и консультативное обслуживание библиот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 выполнении государственного зада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 выполнении государственного задания: 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8" w:space="2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государственного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департамент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Ю.Булг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55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марк список 1"/>
    <w:basedOn w:val="Normal"/>
    <w:qFormat/>
    <w:pPr>
      <w:numPr>
        <w:ilvl w:val="0"/>
        <w:numId w:val="3"/>
      </w:numPr>
      <w:suppressAutoHyphens w:val="false"/>
      <w:spacing w:before="120" w:after="120"/>
      <w:ind w:left="0" w:hanging="0"/>
      <w:jc w:val="both"/>
    </w:pPr>
    <w:rPr>
      <w:szCs w:val="20"/>
    </w:rPr>
  </w:style>
  <w:style w:type="paragraph" w:styleId="14">
    <w:name w:val="нум список 1"/>
    <w:basedOn w:val="13"/>
    <w:qFormat/>
    <w:pPr>
      <w:numPr>
        <w:ilvl w:val="0"/>
        <w:numId w:val="2"/>
      </w:numPr>
      <w:ind w:left="-720" w:hanging="0"/>
    </w:pPr>
    <w:rPr/>
  </w:style>
  <w:style w:type="paragraph" w:styleId="15">
    <w:name w:val="Стиль1"/>
    <w:basedOn w:val="ConsPlusNonformat"/>
    <w:next w:val="Style20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7:00Z</dcterms:created>
  <dc:creator>СтепановаЕА</dc:creator>
  <dc:description/>
  <cp:keywords/>
  <dc:language>en-US</dc:language>
  <cp:lastModifiedBy>vsr</cp:lastModifiedBy>
  <cp:lastPrinted>2010-12-27T15:31:00Z</cp:lastPrinted>
  <dcterms:modified xsi:type="dcterms:W3CDTF">2012-02-07T04:27:00Z</dcterms:modified>
  <cp:revision>21</cp:revision>
  <dc:subject/>
  <dc:title>Приложение</dc:title>
</cp:coreProperties>
</file>