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Style17"/>
              <w:jc w:val="center"/>
              <w:rPr>
                <w:rStyle w:val="FontStyle32"/>
                <w:b w:val="false"/>
                <w:b w:val="false"/>
                <w:szCs w:val="28"/>
              </w:rPr>
            </w:pPr>
            <w:r>
              <w:rPr>
                <w:rStyle w:val="FontStyle32"/>
                <w:b w:val="false"/>
                <w:szCs w:val="28"/>
              </w:rPr>
              <w:t xml:space="preserve">                                              </w:t>
            </w:r>
            <w:r>
              <w:rPr>
                <w:rStyle w:val="FontStyle32"/>
                <w:b w:val="false"/>
                <w:szCs w:val="28"/>
              </w:rPr>
              <w:t>УТВЕРЖДАЮ</w:t>
            </w:r>
          </w:p>
          <w:p>
            <w:pPr>
              <w:pStyle w:val="Style17"/>
              <w:jc w:val="center"/>
              <w:rPr>
                <w:rStyle w:val="FontStyle32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Style17"/>
              <w:rPr>
                <w:rStyle w:val="FontStyle32"/>
                <w:b w:val="false"/>
                <w:b w:val="false"/>
                <w:szCs w:val="28"/>
              </w:rPr>
            </w:pPr>
            <w:r>
              <w:rPr>
                <w:rStyle w:val="FontStyle32"/>
                <w:b w:val="false"/>
                <w:szCs w:val="28"/>
              </w:rPr>
              <w:t xml:space="preserve">                                                                   </w:t>
            </w:r>
            <w:r>
              <w:rPr>
                <w:rStyle w:val="FontStyle32"/>
                <w:b w:val="false"/>
                <w:szCs w:val="28"/>
              </w:rPr>
              <w:t xml:space="preserve">Директор ГБУК КК </w:t>
            </w:r>
          </w:p>
          <w:p>
            <w:pPr>
              <w:pStyle w:val="Style17"/>
              <w:jc w:val="right"/>
              <w:rPr>
                <w:rStyle w:val="FontStyle32"/>
                <w:b w:val="false"/>
                <w:b w:val="false"/>
                <w:szCs w:val="28"/>
              </w:rPr>
            </w:pPr>
            <w:r>
              <w:rPr>
                <w:rStyle w:val="FontStyle32"/>
                <w:b w:val="false"/>
                <w:szCs w:val="28"/>
              </w:rPr>
              <w:t>"ККУНБ им. А.С. Пушкина"</w:t>
            </w:r>
          </w:p>
          <w:p>
            <w:pPr>
              <w:pStyle w:val="Style17"/>
              <w:jc w:val="right"/>
              <w:rPr/>
            </w:pPr>
            <w:r>
              <w:rPr>
                <w:rStyle w:val="FontStyle32"/>
                <w:b w:val="false"/>
                <w:szCs w:val="28"/>
              </w:rPr>
              <w:t>_________________ В.В. Гончарова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32"/>
                <w:b w:val="false"/>
                <w:szCs w:val="28"/>
              </w:rPr>
              <w:t xml:space="preserve">                                                    </w:t>
            </w:r>
            <w:r>
              <w:rPr>
                <w:rStyle w:val="FontStyle32"/>
                <w:b w:val="false"/>
                <w:szCs w:val="28"/>
              </w:rPr>
              <w:t>_________________________</w:t>
            </w:r>
            <w:r>
              <w:rPr>
                <w:rStyle w:val="FontStyle32"/>
                <w:szCs w:val="28"/>
              </w:rPr>
              <w:t xml:space="preserve">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jc w:val="right"/>
              <w:rPr>
                <w:rStyle w:val="FontStyle32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/>
        <w:t>мероприятий по улучшению качества работы</w:t>
      </w:r>
    </w:p>
    <w:p>
      <w:pPr>
        <w:pStyle w:val="Normal"/>
        <w:jc w:val="center"/>
        <w:rPr/>
      </w:pPr>
      <w:r>
        <w:rPr/>
        <w:t xml:space="preserve">государственного бюджетного учреждения культуры Краснодарского края "Краснодарская краевая универсальная </w:t>
      </w:r>
    </w:p>
    <w:p>
      <w:pPr>
        <w:pStyle w:val="Normal"/>
        <w:jc w:val="center"/>
        <w:rPr/>
      </w:pPr>
      <w:r>
        <w:rPr/>
        <w:t xml:space="preserve">научная библиотека им. А.С. Пушкина" на 2022 год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41"/>
        <w:gridCol w:w="2966"/>
        <w:gridCol w:w="1507"/>
        <w:gridCol w:w="1897"/>
        <w:gridCol w:w="3106"/>
        <w:gridCol w:w="31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реализации (результат независимой оценки качеств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-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ав граждан на библиотечное обслужив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еализации прав граждан в соответствии с законом «О библиотечном деле» №78-ФЗ. Организация обслуживания пользователей библиотеки в соответствии с уставом, правилами пользования и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сутствие обоснованных жалоб пользователей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 качества предоставления государственной услуги «Организация библиотечно-информационного обслуживания» (Приложение № 4 к приказу департамента культуры Краснодарского края от 02.07.2009 № 533)</w:t>
            </w:r>
            <w:r>
              <w:rPr/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по проверке соответствия информации о деятельности учреждения, размещенной на общедоступных ресурсах (на стендах, на сайте) перечню информации к ней, установленным нормативными акта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лан по устранению недостатков, выявленных в ходе независимой оценки качества условий оказания услуг в 2021 год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квартал 2022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в соответствие информации о деятельности учреждения, размещенной на общедоступных ресурсах (на стендах, на сайте) перечню информации к ней, установленным нормативными актам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ункт 8 </w:t>
            </w:r>
            <w:r>
              <w:rPr>
                <w:sz w:val="24"/>
                <w:szCs w:val="24"/>
              </w:rPr>
              <w:t>Приложения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 приказу Минкультуры России от 20 февраля 2015 г. № 2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в актуальном состоянии анкеты на сайте учреждения (анкета актуализирована в соответствии с  приказом Министерства труда и социальной защиты РФ от 30 октября 2018 г. № 675н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риказ Министерства труда и социальной защиты РФ от 30 октября 2018 г. № 675н, письмо Минэкономразвития РФ от 29.04.2011 № 8863-ОФ/Д09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"О методических рекомендациях по организации проведения мониторинга качества предоставления государственных (муниципальных) услуг"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специалист по защите информ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ление справки на основании данных анкеты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, не позднее 30 декабря 2022 г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ассовых мероприятий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работы библиотеки на 2022 год. Обеспечение доступа различных групп населения к информ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отделом массовой рабо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ёт о проведении мероприятия. Публикация мероприятия онлайн (отчета) на сайте учреждения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исло посещений массовых мероприятий в соответствии с разделом 4 формы № 6-НК (Приказ Росстата от 18.10.2021 № 713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убличные отчеты о деятельности библиотек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работы библиотеки на 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лан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отчётов по форме № 6-НК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тчетов о деятельности библиотеки учредителю и органам государственной статистики (п.4 ст.12 закона № 78-ФЗ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информации на сайте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bu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q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каз департамента культуры КК №500 от 05.07.2010, письмо министерства культуры КК №49-206/15-09 от 9.02.2015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ст (специалист по торгам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сведений в структурированной форме на сайт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риказу Минфина России от 21 июля 2011 г. № 86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, учет, изучение, обеспечение физического сохранения и безопасности фондов библиотеки, включая оцифровку фонд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задание, часть 2, раздел 2, пункт 3.2. (утверждено  28.12.2021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изического сохранения и безопасности фондов библиотеки, включая оцифровку фондо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тели согласно Госзаданию №9 на 2022 год, часть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раздел 2. (утверждено  28.12.2021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задание, часть 2, раздел 3, пункт 3.1. (утверждено  28.12.2021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ботка вновь поступивших книг, периодических изданий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казатели согласно Госзаданию №9 на 2022 год, часть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раздел 3. (утверждено  28.12.2021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библиотечного фон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задание, часть 2, раздел 4, пункт 3.2. (утверждено  28.12.2021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заказа, учет вновь поступивших книг, периодических изданий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казатели согласно Госзаданию №9 на 2021 год, часть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раздел 4. (утверждено  28.12.2021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ередача обновленной информации по содержанию электронного каталога в «КОРБИС «Тверь и партнеры»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говор с </w:t>
            </w:r>
            <w:r>
              <w:rPr>
                <w:color w:val="000000"/>
                <w:sz w:val="24"/>
              </w:rPr>
              <w:t xml:space="preserve">«КОРБИС «Тверь и партнеры» по ведению и поддержке корпоративного электронного каталога от 22.10.2003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квар-таль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отделом автоматиз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новой информации на сайте </w:t>
            </w:r>
            <w:hyperlink r:id="rId3">
              <w:r>
                <w:rPr>
                  <w:rStyle w:val="InternetLink"/>
                  <w:sz w:val="24"/>
                </w:rPr>
                <w:t>http://corbis.tverlib.ru/catalog/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согласно разделу 3 формы № 6-Н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иказ Росстата от 18.10.2021 № 713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Методическое обеспечение в области библиотечного дел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.3 ст.13 закона № 28-КЗ «О библиотечном деле в Краснодарском кра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ёный секрета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ение стратегических приоритетов в библиотечной отрасли, </w:t>
            </w:r>
            <w:r>
              <w:rPr>
                <w:color w:val="000000"/>
                <w:sz w:val="24"/>
              </w:rPr>
              <w:t>совершенствование нормативно-правового обеспечения деятельности библиотек</w:t>
            </w:r>
            <w:r>
              <w:rPr>
                <w:sz w:val="24"/>
              </w:rPr>
              <w:t>, статистические данные и текстовые отчеты по итогам работы муниципальных и государственных библиотек края, подготовка и издание методико-информационных изданий, методико-библиографических пособий для муниципальных библиотек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азатели согласно Госзаданию №9 на 2022 год, часть 3, раздел 2. (утверждено  28.12.2021)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#Таблица текст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qov.ru/" TargetMode="External"/><Relationship Id="rId3" Type="http://schemas.openxmlformats.org/officeDocument/2006/relationships/hyperlink" Target="http://corbis.tverlib.ru/catalo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1:00Z</dcterms:created>
  <dc:creator>vsr</dc:creator>
  <dc:description/>
  <cp:keywords/>
  <dc:language>en-US</dc:language>
  <cp:lastModifiedBy>Сергей Р.В.</cp:lastModifiedBy>
  <cp:lastPrinted>2021-01-19T10:01:00Z</cp:lastPrinted>
  <dcterms:modified xsi:type="dcterms:W3CDTF">2022-02-14T12:16:00Z</dcterms:modified>
  <cp:revision>8</cp:revision>
  <dc:subject/>
  <dc:title>Приложение к приказу</dc:title>
</cp:coreProperties>
</file>