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uto" w:line="240"/>
        <w:ind w:left="-30" w:firstLine="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spacing w:lineRule="auto" w:line="24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осударственного</w:t>
      </w:r>
    </w:p>
    <w:p>
      <w:pPr>
        <w:pStyle w:val="Header"/>
        <w:spacing w:lineRule="auto" w:line="24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Header"/>
        <w:spacing w:lineRule="auto" w:line="240"/>
        <w:ind w:left="10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er"/>
        <w:spacing w:lineRule="auto" w:line="240"/>
        <w:ind w:left="102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>раснодарская краевая</w:t>
      </w:r>
    </w:p>
    <w:p>
      <w:pPr>
        <w:pStyle w:val="Header"/>
        <w:spacing w:lineRule="auto" w:line="240"/>
        <w:ind w:left="10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научная</w:t>
      </w:r>
    </w:p>
    <w:p>
      <w:pPr>
        <w:pStyle w:val="Header"/>
        <w:spacing w:lineRule="auto" w:line="240"/>
        <w:ind w:left="1023" w:hanging="0"/>
        <w:jc w:val="right"/>
        <w:rPr>
          <w:sz w:val="14"/>
          <w:szCs w:val="17"/>
        </w:rPr>
      </w:pPr>
      <w:r>
        <w:rPr>
          <w:color w:val="000000"/>
          <w:sz w:val="28"/>
          <w:szCs w:val="28"/>
        </w:rPr>
        <w:t>библиотека им. А.С. Пушкина»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1.11. 2011 года №112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культуры Краснодарского края "Краснодарская краевая универсальная научная библиотека им. А.С.Пушкина" в отношении обработки и защиты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олитика (далее - Политика) разработана в соответствии со статьями 18.1, 19 Федерального закона от 27.07.2006 N 152-ФЗ "О персональных данных" (далее - Закон о ПД), Постановлением Правительства РФ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 и является локальным актом государственного бюджетного учреждения культуры Краснодарского края "Краснодарская краевая универсальная научная библиотека им. А.С.Пушкина" (далее Библиотека), определяющим ключевые направления его деятельности в области обработки и защиты персональных данных (далее - ПД), оператором которых является Библиот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итика разработана в целях реализации требований законодательства в области обработки и защиты ПД и направлена на обеспечение защиты прав и свобод человека и гражданина при обработке его ПД в Библиотеке, в том числе защиты прав на неприкосновенность частной жизни, личной и семейной тай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Политики распространяются на отношения по обработке и защите ПД, полученных Библиотеко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, полученных до ее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2. Основания обработки и состав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емых в Библиотек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работка ПД в Библиотеке осуществляется в связи с выполнением законодательно возложенных на Библиотеку функций, по оказанию библиотечно-информацион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работка ПД в Библиотеке осуществляется в ходе трудовых и иных непосредственно связанных с ними отношений, в которых Библиотека выступает в качестве работодателя (гл. 14 Трудового кодекса Российской Федерации), в связи с реализацией Библиотекой своих прав и обязанностей как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6"/>
      <w:bookmarkEnd w:id="2"/>
      <w:r>
        <w:rPr>
          <w:rFonts w:cs="Times New Roman" w:ascii="Times New Roman" w:hAnsi="Times New Roman"/>
          <w:sz w:val="28"/>
          <w:szCs w:val="28"/>
        </w:rPr>
        <w:t xml:space="preserve">2.2. В рамках осуществления функции Библиотека обрабатывает категории ПД: фамилия, имя, отчество, год рождения, дата рождения, место рождения, семейное положение, образование, профессия, место работы или уче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вязи с трудовыми и иными непосредственно связанными с ними отношениями, в которых Библиотека выступает в качестве работодателя, обрабатываются ПД лиц, претендующих на трудоустройство в Библиотеку, работников Библиотеки (далее - Работники) и бывш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вязи с реализацией своих прав и обязанностей, Библиотекой обрабатываются ПД физических лиц, а также граждан, письменно обращающихся в Библиотеку по вопросам её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ьные категории персональных данных, а также биометрические персональные данные Библиотекой не обрабаты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Д получаются и обрабатываются Библиотекой на основании федеральных законов и  письменного согласия субъекта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исполнения возложенных на Библиотеку функций Библиотека в установленном порядке вправе поручить обработку ПД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ы с лицами, которым Библиотека поручает обработку ПД, включаются условия, обязывающие таких лиц соблюдать предусмотренные Законом о ПД и Политикой правила обработки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иблиотека предоставляет обрабатываемые ПД государственным органам и организациям, имеющим, в соответствии с федеральным законом, право на получение соответствующих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Библиотеке не производится обработка ПД, несовместимая с целями их сбора. Если иное не предусмотрено федеральным законом, по окончании обработки ПД в Библиотеке, в том числе при достижении целей их обработки или утраты необходимости в достижении этих целей, обрабатывавшиеся Библиотекой ПД уничтожаются или обезли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обработке ПД обеспечиваются их точность, достаточность, а при необходимости - и актуальность по отношению к целям обработ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3. Принципы обеспечения безопасност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задачей обеспечения безопасности ПД при их обработке в Библиотеке 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, разрушения (уничтожения) или искажения их в процессе об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беспечения безопасности ПД Библиотека руководствуется следующими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ь: защита ПД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ность: обработка ПД в Библиотеке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лексность: защита ПД строится с использованием функциональных возможностей информационных технологий, реализованных в информационных системах Библиотеки и других имеющихся в Библиотеке систем и средств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рывность: защита ПД обеспечивается на всех этапах их обработки и во всех режимах функционирования систем обработки ПД, в том числе при проведении ремонтных и регламе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сть: меры, обеспечивающие надлежащий уровень безопасности ПД, принимаются до начала их обрабо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емственность и непрерывность совершенствования: модернизация и наращивание мер и средств защиты ПД осуществляется на основании результатов анализа практики обработки ПД в Библиотеке с учетом выявления новых способов и средств реализации угроз безопасности ПД, отечественного и зарубежного опыта в сфере защиты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сональная ответственность: ответственность за обеспечение безопасности ПД возлагается на Работников в пределах их обязанностей, связанных с обработкой и защитой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инимизация прав доступа: доступ к ПД предоставляется Работникам только в объеме, необходимом для выполнения 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ибкость: обеспечение выполнения функций защиты ПД при изменении характеристик функционирования информационных систем персональных данных Библиотеки, а также объема и состава обрабатываемых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эффективность процедур отбора кадров: кадровая политика Библиотек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блюдаемость и прозрачность: меры по обеспечению безопасности ПД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епрерывность контроля и оценки: устанавливаются процедуры постоянного контроля использования систем обработки и защиты ПД, а результаты контроля регулярно анализиру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>4. Доступ к обрабатываемым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уп к обрабатываемым в Библиотеке ПД имеют лица, уполномоченные приказом, а также лица, чьи ПД подлежат обрабо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разграничения полномочий при обработке ПД полномочия по реализации каждой определенной законодательством функции Библиотеки закрепляются за соответствующими структурными подраздел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Д, обрабатываемым в ходе реализации полномочий, закрепленных за конкретным структурным подразделением Библиотеки, могут иметь только Работники этого структурного подразделения. Работники допускаются к ПД, связанным с деятельностью другого структурного подразделения, только для чтения и подготовки обобщенных материалов в части вопросов, касающихся структурного подразделения эт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туп Работников к обрабатываемым ПД осуществляется в соответствии с их должностными обязанностями и требованиями внутренних регулятивных документов Библиотеки. Допуск Работников к обработке ПД осуществляется согласно перечню типовых полномочий, утверждаемых приказом Библиотеки. Соответствующие полномочия вносятся в должностные обязанност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ые к обработке ПД Работники под роспись знакомятся с документами Библиотеки, устанавливающими порядок обработки ПД, включая документы, устанавливающие права и обязанности конкрет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доступа субъекта ПД к его ПД, обрабатываемым Библиотекой, осуществляется в соответствии с Законом о ПД и определяется локальным актом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102"/>
      <w:bookmarkEnd w:id="5"/>
      <w:r>
        <w:rPr>
          <w:rFonts w:cs="Times New Roman" w:ascii="Times New Roman" w:hAnsi="Times New Roman"/>
          <w:sz w:val="28"/>
          <w:szCs w:val="28"/>
        </w:rPr>
        <w:t>5. Реализация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иблиотека принимает необходимые и достаточные меры для защиты обрабатываемых ПД от неправомерного или случайного доступа к ним, от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организацию обработки ПД в отделах Библиотеки несет заведующий отдела регистрации читателей и начальник отдела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Д в Библиотеке, в частности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внутренний контроль за соблюдением в Библиотеке требований нормативных правовых актов и локальных актов Библиотеки в области обработки и защиты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ить до сведения Работников положения нормативных правовых актов и локальных актов Библиотеки  в области обработки и защиты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прием и обработку обращений и запросов субъектов ПД или их представителей и (или) осуществлять контроль за приемом и обработкой таких обращений и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иблиотека осуществляет обработку ПД без использования средств автом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ботке ПД без использования средств автоматизации Библиотека, в соответствии с положениями нормативных правовых актов в области обработки и защиты ПД, реализует комплекс организационных и технических мер, обеспеч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обление ПД от информации, не содержащей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ьную обработку и хранение каждой категории ПД (фиксация на отдельных материальных носителях ПД, цели обработки которых заведомо несовмести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типовых форм документов, характер информации в которых предполагает или допускает включение в них ПД, установле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ность материальных носителей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хранения, исключающие несанкционированный доступ к ПД, а также смешение ПД (материальных носителей), обработка которых осуществляется в различ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длежащее уточнение, уничтожение или обезличивание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каждой информационной системы формируется модель угроз безопасности ПД и на ее основе проводятся мероприятия по обеспечению безопасности информации в соответствии с требованиями, предъявляемыми к установленному клас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моделей угроз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лановом порядке для существующих информационных систем – не реже одного раза в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существенных изменений в инфраструктуре или порядке обработки ПД - в течение трех месяцев с даты фиксации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создания новой информационной системы (выделения части из существующей) - в течение одного месяца с даты создания (выд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вод в эксплуатацию информационной системы оформляется актом ввода в эксплуатацию и сопровождается аттестацией или декларированием соответствия информационной системы требованиям по безопасности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целях обеспечения управления информационной безопасностью ПД в Библиотеке создается система защиты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защиты системы защиты ПД являются информация, обрабатываемая Библиотекой и содержащая ПД, а также инфраструктура, содержащая и поддерживающая указан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истема защиты ПД реализуется комплексом правовых, режимных, организационных и программно-технических мер, которые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локальных актов Библиотеки по вопросам обработки и защиты ПД, контроль за исполнением в Библиотеке требований нормативных правовых актов и локальных актов Библиотеки в области обработки и защиты ПД, а также внесение соответствующих изменений в имеющиеся локаль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письменных обязательств Работников о неразглашении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сведения Работников информации об установленных законодательством Российской Федерации санкциях за нарушения, связанные с обработкой и защитой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наличия в положениях о структурных подразделениях Библиотеки и должностных обязанностях Работников требований по соблюдению установленного порядка обработки и защиты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у и введение в действие внутренних регулятивных документов Библиотеки по обеспечению информационной безопасности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ламентацию процедур создания и осуществление документирования действующих инженерных и информационных систем, программных комплексов, порядка внесения в них изменений и своевременной актуализации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знакомление Работников с положениями нормативных правовых актов и внутренних регулятивных документов Библиотеки в области обработки и защиты ПД, а также обучение Работников правилам обработки и защиты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мероприятий по регламентации, установлению, поддержанию и осуществлению контроля за состоя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й охраны, контрольно-пропускного режима, перемещением технических средств и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технологических процессов, информационных ресурсов, информации и поддерживающей их инфраструктуры от угроз техногенного характера и внешних неинформационных воз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гламентацию обработки ПД, в том числе хранения и передачи информации как внутри Библиотеки, так и при взаимодействии с государственными органами и организациями, обращения с документами (включая электронные документы) и носителями, порядка их учета, хранения 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правил доступа на объекты, в помещения, применению в этих целях систем охраны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участков (выделение в отдельные виртуальные локальные компьютерные сети технических средств) администрирования безопасности, мониторинга и аудита, управления доступом к защищаемым ресур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ю технического оснащения объектов и информационной системы в соответствии с существующими требованиями к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формирование условий и технологических процессов обработки, хранения и передачи информации в Библиотеке (включая условия хранения документов в архиве), обеспечивающих реализацию требований нормативных правовых актов, методических документов уполномоченных государственных органов и внутренних регулятивных документов Библиотеки в области обработки и защиты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ю непрерывного процесса контроля (мониторинга) событий безопасности для своевременного выявления и пресечения попыток несанкционированного доступа к защищ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) организацию необходимых мероприятий с Работниками, а также собеседование с лицами, претендующими на работу в Библиотеке, изучение их биографии и проверку предоставляемых свед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учение Работников требованиям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существление контроля эффективности организационных мер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 разработку защитных техническ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атегическом планировании архитектуры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оре технических средств обработк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е и (или) приобретении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менение следующих компонентов программно-технических мер защ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щенных средств (систем) обработки информации, содержащей 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ы криптографической защиты информации при ее передаче по каналам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сетевых экранов для логического разделения подсетей и защиты от несанкционированного доступа из внешних (открытых) информа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паратных и программных средств защиты и контроля, устройств, технических систем и средств, используемых для обеспечения информационной безопасности, в том числе для обнаружения и нейтрализации попыток несанкционированного доступа 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ля всех критичных в отношении обеспечения целостности и доступности ПД функций информационной системы разрабатываются соответствующие планы обеспечения непрерывной работы и восстановления при авариях и стихийных бедствиях, которые не реже одного раза в квартал проходят процедуру обновления. Работники проходят обучение необходимым действиям по обеспечению целостности и доступности ПД в нешта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61"/>
      <w:bookmarkEnd w:id="6"/>
      <w:r>
        <w:rPr>
          <w:rFonts w:cs="Times New Roman" w:ascii="Times New Roman" w:hAnsi="Times New Roman"/>
          <w:sz w:val="28"/>
          <w:szCs w:val="28"/>
        </w:rPr>
        <w:t>6. Основные мероприятия по обеспечению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роприятия по защите ПД реализуются в Библиотеке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твращение утечки информации, содержащей ПД, по техническим каналам связи и ин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твращение несанкционированного доступа к содержащей ПД информации, специальных воздействий на такую информацию (носители информации) в целях ее добывания, уничтожения, искажения и блокирования доступа к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а от вредонос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безопасного межсетев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зопасного доступа к сетям международного информационного 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нализ защищенности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защиты информации с использованием шифровальных (криптографических) средств при передаче ПД по каналам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наружение вторжений и компьютерных ат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я контроля за реализацией системы защиты П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по обеспечению безопасности ПД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граничение доступа пользователей информационной системы и обслуживающих её Работников к информационным ресурсам, программным средствам обработки (передачи) и защиты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истрацию действий пользователей и обслуживающих её Работников, контроль несанкционированного доступа и действий пользователей и обслуживающих Работников, а также треть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средств защиты информации, прошедших в установленном порядке процедуру оценки соотве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твращение внедрения в информационную систему вредоносных программ и программных закладок, анализ принимаемой по информационно-телекоммуникационным сетям (сетям связи общего пользования) информации, в том числе на наличие компьютерных виру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граничение доступа в помещения, где размещены технические средства, позволяющие осуществлять обработку ПД, а также хранятся носители информации, содержащие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щение технических средств, позволяющих осуществлять обработку ПД, в пределах охраняем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физической защиты помещений и технических средств, позволяющих осуществлять обработку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ет и хранение съемных носителей информации и их обращение, исключающее хищение, подмену и уничт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зервирование технических средств, дублирование массивов и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ализацию требований по безопасному межсетевому взаимодействию 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иодический анализ безопасности установленных межсетевых экранов на основе имитации внешних атак на информационную сист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анализ защищенности информационной системы с применением специализированных программных средств (сканеров безопас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централизованное управление системой защиты П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поддержания состояния защиты ПД на надлежащем уровне в Библиотеке осуществляется внутренний контроль за эффективностью системы защиты ПД и соответствием порядка и условий обработки и защиты ПД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иторинг состояния технических и программных средств, входящих в состав систему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соблюдения требований по обеспечению безопасности ПД (требований нормативных правовых актов и внутренних регулятивных документов в области обработки и защиты ПД, требований 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целях осуществления внутреннего контроля в Библиотеке проводятся периодические проверки условий обработки ПД. Проверки осуществляются ответственным за организацию обработки ПД в Библиотеке либо комиссией, образуемой дирек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vsr</dc:creator>
  <dc:description/>
  <dc:language>en-US</dc:language>
  <cp:lastModifiedBy>Сергей Р.В.</cp:lastModifiedBy>
  <dcterms:modified xsi:type="dcterms:W3CDTF">2021-02-25T12:11:00Z</dcterms:modified>
  <cp:revision>2</cp:revision>
  <dc:subject/>
  <dc:title>ПОЛИТИКА</dc:title>
</cp:coreProperties>
</file>