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7" w:hanging="0"/>
        <w:jc w:val="center"/>
        <w:rPr>
          <w:b/>
          <w:b/>
        </w:rPr>
      </w:pPr>
      <w:r>
        <w:rPr>
          <w:b/>
        </w:rPr>
        <w:t>КРАСНОДАРСКАЯ КРАЕВАЯ УНИВЕРСАЛЬНАЯ  НАУЧНАЯ БИБЛИОТЕКА ИМ. А.С. ПУШКИНА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167" w:hanging="0"/>
        <w:rPr>
          <w:sz w:val="24"/>
        </w:rPr>
      </w:pPr>
      <w:r>
        <w:rPr>
          <w:sz w:val="24"/>
        </w:rPr>
        <w:t>КАЛЕНДАРЬ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ind w:right="167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3 ГОДУ</w:t>
      </w:r>
    </w:p>
    <w:p>
      <w:pPr>
        <w:pStyle w:val="Normal"/>
        <w:autoSpaceDE w:val="false"/>
        <w:ind w:left="540" w:right="1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000000"/>
          <w:sz w:val="24"/>
          <w:szCs w:val="24"/>
        </w:rPr>
        <w:t xml:space="preserve">2010-2020 - </w:t>
      </w:r>
      <w:r>
        <w:rPr>
          <w:color w:val="000000"/>
          <w:sz w:val="24"/>
          <w:szCs w:val="24"/>
        </w:rPr>
        <w:t xml:space="preserve">Десятилетие, посвященное пустыням и борьбе с опустыниванием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05-2015 -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 xml:space="preserve">Международное десятилетие программы «Вода для жизни»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000000"/>
          <w:sz w:val="24"/>
          <w:szCs w:val="24"/>
        </w:rPr>
        <w:t xml:space="preserve">2005-2014 - </w:t>
      </w:r>
      <w:r>
        <w:rPr>
          <w:color w:val="000000"/>
          <w:sz w:val="24"/>
          <w:szCs w:val="24"/>
        </w:rPr>
        <w:t xml:space="preserve">Десятилетие образования в интересах устойчивого развития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05-2015 -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второе Международное десятилетие коренных народов мира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Десятилетие биоразнообразия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</w:rPr>
          <w:t>Десятилетие действий за безопасность дорожного движения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/>
      </w:pPr>
      <w:r>
        <w:rPr>
          <w:b/>
          <w:color w:val="000000"/>
          <w:sz w:val="24"/>
          <w:szCs w:val="24"/>
        </w:rPr>
        <w:t>2008–2017</w:t>
      </w:r>
      <w:r>
        <w:rPr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color w:val="000000"/>
            <w:sz w:val="24"/>
            <w:szCs w:val="24"/>
          </w:rPr>
          <w:t>второе десятилетие по борьбе за ликвидацию нищеты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720" w:right="240" w:hanging="360"/>
        <w:rPr/>
      </w:pPr>
      <w:r>
        <w:rPr>
          <w:b/>
          <w:color w:val="000000"/>
          <w:sz w:val="24"/>
          <w:szCs w:val="24"/>
        </w:rPr>
        <w:t>2006–2016</w:t>
      </w:r>
      <w:r>
        <w:rPr>
          <w:color w:val="000000"/>
          <w:sz w:val="24"/>
          <w:szCs w:val="24"/>
        </w:rPr>
        <w:t xml:space="preserve"> - Десятилетие реабилитации и устойчивого развития пострадавших регионов (третье десятилетие после Чернобыля) </w:t>
      </w:r>
    </w:p>
    <w:p>
      <w:pPr>
        <w:pStyle w:val="Normal"/>
        <w:spacing w:before="120" w:after="120"/>
        <w:ind w:left="709" w:firstLine="4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 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Год экологической культуры и охраны окружающей среды в Содружестве Независимых Государств</w:t>
      </w:r>
      <w:r>
        <w:rPr>
          <w:color w:val="000000"/>
          <w:sz w:val="24"/>
          <w:szCs w:val="24"/>
        </w:rPr>
        <w:t xml:space="preserve"> (Совет министров иностранных дел Содружества Независимых Государств)</w:t>
      </w:r>
    </w:p>
    <w:p>
      <w:pPr>
        <w:pStyle w:val="Normal"/>
        <w:autoSpaceDE w:val="false"/>
        <w:ind w:left="709" w:right="167" w:firstLine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г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сийской Федерации в Федеративной Республике Германия и Года Федеративной Республики Германия в Российской Федерации</w:t>
      </w:r>
      <w:r>
        <w:rPr>
          <w:color w:val="000000"/>
          <w:sz w:val="24"/>
          <w:szCs w:val="24"/>
        </w:rPr>
        <w:t xml:space="preserve">: распоряжение президента РФ от 30.12.2011 N 825-рп // </w:t>
      </w:r>
      <w:r>
        <w:rPr>
          <w:bCs/>
          <w:color w:val="000000"/>
          <w:sz w:val="24"/>
          <w:szCs w:val="24"/>
        </w:rPr>
        <w:t>Собрание законодательства РФ. - 2012. – 2 янв. (N 1). - Ст. 93.</w:t>
      </w:r>
    </w:p>
    <w:p>
      <w:pPr>
        <w:pStyle w:val="Normal"/>
        <w:autoSpaceDE w:val="false"/>
        <w:ind w:left="709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bCs/>
          <w:sz w:val="24"/>
          <w:szCs w:val="24"/>
        </w:rPr>
        <w:t xml:space="preserve">О проведении Года Российской Федерации в Королевстве Нидерландов и Года Королевства Нидерландов в Российской Федерации: </w:t>
      </w:r>
      <w:r>
        <w:rPr>
          <w:bCs/>
          <w:sz w:val="24"/>
          <w:szCs w:val="24"/>
        </w:rPr>
        <w:t>распоряжение президента РФ от 30.09.2012 N 439-рп // Собрание законодательства РФ. – 2012. - N 41. - ст. 5611</w:t>
      </w:r>
    </w:p>
    <w:p>
      <w:pPr>
        <w:pStyle w:val="Normal"/>
        <w:autoSpaceDE w:val="false"/>
        <w:ind w:left="709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sz w:val="24"/>
          <w:szCs w:val="24"/>
        </w:rPr>
        <w:t>О проведении в Российской Федерации Года охраны окружающей среды</w:t>
      </w:r>
      <w:r>
        <w:rPr>
          <w:sz w:val="24"/>
          <w:szCs w:val="24"/>
        </w:rPr>
        <w:t>: указ президента РФ от 10.08.2012 N 1157 // Собрание законодательства РФ. – 2012. - N 33. - ст. 4634</w:t>
      </w:r>
    </w:p>
    <w:p>
      <w:pPr>
        <w:pStyle w:val="Normal"/>
        <w:autoSpaceDE w:val="false"/>
        <w:ind w:right="1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азднов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0-летия со дня рождения К.С. Станиславского</w:t>
      </w:r>
      <w:r>
        <w:rPr>
          <w:color w:val="000000"/>
          <w:sz w:val="24"/>
          <w:szCs w:val="24"/>
        </w:rPr>
        <w:t>: указ президента РФ от 10.05.2010 N 564 // Собрание законодательства РФ. – 2010. – 10 мая (N 19). - Ст. 2312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firstLine="425"/>
        <w:jc w:val="both"/>
        <w:rPr/>
      </w:pPr>
      <w:r>
        <w:rPr>
          <w:b/>
          <w:color w:val="000000"/>
          <w:sz w:val="24"/>
          <w:szCs w:val="24"/>
        </w:rPr>
        <w:t>О празднов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0-летия со дня рождения В.И. Вернадского</w:t>
      </w:r>
      <w:r>
        <w:rPr>
          <w:color w:val="000000"/>
          <w:sz w:val="24"/>
          <w:szCs w:val="24"/>
        </w:rPr>
        <w:t xml:space="preserve"> : указ президента РФ от 21.08.2012 N 1206 // КонсультантПлюс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аздновании 1150-летия основания г. Смоленска</w:t>
      </w:r>
      <w:r>
        <w:rPr>
          <w:bCs/>
          <w:color w:val="000000"/>
          <w:sz w:val="24"/>
          <w:szCs w:val="24"/>
        </w:rPr>
        <w:t xml:space="preserve"> : указ президента РФ от 10.06. 2009 N 650</w:t>
      </w:r>
      <w:r>
        <w:rPr>
          <w:b/>
          <w:bCs/>
          <w:color w:val="000000"/>
          <w:sz w:val="24"/>
          <w:szCs w:val="24"/>
        </w:rPr>
        <w:t xml:space="preserve"> // </w:t>
      </w:r>
      <w:r>
        <w:rPr>
          <w:bCs/>
          <w:color w:val="000000"/>
          <w:sz w:val="24"/>
          <w:szCs w:val="24"/>
        </w:rPr>
        <w:t>Собрание законодательства РФ. – 2009. – 15 июня (N 24). - ст. 2933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раздновании 450-летия основания г. Орла </w:t>
      </w:r>
      <w:r>
        <w:rPr>
          <w:bCs/>
          <w:color w:val="000000"/>
          <w:sz w:val="24"/>
          <w:szCs w:val="24"/>
        </w:rPr>
        <w:t>: указ президента РФ от 31.10. 2009 N 1231</w:t>
      </w:r>
      <w:r>
        <w:rPr>
          <w:b/>
          <w:bCs/>
          <w:color w:val="000000"/>
          <w:sz w:val="24"/>
          <w:szCs w:val="24"/>
        </w:rPr>
        <w:t xml:space="preserve"> // </w:t>
      </w:r>
      <w:r>
        <w:rPr>
          <w:bCs/>
          <w:color w:val="000000"/>
          <w:sz w:val="24"/>
          <w:szCs w:val="24"/>
        </w:rPr>
        <w:t xml:space="preserve">Собрание законодательства РФ. – 2009. – 2 нояб. (N 44). - ст. 5228. </w:t>
      </w:r>
    </w:p>
    <w:p>
      <w:pPr>
        <w:pStyle w:val="Normal"/>
        <w:numPr>
          <w:ilvl w:val="0"/>
          <w:numId w:val="2"/>
        </w:numPr>
        <w:autoSpaceDE w:val="false"/>
        <w:ind w:left="720" w:right="167" w:firstLine="4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70 лет со дня окончания Сталинградской битвы 17.07.1942-2.02. 1943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 лет со дня основания Санкт-Петербурга (1703)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 лет назад была открыта Первая всероссийская сельскохозяйственная выставка (1923)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 лет со дня учреждения Суворовских военных училищ (1943)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 лет со дня окончания битвы на Курской дуге (1943)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 лет Издательству «Всемирная литература» (1918)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 лет со дня основания Издательства «Детская литература» (1933)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 лет со дня открытия Московского художественного театра (1898)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 лет со дня основания Литературного института имени А.М. Горького (1933)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0 лет назад в Москве была напечатана первая книга (1553)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  <w:gridCol w:w="4860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67" w:firstLine="72"/>
              <w:jc w:val="both"/>
              <w:rPr>
                <w:sz w:val="24"/>
              </w:rPr>
            </w:pPr>
            <w:r>
              <w:rPr>
                <w:sz w:val="24"/>
              </w:rPr>
              <w:t>Источник информации (архивный документ, публикация в прессе, научное исследовани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i/>
                <w:sz w:val="24"/>
              </w:rPr>
              <w:t xml:space="preserve">Новогодние каникулы. </w:t>
            </w:r>
            <w:r>
              <w:rPr>
                <w:sz w:val="24"/>
              </w:rPr>
              <w:t>Нерабочие праздничные дни в Российской Федерации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 112 Трудового кодекса РФ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firstLine="72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принятия (1794 г.) казачьим войсковым правительством «Порядка общей пользы» -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  <w:r>
              <w:rPr>
                <w:b/>
                <w:bCs/>
              </w:rPr>
              <w:t xml:space="preserve"> (ред. от 13.12.2011)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i/>
                <w:sz w:val="24"/>
              </w:rPr>
              <w:t xml:space="preserve">Рождество Христово </w:t>
            </w:r>
            <w:r>
              <w:rPr>
                <w:sz w:val="24"/>
              </w:rPr>
              <w:t xml:space="preserve">(нерабочий праздничный день). </w:t>
            </w:r>
            <w:r>
              <w:rPr>
                <w:i/>
                <w:sz w:val="24"/>
              </w:rPr>
              <w:t xml:space="preserve">Трудовой кодекс РФ, ст. 11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а прокуратуры РФ (Указ Президента РФ от 29.12.95  № 1329)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6. - N 2. - ст. 62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 1996. - 10 янв. (N 4)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российской печати (Постановление Президиума ВС РФ от 28.12.91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3043-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Ведомости СНД и ВС РСФСР. – 1992. - N 2. - ст. 73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2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нотариуса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лавного командования Военно-воздушных сил РФ. Приказ Министра обороны РФ от 07.10.199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елопроизводственной службы МВД РФ. Приказ МВД РФ от 05.01.2003 № 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религий (</w:t>
            </w:r>
            <w:r>
              <w:rPr>
                <w:color w:val="000000"/>
                <w:sz w:val="24"/>
              </w:rPr>
              <w:t>третье воскресенье</w:t>
            </w:r>
            <w:r>
              <w:rPr>
                <w:sz w:val="24"/>
              </w:rPr>
              <w:t>). Отмечается по инициативе ООН, начиная с 1950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янв. - С. 4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инженерных войск – памятный день Вооруженных Сил Российской Федерации (Указ Президента РФ от 31.05.06 № 549 «Об установлении профессиональных праздников и памятных дней в Вооруженных силах РФ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3 июня (N 118)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образования авиации противовоздушной обороны. Отмечается с 1997 года. 22 января 1942 г. приказом наркома обороны СССР была образована авиация ПВО как род войск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3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Отрадненского и Успенского районов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Армавир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ских репрессий казачества. 24 января 1919 года была принята директива оргбюро ЦК РКП(б) о беспощадной борьбе с казаками, участвовавшими в антисоветских выступлениях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янв. - С. 4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right="167" w:hanging="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российского студенчества (ФЗ от 10.04.2009 № 59-ФЗ,</w:t>
            </w:r>
            <w:r>
              <w:rPr>
                <w:color w:val="000000"/>
                <w:sz w:val="24"/>
                <w:szCs w:val="24"/>
              </w:rPr>
              <w:t xml:space="preserve">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</w:rPr>
              <w:t xml:space="preserve"> «О внесении изменения в статью 1ФЗ «О днях воинской славы и памятных датах  России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2. –13 июля (N159)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бразования (1924) Белогл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Белоглинского района, города Лабинск и Лаб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моженника (отмечается с 1983 года по решению Генеральной Ассамблеи ООН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4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Мостовского района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 –</w:t>
            </w:r>
            <w:r>
              <w:rPr>
                <w:color w:val="000000"/>
                <w:sz w:val="24"/>
                <w:szCs w:val="24"/>
              </w:rPr>
              <w:t xml:space="preserve"> День снятия блокады города Ленинграда (1944) (Федеральный закон от 13.03.95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32-ФЗ,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2. – 13июля (N 159)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. Провозглашен резолюцией Генеральной Ассамблеи ООН 1 ноября 2005 года в память освобождения узников концентрационного лагеря Освенцим (1945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4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Апшеронского, Гулькевичского, Курганинского, Новокубанского и Новопокр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color w:val="000000"/>
                <w:sz w:val="24"/>
                <w:szCs w:val="24"/>
              </w:rPr>
              <w:t xml:space="preserve"> день помощи больным проказой (последнее воскресенье) Отмечается с 1954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1. – янв. - С. 8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Кропоткин, Белореченского, Кавказского и Тбилис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Тихорецк и Тихорецкого района, города Горячий Ключ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- 2011 – 22 дек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napToGrid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Normal"/>
        <w:ind w:right="1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  <w:gridCol w:w="4860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Выселковского и Павл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21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21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6040" w:leader="none"/>
              </w:tabs>
              <w:ind w:left="21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 -</w:t>
            </w:r>
            <w:r>
              <w:rPr>
                <w:sz w:val="24"/>
              </w:rPr>
              <w:t xml:space="preserve"> День разгрома советскими войсками немецко-фашистских войск в Сталинградской битве (1943) 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</w:t>
            </w:r>
            <w:r>
              <w:rPr>
                <w:color w:val="000000"/>
                <w:sz w:val="24"/>
                <w:szCs w:val="24"/>
              </w:rPr>
              <w:t xml:space="preserve">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(N159). </w:t>
            </w:r>
          </w:p>
          <w:p>
            <w:pPr>
              <w:pStyle w:val="2"/>
              <w:ind w:left="210" w:right="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Крыловского и Куще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охраны водно-болотных угодий (в честь вступления в силу 2 февраля  1972 года Конвенции о водно-болотных угодьях)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6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встречи выпускников школ (первая суббота феврал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  <w:r>
              <w:rPr>
                <w:sz w:val="24"/>
                <w:szCs w:val="24"/>
              </w:rPr>
              <w:t xml:space="preserve"> (ред. от 16.07.2010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Ленинградского и Староминского районов – </w:t>
            </w:r>
            <w:r>
              <w:rPr>
                <w:b/>
                <w:color w:val="000000"/>
                <w:sz w:val="24"/>
                <w:szCs w:val="24"/>
              </w:rPr>
              <w:t xml:space="preserve">памятная дата, </w:t>
            </w:r>
            <w:r>
              <w:rPr>
                <w:color w:val="000000"/>
                <w:sz w:val="24"/>
                <w:szCs w:val="24"/>
              </w:rPr>
              <w:t>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роведения молодежной патриотической акции «Бескозырка», посвященной высадке десанта в Новороссийской бухте и образованию плацдарма «Малая земля» - детский, юношеский, молодежный праздничный день в Краснодарском крае)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против рака. Проводится Международным союзом по борьбе с онкологическими заболеваниями при поддержке Всемирной организации здравоохранения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февр. - С. 1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Усть-Лабинского, Брюховецкого, Каневского районов и города Ейск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Щербинов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российской науки (Указ Президента РФ от 07.06.99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717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1999. – 9 июня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 109) 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1999. -  N 24. - ст. 2956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топографа. (8 февраля 1812 г. было утверждено «Положение для Военного Топографического Депо» (ныне Военно-топографическое управление Генерального штаба Вооруженных сил РФ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 2012. – февр. - С. 1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ипломатического работника (Указ Президента РФ от 31.10.02 № 1279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02. - N 44. - ст. 4364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памяти А.С. Пушкина – 176 годовщина со дня смерти великого русского поэта (1799-1837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 2012. – февр. - С. 2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. (Приказ МВД РФ от 24 июня 2002 № 602)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left="210" w:right="167" w:hanging="0"/>
              <w:rPr/>
            </w:pPr>
            <w:r>
              <w:rPr/>
              <w:t>Документ опубликован не был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свобождения (1943) города Краснодар, Тимашевского и Кореновского районов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адио. Провозглашен 36-й Генеральной конференции ЮНЕСКО (2011) в ознаменование вклада выдающихся ученых А.С. Попова (Россия) и Гульельмо Маркони (Италия) в изобретение ради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февр. - С. 29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ень памяти о россиянах, исполнявших служебный долг за пределами Отечества (Федеральный закон от 29.11.2010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320-ФЗ, </w:t>
            </w:r>
            <w:r>
              <w:rPr>
                <w:color w:val="000000"/>
                <w:sz w:val="24"/>
                <w:szCs w:val="24"/>
              </w:rPr>
              <w:t xml:space="preserve">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  <w:r>
              <w:rPr>
                <w:sz w:val="24"/>
              </w:rPr>
              <w:t>. – 2012. – 13 июля (</w:t>
            </w:r>
            <w:r>
              <w:rPr>
                <w:sz w:val="24"/>
                <w:lang w:val="en-US"/>
              </w:rPr>
              <w:t>N 159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3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, больных раком. Отмечается с 2003 г. под патронажем Международного общества детских онколог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3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транспортной милиции. 18 февраля 1919 года, «в целях поддержания революционного порядка на всех железных дорогах» ВЦИК РСФСР издал Декрет «Об организации железнодорожной милиции и железнодорожной охран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1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социальной справедливости. Провозглашен решением 62-й сессии Генеральной Ассамблеи ООН 19 ноября 2007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февр. - С. 46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. Отмечается по инициативе 30-й Генеральной конференции ЮНЕСКО (1999) с целью сохранения и развития исчезающих языков малых наций и народносте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ень защитника Отечества. </w:t>
            </w:r>
            <w:r>
              <w:rPr>
                <w:color w:val="000000"/>
                <w:sz w:val="24"/>
              </w:rPr>
              <w:t>Нерабочий праздничный день.</w:t>
            </w:r>
            <w:r>
              <w:rPr>
                <w:i/>
                <w:color w:val="000000"/>
                <w:sz w:val="24"/>
              </w:rPr>
              <w:t xml:space="preserve"> (Трудовой кодекс РФ, ст. 112 в ред. ФЗ от 29.12.2004 № 201-ФЗ «О внесении изменений в ст.112 Трудового кодекса РФ»); </w:t>
            </w:r>
            <w:r>
              <w:rPr>
                <w:color w:val="000000"/>
                <w:sz w:val="24"/>
                <w:szCs w:val="24"/>
              </w:rPr>
              <w:t>(Федеральный закон от 10.07.2012 N 115-ФЗ "О внесении изменения в статью 1 Федерального закона "О днях воинской славы и памятных датах России")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color w:val="943634"/>
                <w:sz w:val="24"/>
                <w:szCs w:val="24"/>
              </w:rPr>
            </w:pPr>
            <w:r>
              <w:rPr>
                <w:i/>
                <w:color w:val="943634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- 2012. –13 июля (N 159).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29" w:type="dxa"/>
            <w:tcBorders/>
          </w:tcPr>
          <w:p>
            <w:pPr>
              <w:pStyle w:val="Heading4"/>
              <w:ind w:right="167" w:hanging="0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защитника Отечества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в ред. ФЗ от 15.04.2006 № 48-ФЗ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2010. – 3 дек. (N 274).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0. - N 49. - ст. 6416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экономиста Краснодарского края (</w:t>
            </w:r>
            <w:r>
              <w:rPr>
                <w:color w:val="000000"/>
                <w:sz w:val="24"/>
              </w:rPr>
              <w:t>последнее воскресенье февраля</w:t>
            </w:r>
            <w:r>
              <w:rPr>
                <w:sz w:val="24"/>
              </w:rPr>
              <w:t>) (Закон Краснодарского края «Об установлении праздничных дней и памятных дат в Краснодарском крае» от 14 дек. 2006 № 1145-КЗ и Постановление ЗС КК от 24.04.03 № 154-П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ind w:right="1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4401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. Отмечается в России с 1994 г., в честь создания Международной организации гражданской обороны (1972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борьбы с наркоманией и наркобизнесом. </w:t>
            </w: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реждён Генеральной Ассамблеей ООН в 1987 г.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Кубани (</w:t>
            </w:r>
            <w:r>
              <w:rPr>
                <w:color w:val="000000"/>
                <w:sz w:val="24"/>
                <w:szCs w:val="24"/>
              </w:rPr>
              <w:t>Закон Краснодарского края «Об установлении праздничных дней и памятных дат в Краснодарском крае» от 14 дек. 2006 № 1145-КЗ) (с изменениями от 16.07.2010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/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на. Объявлен Всемирным фондом психического здоровья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иммунитета. Объявлен специалистами Клиники лечебного питания НИИ питания РАМН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ира для писателя. Отмечается по решению 48-го конгресса Международного Пен-клуба (1986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ждународный день детского телевидения и радиовещания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ервое воскресенье марта). Э</w:t>
            </w:r>
            <w:r>
              <w:rPr>
                <w:sz w:val="24"/>
                <w:szCs w:val="24"/>
              </w:rPr>
              <w:t xml:space="preserve">то профессиональный праздник всех тех, кто занят производством телевизионных программ и радиопостановок для детей. Учреждён по инициативе </w:t>
            </w:r>
            <w:r>
              <w:rPr>
                <w:bCs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фонда Организации Объединённых Наций (ЮНИСЕФ) в 1994 году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ские чтения. Проводятся ежегодно и посвящаются дню рождения А.И. Покрышкина (1913-1985), советского военачальника, маршала авиации, участника боев в небе Кубани в годы ВОВ, почетного гражданина города Краснодара.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рганов материально-технического и военного снабжения Министерства внутренних дел РФ (Приказ МВД РФ от 5 марта 2004 № 149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. </w:t>
            </w:r>
            <w:r>
              <w:rPr>
                <w:i/>
                <w:sz w:val="24"/>
                <w:szCs w:val="24"/>
              </w:rPr>
              <w:t>Трудовой кодекс РФ (нерабочий праздничный ден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рхивов. Установлен решением Федеральной архивной службы от 05.03.03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2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геодезии и картографии (</w:t>
            </w:r>
            <w:r>
              <w:rPr>
                <w:color w:val="000000"/>
                <w:sz w:val="24"/>
              </w:rPr>
              <w:t>второе воскресенье март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(Указ Президента РФ от 11.11.2000 № 1867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right="16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46. - ст. 4546,</w:t>
            </w:r>
          </w:p>
          <w:p>
            <w:pPr>
              <w:pStyle w:val="Normal"/>
              <w:autoSpaceDE w:val="false"/>
              <w:ind w:right="167" w:firstLine="34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00. – 14 нояб. (N 218). </w:t>
            </w:r>
          </w:p>
          <w:p>
            <w:pPr>
              <w:pStyle w:val="Normal"/>
              <w:ind w:right="167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наркоконтроля (Указ Президента РФ от 16 февраля 2008 № 205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right="167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- N 7. - ст. 572</w:t>
            </w:r>
          </w:p>
          <w:p>
            <w:pPr>
              <w:pStyle w:val="Normal"/>
              <w:ind w:right="167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а уголовно-исполнительной системы (Указ Президента РФ от 16 ноября 2010 № 1433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10. - N 47. - ст. 6080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авославной книги. Провозглашен Патриархом Московским и всея Руси Кириллом  на первом заседании Издательского совета Русской православной церкви, в честь того, что именно в этот день в 1564 году была издана первая книга «Апостол» Ивана Федорова. Впервые отмечался в 2010 году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3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прав потребителей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4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, бытового обслуживания населения и жилищно-коммунального хозяйства (третье воскресенье марта) (Указы Президиума ВС СССР от 01.10.80 № 3018-Х и от 01.11.88 № 9724-Х1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законов СССР : т. 1. – 1990. - с. 417</w:t>
            </w:r>
          </w:p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ВС СССР. – 1980. - N 41. - ст. 8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рижской коммуны (В этот день в 1871 году началась первая в мире пролетарская революция)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моряка-подводника (Приказ Главкома ВМФ от 15.07.1996 № 253).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эзии (Отмечается по решению 30-й сессии Генеральной конференции ЮНЕСКО, впервые отмечался в 2000 году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борьбы за ликвидацию расовой дискриминации (Отмечается по решению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емли. Отмечается ежегодно в день весеннего равноденствия по решению ООН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детей и взрослых с синдромом Дауна. Отмечается с 2006 г. по инициативе правления Европейской ассоциации Даун синдром (ЕА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С) и Всемирной ассоциации Даун синдром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одных ресурсов (Отмечается по решению участников Конференции ООН по окружающей среде и развитию (1992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6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метеорологический день – профессиональный праздник синоптиков всех стран (Отмечается с 1961 года, когда вступила в силу Конвенция Всемирной метеорологической организации (ВМО) – специализированного учреждения ООН, заменившей Международную метеорологическую организацию, созданную в 1873 г. Отмечается с 1961 года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6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идрометеорологической службы. (Указ Президента РФ от 19.05.2008 № 812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- N 21. - ст. 2439</w:t>
            </w:r>
          </w:p>
          <w:p>
            <w:pPr>
              <w:pStyle w:val="Normal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с туберкулезом (Отмечается по 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 (24 марта 1882)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6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. (Указ Президента РФ от 27 августа 2007 года № 1111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36. - ст. 43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внутренних войск МВД РФ ( Указ Президента РФ от 19.03. 96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394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1996. - N 13. - ст. 1303</w:t>
            </w:r>
          </w:p>
          <w:p>
            <w:pPr>
              <w:pStyle w:val="Normal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еатра (отмечается с 1962 года. Учрежден в Вене на 1Х конгрессе Международного института театра при ЮНЕСКО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7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юридической службы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(N 118) 3 июня</w:t>
            </w:r>
          </w:p>
          <w:p>
            <w:pPr>
              <w:pStyle w:val="Normal"/>
              <w:autoSpaceDE w:val="false"/>
              <w:ind w:left="176"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- 2006. - N 23. - ст. 2455</w:t>
            </w:r>
          </w:p>
          <w:p>
            <w:pPr>
              <w:pStyle w:val="Normal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 Краснодарского края (последняя суббота марта) Закон Краснодарского края «Об установлении праздничных дней и памятных дат в Краснодарском крае» от 14 дек. 2006 № 1145-КЗ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Краснодарского края (последнее воскресенье марта) (Закон Краснодарского края «Об установлении праздничных дней и памятных дат в Краснодарском крае» от 14 дек. 2006 № 1145-КЗ и Постановление ЗС КК от 27.03.02 № 1394-П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АПРЕЛЬ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11"/>
        <w:gridCol w:w="4565"/>
        <w:gridCol w:w="4421"/>
        <w:gridCol w:w="4389"/>
        <w:gridCol w:w="424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тиц (В честь подписания в 1906 году Международной конвенции об охране птиц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 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е. Считается профессиональным праздником российских писателей-сатириков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апр. - С.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детской книги (отмечается в день рождения 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Х.-К. Андерсена, установлен решением ЮНЕСКО в 1967 году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единения народов (праздник учрежден в 1996 г. в честь подписания  Договора о создании Сообщества Белоруссии и России) (Указ Президента РФ от 02.04.96 № 489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1996. – 5 апр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 65)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1996. - N 15. - ст. 1581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еолога (первое воскресенье апреля) (Указы Президиума ВС СССР от 01.10.80 № 3018-Х и от 01.11.88 № 9724-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доровья (отмечается в день вступления в силу Устава Всемирной организации здравоохранения (1948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1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яти всех подводников. День памяти экипажа подводной лодки “Комсомолец” на российском флоте (1989). Объявлен решением Главкома ВМФ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апр. - С.1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6. – 3 июня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 118)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освобождения узников фашистских концлагерей (Отмечается в память освобождения узников фашистских концлагерей Бухенвальд и Дора в 1945 году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2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лета человека в космос. Провозглашен резолюцией  Генеральной Ассамблеи ООН по инициативе Российской Федерации 7 апреля 2011 года на специальном пленарном заседа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лендарь дат и событий / ИТАР ТАСС. - 2011. – апр. - С.2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авиации и космонавтики (Отмечается по решению Международной авиационной федерации (ФАИ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смонавтики (ФЗ от 10.04.2009 № 59-ФЗ, в ред.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газета. – 2012. – 13 июля (159)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йск противовоздушной обороны (второе воскресенье апреля) – памятный день в Вооруженных Силах Российской Федерации (Указ Президента РФ от 31.05.06 № 549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(N 118) 3 июня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дицинской службы уголовно-исполнительной системы (Приказ ФСИН РФ от 22.03.2011 N 161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радиоэлектронной борьбе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- 2006. – 3 июня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 118)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апр. - С. 3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ветерана органов внутренних дел и внутренних войск. Приказ МВД РФ от 12.08.2010 № 58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 3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 (Федеральный закон от 13.03.95 № 32-ФЗ, в ред. ФЗ от 21.07.2005 № 98-ФЗ, в ред. </w:t>
            </w:r>
            <w:r>
              <w:rPr>
                <w:sz w:val="24"/>
                <w:szCs w:val="24"/>
              </w:rPr>
              <w:t>Федеральный закон от 10.07.2012 N 115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сийская газета. – 2012. – 13 июля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N 159)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ников и исторических мест (Установлен в 1983 году Ассамблеей Международного Совета по вопросам охраны памятников и достопримечательных мест (ИКОМОС), созданного при ЮНЕСКО. Впервые отмечался в 1984 г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 3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билизационных подразделений МВД России. (Приказ МВД РФ от 12 февр. 2004 № 87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 4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нь местного самоуправлен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24"/>
              </w:rPr>
              <w:t>Указ Президента РФ от 10.06.2012 N 805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йская газета. – 2012. - 13 июня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атери-Земли. Провозглашен Генеральной Ассамблеей ООН 22 апр. 2009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4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и защиты авторского права (Объявлен ЮНЕСКО 19 апреля 1996 г. В память трех гениев мировой литературы – У. Шекспира (1564-1616), М. Сервантеса (1547-1616) и Инки Гарсиласо де ла Веги (1503-1536)</w:t>
            </w:r>
          </w:p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4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пресс-служб уголовно-исполнительной системы (Приказ ФСИН РФ от 14.04.2010 N 153)</w:t>
            </w:r>
          </w:p>
          <w:p>
            <w:pPr>
              <w:pStyle w:val="Normal"/>
              <w:ind w:left="-49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ости уголовно-исполнительной системы. – 2010. - N 6.</w:t>
            </w:r>
          </w:p>
          <w:p>
            <w:pPr>
              <w:pStyle w:val="Normal"/>
              <w:ind w:left="-49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молодежи (Отмечается с 1957 г. По решению Всемирной федерации демократической молодеж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5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против малярии. </w:t>
            </w:r>
            <w:r>
              <w:rPr>
                <w:sz w:val="24"/>
                <w:szCs w:val="24"/>
              </w:rPr>
              <w:t>Отмечается по решению 60-й сессии ассамблеи Всемирной организации здравоохранения (май 2007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5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День участников ликвидации последствий радиационных аварий и катастроф и памяти жертв этих аварий и катастроф (Федеральный закон от 13.03.1995 N 32-ФЗ, </w:t>
            </w:r>
            <w:r>
              <w:rPr>
                <w:sz w:val="24"/>
              </w:rPr>
              <w:t xml:space="preserve">в ред.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од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пр. - С.5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 xml:space="preserve">День реабилитации кубанского казачеств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Краснодарского края (Закон Краснодарского края «Об установлении праздничных дней и памятных дат в Краснодарском крае» от 14 дек. 2006 № 1145-КЗ и Закон ЗС КК от 26.09.95 №1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 (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10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родненных городов (последнее воскресенье апреля) (Проводится по решению Всемирной федерации породненных городов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5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опасности и охраны труда на производстве. Провозглашен Международной организацией труда (МОТ) в 2003 г. по инициативе Международной конфедерации свободных профсоюз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онтрольно-ревизионной службы МВД РФ. (Приказ МВД РФ от 19 марта 2002 № 250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Опубликован не был</w:t>
            </w:r>
          </w:p>
          <w:p>
            <w:pPr>
              <w:pStyle w:val="Normal"/>
              <w:autoSpaceDE w:val="false"/>
              <w:ind w:right="16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нца (Отмечается с 1982 г. В день рождения Жана Жоржа Новера (1727-1810), французского балетмейстера, реформатора и теоретика хореографического искусств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6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военных действий с применением химического оружия. Объявлен по решению Х сессии Организации по запрещению химического оружия в 2005 г. 29 апреля 1997 г. вступила в силу Конвенция о запрещении разработки, производства, накопления и применения химического оружия и его уничтожении. Подписана 13 января 1993 г. в Париже представителями 130 стран, ратифицирована Россией в 1997 год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жарной охраны (Указ Президента РФ от 30.04. 99 № 539; ранее отмечался 17 апрел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9. - N 18. - ст. 2287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i/>
                <w:sz w:val="24"/>
              </w:rPr>
              <w:t>Праздник Весны и Труд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Трудовой кодекс РФ, ст. 112, в ред. ФЗ от 29.12.2004 № 201-ФЗ «О внесении изменений в ст.112 Трудового кодекса РФ») </w:t>
            </w:r>
            <w:r>
              <w:rPr>
                <w:sz w:val="24"/>
              </w:rPr>
              <w:t>(нерабочий праздничный день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законодательства РФ. -2011. - N 4. - ст. 6735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ждународной солидарности трудящихся. Установлен конгрессом 2 Интернационала (1889) в память о выступлении рабочих в Чикаго (США), организовавших 1 мая 1886 г. забастовку с требованием 8-часового рабочего д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вободы печати. Отмечается по решению Генеральной Ассамблеи ООН с 1993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день борьбы за права инвалидов. Учрежден ООН. Впервые отмечался в 1992 год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кубанской журналистики (Закон Краснодарского края «Об установлении праздничных дней и памятных дат в Краснодарском крае» от 14 дек. 2006 № 1145-КЗ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астма-день (первый вторник мая). Проводится с 1998 года по проекту Международной инициативы против астм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й. - С.1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дио, праздник работников всех отраслей связи (Указы Президиума ВС СССР от 01.10.80 № 3018-Х и от 01.11.88 № 9724-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6. -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06. - N 23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2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2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Победы. </w:t>
            </w:r>
            <w:r>
              <w:rPr>
                <w:sz w:val="24"/>
              </w:rPr>
              <w:t xml:space="preserve">Нерабочий праздничный день. </w:t>
            </w:r>
            <w:r>
              <w:rPr>
                <w:i/>
                <w:sz w:val="24"/>
              </w:rPr>
              <w:t>(Трудовой кодекс РФ, ст. 112, в ред. ФЗ от 29.12.2004 № 201-ФЗ «О внесении изменений в ст. 112 Трудового кодекса РФ»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советского народа в Великой Отечественной войне 1941-1945. (1945). (Федеральный закон от 13.03.95 № 32-ФЗ, </w:t>
            </w:r>
            <w:r>
              <w:rPr>
                <w:sz w:val="24"/>
                <w:szCs w:val="24"/>
              </w:rPr>
              <w:t>в ред.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Европы (Отмечается ежегодно в соответствии с решением, принятым лидерами стран-членов ЕС на встрече в Милане в 1985 году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2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едицинских сестер (Учрежден Международным советом медсестер в честь дня рождения английской медсестры Флоренс Найтингейл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3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16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нь охранно-конвойных подразделений полиции. (Приказ МВД РФ от 23 октября 2002 № 1026 </w:t>
            </w:r>
            <w:r>
              <w:rPr>
                <w:sz w:val="24"/>
                <w:szCs w:val="24"/>
              </w:rPr>
              <w:t>(ред. от 30.12.2011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Черноморского флота (В 1783 г. В Херсоне началось строительство флотилии боевых кораблей под командованием Федора Ушакова). Отмечается с 1996 года по приказу Главкома ВМФ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3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гипертонией. Отмечается с 2005 г. по инициативе Всемирной лиги борьбы с гипертони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емьи (Отмечается с 1994 г. по решению Ген. Ассамблеи ООН, в России распоряжением Президента РФ от 04. 05.95 № 208-рп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онного сообщества (Отмечается с 1969 года по решению сессии Административного совета Международного союза электросвязи (МСЭ) в день основания союза (196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еев (Отмечается с 1978 г. По решению 11-й Генеральной конференции Международного совета музеев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5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памяти жертв СПИДа (третье воскресенье мая; в России впервые отмечался в 1993 году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етролога. Отмечается по решению ЮНЕСКО с 2001 года с честь того, что 20 мая 19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5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культурного разнообразия во имя диалога и развития. </w:t>
            </w:r>
            <w:r>
              <w:rPr>
                <w:sz w:val="24"/>
                <w:szCs w:val="24"/>
              </w:rPr>
              <w:t>Провозглашен Генеральной Ассамблеей ООН 20 декабря 2002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6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. Решение Генеральной Ассамблеи ООН от 2003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6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славянской письменности и культуры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Указ Президента РФ от 16.03.2010 N 323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10. - N 12. - ст. 1313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май. - С. 7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аздник последнего звонка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предпринимательства (Указ Президента РФ от 18.10.07 № 1381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43. - ст. 5172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химика (последнее воскресенье мая) (Указы Президиума ВС СССР от 01.10.80 № 3018-Х и от 01.11.88 № 9724 –Х1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ста Краснодарского края (последнее воскресенье мая) (Закон Краснодарского края «Об установлении праздничных дней и памятных дат в Краснодарском крае» от 14 дек. 2006 № 1145-КЗ и Постановление ЗС КК от 14.10.01 № 1180-П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оссийский день библиотек (Указ Президента РФ от 27.05.95 № 53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5. – (N 106) 02 июня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- 1995. - N 23. - ст. 2198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граничника (Указ Президента РФ от 23.05.94 № 101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5. - ст. 40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- N 97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отворцев ООН. Решение Генеральной Ассамблеи ООН от 2002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8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автомобилиста. Приказ Минобороны РФ от 26.0.2000 3 2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8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без табака (Проводится по инициативе Всемирной организации здравоохранени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9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двокатуры России (Объявлен решением 2 Всероссийского съезда адвокатов (200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. – 2006. - N 6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о делам несовершеннолетних ОВД РФ. (Приказ МВД РФ от 18 декабря 2003 № 100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символов Краснодарского края: герба, флага и гимна Краснодарского края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 и Постановление ЗС КК от 14.07.04 № 948-П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щиты детей. Установлен в 1949 г. по решению сессии Международной демократической федерации женщин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 – жертв агрессии. Отмечается с 1983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1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окружающей среды. Установлен по решению Генеральной Ассамблеи ООН в 1972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1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эколога (Указ Президента РФ от 21.07.2007 № 933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2007. - N 31. - ст. 401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ушкинский день России (Указ Президента РФ от 21.05.97 № 50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7. - N 21. - ст. 2466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7. - N 105. - 30 мая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усского языка (Указ Президента РФ от 6 июня 2011 № 70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2011. - N 24. - ст. 340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 (Указ Президента РФ от 27.10.00 № 179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44. - ст. 435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текстильной и легкой промышленности (</w:t>
            </w:r>
            <w:r>
              <w:rPr>
                <w:color w:val="000000"/>
                <w:sz w:val="24"/>
                <w:szCs w:val="24"/>
              </w:rPr>
              <w:t>второе воскресенье июня</w:t>
            </w:r>
            <w:r>
              <w:rPr>
                <w:sz w:val="24"/>
              </w:rPr>
              <w:t>) (Указ Президента РФ от 17.06.00 № 111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25. - ст. 2679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есс-служб и подразделений общественных связей органов внутренних дел РФ. Установлен Приказом МВД РФ от 10.04.03 № 2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рхитектора Краснодарского края. Закон Краснодарского края от 14.12.2006 № 1145-КЗ (в редакции закона от 16.07.2010 № 201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7" w:hanging="0"/>
              <w:rPr/>
            </w:pPr>
            <w:r>
              <w:rPr>
                <w:sz w:val="24"/>
              </w:rPr>
              <w:t xml:space="preserve">День России. </w:t>
            </w:r>
            <w:r>
              <w:rPr>
                <w:i w:val="false"/>
                <w:sz w:val="24"/>
              </w:rPr>
              <w:t>Нерабочий праздничный день</w:t>
            </w:r>
            <w:r>
              <w:rPr>
                <w:sz w:val="24"/>
              </w:rPr>
              <w:t xml:space="preserve"> (Трудовой кодекс РФ, ст. 112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газета. – 2001. – (N 256) 31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2. - N 1 (ч. 1). - ст. 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йствий за устранение детского труда. Отмечается по решению сессии Генеральной конференции Международной организации труда (МОТ), состоявшейся 3-20 июня 2002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4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донора крови. Впервые отмечался в 2004 году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4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миграционной службы (Указ Президента РФ от 04.06.2007 № 70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24. - ст. 289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дицинского работника (третье воскресенье июня). Указы Президиума ВС СССР от 01.10.80 № 3018-Х и от 01.11.88 № 9724-Х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6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 борьбе с опустыниванием и засухой (отмечается в день подписания в Париже Международной конвенции по борьбе с опустыниванием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5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футбола. Объявлен Детским фондом ООН (ЮНИСЕФ) и Международной федерацией футбольных ассоциаций (ФИФА) с целью привлечения внимания мировой общественности к проблемам детей и пропаганды здорового образа жизни среди молодеж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минно-торпедной службы Военно-Морского Флота России (Учрежден приказом Главнокомандующего ВМФ России от 15 июля 1996 г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женцев. Установлен в 2001 году по инициативе Генеральной Ассамблеи ОО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их подразделений МВД РФ (Приказ МВД РФ от 18 июня 2004 № 383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ой службы уголовно-исполнительной системы. Учрежден Приказом Министерства юстиции РФ и Федеральной службы исполнения наказаний от 06.07.2006 № 46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7. - N 4. 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идрографии. Отмечается по инициативе Международной гидрографической организации и при поддержке Генеральной Ассамблеи ОО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кейтбординга. Отмечается по решению Международной ассоциации скейтборд-компан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ни школьных выпускных вечеров - детские, юношеские, молодежные праздничные дни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мяти и скорби – день начала Великой Отечественной войны (1941 год) (Указ Президента РФ от 08.06.96 № 857 </w:t>
            </w:r>
            <w:r>
              <w:rPr>
                <w:sz w:val="24"/>
                <w:szCs w:val="24"/>
              </w:rPr>
              <w:t>ФЗ, в ред.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службы ООН. Учрежден решением Генеральной Ассамблеи ООН от 20 декабря 2002 г. в ознаменовании вклада государственной службы в процесс развит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Олимпийский день. </w:t>
            </w:r>
            <w:r>
              <w:rPr>
                <w:color w:val="000000"/>
                <w:sz w:val="24"/>
                <w:szCs w:val="24"/>
              </w:rPr>
              <w:t>Отмечается ежегодно по решению Международного Олимпийского комитета с 1967 в разных странах в разные дни в ознаменование годовщины создания Международного олимпийского комитета (23 июня 1894 г., Париж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ружбы и единения славя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борьбы </w:t>
            </w:r>
            <w:r>
              <w:rPr>
                <w:color w:val="000000"/>
                <w:sz w:val="24"/>
              </w:rPr>
              <w:t>со злоупотреблением</w:t>
            </w:r>
            <w:r>
              <w:rPr>
                <w:sz w:val="24"/>
              </w:rPr>
              <w:t xml:space="preserve"> наркотическими средствами и их незаконным оборотом. Отмечается по решению Генеральной Ассамблеи ООН, принятому в 1987 г. в рамках объявленного ею Десятилетия борьбы с наркоманией (1991-2000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8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 в России (Распоряжение Президента РФ от 24.06.93 № 459-р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актов Президента и Правительства РФ. – 1993. - N 26. - ст. 2448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ыболовства. Отмечается ежегодно по решению Международной конференции по регулированию и развитию рыболовства, состоявшейся в июле 1984 г. в Рим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9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ртизан и подпольщиков (ФЗ от 10.04.2009 № 59-ФЗ, ред.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изобретателя и рационализатора (последняя суббота июня). Указы Президиума ВС СССР от 01.10.80 № 3018-Х и от 01.11.88 № 9724-Х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8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подписания (1792 г.) Екатериной Второй Жалованной грамоты войску Черноморскому на остров Фанагорию Таврической области со всеми угодьями к нему принадлежащими, с предоставлением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 с приложением росписи ежегодному жалованью на войско Черноморско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06. – 27 дек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(N 199). 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портивного журналиста. Отмечается по инициативе Международной ассоциации спортивной прессы с 199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1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инспекции безопасности дорожного движения МВД РФ (Приказ МВД РФ от 03.07.2009 № 502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инансовой службы МВД России (Приказ МВД РФ от 01.07.2008 N 565)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оперативов (первая суббота июля). Отмечается по решению 49-й сессии Генеральной Ассамблеи ООН от 1994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1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морского и речного флота (первое воскресенье июля) (Указы Президиума ВС СССР от01.10.80. № 3018-Х и от 01.11.88 № 9724-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законов СССР : т. 1. – 1990. - с. 417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ВС СССР. – 1980. - N 41. - ст. 846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русского флота над турецким флотом в Чесменском сражении (1770 год) (Федеральный закон от 10.07.2012 N 115-ФЗ)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семьи, любви и верности,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Календарь дат и событий / ИТАР ТАСС. - 2011. – июль. - С. 1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аллергией. Отмечается по решению Всемирной организации по аллергии и Всемирной организации по иммунопатолог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армии под командованием Петра Первого над шведами в Полтавском сражении (1709) (Федеральный закон от 13.03.95 № 32-ФЗ, в ред.</w:t>
            </w:r>
            <w:r>
              <w:rPr>
                <w:sz w:val="24"/>
                <w:szCs w:val="24"/>
              </w:rPr>
              <w:t xml:space="preserve">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народонаселения. Отмечается по решению Программы развития ООН, принятому в 1989 год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4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почты (второе воскресенье июля). Указ Президента РФ от 16.05.94 № 9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–18 мая (N 92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4. - ст. 30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ыбака (второе воскресенье июля) (Указы Президиума ВС СССР от 01.10.80. № 3018-Х и от 01.11.88 №  9724-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3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ждения морской авиации российского ВМФ. Приказ Главкома ВМФ от 15.07.1996 № 25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5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хозяйственной службы МВД РФ. Приказ МВД РФ от 08.06.01 № 57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и меч. – 2003. - N 26. 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системы МВД России. (Приказ МВД РФ от 13 октября 2003 № 78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уголовно-исполнительной системы. Учрежден Приказом Министерства юстиции РФ и Федеральной службы исполнения наказаний от 11.04.2006 № 15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7. - N 1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ахмат. Отмечается в день основания Международной шахматной федерации (ФИДЕ) (19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6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таллурга (третье воскресенье июля) (Указы Президиума ВС СССР от 01.10.80 № 3018-Х и от 01.11.88 № 9724 – 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5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от 20 июня 2007 № 3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8. - N 5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 (четвертое воскресенье июля). По решению Коллегии Комитета РФ по торговл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рещения Руси (ФЗ от 23.07. 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 России»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Морского Флота (последнее воскресенье июля)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ружбы. Провозглашен 76-й сессии Генеральной Ассамблеи ООН (2011 г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1. – июль. - С. 9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получения (1917) посадом Сочи статуса город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Тыла Вооруженных Сил РФ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06. - N 23. - ст. 2455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российских инкассаторов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>-7 Всемирная неделя поддержки грудного вскармливания. Проводится ежегодно под эгидой Всемирного союза в поддержку грудного вскармливания в сотрудничестве с Детским фондом ООН (ЮНИСЕФ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5.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-десан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аздник урожая. Праздник виноградарства и виноделия «Таманская лоза» (первая суббота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ика (первое воскресенье августа) (Указы Президиума ВС СССР от 01.10.80 № 3018-Х и от 01.11.88 № 9724-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2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за запрещение ядерного оружия. День Хиросим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1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“Врачи мира за мир”. Отмечается по решению исполкома Международного движения “Врачи мира за предотвращение ядерной войны” в день бомбардировки Хиросим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1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 (Федеральный закон от 13.03.95 № 32-ФЗ, в ред. ФЗ от 21.07.2005 № 98-ФЗ, </w:t>
            </w:r>
            <w:r>
              <w:rPr>
                <w:bCs/>
                <w:sz w:val="24"/>
                <w:szCs w:val="24"/>
              </w:rPr>
              <w:t>ред. о</w:t>
            </w:r>
            <w:r>
              <w:rPr>
                <w:sz w:val="24"/>
              </w:rPr>
              <w:t xml:space="preserve">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ренных народов мира. Учрежден в 1994 г. Отмечается ежегодно в рамках провозглашенного Генеральной Ассамблеей ООН Десятилетия коренных народов мира (1995-200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2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физкультурника (вторая суббота августа). Впервые проводился 18 июля 1939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троителя (второе воскресенье августа) (Указы Президиума ВС СССР от 01.10.80 № 3018-Х и от 01.11.88 № 9724 – 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4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воздушных сил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евш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го Флота России (третье воскресенье августа) (Постановление Президиума ВС РФ от 28.09.92 № 3564-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Ведомости СНД и ВС РФ. – 1992. - N 42. - ст. 2354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Ф (Указ Президента РФ от 20.08.94 № 171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17. - ст. 1956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1994. - 23 авг. (N 159). 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разгрома советскими войсками немецко-фашистских войск в Курской битве (1943) (Федеральный закон от 13.03.95 № 32-ФЗ, в ред. ФЗ от 21.07.2005 № 98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высадки (1792 г.) на Тамани первых черноморских казаков под командованием Саввы Белого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шахтера (последнее воскресенье августа) (Указы Президиума ВС СССР от 01.10.80 № 3018-Х и от 01.11.88 № 9724 – Х1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7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кино (Указы Президиума ВС СССР от 01.10.80 № 3018-Х и от 01.11. 88 № 9724 – 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7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знаний (Указы Президиума ВС СССР от 01.10.80 № 3018-Х и от 01.11.88 № 9724-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3366"/>
                <w:sz w:val="24"/>
                <w:szCs w:val="24"/>
              </w:rPr>
              <w:t>Всемирный день мира.</w:t>
            </w:r>
            <w:r>
              <w:rPr>
                <w:sz w:val="24"/>
              </w:rPr>
              <w:t xml:space="preserve"> Начало Второй мировой войны (193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нефтяной и газовой промышленности (первое воскресенье сентября) (Указы Президиума ВС СССР от 01.10.80 № 3018-Х и от 01.11.88 № 9724 – 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гвард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06. - N 23. - ст. 2455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бразования патрульно-постовой службы </w:t>
            </w:r>
            <w:r>
              <w:rPr>
                <w:color w:val="800000"/>
                <w:sz w:val="24"/>
              </w:rPr>
              <w:t>милиции</w:t>
            </w:r>
            <w:r>
              <w:rPr>
                <w:sz w:val="24"/>
              </w:rPr>
              <w:t xml:space="preserve"> общественной безопасности РФ (Приказ МВД РФ от 5 сентября 2002 № 86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окончания Второй мировой войны (1945) (ФЗ от 23.07.2010 № 17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кончания (1945 г.) Второй мировой войны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солидарности в борьбе с терроризмом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в 1992 году Главного управления по работе с личным составом Министерства обороны Российской Федерации. Дата проведения годового праздника Главного управления воспитательной работы Вооруженных Сил РФ. Приказ Министерства обороны РФ от 30 мая 2007 № 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Вооруженных Силах. - 2007. - N 10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ядерному обеспечению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– 5 июня (N 23)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 -</w:t>
            </w:r>
            <w:r>
              <w:rPr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 (Федеральный закон от 13.03.95 № 32-ФЗ, в ред. ФЗ от 21.07.2005 № 98-ФЗ, от </w:t>
            </w:r>
            <w:r>
              <w:rPr>
                <w:bCs/>
                <w:sz w:val="24"/>
                <w:szCs w:val="24"/>
              </w:rPr>
              <w:t>29.11.2010 N 320-ФЗ</w:t>
            </w:r>
            <w:r>
              <w:rPr>
                <w:sz w:val="24"/>
              </w:rPr>
              <w:t xml:space="preserve">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. Провозглашен ЮНЕСК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, в память чешского журналиста Юлиуса Фучи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(Указ Президента РФ от 19.09.2011 № 110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11. – 22 авг. (N 34). - ст. 4951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бразования Краснодарского кра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ая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дарском крае (отмечается во второе воскресенье сентябр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 Краснодарского края «Об установлении праздничных дней и памятных дат в Краснодарском крае» от 14 дек. 2006 № 1145-КЗ, 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 от 13.12.2011 N 2403-КЗ</w:t>
            </w:r>
          </w:p>
          <w:p>
            <w:pPr>
              <w:pStyle w:val="Normal"/>
              <w:ind w:right="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танкистов </w:t>
            </w:r>
            <w:r>
              <w:rPr>
                <w:color w:val="000000"/>
                <w:sz w:val="24"/>
                <w:szCs w:val="24"/>
              </w:rPr>
              <w:t>(второе воскресенье сентября)</w:t>
            </w:r>
            <w:r>
              <w:rPr>
                <w:sz w:val="24"/>
              </w:rPr>
              <w:t xml:space="preserve"> – профессиональный праздник в Вооруженных Силах Российской Федерации (Указ Президента РФ от 31.05.06 № 549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- 2006. – 5 июня (N 23). - ст. 2455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день памяти жертв фашизма </w:t>
            </w:r>
            <w:r>
              <w:rPr>
                <w:color w:val="000000"/>
                <w:sz w:val="24"/>
                <w:szCs w:val="24"/>
              </w:rPr>
              <w:t>(второе воскресенье).</w:t>
            </w:r>
            <w:r>
              <w:rPr>
                <w:color w:val="000000"/>
                <w:sz w:val="24"/>
              </w:rPr>
              <w:t xml:space="preserve"> Отмечается с 1962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 (Федеральный закон от 13.03.95 № 32-ФЗ, в ред. ФЗ от 21.07.2005 № 98-ФЗ, </w:t>
            </w:r>
            <w:r>
              <w:rPr>
                <w:bCs/>
                <w:sz w:val="24"/>
                <w:szCs w:val="24"/>
              </w:rPr>
              <w:t xml:space="preserve">от 29.11.2010 N 320-ФЗ, ред.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 мая 2007 № 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 в Вооруженных Силах. – 2007. - N 10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святого благоверного князя Александра Невского – войсковой праздник Кубанского казачьего войск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ограммиста (Указ Президента РФ от 11.09.2009 № 103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 – 14 сент. (N 37). - ст. 4397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9. - 15 сент. (N 172)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оказания первой медицинской помощи. Отмечается по инициативе национальных организаций – членов Международного движения Красного Креста и Красного Полумесяца с 2000 г. (вторую субботу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сент. - С. 3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леса (третье воскресенье сентября) (Указы Президиума ВС СССР от 01.10.80 № 3018-Х и от 01.11.88 № 9724 – 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6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й семьи (третье воскресенье сентября) (Закон Краснодарского края «Об установлении праздничных дней и памятных дат в Краснодарском крае» от 14 дек. 2006 № 1145-КЗ ( с изменениями от 16.07.2010 № 2015-КЗ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оружейника (Указ Президента РФ от 03.12.2011 N 1578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- N 49 (ч. 5). - ст. 726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иса. Установлен по решению ФА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firstLine="7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полков во главе с великим князем Дмитрием Донским над монголо-татарскими войсками в Куликовской битве (1380) (Федеральный закон от 13.03.95 № 32-ФЗ, в ред. ФЗ от 21.07.2005 №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8-ФЗ, </w:t>
            </w:r>
            <w:r>
              <w:rPr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а. Отмечается по решению 36 сессии Генеральной Ассамблеи ООН (198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7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4-15</w:t>
            </w:r>
          </w:p>
          <w:p>
            <w:pPr>
              <w:pStyle w:val="Normal"/>
              <w:ind w:right="167" w:hanging="0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</w:rPr>
              <w:t>21-</w:t>
            </w:r>
            <w:r>
              <w:rPr>
                <w:color w:val="8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Праздник кубанской </w:t>
            </w:r>
            <w:r>
              <w:rPr>
                <w:color w:val="000000"/>
                <w:sz w:val="24"/>
                <w:szCs w:val="24"/>
              </w:rPr>
              <w:t>милици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ретья суббота и воскресенье сентября</w:t>
            </w:r>
            <w:r>
              <w:rPr>
                <w:sz w:val="24"/>
              </w:rPr>
              <w:t>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9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, состоявшейся в 1980 год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9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НЦБ Интерпола (Приказ МВД РФ от 7 декабря 1999 № 998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атомной промышленности (Указ Президента РФ от 03.06.05 № 633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5. - N 23. - ст. 2244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5. - 7 июня (N 120)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сердца. Отмечается с 2001 г. по инициативе Всемирной федерации серд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глухих</w:t>
            </w:r>
            <w:r>
              <w:rPr>
                <w:color w:val="000000"/>
                <w:sz w:val="24"/>
                <w:szCs w:val="24"/>
              </w:rPr>
              <w:t xml:space="preserve"> (последнее воскресенье сентября) </w:t>
            </w:r>
            <w:r>
              <w:rPr>
                <w:sz w:val="24"/>
              </w:rPr>
              <w:t>Установлен ООН в память создания Всемирной федерации глухонемых (195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8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ашиностроителя (последнее воскресенье сентября) (Указы Президиума ВС СССР от 01.10.80 № 3018-Х и от 01.11.88 № 9724 – 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8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еревода. Провозглашен Международной федерацией переводчиков в 1991 году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 России празднуется День Интернета. 30 сентября 1998 г. в стране была проведена первая перепись пользователей Рунета, в этот день в нем появился миллионный пользовател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пожилых людей (Постановление Президиума ВС РФ от 01.06.92 № 2890/1-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ухопу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3 июня (N 118).</w:t>
            </w:r>
          </w:p>
          <w:p>
            <w:pPr>
              <w:pStyle w:val="Normal"/>
              <w:autoSpaceDE w:val="false"/>
              <w:ind w:left="70"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06. - N 23. - ст. 2455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отрядов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полиции</w:t>
            </w:r>
            <w:r>
              <w:rPr>
                <w:sz w:val="24"/>
              </w:rPr>
              <w:t xml:space="preserve"> особого назначения (ОМОН) (Приказ МВД РФ от 1 марта 2002 № 190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осмически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06. - N 23. - ст. 2455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начала космической эры человечества. Провозглашен Международной федерацией астронавтик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рхивной службы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йск гражданской обороны МЧС РФ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 местной ПВО ССС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 Адыге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российского уголовного розыска. 5 октября 1918 г. Наркомат внутренних дел РСФСР утвердил “Положение об организации отделов уголовного розыска”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учителя. Учрежден ЮНЕСКО в 1994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учителя (установлен в 1965 году, отмечался ежегодно в первое воскресенье октября, с 1994 года по Указу Президента от 03.10.94 №1961 – 5 октябр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- 5 окт. (N 190)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-1994. - N 24. - ст. 259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школьника (</w:t>
            </w:r>
            <w:r>
              <w:rPr>
                <w:color w:val="000000"/>
                <w:sz w:val="24"/>
                <w:szCs w:val="24"/>
              </w:rPr>
              <w:t>первая суббота октября) -</w:t>
            </w:r>
            <w:r>
              <w:rPr>
                <w:sz w:val="24"/>
              </w:rPr>
              <w:t xml:space="preserve">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образования Краснодарского края (перва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2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врача (первый понедельник октября). Отмечается по инициативе Международной гуманитарной организации «Врачи мира без границ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здания организационно-инспекторских аппаратов в органах внутренних дел Российской Федерации. </w:t>
            </w: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>Приказ МВД РФ от 04.09.1998 N 557 "Об установлении даты создания организационно-инспекторских аппаратов в органах внутренних дел Российской Федерации"</w:t>
              </w:r>
            </w:hyperlink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szCs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3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по уменьшению </w:t>
            </w:r>
            <w:r>
              <w:rPr>
                <w:color w:val="000000"/>
                <w:sz w:val="24"/>
              </w:rPr>
              <w:t xml:space="preserve">опасности </w:t>
            </w:r>
            <w:r>
              <w:rPr>
                <w:color w:val="000000"/>
                <w:sz w:val="24"/>
                <w:szCs w:val="24"/>
              </w:rPr>
              <w:t>стихийных</w:t>
            </w:r>
            <w:r>
              <w:rPr>
                <w:sz w:val="24"/>
              </w:rPr>
              <w:t xml:space="preserve"> бедствий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торая среда октября</w:t>
            </w:r>
            <w:r>
              <w:rPr>
                <w:color w:val="000000"/>
                <w:sz w:val="24"/>
              </w:rPr>
              <w:t>).</w:t>
            </w:r>
            <w:r>
              <w:rPr>
                <w:sz w:val="24"/>
              </w:rPr>
              <w:t xml:space="preserve"> Отмечается по решению Генеральной Ассамблеи ООН от 21 декабря 2009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Главного ракетно-артиллерийского управления Министерства обороны РФ. Установлен приказом министра обороны РФ от 03.07.0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рения (второй четверг октябр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сихического здоровья. Отмечается с 1992 г. По решению Всемирной федерации психического здоровья при поддержке Всемирной организации здравоохран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окт. - С.34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течественной гомеопатии </w:t>
            </w:r>
            <w:r>
              <w:rPr>
                <w:color w:val="000000"/>
                <w:sz w:val="24"/>
                <w:szCs w:val="24"/>
              </w:rPr>
              <w:t>(вторая суббота октября).</w:t>
            </w:r>
            <w:r>
              <w:rPr>
                <w:sz w:val="24"/>
              </w:rPr>
              <w:t xml:space="preserve"> Отмечается по решению участников Российского гомеопатического съезда (2003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2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кадровой службы МВД РФ (1918). Приказ МВД РФ от 05.10.1998. № 6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ервокурсника (вторая суббота октября)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ов сельского хозяйства и перерабатывающей промышленности (второе воскресенье октября) (Указ  Президента РФ от 31.05.99 № 679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9. - 4 июня (N 105).</w:t>
            </w:r>
          </w:p>
          <w:p>
            <w:pPr>
              <w:pStyle w:val="Normal"/>
              <w:autoSpaceDE w:val="false"/>
              <w:ind w:left="70"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1999. - N 23. - ст. 2817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800000"/>
                <w:sz w:val="24"/>
                <w:szCs w:val="24"/>
              </w:rPr>
              <w:t>(13)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бразования Кубанского казачьего войска (отмечается по старшинству Хоперского полка (1696 г.) в ближайшее к дате </w:t>
            </w:r>
            <w:r>
              <w:rPr>
                <w:color w:val="000000"/>
                <w:sz w:val="24"/>
              </w:rPr>
              <w:t>праздника воскресенье</w:t>
            </w:r>
            <w:r>
              <w:rPr>
                <w:sz w:val="24"/>
              </w:rPr>
              <w:t xml:space="preserve">)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. 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«Белой трости» - символа незрячего человека. Отмечается с 1969 г. по решению Международной федерации слепы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родовольств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5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службы дознания</w:t>
            </w:r>
            <w:r>
              <w:rPr>
                <w:color w:val="800000"/>
                <w:sz w:val="24"/>
              </w:rPr>
              <w:t xml:space="preserve"> полиции</w:t>
            </w:r>
            <w:r>
              <w:rPr>
                <w:sz w:val="24"/>
              </w:rPr>
              <w:t xml:space="preserve"> общественной безопасности (Приказ МВД РФ от 9 июля 2002 № 65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ище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5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го казачества (треть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связиста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2006. - N 23. - ст. 245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повара. Утвержден ВАКС (</w:t>
            </w:r>
            <w:r>
              <w:rPr>
                <w:sz w:val="24"/>
                <w:lang w:val="en-US"/>
              </w:rPr>
              <w:t>WACS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wo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soci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ok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cieties</w:t>
            </w:r>
            <w:r>
              <w:rPr>
                <w:sz w:val="24"/>
              </w:rPr>
              <w:t>) в 2005 год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татистики. Объявлен по решению 40-й сессии ГА ООН. Отмечается с 2010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6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дорожного хозяйства (третье воскресенье октября) (Указ Президента РФ от 23.03.2000 № 55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13. - ст. 1342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0. – 29 март. (N 61)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ООН. Отмечается с 1948 г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окт. - С. 7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 в целях развит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окт. - С. 7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специального назначения – памятный день в 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06. - N 23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таможенника Российской Федерации (Указ Президента РФ от 04.08.95 № 81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1995. - N 32. - ст. 329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5. - N 15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Тимашевского района (последня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гимнастики (последняя суббота октября). Учрежден в 1999 г. по инициативе федераций спортивной и художественной гимнастики, акробатики и прыжков на батут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работников </w:t>
            </w:r>
            <w:r>
              <w:rPr>
                <w:sz w:val="24"/>
                <w:szCs w:val="24"/>
              </w:rPr>
              <w:t>дорожного хозяйства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szCs w:val="24"/>
              </w:rPr>
              <w:t>Указ Президента РФ от 23.03.2000 N 556 "О дне работников дорожного хозяйства"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13. - ст. 1342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00. – 29 марта (N 61). </w:t>
            </w:r>
          </w:p>
          <w:p>
            <w:pPr>
              <w:pStyle w:val="Normal"/>
              <w:ind w:right="167" w:hanging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автомобильного и городского пассажирского транспорта (последнее воскресенье октября). Указ Президента РФ от 25.06.2012 N 897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 2012. - N 27. - ст. 3682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аудиовизуального наследия (Объявлен по решению Генеральной конференции ЮНЕСКО (окт. 2005) с целью привлечения внимания всего мира к вопросам сохранения аудиовизуального наследи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8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8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 (четвертый понедельник октября). Учрежден Международной ассоциацией школьных библиотек ИФЛА/ЮНЕСК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 (Постановление ВС РСФСР от 18.10.91 № 1763/1 – 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урдопереводчика. Постановление Президиума центрального правления Всероссийского общества глухих от 21.01.20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ледственных изоляторов и тюрем. Учрежден Приказом  Министерства юстиции РФ и Федеральной службы исполнения наказаний от 14.09.2006 № 61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удебного пристава. Указ Президента РФ от 08.09.2009 № 10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- N 37. - ст. 439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народного единства. </w:t>
            </w:r>
            <w:r>
              <w:rPr>
                <w:sz w:val="24"/>
              </w:rPr>
              <w:t>Нерабочий праздничный день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112 Трудового кодекса РФ»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оссийская газета. – 2001. – 31 дек. (N 256). 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законодательства РФ. – 2002. - N 1 (ч. 1). - ст. 3.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народного единства (Федеральный закон от 29.12.2004 № 200-ФЗ,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разведчика – профессиональный праздник в Вооруженных Силах Российской Федерации (Указ Президента РФ от 31.05.06 № 549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06. – 3 июня (N 118).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лужбы делопроизводства и режима уголовно-исполнительной системы. (Приказ ФСИН РФ от 29.09.2010 N 422 "Об объявлении дня работника службы делопроизводства и режима уголовно-исполнительной системы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11. - N 10. 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едотвращения эксплуатации окружающей среды во время войны и вооруженных конфликтов. Объявлен Генеральной Ассамблеей ООН 5 ноября 2001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2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(Федеральный закон от 29.12.2004 № 20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 xml:space="preserve">Памятная дата России – </w:t>
            </w:r>
            <w:r>
              <w:rPr>
                <w:sz w:val="24"/>
              </w:rPr>
              <w:t>День Октябрьской революции 1917 года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трядов милиции специального назначения системы МВД России (Приказ МВД РФ от 11 февраля 2004 № 8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текущего законодательства МВД РФ, выпуск 1 - 2, М., 2004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фашизмом и антисемитизмо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3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рекордов Гиннеса. Отмечается ежегодно с 2005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3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трудника органов внутренних дел Российской Федерации (Указ Президента РФ от 13.10.2011 N 1348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- N 43. - ст. 6020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3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берегательного банка России. Отмечается с 1998 год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3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йск радиационной, химической и биологической защиты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4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ачества (второй четверг ноября). Проводится по инициативе Европейской организации по качеству при поддержке ООН, начиная с 1989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3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4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призывника (Распоряжение Президента РФ от 12.11.92 №678-рп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актов Президента и Правительства РФ. – 1992. – 16 нояб. (N 20). - ст. 1686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СНД и ВС РФ. – 1992. - N 47. - ст. 272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4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5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участковых уполномоченных</w:t>
            </w:r>
            <w:r>
              <w:rPr>
                <w:color w:val="800000"/>
                <w:sz w:val="24"/>
                <w:szCs w:val="24"/>
              </w:rPr>
              <w:t xml:space="preserve"> милиции</w:t>
            </w:r>
            <w:r>
              <w:rPr>
                <w:sz w:val="24"/>
              </w:rPr>
              <w:t>. Приказ МВД РФ от 06.09.02 № 86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памяти жертв дорожно-транспортных происшествий (третье воскресенье ноября). Отмечается по предложению Генеральной Ассамблеи ООН (резолюция № А/</w:t>
            </w:r>
            <w:r>
              <w:rPr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color w:val="000000"/>
                <w:sz w:val="24"/>
                <w:szCs w:val="24"/>
              </w:rPr>
              <w:t>/60/5) (200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1. – нояб. - С. 6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и артиллер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брание законодательства РФ", 05.06.2006, N 23, ст. 2455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-1765), внесшего значительный вклад в развитие промышленного стеклодел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6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6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философии (</w:t>
            </w:r>
            <w:r>
              <w:rPr>
                <w:color w:val="000000"/>
                <w:sz w:val="24"/>
                <w:szCs w:val="24"/>
              </w:rPr>
              <w:t>третий четверг ноября).</w:t>
            </w:r>
            <w:r>
              <w:rPr>
                <w:sz w:val="24"/>
              </w:rPr>
              <w:t xml:space="preserve"> Отмечается с 2002 г., когда ЮНЕСКО объявила современную Стратегию по философ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5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отказа от курения (</w:t>
            </w:r>
            <w:r>
              <w:rPr>
                <w:color w:val="000000"/>
                <w:sz w:val="24"/>
                <w:szCs w:val="24"/>
              </w:rPr>
              <w:t>третий четверг ноября).</w:t>
            </w:r>
            <w:r>
              <w:rPr>
                <w:sz w:val="24"/>
              </w:rPr>
              <w:t xml:space="preserve"> Проводится по инициативе Международного общества онкологов при поддержке Всемирной организации здравоохран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5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6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РФ (Указ Президента РФ от 11.11.00 № 1868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46. - ст. 4547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сийская газета", N 218, 14.11.2000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7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sz w:val="24"/>
              </w:rPr>
            </w:pPr>
            <w:r>
              <w:rPr>
                <w:sz w:val="24"/>
              </w:rPr>
              <w:t>День Матери (последнее воскресенье ноября) (Указ Президента РФ от 30.01.98 № 120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8. - N 5. - ст. 572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8. – 3 февр. (N 20)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чтения, объявлен оргкомитетом 13 Международной профессиональной выставки «Пресса-2006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. Проводится по инициативе Международной академии информатизации (МА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7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рской пехоты в России. Приказ Главкома ВМФ РФ от 19 ноября 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8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ветеринарной службы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аудитора и бухгалтера Краснодарского края (</w:t>
            </w:r>
            <w:r>
              <w:rPr>
                <w:color w:val="000000"/>
                <w:sz w:val="24"/>
              </w:rPr>
              <w:t>первое воскресенье декабря</w:t>
            </w:r>
            <w:r>
              <w:rPr>
                <w:sz w:val="24"/>
              </w:rPr>
              <w:t xml:space="preserve">) (Закон Краснодарского края «Об установлении праздничных дней и памятных дат в Краснодарском крае» от 14 дек. 2006 № 1145-КЗ, ред. </w:t>
            </w:r>
            <w:r>
              <w:rPr>
                <w:sz w:val="24"/>
                <w:szCs w:val="24"/>
              </w:rPr>
              <w:t>от 13.12.2011 N 2403-КЗ</w:t>
            </w:r>
            <w:r>
              <w:rPr>
                <w:sz w:val="24"/>
              </w:rPr>
              <w:t xml:space="preserve"> и Постановление ЗС КК от 05.12.01 № 1256-П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. Отмечается с 1988 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. День победы русской эскадры под командованием П.С. Нахимова над турецкой эскадрой у мыса Синоп (1853 год) (Федеральный закон от 13.03.95 № 32-ФЗ, в ред. ФЗ от 22.08.2004 № 122-ФЗ, от 29.12.2004 № 200-ФЗ, от 21.07.2005 № 98-ФЗ, </w:t>
            </w:r>
            <w:r>
              <w:rPr>
                <w:sz w:val="24"/>
                <w:szCs w:val="24"/>
              </w:rPr>
              <w:t>от 29.11.2010,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 отмену рабства. Отмечается по решению Генеральной Ассамблеи ООН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дек. - С. 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банковского работника. 2 декабря 1990 года был принят Федеральный закон РФ «О Центральном банке РФ (Банке России)» - преемнике Государственного банка СССР, положивший начало формированию современной финансово-кредитной системы Росс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юдей с ограниченными физическими возможностями. Провозглашен Генеральной Ассамблеей ООН в 1982 г. в рамках Международной программы действий как Международный день инвалидов (с настоящим названием отмечается в соответствии с резолюцией ГА ООН от 18 декабря 2007 г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1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10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ста (Указ Президента РФ от 04.02.08 № 130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8. – ( 24) 6 февр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– 11 февр. (N 6). - ст. 461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1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 (Федеральный закон от 13.03.95 № 32-ФЗ, в ред. ФЗ от 22.08.2004 № 122-ФЗ, от 29.12.2004 № 200-ФЗ, от 21.07.2005 № 98-ФЗ, </w:t>
            </w:r>
            <w:r>
              <w:rPr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обровольцев во имя экономического и социального развития – День волонтера. Провозглашен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1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ражданской авиации. Отмечается по решению ОО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1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телевидения и радиовещания (второе воскресенье декабря). По инициативе Детского фонда ОО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День Героев Отечества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ав человека (В этот день в 1948 году Генеральная Ассамблея ООН приняла Всеобщую декларацию прав человек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7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службы связи МВД РФ (1949). Приказ МВД РФ от 09.08.1999 № 59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памяти погибших в вооруженном конфликте в Чеченской Республике. День ввода российских войск на территорию Чеченской республики для принятия мер по восстановлению конституционного порядка (1994)</w:t>
            </w:r>
            <w:r>
              <w:rPr>
                <w:color w:val="000000"/>
                <w:sz w:val="24"/>
                <w:szCs w:val="24"/>
              </w:rPr>
              <w:t xml:space="preserve"> (Постановление главы администрации (губернатора) Краснодарского края от 12.09.2011 N 1009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анские новости. – 2011. – 3 окт. (N 168).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ор. Провозглашен Генеральной Ассамблеей ООН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нституции Российской Федерации («О внесении изменения в ст. 1.1 ФЗ «О днях воинской славы и памятных датах России» : </w:t>
            </w:r>
            <w:r>
              <w:rPr>
                <w:bCs/>
                <w:sz w:val="24"/>
                <w:szCs w:val="24"/>
              </w:rPr>
              <w:t xml:space="preserve">Федеральный закон от 29.11.2010 N 320-ФЗ,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38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энергетика</w:t>
            </w:r>
            <w:r>
              <w:rPr>
                <w:color w:val="000000"/>
                <w:sz w:val="24"/>
              </w:rPr>
              <w:t xml:space="preserve"> (третье воскресенье декабря</w:t>
            </w:r>
            <w:r>
              <w:rPr>
                <w:sz w:val="24"/>
              </w:rPr>
              <w:t>) (Указы Президиума ВС СССР от 01.10.80 № 3018-Х и от 01.11.88 № 9724-Х1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3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стратегического назначения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3 июня (N 118)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сотрудников Государственной фельдъегерской службы Российской Федерации (179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42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гранта. Провозглашен Генеральной Ассамблеи ООН в 2000 году в честь принятия Международной конвенции о защите прав всех трудящихся-мигрантов и членов их семей (1990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44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службы собственной безопасности (УСБ) МВД РФ (1995). Приказ МВД РФ от 28.09.2000 № 99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безопасности РФ (Указ Президента РФ от 20.12.95 № 1280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5. - N 52. - ст. 513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человечества. Провозглашен Генеральной Ассамблеей ООН (2005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49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альней авиации Военно-воздушных сил РФ. Приказ Главкома ВВС. Отмечается с 1999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технадзора – профессиональный праздник Федеральной службы по экологическому, технологическому и атомному надзору. Отмечается в соответствии с постановлением коллегии Ростехнадзора от 4 августа 2006 го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5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взятия турецкой крепости Измаил русскими войсками под командованием А.В. Суворова (1790) (Федеральный закон от 13.03.95 № 32-ФЗ, в ред. ФЗ от 22.08.2004 № 122-ФЗ, от 29.12.2004 № 200-ФЗ, от 21.07.2005 № 98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(Указ Президента РФ от 26.11.95 № 1306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1996. - N 1. - ст. 50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аспортной службы в органах внутренних дел РФ (Приказ МВД РФ от 24 августа 2002 № 812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hanging="0"/>
              <w:jc w:val="center"/>
              <w:outlineLvl w:val="0"/>
              <w:rPr/>
            </w:pPr>
            <w:r>
              <w:rPr>
                <w:sz w:val="24"/>
              </w:rPr>
              <w:t>Опубликован не бы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кин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66.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ind w:right="16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right="167" w:hanging="0"/>
        <w:rPr/>
      </w:pPr>
      <w:r>
        <w:rPr/>
        <w:t>Составитель: И.В. Селищева, заведующая информационно-библиографическим отделом ККУНБ им. А.С. Пушкина</w:t>
      </w:r>
    </w:p>
    <w:p>
      <w:pPr>
        <w:pStyle w:val="Normal"/>
        <w:ind w:right="167" w:hanging="0"/>
        <w:rPr/>
      </w:pPr>
      <w:r>
        <w:rPr/>
      </w:r>
    </w:p>
    <w:p>
      <w:pPr>
        <w:pStyle w:val="Normal"/>
        <w:ind w:right="167" w:hanging="0"/>
        <w:rPr/>
      </w:pPr>
      <w:r>
        <w:rPr/>
      </w:r>
    </w:p>
    <w:p>
      <w:pPr>
        <w:pStyle w:val="Normal"/>
        <w:ind w:right="167" w:hanging="0"/>
        <w:rPr>
          <w:vanish/>
        </w:rPr>
      </w:pPr>
      <w:r>
        <w:rPr/>
        <w:t xml:space="preserve">Согласовано с директором ККУНБ им. А.С. Пушкина </w:t>
        <w:tab/>
        <w:tab/>
        <w:tab/>
        <w:tab/>
        <w:t>В.В. Гончаровой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387" w:gutter="227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214A87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ccaption3">
    <w:name w:val="csc-caption3"/>
    <w:basedOn w:val="Normal"/>
    <w:qFormat/>
    <w:pPr>
      <w:shd w:fill="000000" w:val="clear"/>
      <w:spacing w:before="0" w:after="150"/>
    </w:pPr>
    <w:rPr>
      <w:color w:val="FFFFFF"/>
      <w:sz w:val="19"/>
      <w:szCs w:val="19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12" w:leader="none"/>
      </w:tabs>
      <w:autoSpaceDE w:val="false"/>
      <w:ind w:left="252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12" w:leader="none"/>
      </w:tabs>
      <w:autoSpaceDE w:val="false"/>
      <w:ind w:left="540" w:hanging="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waterforlifedecade/" TargetMode="External"/><Relationship Id="rId3" Type="http://schemas.openxmlformats.org/officeDocument/2006/relationships/hyperlink" Target="http://www.un.org/esa/socdev/unpfii/ru/index.html" TargetMode="External"/><Relationship Id="rId4" Type="http://schemas.openxmlformats.org/officeDocument/2006/relationships/hyperlink" Target="http://www.un.org/ru/roadsafety/index.shtml" TargetMode="External"/><Relationship Id="rId5" Type="http://schemas.openxmlformats.org/officeDocument/2006/relationships/hyperlink" Target="http://www.un.org/ru/events/2nd_poverty_decade/" TargetMode="External"/><Relationship Id="rId6" Type="http://schemas.openxmlformats.org/officeDocument/2006/relationships/hyperlink" Target="consultantplus://offline/ref=5C55826F8230E6885CEE94DEA7331B438A1615EEFECD74300448046E069455880E283639D88685914C8FBBA0G9I" TargetMode="External"/><Relationship Id="rId7" Type="http://schemas.openxmlformats.org/officeDocument/2006/relationships/hyperlink" Target="consultantplus://offline/main?base=EXP;n=375686;fld=134;dst=10000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3:00Z</dcterms:created>
  <dc:creator>mii</dc:creator>
  <dc:description/>
  <cp:keywords/>
  <dc:language>en-US</dc:language>
  <cp:lastModifiedBy>vsr</cp:lastModifiedBy>
  <cp:lastPrinted>2012-10-22T17:36:00Z</cp:lastPrinted>
  <dcterms:modified xsi:type="dcterms:W3CDTF">2012-10-29T10:29:00Z</dcterms:modified>
  <cp:revision>19</cp:revision>
  <dc:subject/>
  <dc:title>КРАСНОДАРСКАЯ КРАЕВАЯ УНИВЕРСАЛЬНАЯ  НАУЧНАЯ БИБЛИОТЕКА ИМ</dc:title>
</cp:coreProperties>
</file>