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АСНОДАРСКАЯ КРАЕВАЯ НАУЧНАЯ БИБЛИОТЕ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С. ПУ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библиографический отде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БИЛЕИ И ЮБИЛЕЙНЫЕ ДАТЫ  ВЫДАЮЩИХСЯ ДЕЯТЕЛЕЙ НАУКИ, КУЛЬТУРЫ, ИСКУССТВА МИРА И РОССИИ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000000"/>
          <w:sz w:val="24"/>
          <w:szCs w:val="24"/>
        </w:rPr>
        <w:t xml:space="preserve">2010-2020 -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-2015 -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 xml:space="preserve">Международное десятилетие программы «Вода для жизни»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000000"/>
          <w:sz w:val="24"/>
          <w:szCs w:val="24"/>
        </w:rPr>
        <w:t xml:space="preserve">2005-2014 - </w:t>
      </w:r>
      <w:r>
        <w:rPr>
          <w:color w:val="000000"/>
          <w:sz w:val="24"/>
          <w:szCs w:val="24"/>
        </w:rPr>
        <w:t xml:space="preserve">Десятилетие образования в интересах устойчив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-2015 -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второе Международное десятилетие коренных народов мира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Десятилетие биоразнообразия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Десятилетие действий за безопасность дорожного движения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08–2017</w:t>
      </w:r>
      <w:r>
        <w:rPr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</w:rPr>
          <w:t>второе десятилетие по борьбе за ликвидацию нищеты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06–2016</w:t>
      </w:r>
      <w:r>
        <w:rPr>
          <w:color w:val="000000"/>
          <w:sz w:val="24"/>
          <w:szCs w:val="24"/>
        </w:rPr>
        <w:t xml:space="preserve"> - Десятилетие реабилитации и устойчивого развития пострадавших регионов (третье десятилетие после Чернобыля) </w:t>
      </w:r>
    </w:p>
    <w:p>
      <w:pPr>
        <w:pStyle w:val="Normal"/>
        <w:spacing w:before="120" w:after="120"/>
        <w:ind w:left="709" w:firstLine="4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 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Год экологической культуры и охраны окружающей среды в Содружестве Независимых Государств</w:t>
      </w:r>
      <w:r>
        <w:rPr>
          <w:color w:val="000000"/>
          <w:sz w:val="24"/>
          <w:szCs w:val="24"/>
        </w:rPr>
        <w:t xml:space="preserve"> (Совет министров иностранных дел Содружества Независимых Государств)</w:t>
      </w:r>
    </w:p>
    <w:p>
      <w:pPr>
        <w:pStyle w:val="Normal"/>
        <w:autoSpaceDE w:val="false"/>
        <w:ind w:left="709" w:right="167" w:firstLine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ийской Федерации в Федеративной Республике Германия и Года Федеративной Республики Германия в Российской Федерации</w:t>
      </w:r>
      <w:r>
        <w:rPr>
          <w:color w:val="000000"/>
          <w:sz w:val="24"/>
          <w:szCs w:val="24"/>
        </w:rPr>
        <w:t xml:space="preserve">: распоряжение президента РФ от 30.12.2011 N 825-рп // </w:t>
      </w:r>
      <w:r>
        <w:rPr>
          <w:bCs/>
          <w:color w:val="000000"/>
          <w:sz w:val="24"/>
          <w:szCs w:val="24"/>
        </w:rPr>
        <w:t>Собрание законодательства РФ. - 2012. – 2 янв. (N 1). - Ст. 93.</w:t>
      </w:r>
    </w:p>
    <w:p>
      <w:pPr>
        <w:pStyle w:val="Normal"/>
        <w:autoSpaceDE w:val="false"/>
        <w:ind w:left="709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bCs/>
          <w:sz w:val="24"/>
          <w:szCs w:val="24"/>
        </w:rPr>
        <w:t xml:space="preserve">О проведении Года Российской Федерации в Королевстве Нидерландов и Года Королевства Нидерландов в Российской Федерации: </w:t>
      </w:r>
      <w:r>
        <w:rPr>
          <w:bCs/>
          <w:sz w:val="24"/>
          <w:szCs w:val="24"/>
        </w:rPr>
        <w:t>распоряжение президента РФ от 30.09.2012 N 439-рп // Собрание законодательства РФ. – 2012. - N 41. - ст. 5611</w:t>
      </w:r>
    </w:p>
    <w:p>
      <w:pPr>
        <w:pStyle w:val="Normal"/>
        <w:autoSpaceDE w:val="false"/>
        <w:ind w:left="709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sz w:val="24"/>
          <w:szCs w:val="24"/>
        </w:rPr>
        <w:t>О проведении в Российской Федерации Года охраны окружающей среды</w:t>
      </w:r>
      <w:r>
        <w:rPr>
          <w:sz w:val="24"/>
          <w:szCs w:val="24"/>
        </w:rPr>
        <w:t>: указ президента РФ от 10.08.2012 N 1157 // Собрание законодательства РФ. – 2012. - N 33. - ст. 4634</w:t>
      </w:r>
    </w:p>
    <w:p>
      <w:pPr>
        <w:pStyle w:val="Normal"/>
        <w:autoSpaceDE w:val="false"/>
        <w:ind w:left="709" w:right="167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color w:val="000000"/>
          <w:sz w:val="24"/>
          <w:szCs w:val="24"/>
        </w:rPr>
        <w:t>О празднов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0-летия со дня рождения К.С. Станиславского</w:t>
      </w:r>
      <w:r>
        <w:rPr>
          <w:color w:val="000000"/>
          <w:sz w:val="24"/>
          <w:szCs w:val="24"/>
        </w:rPr>
        <w:t>: указ президента РФ от 10.05.2010 N 564 // Собрание законодательства РФ. – 2010. – 10 мая (N 19). - Ст. 2312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09" w:firstLine="425"/>
        <w:jc w:val="both"/>
        <w:rPr/>
      </w:pPr>
      <w:r>
        <w:rPr>
          <w:b/>
          <w:color w:val="000000"/>
          <w:sz w:val="24"/>
          <w:szCs w:val="24"/>
        </w:rPr>
        <w:t>О празднов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0-летия со дня рождения В.И. Вернадского</w:t>
      </w:r>
      <w:r>
        <w:rPr>
          <w:color w:val="000000"/>
          <w:sz w:val="24"/>
          <w:szCs w:val="24"/>
        </w:rPr>
        <w:t xml:space="preserve"> : указ президента РФ от 21.08.2012 N 1206 // КонсультантПлюс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bCs/>
          <w:color w:val="000000"/>
          <w:sz w:val="24"/>
          <w:szCs w:val="24"/>
        </w:rPr>
        <w:t>О праздновании 1150-летия основания г. Смоленска</w:t>
      </w:r>
      <w:r>
        <w:rPr>
          <w:bCs/>
          <w:color w:val="000000"/>
          <w:sz w:val="24"/>
          <w:szCs w:val="24"/>
        </w:rPr>
        <w:t xml:space="preserve"> : указ президента РФ от 10.06.2009 N 650</w:t>
      </w:r>
      <w:r>
        <w:rPr>
          <w:b/>
          <w:bCs/>
          <w:color w:val="000000"/>
          <w:sz w:val="24"/>
          <w:szCs w:val="24"/>
        </w:rPr>
        <w:t xml:space="preserve"> // </w:t>
      </w:r>
      <w:r>
        <w:rPr>
          <w:bCs/>
          <w:color w:val="000000"/>
          <w:sz w:val="24"/>
          <w:szCs w:val="24"/>
        </w:rPr>
        <w:t>Собрание законодательства РФ. – 2009. – 15 июня (N 24). - ст. 2933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раздновании 450-летия основания г. Орла </w:t>
      </w:r>
      <w:r>
        <w:rPr>
          <w:bCs/>
          <w:color w:val="000000"/>
          <w:sz w:val="24"/>
          <w:szCs w:val="24"/>
        </w:rPr>
        <w:t>: указ президента РФ от 31.10. 2009 N 1231</w:t>
      </w:r>
      <w:r>
        <w:rPr>
          <w:b/>
          <w:bCs/>
          <w:color w:val="000000"/>
          <w:sz w:val="24"/>
          <w:szCs w:val="24"/>
        </w:rPr>
        <w:t xml:space="preserve"> // </w:t>
      </w:r>
      <w:r>
        <w:rPr>
          <w:bCs/>
          <w:color w:val="000000"/>
          <w:sz w:val="24"/>
          <w:szCs w:val="24"/>
        </w:rPr>
        <w:t xml:space="preserve">Собрание законодательства РФ. – 2009. – 2 нояб. (N 44). - ст. 5228. </w:t>
      </w:r>
    </w:p>
    <w:p>
      <w:pPr>
        <w:pStyle w:val="Normal"/>
        <w:numPr>
          <w:ilvl w:val="0"/>
          <w:numId w:val="2"/>
        </w:numPr>
        <w:autoSpaceDE w:val="false"/>
        <w:ind w:left="720" w:right="167" w:firstLine="4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46"/>
        <w:gridCol w:w="8788"/>
      </w:tblGrid>
      <w:tr>
        <w:trPr>
          <w:trHeight w:val="60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/>
            </w:pPr>
            <w:r>
              <w:rPr>
                <w:sz w:val="28"/>
              </w:rPr>
              <w:t>190 лет со дня рождения Шандора Патёфи (1823-1849), венгерского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/>
            </w:pPr>
            <w:r>
              <w:rPr>
                <w:sz w:val="28"/>
              </w:rPr>
              <w:t>120 лет со дня рождения Ивана Васильевича Панфилова (1893-1941),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/>
            </w:pPr>
            <w:r>
              <w:rPr>
                <w:sz w:val="28"/>
              </w:rPr>
              <w:t>150 лет со дня рождения Пьера де Кубертена (1868-1937), французского общественного деятель, инициатора возрождения олимпийских игр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146" w:hanging="0"/>
              <w:rPr/>
            </w:pPr>
            <w:r>
              <w:rPr>
                <w:sz w:val="28"/>
              </w:rPr>
              <w:t>95 лет со дня рождения Андрея Александровича Гончарова (1918-2001), российск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10 лет со дня рождения Александра Альфредовича Бека (1903-1972), писателя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70 лет со дня рождения Исаака Ньютона (1643-1727), английского физика, математика, астроном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Адриано Челентано (1938), итальян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Ларисы Ефимовны Шепитько (1938-1979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Натальи Федоровны Гвоздиковой (194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Павла Николаевича Филонова (1883-1941), русского совет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Ярослава Васильевича Смелякова (1913-1972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Симоны де Бовуар (1908-1986), французской писа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Эдуарда Савельевича Колмановского (1923-1994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Бориса Алексеевича Чичибабина (1923-199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Алексея Николаевича Толстого (1883-1945),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85 лет со дня рождения Шарля Перро (1628-1703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Игоря Васильевича Курчатова (1903-1960), физ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5 лет со дня рождения Дмитрия Петровича Горчакова (1758-1824), поэта-сати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Василия Витальевича Шульгина (1878-1976), русского политическ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Валерия Борисовича Харламова (1948-1981), хокке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5 лет со дня рождения Никколо Винченцо Пуччинни (1728-1800), итальян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лет со дня рождения Павла Филипповича Нилина (1908-198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Константина Сергеевича Станиславского (Алексеева) (1863-1938), русского актёра и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Александра Ильича Безыменского (1898-1973),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0 лет со дня рождения Григория Андреевича Спиридова (1713-1790), русского флотовод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Александра Серафимовича Серафимовича, (1863-1949), писателя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Лидии Алексеевны Чарской (Вороновой) (1873-1937), писа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Константина Федоровича Седых (1908-1979), писателя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Петра Лукича Проскурина (1928-2000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Джорджа Ноэла Гордана Байрона (1788-1824), английского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Сергея Михайловича Эйзенштейна (1898-1948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Льва Давыдовича Ландау (1908-1968), физ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Григория Васильевича Александрова (Мормоненко) (1903-1983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0 лет со дня рождения Стендаля (Анри Мари Бейля) (1783-1842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Виктора Борисовича Шкловского (1893-1984), писателя, литературоведа, кри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Василия Ивановича Сурикова (1848-1916), рус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0 лет со дня рождения Юрия Абрамовича Башмета (1953), российского музыкан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Владимира Семёновича Высоцкого (1938-1980), поэта, барда, акт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Роже Вадима (1928-2000), французск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Михаила Николаевича Барышникова (1948), артиста бале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0 лет со дня рождения Владимира Сергеевича Соловьева (1853-1900), русского философа и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Леонида Иовича Гайдая (1923-1993), российского режиссёра и сценар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Аркадия Александровича Пластова (1893-1972),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95 лет со дня рождения Бартоломе Эстебана Мурильо (1618-1682), испан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Михаила Фабиановича Гнесина (1883-1957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Василия Григорьевича Василевского (1838-1899), русского исто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5 лет со дня рождения Ивана Прокофьевича Прокофьева (1758-1828), русского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Михаила Михайловича Пришвина (1873-195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Игоря Владимировича Кваши (1933-2012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Алексея Герасимовича Полотебнова (1838-1908), русского врач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5 лет со дня рождения Жюля Верна (1828-1905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Вячеслава Васильевича Тихонова (1928-2009), российского акт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0 лет со дня рождения Василия Андреевича Жуковского (1783-1852), поэ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Георгия Александровича Вайнера (1938-2009) писателя, сценар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Михаила Михайловича Рощина (1933),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Матвея Исааковича Блантера (1903-1990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Бертольта Брехта (1898-1956), немецкого драматурга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Федора Ивановича Шаляпина (1873-1938), русск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Евгения Багратионовича Вахтангова (1883-1922), русского театральн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Александра Сергеевича Даргомыжского (1813-1869), рус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Владимира Ильича Иоффе (1898-1979), советского микробиолога, иммун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Михаила Николаевича Тухачевского (1893-1937),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Алексея Николаевича Леонова (1903-1979), псих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Йоко Оно (1933), японской худож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Александра Григорьевича Зархи (1908-1997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40 лет со дня рождения Николая Коперника (1473-1543), польского астроном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0 лет со дня рождения Федора Петровича Толстого (1783-1873), русского скульптора, графика и живопис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5 лет со дня рождения Петр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1728-1762), российского импера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Артура Шопенгауэра (1788-1860), немецкого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5 лет со дня рождения Василия Васильевича Капниста (1758-1823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Каземира Севериновича Малевича (1878-1935), живописца, графика, педагога,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929" w:firstLine="929"/>
              <w:rPr/>
            </w:pPr>
            <w:r>
              <w:rPr>
                <w:sz w:val="28"/>
              </w:rPr>
              <w:t>95 лет со дня рождения Василия Дмитриевича Федорова (1918-1984), поэта, писателя, кри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>205 лет со дня рождения Петра Васильевича Киреевского (1808-</w:t>
            </w:r>
          </w:p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>1856), фольклорис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>100 лет со дня рождения Эммануила Генриховича Казакевича (1913-</w:t>
            </w:r>
          </w:p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>1962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 xml:space="preserve">140 лет со дня рождения Энрико Карузо (1873-1921), итальянского </w:t>
            </w:r>
          </w:p>
          <w:p>
            <w:pPr>
              <w:pStyle w:val="Normal"/>
              <w:ind w:left="-929" w:firstLine="929"/>
              <w:rPr>
                <w:sz w:val="28"/>
              </w:rPr>
            </w:pPr>
            <w:r>
              <w:rPr>
                <w:sz w:val="28"/>
              </w:rPr>
              <w:t>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Ирвина Шоу (1913-1984), американского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Всеволода Илларионовича Пудовкина (1893-1953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Федора Кузьмича Сологуба (1863-1927), поэта,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Ирины Петровны Купченко (194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Вячеслава Михайловича Зайцева (1938), российского художника-модель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Константина Петровича Фон Кауфмана (1818-1882), русского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Такэо Арисима (1878-1923), япо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Алана Силлитоу (1928-2010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35 лет со дня рождения Антонио Вивальди (1678-1741), итальян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0 лет со дня рождения Василия Кирилловича Тредиаковского (1703-1768), поэта, переводчика, фил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Александра Ивановича Покрышкина (1913-1985), лёт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Владимира Алексеевича Чивилихина (1928-198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Бориса Михайловича Кустодиева (1878-1927), рус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Анны Маньяни (1908-1973), итальян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Жозефа Яковлевича Котина (1908-1979), инженера-констру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Бориса Николаевича Петрова (1913-1980), меха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0 лет со дня рождения Сергея Владимировича </w:t>
            </w:r>
            <w:r>
              <w:rPr>
                <w:color w:val="000000"/>
                <w:sz w:val="28"/>
              </w:rPr>
              <w:t>Михалкова (1913-2009),</w:t>
            </w:r>
            <w:r>
              <w:rPr>
                <w:color w:val="C0504D"/>
                <w:sz w:val="28"/>
              </w:rPr>
              <w:t xml:space="preserve"> </w:t>
            </w:r>
            <w:r>
              <w:rPr>
                <w:sz w:val="28"/>
              </w:rPr>
              <w:t>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Владимировича Ивановича Вернадского (1863-1945), мыслителя, естествоиспыт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Николая Федоровича Анненского (1843-1912), русского эконом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Раффаэло Джованьоли (1838-1915), италья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Антона Семеновича Макаренко (1888-1939), педагога и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Георгия Дмитриевича Гулиа (1913-1989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0 лет со дня рождения Николая Михайловича Языкова (1803-1847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Бориса Николаевича Полевого (Кампова) (1908-198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Рудольфа Хаметовича Нуреева (Нуриева) (1938-1993), русского артиста бале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5 лет со дня рождения Рудольфа Дизеля (1858-1913), немецкого инжен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Владимира Евгеньевича Егорова (1878-1960), художника театра и кино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20 лет со дня рождения Жоржа Де Латур (Ла Тур) (1593-1652), француз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5 лет со дня рождения Хенрика Ибсена (1828-1906), норвежского драматурга и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Вадима Алексеевича Козина (1903-1994), российск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Тимофея Николаевича Грановского (1813-1855), русского исто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Марселя Марсо (Манжель) (1923-2007), француз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Архипа Михайловича Люльки (1908-1984), констру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5 лет со дня рождения Николая Николаевича Ланге (1858-1921), русского псих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Марии Сергеевны Петровых (1908-1979), поэ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Алексея Васильевича Петренко (193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Виталия Александровича Закруткина (1908-198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Александра Яковлевича Яшина (Попова) (1913-1968), поэта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5 лет со дня рождения Максима Горького (Алексея Максимовича Пешкова) (1868-1936), писателя, обществ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Александра Наумовича Митты (1933), российск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0 лет со дня рождения Екатерины Романовны Дашковой (1743-1810), деятеля просвещени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Алексея Николаевича Куропаткина (1848-1925), русского во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Константина Михайловича Станюковича (1843-1903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0 лет со дня рождения Винсента Ван Гога (1853-1890), голланд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Марии Дмитриевны Кривополеновой (1843-1924), скази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40 лет со дня рождения Сергея Васильевича Рахманинова (1873-1943), рус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30 лет со дня рождения Александра Васильевича Александрова (1883-1946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Эдмона Ростана (1868-1918), французского драматурга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Александра Николаевича Островского (1823-1886),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Олеся (Александра Терентьевича Гончара (1918-1995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0 лет со дня рождения Вашингтона Ирвинга (1783-1859), америка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Томаса Майна Рида (1818-1883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Сизигмунда Абрамовича Каца (1908-1984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Элины Авраамовны Быстрицкой (192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Николая Васильевича Берга (1823-1884), поэта и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105 лет со дня рождения Герберта Фон Караяна (1908-1989), австрийского дириж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30 лет со дня рождения Рафаэля (Раффаэлло Санти) (1483-1520), итальянского живописца, архите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Станислава Андреевича Любшина (1933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Вано Ильича Мурадели (1908-1970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Поля Робсона (1898-1976), американск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Жан Поля Бельмондо (1933), француз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Веры Васильевны Исаевой (1898-1960),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Андрея Алексеевича Попова (1918-1983), 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Монсерат Кабалье (1933), испанской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Демьяна Бедного (Ефима Алексеевича Придворова), (1883-1945), поэта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Владимира Ивановича Нарбута (1888-194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0 лет со дня рождения Бориса Натановича Стругацкого </w:t>
            </w:r>
            <w:r>
              <w:rPr>
                <w:color w:val="000000"/>
                <w:sz w:val="28"/>
              </w:rPr>
              <w:t>(1933),</w:t>
            </w:r>
            <w:r>
              <w:rPr>
                <w:sz w:val="28"/>
              </w:rPr>
              <w:t xml:space="preserve"> прозаика, сценар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Юрия Сергеевича Милютина (1903-1968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Бориса Георгиевича Кноблока (1903-1984), театральн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Геогрия Михайловича Вицина (1918-2001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Эллы Фицджеральд (1918-1996), американской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Юрия Васильевича Яковлева (192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Семена Михайловича Буденного (1883-1973), во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5 лет со дня рождения Фердинанда Виктора Эжена Делакруа (1798-1863), француз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5 лет со дня рождения Александр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Александра Николаевича Романова) (1818-1881), российского импера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Ярослава Гашека (1883-1923), чешского писателя-сати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40 лет со дня рождения Константина Николаевича Игумнова (1873-1948), пианиста, педаг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50 лет со дня рождения Михаила Нестеровича Сперанского (1863-1938), фил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10 лет со дня рождения Бенджамина Маклейна Спока (1903-1998), американского педаг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70 лет со дня рождения Михаила Михайловича Шемякина (1943), россий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95 лет со дня рождения Карла Маркса (1818-1883), немецкого социаль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Анатолия Степановича Иванова (1928-1999), писателя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Владимира Абрамовича Этуша (1923), российского актера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Николая Францевича Гастелло (1908-1941), лётчика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0 лет со дня рождения Матвея Ивановича Муравьева-Апостола (1793-1886), декабриста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5 лет со дня рождения Максимилиана Мари Изидор Робеспьера (1758-1794), французского деятеля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Николая Алексеевича Заболотского (1903-1958), поэ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0 лет со дня рождения Иоганеса Брамса (1833-1897), немец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45 лет со дня рождения Алена Рене Лесажа (1668-1747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Андрея Андреевича Вознесенского (1933-2010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Исаака Иосифовича Шварца (1923-2009), россий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Николая Михайловича Стрельникова (Мезенкампфа) (1888-1939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Виктора Михайловича Васнецова (1848-1926), русского живопис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Анри Барбюса (1873-1935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5 лет со дня рождения Никола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Николая Александровича Романова) (1868-1918), российского импера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Владимира Михайловича Конашевича (1888-1963), граф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Николая Михайловича Ромадина (1903-1987), живопис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Вильгельма Рихарда Вагнера (1813-1883), немец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Никиты Владимировича Богословского (1913-2004), россий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Алексея Николаевича Арбузова (1908-1986)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Людмилы Стефановны Петрушевской (1938), писателя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Елены Александровны Благиной (1903-1989), поэ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Иосифа Павловича Уткина (1903-194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Ольги Дмитриевны Форш (1873-196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0 лет со дня рождения Александра Гавриловича Абдулова (1953-200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0 лет со дня рождения Людвига Тика (1773-1853), немец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Георгия Ивановича Буркова (1933-1990), совет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Бориса Андреевича Можаева (1923-1996), прозаика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Петра Лавровича Лаврова (1823-1900), русского философа, социол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Климента Аркадьевича Тимирязева (1843-1920), русского естествоиспыт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Евгения Александровича Мравинского (1903-1988), дириж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Федерико Гарсия Лорка (1898-1936), испанского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0 лет со дня рождения Адама Смита (1723-1790), шотландского экономиста и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Арама Ильича Хачатуряна (1903-1978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Поля Гогена (1848-1903), французского живопис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Тихона Николаевича Хренникова (1913-2007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Михаила Ефимовича Кольцова (Фридлянда) (1898-1940), писателя, журнал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0 лет со дня рождения Янга Томаса Юнга (1773-1829), английского врача, физ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Станислава Теофиловича Шацкого (1878-1934), педаг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Эрнесто Че Гевары (Гевара де ла Серна) (1928-1967), латиноамериканского революцион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Бориса Александровича Ручьева (Кривощекова), (1913-1973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Эдварда Грига (1843-1907), норвеж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Антонины Васильевны Неждановой (1873-1950),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Шарля Гуно (1818-1893), француз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Михаила Аркадьевича Светлова (1903-1964),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Федора Васильевича Гладкова (1883-1958), писателя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Марии Павловны Прилежаевой (1903-1989), писа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Эрих Мария Ремарка (1898-1970), немец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5 лет со дня рождения Инны Львовны Лиснянской </w:t>
            </w:r>
            <w:r>
              <w:rPr>
                <w:color w:val="000000"/>
                <w:sz w:val="28"/>
              </w:rPr>
              <w:t xml:space="preserve">(1928), </w:t>
            </w:r>
            <w:r>
              <w:rPr>
                <w:sz w:val="28"/>
              </w:rPr>
              <w:t>поэтессы, литературовед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Марины Алексеевны Ладыниной (1908-2003),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5 лет со дня рождения Игоря Ивановича Шкляревского </w:t>
            </w:r>
            <w:r>
              <w:rPr>
                <w:color w:val="000000"/>
                <w:sz w:val="28"/>
              </w:rPr>
              <w:t>(1938),</w:t>
            </w:r>
            <w:r>
              <w:rPr>
                <w:color w:val="C0504D"/>
                <w:sz w:val="28"/>
              </w:rPr>
              <w:t xml:space="preserve"> </w:t>
            </w:r>
            <w:r>
              <w:rPr>
                <w:sz w:val="28"/>
              </w:rPr>
              <w:t>поэта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Джорджа Оруэлла (Эрика Артура Блера) (1903-1950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Александра Александровича Фридмана (1888-1925), геофизика, матема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5 лет со дня рождения Джакомо Леопарди (1798-1837), италья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30 лет со дня рождения Франца Кафки (1883-1924), австр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Павла Давыдовича Когана (1918-1942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Ганса Эйслера (1898-1962), немец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Владимира Леонидовича Дурова (1863-1934), русского артиста цир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Андрея Васильевича Мягкова (193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Зинаиды Георгиевны Кириенко (1933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Элема Германовича Климова (1933-2003), российск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Лии Меджидовны Ахеджаковой (193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Джеймса Олдриджа (1918-2011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Михаила Ивановича Лаврова (1873-1904), русского во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Николая Леонтьевича Бенуа (1813-1898), русского архите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Михаила Ивановича Пуговкина (1923-200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Валентина Саввича Пикуля (1928-1990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0 лет со дня рождения Гавриила (Гаврила) Романовича Державина (1743-1816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Ингмара Бергмана (1918-2007), шведского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Ирвинга Стоуна (1903-1989), америка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Нодара Владимировича Думбадзе (1928-198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Бориса Леонтьевича Горбатова (1908-195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0 лет со дня рождения Марии Николаевны Ермоловой (1853-1928), рус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Андрея Дмитриевича Дементьева (1928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Владимира Алексеевича Щуко (1878-1939), архитектора и театральн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Евгения Александровича Евтушенко (1933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Геннадия Игоревича Гладкова (1938), россий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Владимира Владимировича Маяковского (1893-1930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Леонида Сергеевича Соболева (1898-197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Ольги Николаевны Андровской (Шульц) (1898-1975),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Нани Георгиевны Брегвадзе (1938), грузинской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5 лет со дня рождения Николая Гавриловича Чернышевского (1828-1889), писателя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0 лет со дня рождения Адольфа Шарля Адама (1803-1856), француз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Бориса Владимировича Иогансона (1893-1973),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0 лет со дня рождения Владимира Галактионовича Короленко (1853-192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Николая Константиновича Черкасова (1903-1966),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Владимира Павловича Басова (1923-1987), актера и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Инны Владимировны Макаровой (192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Владимира Дмитриевича Дудинцева (1918-1998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5 лет со дня рождения Прасковьи Ивановны Жемчуговой (Ковалевой) (1768-1803), русской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Вячеслава Михайловича Гордеева</w:t>
            </w:r>
            <w:r>
              <w:rPr>
                <w:color w:val="000000"/>
                <w:sz w:val="28"/>
              </w:rPr>
              <w:t xml:space="preserve"> (1948), </w:t>
            </w:r>
            <w:r>
              <w:rPr>
                <w:sz w:val="28"/>
              </w:rPr>
              <w:t>российского артиста бале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лет со дня рождения Василия Ивановича Лебедева-Кумача (1898-1949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Бориса Романовича Гмыри (1903-1969), оперн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 лет со дня рождения Александра Константиновича Шеллера (Михайлова) (1838-1900), писателя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 лет со дня рождения Владимира Федоровича Одоевского (1803 или 1804-1869), писателя, музыкального кри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Модеста (Мануса) Ефимовича Табачникова (1913-1977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Александра Васильевича Гаука (1893-1963), дирижера, педагога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лет со дня рождения Петра Николаевича Врангеля (1878-1928), русского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 лет со дня рождения Антона Антоновича Дельвига (1798-1831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 лет со дня рождения Дмитрия Николаевича Сенявина (1763-1831), русского флотовод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Веры Васильевны Холодной (1893-1919), рус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0 лет со дня рождения Белы Андреевны Руденко </w:t>
            </w:r>
            <w:r>
              <w:rPr>
                <w:color w:val="000000"/>
                <w:sz w:val="28"/>
              </w:rPr>
              <w:t xml:space="preserve">(1933), </w:t>
            </w:r>
            <w:r>
              <w:rPr>
                <w:sz w:val="28"/>
              </w:rPr>
              <w:t>оперной пев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Александра Борисовича Чаковского (1913-199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 лет со дня рождения Эмилии Бронте (Эллис Белл) (1818-1848), английской писа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лет со дня рождения Виктора Сергеевича Розова (1913-2004)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 лет со дня рождения Дмитрия Николаевича Медведева (1898-1954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лет со дня рождения Леонида Пантелеева (Алексея Ивановича Еремеева) (1908-1989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 лет со дня рождения Евгения Александровича Лансере (1848-1886), русского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лет со дня рождения Максима Дормидонтовича Михайлова (1893-1971), оперн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 лет со дня рождения Леонарда Бернстайна (1918-1990), американского композитора, дирижера, пиан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рождения Натальи Ильиничны Сац (1903-1993), режиссер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лет со дня рождения Натальи Георгиевны Гундаревой (1948-2005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5 лет со дня рождения Майкла Джозефа Джексона (1958-2009), американского эстрадного пев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 лет со дня рождения Жака Луи Давида (1748-1825), француз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лет со дня рождения Уильяма Сарояна (1908-1981), америка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 лет со дня рождения Валентина Павловича Глушко (1908-1989), констру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0 лет со дня рождения Александра Львовича Гурилева (1803-1858), рус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 лет со дня рождения Франсуа Рене де Шатобриана (1768-1848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 лет со дня рождения Евгения Федоровича Светланова (1928-2002), дириж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Эдуарда Аркадьевича Асадова (1923-200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Расула Гамзатовича Гамзатова (1923-2003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5 лет со дня рождения Клеменса Брентано (1778-1842), немец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Бориса Владимировича Заходера (1918-2000), поэта, перевод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5 лет со дня рождения Льва Николаевича Толстого (1828-1910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5 лет со дня рождения Игоря Матвеевича Костолевского (194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Григория Яковлевича Бакланова (1923-2009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Татьяны Васильевны Дорониной (1933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Зои Анатольевны Космодемьянской (1923-1941), участницы Великой Отечественной войн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00 лет со дня рождения Франсуа Ларошфуко (1613-1680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Виктора Васильевича Талалихина (1918-1941), военного летч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Генриха Вениаминовича Сапгира (1928-1999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Григория Евсеевича Зиновьева (Евсея-Гершен Ароновича</w:t>
            </w:r>
            <w:r>
              <w:rPr>
                <w:color w:val="000000"/>
                <w:sz w:val="28"/>
              </w:rPr>
              <w:t xml:space="preserve"> Радомысльского</w:t>
            </w:r>
            <w:r>
              <w:rPr>
                <w:sz w:val="28"/>
              </w:rPr>
              <w:t xml:space="preserve"> (1883-1936), политическ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Алексея Федоровича Лосева (1893-1988),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5 лет со дня рождения Антиоха Дмитриевича Кантемира (1708-174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Георгия Петровича Шторм (1898-1978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Лидии Николаевны Федосеевой-Шукшиной (1938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 лет со дня рождения Александра Петровича Межирова (1923-2009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Томаса Стернза Элиота (1888-1965), англо-американского поэта, кри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5 лет со дня рождения Сергея Александровича Найденова (Алексеева) (1868-1922)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Александра Александровича Алова (1923-1983), режиссё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Александра Михайловича Скабичевского (1838-1910), литературного крит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Николая Ивановича Бухарина (1888-1938), политическ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0 лет со дня рождения Проспера Мериме (1803-1870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Ираклия Луарсабовича Андронникова (Андроникашвили) (1908-1990), литературовед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Василия Александровича Сухомлинского (1918-1970), педаг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Марчелло Мастрояни (1923-1996), итальянского кино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5 лет со дня рождения Никиты Ивановича Панина (1718-1783), русского государств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Михаила Дмитриевича Скобелева (1843-1882), русского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0 лет со дня рождения Франсуа Буше (1703-1770), француз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95 лет со дня рождения Якопо Тинторетто (Робусти) (1518-1594), итальян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Вячеслава Яковлевича Шишкова (1873-1945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Ивана Сергеевича Шмелева (1873-1950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0 лет со дня рождения Елены Алексеевны Кореневой (1953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0 лет со дня рождения Инны Михайловны Чуриковой (1943), российской актрисы лет со дня рождени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0 лет со дня рождения Дени Дидро (1713-1784), французского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0 лет со дня рождения Александра Максовича Шилова (1943), россий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Сергея Яковлевича Гессен (1903-1937), литературоведа, исто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Ивана Сергеевича Аксакова (1823-1886), писателя, редактора,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Алексея Викторовича Щусева (1873-1949), архите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Джузеппе Верди (1813-1901), итальян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Владимира Афанасьевича Обручева (1863-1956), геолога и геогра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Марка Анатольевича Захарова (1933), российского режисс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Владислава Петровича Крапивина (1938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Петра Кузьмича Козлова (1863-1935), геогра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Юджин О`Нила (1888-1953), американского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Андрея Анатольевича Гречко (1903-1976),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Александра Аркадьевича Галича (Гинзбурга) (1918-1977),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Михаила Андреевича Осоргина (Ильина) (1878-1942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Ивана Кондратьевича Бабста (1823-1881), русского историка, эконом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Николая Константиновича Доризо (1923-2011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Юрия Сергеевича Саульского (1928-2003), россий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Прова Михайловича Садовского (Ермилова) (1818-1872), рус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Ильи Михайловича Франка (1908-1990), физ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5 лет со дня рождения Венедикта Васильевича Ерофеева (1938-1990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Глеба Ивановича Успенского (1843-1902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 лет со дня рождения Александра Исааковича Гельмана (1933)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Жоржа Бизе (1838-1875), француз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Николая Андреевича Андреева (1873-1932),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Андрея Игнатьевича Алдан-Семенова (Семенова) (1908-1985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Ивлина Во (1903-1966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Михаила Кузьмича Луконина (1818-1976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0 лет со дня рождения Марка Матвеевича Антокольского (1843-1902), русского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0 лет со дня рождения Михаила Матвеевича Хераскова (1733-1807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Михаила Петровича Арцыбашева (1878-1927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5 лет со дня рождения Кузьмы Сергеевича Петрова-Водкина (1878-1939), рус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Вивьен Ли (Вивиан Мэри Хартли) (1913-1967), англ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Павла Ивановича Мельникова (Андрея Печерского) (1818-1883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0 лет со дня рождения Михаила Ивановича Козловского (1753-1802), русского скульптора и рисовальщ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40 лет со дня рождения Александра Даниловича </w:t>
            </w:r>
            <w:r>
              <w:rPr>
                <w:color w:val="000000"/>
                <w:sz w:val="28"/>
                <w:szCs w:val="28"/>
              </w:rPr>
              <w:t>Меншикова</w:t>
            </w:r>
            <w:r>
              <w:rPr>
                <w:sz w:val="28"/>
              </w:rPr>
              <w:t xml:space="preserve"> (1673-1729), русского государствен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Альберта Камю (1913-1960), францу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15 лет со дня рождения Франсиско Сурбана (1598-1664), испан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Георгия Францевича Милляра (1903-1993),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Ивана Сергеевича Тургенева (1818-1883), писатель, поэта, драмат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Сергея Алексеевича Христиановича (1908-2000), российского меха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30 лет со дня рождения Мартина Лютера (1483-1546), немецкого церковного деятеля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5 лет со дня рождения Андрея Николаевича Туполева (1888-1972), авиаконструк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Поля Синьяка (1863-1935), французского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Михаила Юрьевича Виельгорского (1788-1856), рус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Рене Клер (Шомет) (1898-1981), французского режисс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0 лет со дня рождения Александра Порфирьевича Бородина (1833-1887), рус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Михаила Никифоровича Каткова (1818-1887), русского публиц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0 лет со дня рождения Ивана Павловича Бардина (1883-1960), металлур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Михаила Петровича Лазарева (1788-1851), русского мореплав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5 лет со дня рождения Александры Александровны Яблочкиной (1868-1964), актрисы и театральн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5 лет со дня рождения Филиппа Степановича Шкулева (1868-1930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Константина Дмитриевича Кавелина (1818-1885), русского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Михаила Семеновича Щепкина (1788-1863), рус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Асафа Михайловича Мессерера (1903-1992), артиста балета, балетмейстера, педагог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Алексея Владимировича Баталова (1928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Михаила Алексеевича Глузского (1918-2001), российского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Бенджамина Бриттена (1913-1976), англий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Ильи Львовича Френкеля (1903-199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Николая Николаевича Носова (1908-1976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Родиона Яковлевича Малиновского (1898-1967), военачаль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Степана Павловича Злобина (1903-1965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0 лет со дня рождения Лоренса Стерна (1713-1768), англий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Юрия Ивановича Пименова (1903-1977), художн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0 лет со дня рождения Григория Васильевича Сороки (1823-1964), русского живописц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0 лет со дня рождения Бориса Борисовича Гребенщикова (1953), певца, музыкан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5 лет со дня рождения Александра Михайловича Опекушина (1838-1823), русского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Виктора Юзефовича Драгунского (1913-1972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0 лет со дня рождения Владимира Федоровича Тендрякова (1923-1984), писателя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0 лет со дня рождения Георгия Илларионовича Майбороды (1913-1993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Платона Илларионовича Майбороды (1918-1989),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Михаила Ивановича Царева (1903-1987), акт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Виктора Михайловича Чернова (1873-1952), русского политического дея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 лет со дня рождения Марии Каллас (Сесилии Софии Лины Марии Калойеропулу) (1923-1977), греческой артистки опер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Лазаря Иосифовича Лагина (1903-1979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0 лет со дня рождения Федора Ивановича Тютчева (1803-1873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 лет со дня рождения Николая Платоновича Огарева (1813-1877), поэта, революцион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Гайто Ивановича Газданова (1903-1971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 лет со дня рождения Пьетро Масканьи (1863-1945), итальян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0 лет со дня рождения Владимира Алексеевича Гиляревского (Дяди Гиляя) (1853-1935), журналиста, прозаика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5 лет со дня рождения Сергея Григорьевича Волконского (1788-1865), декабрис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05 лет со дня рождения Джона Мильтона (Милтона) (1608-1674), английского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5 лет со дня рождения Джоэла Чандлера Харриса (1848-1908), америка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5 лет со дня рождения Александра Исаевича </w:t>
            </w:r>
            <w:r>
              <w:rPr>
                <w:color w:val="000000"/>
                <w:sz w:val="28"/>
                <w:szCs w:val="28"/>
              </w:rPr>
              <w:t>Солженицына</w:t>
            </w:r>
            <w:r>
              <w:rPr>
                <w:sz w:val="28"/>
              </w:rPr>
              <w:t xml:space="preserve"> (1918-2008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10 лет со дня рождения Гектора Берлиоза (1803-1869), французского композито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0 лет со дня рождения Жана Маре (Виллена-Маре) (1913-1998), французского киноакт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Чингиза Торекуловича Айтматова (1928-2008), киргиз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0 лет со дня рождения Эдварда Мунка (1863-1944), норвежского художник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5 лет со дня рождения Леонида Федоровича Быкова (1928-1979), актера, режисс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0 лет со дня рождения Валерия Яковлевича Брюсова (1873-1924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0 лет со дня рождения Жоржа Сименона (1903-1989), французского писателя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Евгения Петровича Петрова (Катаева) (1903-1942), писателя, сатир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5 лет со дня рождения Ростислава Яновича Плятта (1908-1989), акт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5 лет со дня рождения Ефима Львовича Дзигана (1898-1981), кинорежисс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0 лет со дня рождения Юлия Яковлевича Райзмана (1903-1994), кинорежисс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0 лет со дня рождения Эрскина Кордуэлла (1903-1987), американского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5 лет со дня рождения Леонида Сергеевича Броневого (1928), российского акт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5 лет со дня рождения Николая Ивановича Тряпкина (1918-1999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5 лет со дня рождения Джакомо Пуччини (1858-1924), итальянского компози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5 лет со дня рождения Владимира Ивановича Немировича-Данченко (1858-1943), русского режисс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Любови Ивановны Добржанской (1908-1980),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5 лет со дня рождения Джеймса Прескотта Джоуля (1818-1889), английского физик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Ефима Яковлевича Дороша (1908-1972), писателя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5 лет со дня рождения Степана Петровича Щипачева (1898-1980), поэт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0 лет со дня рождения Валерия Михайловича Приемыхова (1943-2000), российского актера, сценариста, режиссе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0 лет со дня рождения Анны Александровны Караваевой (1893-1979), писательниц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5 лет со дня рождения Жерара Депардье (1948), французского акт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5 лет со дня рождения Евгения Викторовича Вучетича (1908-1974), скульптор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0 лет со дня рождения Михаила Константиновича Калатозова (Калатозишвили) (1903-1973), советского режиссера 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5 лет со дня рождения Николая Федоровича Федорова (1828-1903), русского философа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5 лет со дня рождения Татьяны Ивановны Шмыги (1928-2011), российской актрисы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ь: зав. ИБО тел. для справок 268-53-45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214A87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4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aterforlifedecade/" TargetMode="External"/><Relationship Id="rId3" Type="http://schemas.openxmlformats.org/officeDocument/2006/relationships/hyperlink" Target="http://www.un.org/esa/socdev/unpfii/ru/index.html" TargetMode="External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hyperlink" Target="http://www.un.org/ru/events/2nd_poverty_deca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4:00Z</dcterms:created>
  <dc:creator>CBO1</dc:creator>
  <dc:description/>
  <cp:keywords/>
  <dc:language>en-US</dc:language>
  <cp:lastModifiedBy>vsr</cp:lastModifiedBy>
  <cp:lastPrinted>2012-10-22T17:36:00Z</cp:lastPrinted>
  <dcterms:modified xsi:type="dcterms:W3CDTF">2012-10-29T10:30:00Z</dcterms:modified>
  <cp:revision>28</cp:revision>
  <dc:subject/>
  <dc:title>КРАСНОДАРСКАЯ КРАЕВАЯ НАУЧНАЯ БИБЛИОТЕКА</dc:title>
</cp:coreProperties>
</file>