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CC3300"/>
          <w:sz w:val="28"/>
          <w:szCs w:val="28"/>
        </w:rPr>
        <w:t>Новое!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алендарь "Юбилеи и юбилейные даты выдающихся деятелей науки, культуры, искусства мира и России на 2021</w:t>
      </w:r>
      <w:r>
        <w:rPr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"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ДАРСКАЯ КРАЕВАЯ НАУЧНАЯ БИБЛИОТЕК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ИМ. А.С. ПУШКИ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-БИБЛИОГРАФИЧЕСКИЙ ОТДЕ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ЮБИЛЕИ И ЮБИЛЕЙНЫЕ ДАТЫ ВЫДАЮЩИХСЯ ДЕЯТЕЛЕЙ НАУКИ, КУЛЬТУРЫ, ИСКУССТВА МИРА И РОССИИ НА 2021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од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 проведении </w:t>
      </w:r>
      <w:r>
        <w:rPr>
          <w:b/>
          <w:iCs/>
          <w:color w:val="000000"/>
          <w:sz w:val="24"/>
          <w:szCs w:val="24"/>
        </w:rPr>
        <w:t xml:space="preserve">VI Всемирной фольклориады </w:t>
      </w:r>
      <w:r>
        <w:rPr>
          <w:iCs/>
          <w:color w:val="000000"/>
          <w:sz w:val="24"/>
          <w:szCs w:val="24"/>
        </w:rPr>
        <w:t>: Указ Президента РФ от 01.06.2017 № 248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ред. от 19.06.2020)</w:t>
      </w:r>
      <w:r>
        <w:rPr>
          <w:color w:val="000000"/>
          <w:sz w:val="24"/>
          <w:szCs w:val="24"/>
        </w:rPr>
        <w:t xml:space="preserve"> // Собрание законодательства РФ. – 2017. – № 23. – ст. 3312.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езидент России Владимир Путин перенёс проведение VI Всемирной фольклориады на 2021 год. VI Всемирная фольклориада должна была пройти в Уфе, а также в районах и городах Башкортостана с 18 июля по 1 августа 2020 года, однако её проведение было отложено в связи с пандемией коронавируса.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бъявлении 2021 года </w:t>
      </w:r>
      <w:r>
        <w:rPr>
          <w:b/>
          <w:bCs/>
          <w:sz w:val="24"/>
          <w:szCs w:val="24"/>
        </w:rPr>
        <w:t>Годом архитектуры и градостроительства в Содружестве Независимых Государств</w:t>
      </w:r>
      <w:r>
        <w:rPr>
          <w:bCs/>
          <w:sz w:val="24"/>
          <w:szCs w:val="24"/>
        </w:rPr>
        <w:t xml:space="preserve"> (Принято в г. Душанбе 28.09.2018) : решение Совета глав государств СНГ // Единый реестр правовых актов и других документов СНГ </w:t>
      </w:r>
      <w:hyperlink r:id="rId2">
        <w:r>
          <w:rPr>
            <w:rStyle w:val="InternetLink"/>
            <w:bCs/>
            <w:sz w:val="24"/>
            <w:szCs w:val="24"/>
          </w:rPr>
          <w:t>http://cis.minsk.by/</w:t>
        </w:r>
      </w:hyperlink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разовании организационного комитета по подготовке и проведению </w:t>
      </w:r>
      <w:r>
        <w:rPr>
          <w:b/>
          <w:sz w:val="24"/>
          <w:szCs w:val="24"/>
        </w:rPr>
        <w:t>празднования в 2021 году 60-летия полёта в космос Ю.А. Гагарина</w:t>
      </w:r>
      <w:r>
        <w:rPr>
          <w:sz w:val="24"/>
          <w:szCs w:val="24"/>
        </w:rPr>
        <w:t xml:space="preserve"> : распоряжение Правительства РФ от 22.05.2019 № 1010-р // Собрание законодательства РФ. – 2019. – 27 мая (№ 21). – ст. 2641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ред. от 19.06.2020)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О праздновании 200-летия со дня рождения Ф.М. Достоевского </w:t>
      </w:r>
      <w:r>
        <w:rPr>
          <w:bCs/>
          <w:sz w:val="24"/>
          <w:szCs w:val="24"/>
        </w:rPr>
        <w:t>: указ Президента РФ от 24.08.2016 № 424 // Собрание законодательства РФ. – 2016. – 29 авг. (№ 35). – ст. 5297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О праздновании 200-летия со дня рождения Н.А. Некрасова</w:t>
      </w:r>
      <w:r>
        <w:rPr>
          <w:sz w:val="24"/>
          <w:szCs w:val="24"/>
        </w:rPr>
        <w:t xml:space="preserve"> : указ Президента РФ от 28.06.2016 № 303 // Собрание законодательства РФ. – 2016. – 04 июля (№ 27 (ч. 3). – ст. 4468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О праздновании 800-летия со дня рождения князя Александра Невского</w:t>
      </w:r>
      <w:r>
        <w:rPr>
          <w:sz w:val="24"/>
          <w:szCs w:val="24"/>
        </w:rPr>
        <w:t xml:space="preserve"> : указ Президента РФ от 23.06.2014 № 448 //  Собрание законодательства РФ. – 2014. – 30 июня (№ 26 , ч. II). – ст. 353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Обращаем Ваше внимание: даты рождения даны по новому стилю, в случае разночтений указаны даты по разным источникам.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ЯНВАРЬ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8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 лет со дня рождения Николая Михайловича Рубцова (1936-1971), поэ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 лет со дня рождения Николая Афанасьевича Крючкова (1911-1994), актёр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0 лет со дня рождения Марии Владимировны Мироновой (1911-1997), актрис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85 лет со дня рождения Раймонда </w:t>
            </w:r>
            <w:r>
              <w:rPr>
                <w:sz w:val="28"/>
                <w:szCs w:val="28"/>
              </w:rPr>
              <w:t>Вольдемарович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</w:rPr>
              <w:t xml:space="preserve"> Паулса (1936), компози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5 лет со дня рождения Джека Лондона (1876-1916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3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 лет со дня рождения Аркадия Александровича Вайнера (1931-2005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0 лет со дня рождения Анатолия Наумовича Рыбакова (1911-1998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5 лет со дня рождения Василия Степановича Пустовойта (1886-1972), селекционе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Осипа Эмильевича Мандельштама (1891-1938), поэ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5 лет со дня основания Донской государственной публичной библиотеки (188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лет со дня рождения Анатолия Владимировича Софронова (1911-1990), поэта и драматур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115 лет со дня рождения Игоря Александровича Моисеева </w:t>
            </w:r>
            <w:r>
              <w:rPr>
                <w:color w:val="000000"/>
                <w:sz w:val="28"/>
                <w:szCs w:val="28"/>
              </w:rPr>
              <w:t>(1906-2007),</w:t>
            </w:r>
            <w:r>
              <w:rPr>
                <w:color w:val="000000"/>
                <w:sz w:val="28"/>
              </w:rPr>
              <w:t xml:space="preserve"> балетмейсте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0 лет со дня рождения Пласидо Доминго (1941), певц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 лет со дня рождения Арно Арутюновича Бабаджаняна (1921-1983), компози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Михаила Ильича Ромма (1901-1971), кинорежиссёр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45 лет со дня рождения Эрнеста Теодора Амадея Гофмана (1776-1822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75 лет со дня рождения Вячеслава Григорьевича Добрынина (1946), певца и компози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100 лет со дня рождения Юрия Николаевича Озерова (1921-2001), кинорежиссёра, народного артиста СССР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95 лет со дня рождения Михаила Евграфовича Салтыкова-Щедрина (1826-1889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Ильи Григорьевича Эренбурга (1891-1967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65 лет со дня рождения Вольфганга Амадея Моцарта (1756-1791), компози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лет со дня рождения Василия Осиповича Ключевского (1841-1911), истори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лет со дня рождения Георгия Алексеевича Ушакова (1901-1963), полярного исследов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0 лет со дня рождения Владислава Игнатьевича Стржельчика (1921-1995), актёр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both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88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 лет со дня рождения Бориса Николаевича Ельцина (1931-2007), первого президента РФ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0 лет со дня рождения Григория Федоровича Пономаренко (1921-1996), компози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140 лет со дня рождения Якова Александровича Протазанова (1881-1945), кинорежиссёр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85 лет со дня рождения Николая Александровича Добролюбова (1836-1861), литературного критика, публицис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75 лет со дня рождения Владимира Егоровича Маковского (1846-1920), живописца, художника-передвижни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0 лет со дня рождения Бориса Константиновича Зайцева (1881-1972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929" w:firstLine="9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 лет со дня рождения Ольги Борисовны Воронец (1926-2014),</w:t>
            </w:r>
          </w:p>
          <w:p>
            <w:pPr>
              <w:pStyle w:val="Normal"/>
              <w:ind w:left="-929" w:firstLine="9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евиц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929" w:firstLine="929"/>
              <w:jc w:val="both"/>
              <w:rPr/>
            </w:pPr>
            <w:r>
              <w:rPr>
                <w:color w:val="000000"/>
                <w:sz w:val="28"/>
              </w:rPr>
              <w:t>140 лет со дня рождения Анны Павловны Павловой (1881-1931),</w:t>
            </w:r>
          </w:p>
          <w:p>
            <w:pPr>
              <w:pStyle w:val="Normal"/>
              <w:ind w:left="-929" w:firstLine="9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балерин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929" w:right="424" w:firstLine="9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5 лет со дня рождения Владимира Алексеевича Корнилова</w:t>
            </w:r>
          </w:p>
          <w:p>
            <w:pPr>
              <w:pStyle w:val="Normal"/>
              <w:ind w:left="-929" w:right="424" w:firstLine="929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1806-1854), вице-адмирал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929" w:firstLine="9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30 лет со дня рождения Сильвестра Феодосиевича Щедрина </w:t>
            </w:r>
          </w:p>
          <w:p>
            <w:pPr>
              <w:pStyle w:val="Normal"/>
              <w:ind w:left="-929" w:firstLine="9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791-1830), живописц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929" w:firstLine="929"/>
              <w:jc w:val="both"/>
              <w:rPr/>
            </w:pPr>
            <w:r>
              <w:rPr>
                <w:color w:val="000000"/>
                <w:sz w:val="28"/>
              </w:rPr>
              <w:t>85 лет со дня рождения Анны Герман (1936-1982), певиц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929" w:firstLine="929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Мусы Мустафовича Джалиля (1906-1944),</w:t>
            </w:r>
          </w:p>
          <w:p>
            <w:pPr>
              <w:pStyle w:val="Normal"/>
              <w:ind w:left="-929" w:firstLine="9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эта-антифашис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90 лет со дня рождения Николая Семеновича Лескова (1831-1895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 лет со дня рождения Агнии Львовны Барто (1906-1981), детского поэ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лет со дня рождения Оскара Борисовича Фельцмана (1921-2013), компози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 лет со дня рождения Аллы Дмитриевны Ларионовой (1931-2000), киноактрис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90 лет со дня рождения Георгия Николаевича Владимова (Волосевича) (1931-2003), писателя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Евгения Адольфовича Кибрика (1906-1978), графика, живописца, народного художник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5 лет со дня рождения Петра Петровича Кончаловского (1876-1956), живописца, действительного члена Академии художеств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0 лет со дня рождения Самсона Иосифовича Самсонова (1921-2002), кинорежиссёр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90 лет со дня рождения Николая Николаевича Ге (1831-1894), живописц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155 лет со дня рождения Вячеслава Ивановича Иванова (1866-1949), поэт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both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лет со дня рождения Сергея Константиновича Богоявленского (1871-1947), истори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 лет со дня рождения Михаила Сергеевича Горбачёва (1931), первого Президен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5 лет со дня рождения Ии Сергеевны Саввиной (1936-2011), актрисы, народной артистки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 лет со дня рождения Николая Константиновича Байбакова (1911-2008), учёного, государственного дея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Марка Семёновича Донского (1901-1981), кинорежиссёра, драматург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5 лет со дня рождения Надежды Андреевны Обуховой (1886-1961), певицы, народной артистки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0 лет со дня рождения Андрея Александровича Миронова (1941-1987), актёр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 лет со дня рождения Александра Артуровича Роу (1906-1973), кинорежиссе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5 лет со дня рождения Александра Сергеевича Зацепина (1926), компози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5 лет со дня рождения Георгия Александровича Юматова (1926-1997), актёра кино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Исидора Марковича Анненского (1906-1977), режиссёра, сценарис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лет со дня рождения Ирины Ивановны Алфёровой (1951), актрис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5 лет со дня рождения Владимира Андреевича Фаворского (1886-1964), графика и живописца, народного художника СССР, действительного члена Академии художеств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65 лет со дня рождения Михаила Александровича Врубеля (1856-1910), живописца, монументалиста, скульптора, декора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Клавдии Ивановны Шульженко (1906-1984), певицы, народной артистки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150 лет со дня рождения Игоря Эммануиловича Грабаря (1871-1960), живописца и искусствоведа, народного художника СССР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0 лет со дня рождения Алексея Ивановича Мусатова (1911-1976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40 лет со дня рождения Александра Христофоровича Востокова (1781-1864), русского филолога-славист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50 лет со дня рождения Генриха Манна (1871-1950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0 лет со дня рождения Аркадия Тимофеевича Аверченко (1881-1925), писателя-сатири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45 лет со дня основания Большого театра (177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5 лет со дня рождения Станислава Сергеевича Говорухина (1936-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2018</w:t>
            </w:r>
            <w:r>
              <w:rPr>
                <w:color w:val="000000"/>
                <w:sz w:val="28"/>
              </w:rPr>
              <w:t>), кинорежиссёра, драматур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 лет со дня рождения Григория Николаевича Геннади (1826-1880), библиографа, историка русской литератур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75 лет со дня рождения Франсиско Хосе де Гойя (1746-1828), живописца, гравё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425 лет со дня рождения Рене Декарта (Картезия) (1596-1650), философа, физика, математика, физиоло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both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Константина Ивановича Рождественского (1906), художника, дизайнера, оформителя, академика Академии художеств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Александра Сергеевича Яковлева (1906-1989), авиаконструк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5 лет со дня рождения Олега Леонидовича Лундстрема (1916-2005), эстрадного джазового дириже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145 лет со дня рождения Бориса Митрофановича Городецкого (1876-1941), историк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85 лет со дня рождения Николая Васильевича Склифосовского (1836-1904), хирурга, педаго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75 лет со дня рождения Марка Григорьевича Рудинштейна (1946), кинопродюсера, основателя международного кинофестиваля «Кинотавр»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00 лет со дня рождения Шарля Бодлера (1821-1867), поэта, искусствовед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45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120 лет со дня рождения </w:t>
            </w:r>
            <w:r>
              <w:rPr>
                <w:color w:val="000000"/>
                <w:sz w:val="28"/>
                <w:szCs w:val="28"/>
              </w:rPr>
              <w:t>Лео Морицевич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 xml:space="preserve">Гинзбурга (1901-1979), дирижеёра, педагог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 лет со дня рождения Леонида Петровича Дербенёва (1931-1995), поэта-песенни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0 лет со дня рождения Романа Гургеновича Балаяна (1941), кинорежиссё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5 лет со дня рождения Николая Степановича Гумилёва (1886-1921), поэ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0 лет со дня рождения Сергея Петровича Никоненко (1941), актёра, режиссёра и сценарис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0 лет со дня рождения Георгия Мокеевича Маркова (1911-1991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0 лет со дня рождения Николая Яковлевича Мясковского (1881-1950), композитора, педагог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 лет со дня рождения Леонида Владимировича Занкова (1901-1977), педаго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Сергея Сергеевича Прокофьева (1891-1953), композитора, пианиста и дирижё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30 лет со дня рождения Николая Александровича Бестужева (1791-1855), декабриста, литератора, акварелиста-портретиста, историка русского фло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 лет со дня рождения Любови Борисовны Хавкиной (1871-1949), библиотековеда, библиограф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 лет со дня рождения Игоря Давыдовича Ойстраха (1931),</w:t>
            </w:r>
            <w:r>
              <w:rPr>
                <w:color w:val="76923C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крипача, дирижёр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</w:rPr>
              <w:t>230 лет со дня рождения Сэмюэла Финли Бриз Морзе (1791-1872), изобрет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Николая Александровича Астарова (1906-1992), конструк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335 лет со дня рождения Василия Никитича Татищева (1686-1750), историка и государственного дея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5 лет со дня рождения Виктора Ивановича Лихоносова (1936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7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7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color w:val="000000"/>
              </w:rPr>
              <w:t>115 лет со дня рождения Юрия Владимировича Толубеева (1906-1979), актер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7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140 лет со дня рождения Пьера Тейяр де Шардена (1881-1955), философ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5 лет со дня рождения Егора Александровича Исаева (1926-2013), поэ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65 лет со дня рождения Василия Васильевича Розанова (1856-1919), писателя, философ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5 </w:t>
            </w:r>
            <w:r>
              <w:rPr>
                <w:color w:val="000000"/>
                <w:sz w:val="28"/>
                <w:szCs w:val="28"/>
              </w:rPr>
              <w:t>лет со дня рождения Пьера Эмманюэля (1916-1984), поэта, критика, эссеис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45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0 лет со дня рождения Константина Симоновича Гамсахурдиа (1891-1975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70 </w:t>
            </w:r>
            <w:r>
              <w:rPr>
                <w:color w:val="000000"/>
                <w:sz w:val="28"/>
                <w:szCs w:val="28"/>
              </w:rPr>
              <w:t>лет со дня рождения Татьяны Никитичны Толстой (1951), писательниц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55 </w:t>
            </w:r>
            <w:r>
              <w:rPr>
                <w:color w:val="000000"/>
                <w:sz w:val="28"/>
                <w:szCs w:val="28"/>
              </w:rPr>
              <w:t>лет со дня рожд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ьва (Хаима) Яковлевич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Штернберга (1861-1927), этнограф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40 лет со дня рождения Александра Федоровича Керенского (1881-1970), политического дея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 лет со дня рождения Геннадия Николаевича Рождественского (</w:t>
            </w:r>
            <w:r>
              <w:rPr>
                <w:color w:val="000000"/>
                <w:sz w:val="28"/>
                <w:szCs w:val="28"/>
              </w:rPr>
              <w:t>1931-</w:t>
            </w:r>
            <w:r>
              <w:rPr>
                <w:color w:val="222222"/>
                <w:sz w:val="28"/>
                <w:szCs w:val="28"/>
                <w:shd w:fill="FFFFFF" w:val="clear"/>
              </w:rPr>
              <w:t>2018</w:t>
            </w:r>
            <w:r>
              <w:rPr>
                <w:color w:val="000000"/>
                <w:sz w:val="28"/>
              </w:rPr>
              <w:t>), дирижёр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 лет со дня рождения Якова Борисовича Белопольского (1916-1993), архитектора, народного архитектор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165 </w:t>
            </w:r>
            <w:r>
              <w:rPr>
                <w:color w:val="000000"/>
                <w:sz w:val="28"/>
                <w:szCs w:val="28"/>
              </w:rPr>
              <w:t>лет со дня рождения Зигмунда Фрейда (1856-1939), психоло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5 </w:t>
            </w:r>
            <w:r>
              <w:rPr>
                <w:color w:val="000000"/>
                <w:sz w:val="28"/>
                <w:szCs w:val="28"/>
              </w:rPr>
              <w:t>лет со дня рождения Владимира Владимировича Бортко (1946), кинорежиссё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 лет со дня рождения Владимира Владимировича Софроницкого (1901-1961), пианиста, педаго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65 лет со дня рождения Владислава Николаевича Листьева (1956-1995), журналиста, телеведущего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Веры Казимировны Кетлинской (1906-1976), писательниц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Михаила Афанасьевича Булгакова (1891-1940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135 </w:t>
            </w:r>
            <w:r>
              <w:rPr>
                <w:color w:val="000000"/>
                <w:sz w:val="28"/>
                <w:szCs w:val="28"/>
              </w:rPr>
              <w:t>лет со дня рождения Григория Борисовича Адамова (Гибса) (1886-1945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110 </w:t>
            </w:r>
            <w:r>
              <w:rPr>
                <w:color w:val="000000"/>
                <w:sz w:val="28"/>
                <w:szCs w:val="28"/>
              </w:rPr>
              <w:t>лет со дня рождения Ивана Моисеевича Сухомлина (1911-1993), лётчика-испытателя, Героя Советского Союз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20 </w:t>
            </w:r>
            <w:r>
              <w:rPr>
                <w:color w:val="000000"/>
                <w:sz w:val="28"/>
                <w:szCs w:val="28"/>
              </w:rPr>
              <w:t>лет со дня рождения Юрия Александровича Билибина (1901-1952), геолога, члена-корреспондента АН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5 лет со дня рождения Алексея Петровича Маресьева (1916-2001), лётчика, Героя Советского Союз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90 </w:t>
            </w:r>
            <w:r>
              <w:rPr>
                <w:color w:val="000000"/>
                <w:sz w:val="28"/>
                <w:szCs w:val="28"/>
              </w:rPr>
              <w:t>лет со дня рождения Юрия Петровича Азарова (1931-2012), учёного, педагога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50 лет со дня рождения Альбрехта Дюрера (1471-1528), художника, гравё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70 лет со дня рождения Сергея Кужугетовича Шойгу (1951), министра  МЧС РФ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0 </w:t>
            </w:r>
            <w:r>
              <w:rPr>
                <w:color w:val="000000"/>
                <w:sz w:val="28"/>
                <w:szCs w:val="28"/>
              </w:rPr>
              <w:t>лет со дня рождения Анатолия Семёновича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Левченко (1941-1988), лётчика-космонавта СССР, Героя Советского Союз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100 лет со дня рождения Андрея Дмитриевича Сахарова (1921-1989), физика, общественного деятеля, лауреата Нобелевской премии мира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130 </w:t>
            </w:r>
            <w:r>
              <w:rPr>
                <w:color w:val="000000"/>
                <w:sz w:val="28"/>
                <w:szCs w:val="28"/>
              </w:rPr>
              <w:t>лет со дня рождения Иоганнеса Роберта Бехера (1891-1958), немецкого поэта, лауреата Международной премии ми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70 </w:t>
            </w:r>
            <w:r>
              <w:rPr>
                <w:color w:val="000000"/>
                <w:sz w:val="28"/>
                <w:szCs w:val="28"/>
              </w:rPr>
              <w:t>лет со дня рождения Анатолия Евгеньевича Карпова (1951), шахматис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30 </w:t>
            </w:r>
            <w:r>
              <w:rPr>
                <w:color w:val="000000"/>
                <w:sz w:val="28"/>
                <w:szCs w:val="28"/>
              </w:rPr>
              <w:t>лет со дня рождения Пера Фабиана Лагерквиста (1891-1974), писателя, лауреата Нобелевской прем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0 лет со дня рождения Григория Наумовича Чухрая (1921-2001), кинорежиссёр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335 </w:t>
            </w:r>
            <w:r>
              <w:rPr>
                <w:color w:val="000000"/>
                <w:sz w:val="28"/>
                <w:szCs w:val="28"/>
              </w:rPr>
              <w:t>лет со дня рождения Габриэля Даниэля Фаренгейта (1686-1736), учёного-физи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0 </w:t>
            </w:r>
            <w:r>
              <w:rPr>
                <w:color w:val="000000"/>
                <w:sz w:val="28"/>
                <w:szCs w:val="28"/>
              </w:rPr>
              <w:t>лет со дня рождения Олега Ивановича Даля (1941-1981), актё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0 </w:t>
            </w:r>
            <w:r>
              <w:rPr>
                <w:color w:val="000000"/>
                <w:sz w:val="28"/>
                <w:szCs w:val="28"/>
              </w:rPr>
              <w:t>лет со дня рождения Георгия Михайловича Гречко (1931-</w:t>
            </w:r>
            <w:r>
              <w:rPr>
                <w:color w:val="222222"/>
                <w:sz w:val="28"/>
                <w:szCs w:val="28"/>
                <w:shd w:fill="FFFFFF" w:val="clear"/>
              </w:rPr>
              <w:t>2017</w:t>
            </w:r>
            <w:r>
              <w:rPr>
                <w:color w:val="000000"/>
                <w:sz w:val="28"/>
                <w:szCs w:val="28"/>
              </w:rPr>
              <w:t>), лётчика-космонавта, дважды Героя Советского Союз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5 лет со дня рождения Владислава Фелициановича Ходасевича (1886-1939), поэта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5 </w:t>
            </w:r>
            <w:r>
              <w:rPr>
                <w:color w:val="000000"/>
                <w:sz w:val="28"/>
                <w:szCs w:val="28"/>
              </w:rPr>
              <w:t>лет со дня рождения Вячеслава Александровича Овчинникова (1936-</w:t>
            </w:r>
            <w:r>
              <w:rPr>
                <w:color w:val="222222"/>
                <w:sz w:val="28"/>
                <w:szCs w:val="28"/>
                <w:shd w:fill="FFFFFF" w:val="clear"/>
              </w:rPr>
              <w:t>2019</w:t>
            </w:r>
            <w:r>
              <w:rPr>
                <w:color w:val="000000"/>
                <w:sz w:val="28"/>
                <w:szCs w:val="28"/>
              </w:rPr>
              <w:t>), композитора, дирижё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75 лет со дня рождения Карла Фаберже (1846-1920), художника, ювели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C0504D"/>
                <w:sz w:val="28"/>
              </w:rPr>
            </w:pPr>
            <w:r>
              <w:rPr>
                <w:color w:val="C0504D"/>
                <w:sz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5 лет со дня рождения Мэрилин Монро (1926-1962), актрис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5 лет со дня рождения Николая Николаевича Бурденко (1876-1946), хирур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 лет со дня рождения Сергея Аполлинариевича Герасимова (1906-1985), кинорежиссер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0 лет со дня рождения Михаила Федоровича Ларионова (1881-1964), живописца, графика, театрального художни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95 лет со дня рождения Аполлона Николаевича Майкова (1821-1897), поэ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Михаила Павловича Алексеева (1896-1981), литературоведа, пушкинис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0 лет со дня рождения Барбары Брыльской (1941), актрис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шкинский день Росс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350 лет со дня рождения Томазо Альбиони (1671-1750), компози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5 лет со дня рождения Олега Васильевича Кошевого (1926-1943), одного из организаторов подпольной комсомольской организации «Молодая Гвардия», Героя Советского Союз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</w:t>
            </w:r>
            <w:r>
              <w:rPr>
                <w:color w:val="000000"/>
                <w:sz w:val="28"/>
                <w:szCs w:val="28"/>
              </w:rPr>
              <w:t xml:space="preserve"> Павла Пантелеймоновича </w:t>
            </w:r>
            <w:r>
              <w:rPr>
                <w:color w:val="000000"/>
                <w:sz w:val="28"/>
              </w:rPr>
              <w:t>Лукьяненко (1901-1973), биоло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5 лет назад (1936) организована в Москве киностудия «Союзмультфильм»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10 лет со дня рождения Виссариона Григорьевича Белинского (1811-1848), литературного крити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 лет со дня рождения Евгении Семёновны Мирошниченко (1931-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color w:val="222222"/>
                <w:sz w:val="28"/>
                <w:szCs w:val="28"/>
                <w:shd w:fill="FFFFFF" w:val="clear"/>
              </w:rPr>
              <w:t>2009</w:t>
            </w:r>
            <w:r>
              <w:rPr>
                <w:color w:val="000000"/>
                <w:sz w:val="28"/>
              </w:rPr>
              <w:t>), певиц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75 лет со дня рождения Игоря Владимировича Старыгина (1946-2009), актё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(?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Александра Мелентьевича Волкова (1891-1977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70 лет со дня рождения Александра Николаевича Сокурова (1951), кинорежиссё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5 лет со дня рождения Михаила Михайловича Державина (1936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222222"/>
                <w:sz w:val="28"/>
                <w:szCs w:val="28"/>
                <w:shd w:fill="FFFFFF" w:val="clear"/>
              </w:rPr>
              <w:t>2018</w:t>
            </w:r>
            <w:r>
              <w:rPr>
                <w:color w:val="000000"/>
                <w:sz w:val="28"/>
              </w:rPr>
              <w:t>), актера, народного артиста РФ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0 лет со дня рождения Гавриила Абрамовича Илизарова (1921-1992), хирур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50 лет со дня рождения Сергея Николаевича Булгакова (1871-1944), философ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5 лет со дня рождения Николая Николаевича Ерёменко (1926-2001), акте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0 лет со дня рождения Виктора Платоновича Некрасова (1911-1987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35 лет со дня рождения Федора Николаевича Глинки (1786-1880), поэта, публицис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 лет со дня рождения Валерия Сергеевича Золотухина (1941-2013), актё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Арсения Григорьевича Головко (1906-1962), адмирал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0 лет со дня рождения Григория Ивановича Котовского (1881-1925), командира кавалерийской бригады и дивизии Красной Арм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90 лет со дня рождения Петра Исаевича Вейнберга (1831-1908), поэта, переводчика, историка литератур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70 лет со дня рождения </w:t>
            </w:r>
            <w:r>
              <w:rPr>
                <w:rStyle w:val="Esummary111"/>
                <w:color w:val="000000"/>
                <w:sz w:val="28"/>
                <w:szCs w:val="28"/>
              </w:rPr>
              <w:t>Николая Петровича</w:t>
            </w:r>
            <w:r>
              <w:rPr>
                <w:rStyle w:val="Esummary111"/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 xml:space="preserve">Шереметева (1751-1809), графа, меценат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Ивана Даниловича Черняховского (1906-1945), генерала, дважды Героя Советского Союз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Л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Владимира Александровича Луговского (1901-1957), поэ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Павла Григорьевича Антокольского (1896-1978), поэ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110 лет со дня рождения </w:t>
            </w:r>
            <w:r>
              <w:rPr>
                <w:color w:val="000000"/>
                <w:sz w:val="28"/>
                <w:szCs w:val="28"/>
              </w:rPr>
              <w:t>Сергея Леонидовича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</w:rPr>
              <w:t>Соколова (1911-2012), Маршала Советского Союза, Героя Советского Союз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375 лет со дня рождения Готфрида Вильгельма Лейбница (1646-1716), философа, просвети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5 лет со дня рождения Владимира Осиповича Богомолова (1926-2003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25 лет со дня рождения Николая Алексеевича Полевого (1796-1846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 лет со дня рождения Бориса Львовича Гутникова (1931-1986), скрипач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0 лет со дня рождения Виктора Георгиевича Куликова (1921-2013), Маршала Советского Союза, Героя Советского Союз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Сергея Владимировича Образцова (1901-1992), актёра и режиссёр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0 лет со дня рождения Александра Георгиевича Флярковского (1931-</w:t>
            </w:r>
            <w:r>
              <w:rPr>
                <w:color w:val="222222"/>
                <w:sz w:val="28"/>
                <w:szCs w:val="28"/>
                <w:shd w:fill="FFFFFF" w:val="clear"/>
              </w:rPr>
              <w:t>2014</w:t>
            </w:r>
            <w:r>
              <w:rPr>
                <w:color w:val="000000"/>
                <w:sz w:val="28"/>
                <w:szCs w:val="28"/>
              </w:rPr>
              <w:t>), компози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 лет со дня рождения Григория Михайловича Когана (1901-1979), пианис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95 лет со дня рождения Александра Николаевича Афанасьев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8"/>
                <w:szCs w:val="28"/>
              </w:rPr>
              <w:t>по другим источникам 12.07.</w:t>
            </w:r>
            <w:r>
              <w:rPr>
                <w:color w:val="000000"/>
                <w:sz w:val="28"/>
              </w:rPr>
              <w:t>1826-1871), русского историка, исследователя фолькл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60 лет со дня рождения Антона Степановича Аренского (1861-1906), композитора, пианиста, дирижёра и педаго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75 лет со дня рождения Валентины Васильевны Толкуновой (1946-2010), певиц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425 лет со дня рождения Михаила Фёдоровича Романова (1596-1645; ст. ст.), русского цар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5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415 лет со дня рождения Харменса ван Рейна Рембранта (1606-1669), живописц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45 лет со дня рождения Сергея Николаевича Глинки (1776-1847), поэта, прозаи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Бориса Андреевича Лавренёва (1891-1959), писателя, драматур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65 лет со дня рождения Любови Юрьевны Казарновской (1956), певиц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0 лет со дня рождения Натальи Игоревны Бессмертновой (1941-2008), балерины, народной артистки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60 лет со дня рождения Василия Владимировича Петрова (1761-1834), физи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0 лет со дня рождения Владимира Афанасьевича Ляхова (1941-</w:t>
            </w:r>
            <w:r>
              <w:rPr>
                <w:color w:val="222222"/>
                <w:sz w:val="28"/>
                <w:szCs w:val="28"/>
                <w:shd w:fill="FFFFFF" w:val="clear"/>
              </w:rPr>
              <w:t>2018</w:t>
            </w:r>
            <w:r>
              <w:rPr>
                <w:color w:val="000000"/>
                <w:sz w:val="28"/>
              </w:rPr>
              <w:t>), лётчика-космонавта, дважды Героя Советского Союз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0 лет со дня рождения Людмилы Алексеевны Чурсиной (1941), актрисы, народной артистки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5 лет со дня рождения Сергея Алексеевича Баруздина (1926-1991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75 лет со дня рождения Мирей Матье (1946), певиц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Игоря Владимировича Ильинского (1901-1987), актёра и режиссер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65 лет со дня рождения Джорджа Бернарда Шоу (1856-1950), драматур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5 лет со дня рождения Мариса-Рудольфа Лиепы (1936-1989), артиста балет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5 лет со дня рождения Инны Владимировны Макаровой (1926-</w:t>
            </w:r>
            <w:r>
              <w:rPr>
                <w:color w:val="222222"/>
                <w:sz w:val="28"/>
                <w:szCs w:val="28"/>
                <w:shd w:fill="FFFFFF" w:val="clear"/>
              </w:rPr>
              <w:t>2020</w:t>
            </w:r>
            <w:r>
              <w:rPr>
                <w:color w:val="000000"/>
                <w:sz w:val="28"/>
              </w:rPr>
              <w:t>), актрисы, народной артистки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215 лет со дня рождения Александра Андреевича Иванова (1806-1858), живописц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Федора Павловича Решетникова (1906-1988), художника, графика, народного художник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70 лет со дня рождения Натальи Николаевны Белохвостиковой (1951), актрис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5 лет со дня рождения Георгия Семеновича Верейского (1886-1962), художника-графика, народного художник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70 лет со дня рождения Дмитрия Степановича Бортнянского (1751-1825), компози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70 лет со дня рождения Ирины Александровны Винер (1951), трене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0 лет со дня рождения Любови Сергеевны Соколовой (1921-2001), актрисы, народной артистки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 лет со дня рождения Веры Петровны Марецкой (1906-1978), актрисы, народной артистки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both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75 лет со дня рождения Николая Петровича Бурляева (1946), киноактёра и режиссё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65 лет со дня рождения Аполлинария Михайловича Васнецова (1856-1933), художни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0 лет со дня рождения Александера Флеминга (1881-1955), микробиоло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Нины Николаевны Берберовой (1901-1993), писательниц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Николая Павловича Хмелёва (1901-1945), актёра и режиссёр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0 лет со дня рождения Александра Михайловича Герасимова (1881-1963), живописца, народного художник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Бориса Петровича Чиркова (1901-1982), актёр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55 лет со дня рождения Дмитрия Сергеевича Мережковского (1866-1941), писателя, религиозного философ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50 лет со дня рождения Вальтера Скотта (1771-1832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 лет со дня рождения Микаэла Леоновича Таривердиева (1931-1996), композитора, народного артиста РСФ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5 лет со дня рождения Веры Петровны Фокиной (1886-1958), балерин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5 лет со дня рождения Ивана Яковлевича Билибина (1876-1942), графика и театрального художни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60 лет со дня рождения Евстигнея Ипатовича Фомина (1761-1800), композитора, одного из создателей русской национальной опер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0 лет со дня рождения Михаила Моисеевича Ботвинника (1911-1995), шахматис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 лет со дня рождения Николая Николаевича Губенко (</w:t>
            </w:r>
            <w:r>
              <w:rPr>
                <w:color w:val="000000"/>
                <w:sz w:val="28"/>
                <w:szCs w:val="28"/>
              </w:rPr>
              <w:t>1941-</w:t>
            </w:r>
            <w:r>
              <w:rPr>
                <w:color w:val="000000"/>
                <w:sz w:val="28"/>
                <w:szCs w:val="28"/>
                <w:shd w:fill="FFFFFF" w:val="clear"/>
              </w:rPr>
              <w:t>2020</w:t>
            </w:r>
            <w:r>
              <w:rPr>
                <w:color w:val="000000"/>
                <w:sz w:val="28"/>
              </w:rPr>
              <w:t>), актёра, режиссёра, сценариста, министра культуры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70 лет со дня рождения Матвея Ивановича Платова (1751-1818), атамана Донского казачьего войска, русского военачальни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Василия Васильевича Леонтьева (1906-1999), экономиста, лауреата Нобелевской прем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60 лет со дня рождения Андреяна Дмитриевича Захарова (1761-1811), архитек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Леонида Васильевича Соловьёва (1906-1962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50 лет со дня рождения Леонида Николаевича Андреева (1871-1919), писателя и драматур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Леонида Михайловича Полякова (1906-1965), архитек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5 лет со дня рождения Анатолия Вениаминовича Калинина (1916-2008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0 лет со дня рождения Сергея Сергеевича Орлова (1921-1977), поэ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Дмитрия Николаевича Чечулина (1901-1981), архитек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65 лет со дня рождения Леонтия Николаевича Бенуа (1856-1928), архитек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80 лет со дня рождения Теодора Кохера (1841-1917), врач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50 лет со дня рождения Теодора Драйзера (1871-1945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Фаины Григорьевны Раневской (1896-1984), актрисы, народной артистки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Михаила Александровича Чехова (1891-1955), актёра, режиссёра, педаго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5 лет со дня рождения Евсея Евсеевича Моисеенко (1916-1988), архитек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Владимира Николаевича Ильина (1891-1974), философа, богосло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30 лет назад (1991) образована Библиотека Президента Росс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Heading2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8"/>
              </w:rPr>
              <w:t>лет со дня рождения Иннокентия Федоровича Анненского (1856-1909), поэ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5 лет со дня рождения Евгения Павловича Леонова (1926-1994), актёр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Александра Петровича Казанцева (1906-2002), писателя-фантас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0 лет со дня рождения Сергея Донатовича Довлатова (1941-1990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5 лет со дня учреждения (1936) почётного звания «Народный артист СССР»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0 лет со дня рождения Сергея Григорьевича Острового (1911-2005), поэ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0 лет со дня рождения Владимира Николаевича Крупина (1941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80 лет со дня рождения Антонина Дворжака (1841-1904), компози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5 лет со дня рождения Александра Михайловича Добролюбова (1876-1945), поэ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0 лет со дня рождения Сергея Михайловича Орлова (1911-1971), скульптора, народного художника РСФ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5 лет со дня рождения Александра Семёновича Кушнера (1936), поэ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55 лет со дня открытия Московской государственной консерватории имени П.И. Чайковского (186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Агаты Кристи (1891-1976), писательниц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 лет со дня рождения Руфины Дмитриевны Нифонтовой (1931-1994), актрисы, народной артистки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Дмитрия Аркадьевича Налбандяна (1906-1993), живописца, народного художник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0 лет назад (1921) подписан Декрет СНК «Об охране памятников природы, садов и парков»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Семена Исааковича Кирсанова (1906-1972), поэ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0 лет со дня рождения Семёна Израилевича Липкина (1911-2003), поэ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5 лет со дня рождения Зиновия Ефимовича Гердта (1916-1996), актёр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110 лет со дня рождения Марка Наумовича Бернеса (по другим источникам 25.09.1911-1969), певца и киноактер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30 лет со дня рождения Майкла Фарадея (1791-1867), учёного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55 лет со дня рождения Алексея Николаевича Северцова (1866-1936), биоло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5 лет со дня рождения Эдварда Станиславовича Радзинского (1936), драматурга, истори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50 лет со дня рождения Николая Николаевича Раевского (1771-1829), российского военачальни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Дмитрия Дмитриевича Шостаковича (1906-1975), композитора, педагог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5 лет со дня рождения Ольги Васильевны Лепешинской (1916-2008),  балерины, народной артистки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5 лет со дня рождения Аллы Сергеевны Демидовой (1936), актрис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0 </w:t>
            </w:r>
            <w:r>
              <w:rPr>
                <w:color w:val="000000"/>
                <w:sz w:val="28"/>
              </w:rPr>
              <w:t>лет со дня рождения Отто Юльевича Шмидта (1891-1956), учёного, полярного исследователя, государственного дея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Heading2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30 лет со дня рождения Сергея Тимофеевича Аксакова (1791-1859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0 лет со дня рождения Сергея Андреевича Крутилина (1921-1985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Федора Ивановича Панфёрова (1896-1960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Иосифа Иосифовича Бокшая (1891-1975), живописца, народного художник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50 лет со дня рождения Ивана Максимовича Поддубного (1871-1949), атле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5 лет со дня рождения Леонида Вячеславовича Куравлёва (1936), киноактёра, народного артиста РСФ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 лет со дня рождения Юлиана Семёновича Семёнова (2931-1993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5 лет со дня рождения Евгения Александровича Евстигнеева (1926-1992), актёр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5 лет со дня рождения Бориса Александровича Львова-Анохина (1926-2000), режиссёра, народного артиста РСФ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5 лет со дня рождения Эдмонда Гарегиновича Кеосаяна (1936-1994), режиссёра, сценарис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Игоря Андреевича Савченко (1906-1950), кинорежиссёра, сценариста и педаго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5 лет назад (1996) образован Совет по культуре и искусству при Президенте РФ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75 лет со дня рождения Павла Григорьевича Чухрая (1946), режиссёра, актё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0 лет со дня рождения Сергея Егоровича Чернышёва (1881-1963), архитек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5 лет со дня рождения Саввы Яковлевича Кулиша (1936-2001), кинорежиссёра, сценариста, народного артиста РФ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 лет со дня рождения Анатолия Игнатьевича Приставкина (1931-2008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Владимира Григорьевича Захарова (1901-1956), композитора, хорового дирижёра, народного артиста СССР, музыкального руководителя хора им. Пятницкого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80 лет со дня рождения Пьера Амбруаза Франсуа Лакро (Шодерло де Лакро) (1741-1803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5 лет со дня рождения Эмиля Григорьевича Гилельса (1916-1985), пианист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Евгения Львовича Шварца (1896-1958), писателя, драматур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10 лет со дня рождения Ференца Листа (1811-1886), компози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60 лет со дня рождения Ивана Ивановича Ендогурова (1861-1898), художника-передвижни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 лет со дня рождения Софии Асгатовны Губайдулиной (1931), компози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0 лет со дня рождения Аркадия Исааковича Райкина (1911-1987), артиста эстрады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5 лет со дня рождения Галины Павловны Вишневской (1926-2012), певицы, народной артистки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Татьяны Николаевны Тэсс (1906-1983), писательниц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0 лет со дня рождения Пабло Пикассо (1881-1973), художни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5 лет со дня рождения Романа Григорьевича Виктюка (1936), режиссё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0 лет со дня рождения Михаила Леонидовича Лавровского (1941), артиста балета, балетмейстер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60 лет со дня рождения Андрея Петровича Рябушкина (1861-1904), живописц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Анатолия Григорьевича Новикова (1896-1984), компози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115 лет со дня рождения Даниила Леонидовича Андреева (1906-1959), поэта, писателя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 лет со дня рождения Анатолия Тимофеевича Зверева (1931-1986), живописц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65 лет со дня рождения Игоря Владимировича Талькова (1956-1991), композитора, поэта и певц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75 лет со дня создания ЮНЕСКО – Организации Объединенных наций по вопросам образования, науки и культуры (194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5 лет со дня рождения Эмиля Владимировича Лотяну (1936-2003), композитора, режиссё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5 лет со дня рождения Марка Александровича Алданова (1886-1957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Рины Васильевны Зелёной (1901-1991), актрисы</w:t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0 лет со дня рождения Сергея Дмитриевича Меркурова (1881-1952), скульптора-монументалиста, народного художник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70 лет со дня рождения Стаса Намина (1951), музыканта, компози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5 лет со дня рождения Степана Дмитриевича Эрьзя (1876-1959), скульп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Евгения Ивановича Чарушина (1901-1965), графика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200 лет со дня рождения Фёдора Михайловича Достоевского (1821-1881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35 лет назад основан (1986) Советский фонд культуры (ныне Российский фонд культуры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Евгения Эммануиловича Жарковского (1906-1985), композитор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Андрея Львовича Абрикосова (1906-1973), актёр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 лет со дня рождения Екатерины Васильевны Гельцер (1876-1962), балерин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 лет со дня рождения Сергея Дмитриевича Столярова (1911-1969), актё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55 лет со дня рождения Александры Александровны Яблочкиной (166-1964), актрисы, народной артистки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75 лет со дня основания (1946) Международного совета музеев (ИКО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Льва Наумовича Свердлина (1901-1969), актёр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0 лет со дня рождения Михаила Ивановича Лебедева (1811-1837), живописца-пейзажис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Ивана Александровича Пырьева (1901-1968), кинорежиссёр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0 лет со дня рождения Эмиля Вениаминовича Брагинского (1921-1998), драматурга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310 лет со дня рождения Михаила Васильевича Ломоносова (1711-1765), учёного-энциклопедис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5 лет со дня рождения Михаила Александровича Дудина (1916-1993), поэ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20 лет со дня рождения Владимира Ивановича Даля (1801-1872), языковед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65 лет со дня рождения Сергея Ивановича Танеева (1856-1915), композитора, педагога, пианис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30 лет со дня основания Парламентской библиотеки Российской Федерации (1991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20 лет со дня рождения Александра Егоровича Варламова (1801-1848), композитора, певца, педагога и дирижё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Дмитрия Сергеевича Лихачёва (1906-1999), литературоведа, академика РАН, общественного дея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0 лет со дня рождения Стефана Цвейга (1881-1942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Романа Лазаревича Кармена (1906-1978), кинорежиссёра, оператора, сценарист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60 лет со дня рождения Александра Викторовича Ивановского (1881-1968), кинорежиссера и кинодраматур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C0504D"/>
                <w:sz w:val="28"/>
              </w:rPr>
            </w:pPr>
            <w:r>
              <w:rPr>
                <w:color w:val="C0504D"/>
                <w:sz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C0504D"/>
                <w:sz w:val="28"/>
              </w:rPr>
            </w:pPr>
            <w:r>
              <w:rPr>
                <w:b/>
                <w:color w:val="C0504D"/>
                <w:sz w:val="28"/>
              </w:rPr>
            </w:r>
          </w:p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Георгия Константиновича Жукова (1896-1974), Маршала Советского Союза, четырежды Героя Советского Союз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Екатерины Федоровны Белашовой (1906-1971), скульптора, народного художника СССР, члена-корреспондента Академии художеств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Николая Константиновича Симонова (1901-1973), актёр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Николая Семёновича Тихонова (1896-1979), поэ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5 лет со дня рождения Вероники Борисовны Дударовой (1916-2009), дирижёра, народной артистки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5 лет со дня рождения Александра Степановича Яковлева (Трифонова-Яковлева) (1886-1953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60 лет со дня рождения Константина Алексеевича Коровина (1861-1939), художни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Александра Михайловича Родченко (1891-1956), художни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Уолта Диснея (1901-1966), кинорежиссёра-мультипликат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5 лет со дня рождения Петра Сергеевича Вельяминова (1926-2009), актёра, народного артиста РСФ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 лет со дня рождения Николая Алексеевича Некрасова (1821-1878), поэта и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Михаила Николаевича Румянцева (1901-1983), циркового артиста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65 лет со дня рождения Георгия Валентиновича Плеханова (1856-1918), русского философа, политического дея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55 лет со дня рождения Николая Михайловича Карамзина (1766-1826), истори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0 лет со дня рождения Виталия Мефодьевича Соломина (1941-2002), актё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75 лет со дня рождения Николая Александровича Ярошенко (1846-1899), живописц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Елизаветы Яковлевны Драбкиной (1901-1974), писательниц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5 лет со дня рождения Светланы Сергеевны Дружининой (1936), актрисы, режиссё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55 лет со дня рождения Василия Васильевича Кандинского (1866-1944), живописц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6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 лет со дня рождения Николая Федоровича Ватутина (1901-1944), советского военачальни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Анастасии Платоновны Зуевой (1896-1986), актрисы, народной артистки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 лет со дня рождения Юрия Владимировича Никулина (1921-1997), артиста цирка и кино, народного артиста СС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Леонида Ильича Брежнева (1906-1982), партийного и государственного дея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 лет со дня рождения Елизаветы Юрьевны Кузьминой-Караваевой (1891-1945), поэтессы, общественно-религиозной деятельницы, известной также как мать Мари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Константина Константиновича Рокоссовского (1896-1968), Маршала Советского Союза, дважды Героя Советского Союз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5 лет со дня рождения Юлия Черсановича Кима (1936), поэта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 лет со дня рождения Льва Константиновича Дурова (1931-2015), актё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75 лет со дня рождения Леонида Алексеевича Филатова (1946-2003), актёра, поэта и драматур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Александра Александровича Фадеева (1901-1956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5 лет со дня рождения Александра Сергеевича Неверова (1886-1923), писателя, драматур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0 лет со дня рождения Руслана Тимофеевича Киреева (1941), писа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5 лет со дня рождения Екатерины Федоровны Савиновой (1926-1970), актрисы, заслуженной артистки РСФС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450 лет со дня рождения Иоганна Кеплера (1571-1630), астроном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75 лет со дня рождения Людмилы Алексеевны Пахомовой (1946-1986), фигуристк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авитель: зав. ИБО И.В. Селищева тел. для справок 268-53-45</w:t>
            </w:r>
          </w:p>
        </w:tc>
      </w:tr>
    </w:tbl>
    <w:p>
      <w:pPr>
        <w:pStyle w:val="Normal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summary111">
    <w:name w:val="esummary1_11"/>
    <w:qFormat/>
    <w:rPr>
      <w:color w:val="868F96"/>
      <w:sz w:val="20"/>
      <w:szCs w:val="20"/>
    </w:rPr>
  </w:style>
  <w:style w:type="character" w:styleId="InternetLink">
    <w:name w:val="Hyperlink"/>
    <w:rPr>
      <w:rFonts w:cs="Times New Roman"/>
      <w:color w:val="214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s.minsk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2:00Z</dcterms:created>
  <dc:creator>CBO1</dc:creator>
  <dc:description/>
  <dc:language>en-US</dc:language>
  <cp:lastModifiedBy>HP</cp:lastModifiedBy>
  <cp:lastPrinted>2020-11-03T09:04:00Z</cp:lastPrinted>
  <dcterms:modified xsi:type="dcterms:W3CDTF">2020-11-03T10:22:00Z</dcterms:modified>
  <cp:revision>2</cp:revision>
  <dc:subject/>
  <dc:title>КРАСНОДАРСКАЯ КРАЕВАЯ НАУЧНАЯ БИБЛИОТЕКА</dc:title>
</cp:coreProperties>
</file>