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ая краевая универсальная научная библиоте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А.С. Пушкин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 xml:space="preserve">СВОДНЫЙ КАТАЛОГ </w:t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24"/>
          <w:sz w:val="16"/>
          <w:szCs w:val="16"/>
        </w:rPr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>ПЕРИОДИЧЕСКИХ ИЗДАНИЙ,</w:t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24"/>
          <w:sz w:val="16"/>
          <w:szCs w:val="16"/>
        </w:rPr>
      </w:r>
    </w:p>
    <w:p>
      <w:pPr>
        <w:pStyle w:val="Style17"/>
        <w:spacing w:before="100" w:after="0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получаемых библиотеками г. Краснодара</w:t>
      </w:r>
    </w:p>
    <w:p>
      <w:pPr>
        <w:pStyle w:val="Style17"/>
        <w:spacing w:before="100" w:after="0"/>
        <w:jc w:val="center"/>
        <w:rPr/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>в 1-м полугодии 2020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20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907"/>
          <w:tab w:val="left" w:pos="7230" w:leader="none"/>
        </w:tabs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383"/>
      </w:tblGrid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tabs>
                <w:tab w:val="clear" w:pos="907"/>
                <w:tab w:val="left" w:pos="19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ю читателей!</w:t>
            </w:r>
          </w:p>
          <w:p>
            <w:pPr>
              <w:pStyle w:val="Style17"/>
              <w:tabs>
                <w:tab w:val="clear" w:pos="907"/>
                <w:tab w:val="left" w:pos="19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библиотек, включённых в сводный кат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писок аббревиатур и сокращ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муниципальных и региональных газет Краснодарского края, получаемых ККУНБ им. А.С. Пушкина по рассылке обязательного экземпля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фавитный список российских газет, получаемых библиотеками г. Краснода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фавитный список российских журналов, получаемых библиотеками г. Краснода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ИМАНИЮ ЧИТАТЕЛЕЙ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907"/>
        <w:jc w:val="both"/>
        <w:rPr/>
      </w:pPr>
      <w:r>
        <w:rPr/>
        <w:t>Сводный каталог периодических изданий содержит информацию о газетах и журналах, выписываемых крупными публичными библиотеками и библиотеками высших учебных заведений г. Краснодара.</w:t>
      </w:r>
    </w:p>
    <w:p>
      <w:pPr>
        <w:pStyle w:val="Normal"/>
        <w:spacing w:lineRule="atLeast" w:line="240"/>
        <w:ind w:firstLine="907"/>
        <w:rPr/>
      </w:pPr>
      <w:r>
        <w:rPr/>
        <w:t>Все сведения в каталоге приведены по состоянию на 1 января 2020 г.</w:t>
      </w:r>
    </w:p>
    <w:p>
      <w:pPr>
        <w:pStyle w:val="Normal"/>
        <w:spacing w:lineRule="atLeast" w:line="240"/>
        <w:ind w:firstLine="907"/>
        <w:rPr/>
      </w:pPr>
      <w:r>
        <w:rPr/>
      </w:r>
    </w:p>
    <w:p>
      <w:pPr>
        <w:pStyle w:val="Normal"/>
        <w:spacing w:lineRule="atLeast" w:line="240"/>
        <w:ind w:firstLine="907"/>
        <w:rPr/>
      </w:pPr>
      <w:r>
        <w:rPr/>
        <w:t>Каталог состоит из следующих разделов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Перечень библиотек, включённых в сводный каталог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писок аббревиатур и сокращений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rPr/>
      </w:pPr>
      <w:r>
        <w:rPr/>
        <w:t xml:space="preserve">Алфавитный список муниципальных и региональных газет Краснодарского края, получаемых Краснодарской краевой универсальной научной библиотекой </w:t>
      </w:r>
    </w:p>
    <w:p>
      <w:pPr>
        <w:pStyle w:val="Normal"/>
        <w:spacing w:lineRule="atLeast" w:line="240"/>
        <w:ind w:left="360" w:hanging="0"/>
        <w:rPr/>
      </w:pPr>
      <w:r>
        <w:rPr/>
        <w:t>им. А.С. Пушкина по рассылке обязательного экземпляра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rPr/>
      </w:pPr>
      <w:r>
        <w:rPr/>
        <w:t>Алфавитный список российских газет, получаемых библиотеками г. Краснодара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Алфавитный список российских журналов, получаемых библиотеками г. Краснодар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>Названия газетных и журнальных изданий располагаются в алфавитном порядке. После названия следуют цифры (от 1 до 9), обозначающие публичную библиотеку или библиотеку вуза, имеющую указанное издание. Перечень библиотек, включённых в сводный каталог под номерами, дан на стр. 3. Под номером 9 в сводном каталоге представлена Краснодарская краевая универсальная научная библиотека                          им. А.С. Пушкина. За последней цифрой (9) в строке даются условно-сокращенные обозначения отделов ККУНБ имени А.С. Пушкина, получающих указанное издание. Список аббревиатур и сокращений напечатан на 4-6 страницах.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>Например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b/>
        </w:rPr>
        <w:t>газета  «</w:t>
      </w:r>
      <w:r>
        <w:rPr>
          <w:b/>
          <w:smallCaps/>
        </w:rPr>
        <w:t>Московский комсомолец  «МК на Кубани»</w:t>
      </w:r>
      <w:r>
        <w:rPr>
          <w:b/>
        </w:rPr>
        <w:t xml:space="preserve"> – 1, 6, 9 ЗП </w:t>
      </w:r>
      <w:r>
        <w:rPr/>
        <w:t xml:space="preserve"> 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 xml:space="preserve">Такая строка каталога информирует: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газету «</w:t>
      </w:r>
      <w:r>
        <w:rPr>
          <w:b/>
          <w:smallCaps/>
        </w:rPr>
        <w:t>Московский комсомолец «МК на Кубани»</w:t>
      </w:r>
      <w:r>
        <w:rPr/>
        <w:t xml:space="preserve"> получает библиотека КГИК (1),  библиотека КубГУ (6) и ККУНБ им. А.С. Пушкина (9) – отдел периодических изданий (газетный фонд).</w:t>
      </w:r>
    </w:p>
    <w:p>
      <w:pPr>
        <w:pStyle w:val="Normal"/>
        <w:spacing w:lineRule="atLeast" w:line="240"/>
        <w:jc w:val="both"/>
        <w:rPr/>
      </w:pPr>
      <w:r>
        <w:rPr/>
        <w:tab/>
        <w:t>Например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урнал «Российская Федерация сегодня» – 3, 8, 9 ЗП </w:t>
      </w:r>
    </w:p>
    <w:p>
      <w:pPr>
        <w:pStyle w:val="Normal"/>
        <w:spacing w:lineRule="atLeast" w:line="240"/>
        <w:ind w:firstLine="907"/>
        <w:jc w:val="both"/>
        <w:rPr/>
      </w:pPr>
      <w:r>
        <w:rPr>
          <w:b/>
        </w:rPr>
        <w:t xml:space="preserve"> </w:t>
      </w:r>
      <w:r>
        <w:rPr/>
        <w:t>Такая строка каталога информирует:</w:t>
      </w:r>
    </w:p>
    <w:p>
      <w:pPr>
        <w:pStyle w:val="Normal"/>
        <w:spacing w:lineRule="atLeast" w:line="240"/>
        <w:jc w:val="both"/>
        <w:rPr/>
      </w:pPr>
      <w:r>
        <w:rPr/>
        <w:t>журнал «</w:t>
      </w:r>
      <w:r>
        <w:rPr>
          <w:b/>
        </w:rPr>
        <w:t>Российская Федерация сегодня»</w:t>
      </w:r>
      <w:r>
        <w:rPr/>
        <w:t xml:space="preserve"> получает Краснодарская юношеская библиотека им. И.Ф. Вараввы (3), Центральная городская библиотека им. Н.А. Некрасова (8) и ККУНБ им. А.С. Пушкина (9) – отдел периодических изданий (журнальный фонд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907"/>
        <w:jc w:val="both"/>
        <w:rPr/>
      </w:pPr>
      <w:r>
        <w:rPr/>
        <w:t>Сводный каталог периодических изданий является библиотечным изданием, выпускается дважды в год после подписных кампаний отделом периодических изданий ККУНБ им. А.С. Пушкина.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 xml:space="preserve"> </w:t>
      </w:r>
      <w:r>
        <w:rPr/>
        <w:t>Каталог рассчитан на широкий круг читателей и библиотечных работнико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библиотек, включенных в сводный катало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0"/>
        <w:gridCol w:w="311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ИК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40-лет Победы, 3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М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едина, 4</w:t>
            </w:r>
          </w:p>
        </w:tc>
      </w:tr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аснодарская краевая юношеская 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им. И.Ф. Вараввы (КЮБ)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фицерская, 43</w:t>
            </w:r>
          </w:p>
        </w:tc>
      </w:tr>
      <w:tr>
        <w:trPr>
          <w:trHeight w:val="2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>Библиотека КубГТ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 Московская, 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а 4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УФКСТ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линная, 18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ая библиотека КубГ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тавропольская, 14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 xml:space="preserve">Библиотека НИЦ традиционной культуры ГНТУ «Кубанский казачий хо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лубная, 1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а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тральная городская библиотека им. Н.А. Некрасова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расная, 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дарская краевая универсальная научная библиотека   им. А.С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расная,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бревиатур и сокраще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нау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промышленный комплек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иностранной коммерческой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Э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ьский государственный университет экономики и прав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указател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аттестационная комисс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экономическая деятельност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библиографический указател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дис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ериодики (газетный и журнальный фонд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библиографи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МО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Совет по вопросам памятников и достопримечательных мес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СИ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маркетинга и социально-информационных технологий – ИМСИ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ИОН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научной информации по общественным наукам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остранной литерат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Л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федерация библиотечных ассоциаций и учреждени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ГИ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Краснодарский государственный институт культуры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М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медицин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ФКС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убанский государственный университет физической культуры, спорта и туризм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УНБ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раснодарская краевая универсальная научная библиотека      им. А.С. Пушкин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плектования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ГА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ГТ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убГ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хранилищ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ая юношеск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Ф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ая физическая культур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Л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государственный лингвистический университет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Т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технолог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университет им. М.В. Ломоносов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У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государственный университет культуры и искусств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открыт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истерство иностранных 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е общество испытателей природ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дел массовой рабо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Ф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тандарты финансовой отчетност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истерство чрезвычайных ситуаци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научно-исследовательская разработ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ИЦ ГНТУ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ий центр государственного научно-творческого учреждения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координационный сов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но-музыкальны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нформационный бюллетен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документ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ий прогрес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лектронн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втомат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ботки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литературы по искусств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-конструкторская разработ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Б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ормирования библиотечных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баз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en-US"/>
              </w:rPr>
              <w:t>Pub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ations</w:t>
            </w:r>
            <w:r>
              <w:rPr>
                <w:sz w:val="26"/>
                <w:szCs w:val="26"/>
              </w:rPr>
              <w:t xml:space="preserve"> (связи с общественностью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ектор патентно-технической документации и литерат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библиотечная ассоци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о-библиограф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С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сударственный социаль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Э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ий государственный эконом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ый журн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ЛЕКО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телекоммуникационная компа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университет дружбы наро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автоматизированного проектирова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УТиК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ий государственный университет туризма и курортного де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Э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ий государственный эконом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кт-дис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ROM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память на компакт-диск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базами данны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телевидение, телевизионны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топливно-энергетический комплек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ИЭРСС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равовой информации, электронных ресурсов с сектором социальных коммуникаци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читальный з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Э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экологическое сотрудничеств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вычислительная машин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Ч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читальный з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мирная паутина», Сеть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муниципальных и региональных газет Краснодарского края, получаемых Краснодарской краевой универсальной научной библиотекой им. А.С. Пушки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ылке обязательного экземпляра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муниципальны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ское Черном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-ин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 Республика Адыге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пр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шерон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курь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собесе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ский телевизионны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ин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ая Глина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-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4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дминистрации муниципального образования Брюхов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итамин" и окр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Со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ё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Кропот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в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рлёнок", </w:t>
            </w:r>
          </w:p>
          <w:p>
            <w:pPr>
              <w:pStyle w:val="Normal"/>
              <w:rPr/>
            </w:pPr>
            <w:r>
              <w:rPr/>
              <w:t>пгт. Новомихайловский Туапс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прав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газета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Клю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й кан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авл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» на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ижнебака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бю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 правосла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ь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ено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-продай.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 ЭКСПР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зве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т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ск ЭКСПР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с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йс. 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азета Севе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азета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для В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Армав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еловой Тимаш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щё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российск            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Кав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би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мрю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орговы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авл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овая алл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свет правосла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стовско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ье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Афи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ские сте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 и 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ым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банские ог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нциальн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мор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 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Лазар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Лазаревски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Д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авл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просп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рюховец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Пред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ёгкой р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ёгкой руки город-курорт Гелен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, Орлёнок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вомихайловский Туапс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ая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уба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автопи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покр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дне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ь-Л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в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аз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. Ин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щё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н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ски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  <w:r>
              <w:rPr>
                <w:lang w:val="en-US"/>
              </w:rPr>
              <w:t>p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-экспр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 и Тихорец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орецк и Тихорецкий район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псин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 и Туапс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стовско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к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Лаб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напа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ая здрав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ье сего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ский курь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а-банкъ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ым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 нов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пенско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их газет, получаемых библиотеками г. Краснода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ропромышленная газета России 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– 4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гументы и факты– 4,6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ы недели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-банкъ в Краснодаре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теран спорта Кубани – 9 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ная Кубань – 1,4,5,6,8,9 ЗП К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молоке, сыре и мороженом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узовский вестник – 4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одские вакансии Краснодар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вая газета. Юг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ая Россия на Кубани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ая Кубань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– 8                       </w:t>
        <w:tab/>
        <w:tab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илищный вестник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тра – 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гадки истори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коны. События. Комментари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вестник «ЗОЖ» – 5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емля и жизнь ЮФО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spa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вестия – 8,9 ЗП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мерсантъ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сомольская правда – ежедневная газета – 5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ая правда – еженедельник с телепрограммой – 5,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расная звезда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е известия – 1,2,3,4,5,7,8,9 ЗП КХ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ая газета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ская панорама – 9 КХ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е новости – 1,2,3,4,5,7,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банский госагроуниверситет – 9 ЗП К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ий казачий вестник </w:t>
      </w:r>
      <w:r>
        <w:rPr>
          <w:rFonts w:cs="Times New Roman" w:ascii="Times New Roman" w:hAnsi="Times New Roman"/>
          <w:sz w:val="24"/>
          <w:szCs w:val="24"/>
        </w:rPr>
        <w:t>(вкладка в «Кубанских новостях»)</w:t>
      </w:r>
      <w:r>
        <w:rPr>
          <w:rFonts w:cs="Times New Roman" w:ascii="Times New Roman" w:hAnsi="Times New Roman"/>
          <w:sz w:val="28"/>
          <w:szCs w:val="28"/>
        </w:rPr>
        <w:t xml:space="preserve"> – 2,3,4,5,6,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ь сегодня – 4,5,7,8,9  ЗП КХ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– 1,3,7,8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ДПР на Кубани – 9 ЗП К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ая газета – 3,4,8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ицинская газета -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лицейская газета Кубани – 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р детей и подростков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р спорта (Беларусь)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й вестник Кубан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омсомолец (понедельник-пятница)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комсомолец «МК на Кубани» – 1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околица. Краснодарский край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обозрение – 1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Кубанью (вкладка в «Вольной Кубани») – 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дежда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агнит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зависимая газет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спортивная газета – 5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ива Кубани – 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а Кубани (с приложением «Нивушка») – 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ий рабочий – 4,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российская газета "Моя семья"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ламентская газета-еженедельник – 8,9 ЗП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дсове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. Еженедельная газета научного сообщества – 4,5,9 ЗП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ледний звонок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да – 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голос Кубани – 9 ЗП К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+ консультации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ДОНЕЖ (православное обозрение)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азета – 1,2,3,4,5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азета – Неделя – 1,2,3,4,5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вестник – 7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усский инвалид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907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ые иконы и молитвы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ник. Еженедельная газета – 4,8,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вершенно секретно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ая Кубань – 9 ЗП КХ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Россия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ЭКСПРЕСС – 5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газета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й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 Кубань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России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включая ТРУД 7 – 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ьская газета – 1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 труда – 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рноморская здравница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е пенсионерское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ьные игры и конкурсы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ономика и жизнь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-ЮРИСТ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– 1,9 ЗП КХ</w:t>
      </w:r>
    </w:p>
    <w:p>
      <w:pPr>
        <w:pStyle w:val="Style17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Юрист пенсионеру – 8</w:t>
      </w:r>
      <w:r>
        <w:rPr/>
        <w:t xml:space="preserve">                                                       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список российских журнал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емых библиотеками г. Краснода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ВГД – сказки, игры и урок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иация и космонавтика вчера, сегодня, завтр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(отдельный выпуск). РЖ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торефераты диссертаций. ГБУ РФ – 6,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гробизнес: экономика, оборудование, технологи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образования + ПБ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  <w:lang w:val="en-US"/>
        </w:rPr>
        <w:t>=Academia</w:t>
      </w:r>
      <w:r>
        <w:rPr>
          <w:rFonts w:cs="Times New Roman" w:ascii="Times New Roman" w:hAnsi="Times New Roman"/>
          <w:sz w:val="28"/>
          <w:szCs w:val="28"/>
        </w:rPr>
        <w:t>: Танец. Музыка. Театр. Образование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в образовании – 4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науки и практики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ушерство и гинек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я и иммун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логия и сосудистая хирур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ия и реанимат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лы хирургической гепатолог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нтенна – Телесемь. Южный регион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нтропологический форум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и гражданский процесс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хив патолог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хитектура и строительство России – 4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Строительство. Дизайн – 1,6,9 О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е наследство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хитектурный вестник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телье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фиша культурных событий. Соч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т – 1,9 О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в техносфере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с прил.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езопасность труда в промышленности – 1,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– 3,4,6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и книговедение. Научный журнал – 1,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иблиопол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и закон. Вып. 48 – 5,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нженера по охране труда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едлагае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 юридический консультан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оведение – 1,8,9 ЗП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«Российской газеты»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дело – 3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РЖ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дицинская радиоэлектрон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ожий мир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! –100 страниц о самом главном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da</w:t>
      </w:r>
      <w:r>
        <w:rPr>
          <w:rFonts w:cs="Times New Roman" w:ascii="Times New Roman" w:hAnsi="Times New Roman"/>
          <w:sz w:val="28"/>
          <w:szCs w:val="28"/>
        </w:rPr>
        <w:t>/Бурда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ёт + официальные материалы для бухгалтера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ёт – 1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юллетень ВАК Министерства образования РФ – 4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экспериментальной биологии и медицины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ld of Animals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Scientific american – 9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ёлые урок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ёлый затейни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убГТУ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банка России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восстановительной медицины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высшей аттестационной комиссии при МИНОБРНАУКи России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гражданских инженеров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дерматологии и венер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ИМСИТа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интенсивной терапии им. А.И. Салтанов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Краснодарского университета МВД России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ашиностроения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осковского университета МВД России – 9 ЦПИЭРСС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Национальной академии туризм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образования России – 4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оториноларинг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офтальм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православного Свято-Тихоновского гуманитарного университета – 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АМН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рентгенологии и ради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экономического университета им. Г.В. Плеханова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анкт-Петербургского университета. Менеджмент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анкт-Петербургского университета. Экономика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спортивной науки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среднего профессионального образовани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хирургии им. И.И. ГРЕКОВА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ноделие и виноградарство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история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ий журнал – 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енно-медицинский журнал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вета – 3,4,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просы государственного и муниципального управления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истории – 1,7,9 ЗП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ультурологии – 1,5,9 ИБ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урортологии, физиотерапии и ЛФК – 2,5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литературы – 1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атериаловедения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наркологии – 2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просы онколог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просы питания – 2,4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сихологии – 1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просы рыболовства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философии – 1,2,4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ономики – 3,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языкознания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ние школьников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 (б-ка журнала)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корой помощ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мясе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 ваш компьютер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 в России – 1,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сегодня – 4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зовая промышленность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пром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атология и трансфузиология – 2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еография. РЖ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еодезия и картография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, геофизика и разработка нефтяных и газовых месторождений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 нефти и газа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еофизика. Научно-технический журнал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еофизический журнал (на русском языке)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всех исторических эпох. Биография. Подвиг. Портрет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биологический журнал (на русском языке)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минувшего – 9 К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родская афиша Краснодар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сзаказ в вопросах и ответах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сзаказ: управление, размещение, обеспечени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– 9 ЦПИЭРС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защита – 9 ИНЖ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дная и сердечно-сосудистая хирур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чонки-мальчишки. Школа ремесел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– 1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 и документооборот на предприятии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и кредит – 3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ская «Роман-газета»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суг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ское чтение для сердца и разум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логия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зайн. Материалы. Технологи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о персоналу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>/Дискавери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дровика: нормативные акты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машние цветы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Очаг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е удовольствие. Краснодар/Ростов на Дону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е удовольствие. Соч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ёно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 – 5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 – 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народов – 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– 8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ское здоровье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ивая старина – 1,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илищное и коммунальное хозяйство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илищное строительство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аналитической хими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урнал Вопросы нейрохирургии им. Н.Н.Бурденко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урнал для изучающих английский язык "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" – 9 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микробиологии, эпидемиологии и иммунобиолог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урнал неврологии и психиатрии им. С.С. Корсаков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еорганической хими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общей химии – 4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урнал органической химии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физической хими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урналист. Социальные коммуникации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рулем – 3,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дская лаборатория. Диагностика материалов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право – 9 ЦПИЭРС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 – 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щита информации. Инсайд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кружающей среды в нефтегазовом комплексе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везд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– 5,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культура мира. Краснодар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устройство, кадастр и мониторинг земель – 4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сила – 3,4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овая библиоте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Вашего Дома/</w:t>
      </w:r>
      <w:r>
        <w:rPr>
          <w:rFonts w:cs="Times New Roman" w:ascii="Times New Roman" w:hAnsi="Times New Roman"/>
          <w:sz w:val="28"/>
          <w:szCs w:val="28"/>
          <w:lang w:val="en-US"/>
        </w:rPr>
        <w:t>Your home ideas</w:t>
      </w:r>
      <w:r>
        <w:rPr>
          <w:rFonts w:cs="Times New Roman" w:ascii="Times New Roman" w:hAnsi="Times New Roman"/>
          <w:sz w:val="28"/>
          <w:szCs w:val="28"/>
        </w:rPr>
        <w:t xml:space="preserve">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вестия высших учебных завед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ология и развед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ы полиграфии и издательского дела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диофизика – 6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лектромеханика – 4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ия ВУЗов. Северо-Кавказский регион. Естественные науки – 6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вестия ВУЗов. Северо-Кавказский регион. Общественные науки – 1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я РАН. Серия химическая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етения. Полезные модели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9 П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женер-нефтяник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новации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новационная медицина Кубан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ая литература – 3,6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остранные языки в школе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собственность. Авторское право и смежные права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собственность. Промышленная собственность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фекционные болезн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и связь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РЖ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 – 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нформ. бюллетень Парламентского Собрания Союза Белоруси и России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России – 1,4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– 1,6,9 О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кусство в школе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образование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кино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отребления. Премиум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 социально-образовательная мысль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, археология, этнология. БУ – 6, 9 ИБ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дровое дело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медицинский журнал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лендарь дат и событий – 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ВАН историй – 3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рди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отажник. Научно-технический вестник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и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вантовая электроника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итай (на русском языке)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линическая дерматология и венер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стоматология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 – 8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России. ГБУ РФ – 6,9 ИБ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ижки, нотки и игрушки для Катюшки и Андрюшки – 8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ная индустрия – 6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оидный журнал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корма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-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и муниципальное право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родукци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нфликтология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едагогика: теория и практика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 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 xml:space="preserve">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/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 xml:space="preserve">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РД. Собак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научный медицинский вестник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льтура: управление, экономика, право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льтурная жизнь юга России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рорты. Сервис. Туризм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рты и туризм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урь. Современный молодёжный журнал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андшафтный дизайн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пись авторефератов диссертаций – 4,5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в школе с приложением «Уроки литературы»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оведение. БУ – 6,9 ИБ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огист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с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хобби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России и за рубежом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 и маркетинговые исследования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чные культуры. Бюллетень НТ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л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ит. материалы, конструкции и расчёт деталей машин. РЖ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катастроф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дицина труда и промышленная эк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визуализац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генетика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дицинская иммун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аразитология и паразитарные болезн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дицинская радиология и радиационная безопасность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и организация питания в ДОУ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убличное и частное право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России и за рубежом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стное самоуправление Кубани – 6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талловедение и термическая обработка (с указателями). РЖ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трология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мороженого и быстрозамороженных продуктов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узе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овой экономики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ехники для детей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международные отношения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15 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ст-конструктор – 3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генетика, микробиология и вирусология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лодые в библиотечном дел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 промышленность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коллекция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рф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зей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в школе – 1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академия – 1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жизнь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оссия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лужба: правовые вопросы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ная индустрия – 4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говая политика и практ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финансовые известия Кубани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нет – 5,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ука. Техника. Технологии (политехнический вестник)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и жизнь – 3,4,8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религия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ука и техника – журнал для перспективной молодеж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ука и техника в газовой промышленност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ука и техника в дорожной отрасл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оведение. БУ. – 6,9 ИБО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ТИ. Сер.1: Организация и методика информационной работы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технические библиотеки. (Сборник) – 1,4,5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циональные стандарты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ременни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ш Филиппо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ОЛОДЁЖЬ. Общероссийский молодёжный журнал – 3,5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ographic</w:t>
      </w:r>
      <w:r>
        <w:rPr>
          <w:rFonts w:cs="Times New Roman" w:ascii="Times New Roman" w:hAnsi="Times New Roman"/>
          <w:sz w:val="28"/>
          <w:szCs w:val="28"/>
        </w:rPr>
        <w:t>-Россия – 3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Не будь зависим – Скажи «Нет!»: наркотикам, алкоголю, курению, игромании – 3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ева – 8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й библиотечный адвокат – 8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фтепромысло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  <w:lang w:val="en-US"/>
        </w:rPr>
        <w:t>/Oil field engineering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ое хозяйство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вая литература по социальным и гуманитарным наук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ия. История. Археология. Этнология. ИНИОН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ия. Литературоведение. ИНИОН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ия. Науковедение. ИНИОН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ия. Правоведение. Политология. ИНИОН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ия. Философия и социология. ИНИОН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ия. Экономика. ИНИОН – 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ия. Языкознание. ИНИОН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литературное обозрени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аконы и нормативные акты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в строительстве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ир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образовательного учреждения – 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Ж. Основы безопасности жизни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орудование пищевой промышленности (с указателями). РЖ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рватория культуры – 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устройство. Журнал для тех, кто делает ремонт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и право – 9 КХ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Большого Соч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Кубан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гонё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тический журнал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донт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– 5,8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дел продаж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ечественные архивы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чего и почему?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документы в образовании. Бюллетень – 4,5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 и техника безопасности в строительстве – 4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лиативная медицина и реабилитац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ая физиология и экспериментальная терап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– 1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вестник Кубани – 5,6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диатрия. Журнал им. Г.Н. Сперанского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ий театральный журнал –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иво и напитк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ищевая и перерабатывающая промышленность. РЖ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ромышленность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ём, танцуем и рисуем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ло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ис. Политические исследования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ития. Журнал политической философии и социальной политики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иция России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механика/</w:t>
      </w:r>
      <w:r>
        <w:rPr>
          <w:rFonts w:cs="Times New Roman" w:ascii="Times New Roman" w:hAnsi="Times New Roman"/>
          <w:sz w:val="28"/>
          <w:szCs w:val="28"/>
          <w:lang w:val="en-US"/>
        </w:rPr>
        <w:t>Popu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chanics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и экономика – 5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оведение. Политология. БУ – 6,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бесед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школ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люс. "Библиотечка "ЗОЖ"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подавание истории в школе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ое хозяйство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книги. Журнал библиофил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опасности и чрезвычайных ситуаций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ашиностроения и надёжности машин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блемы соц. гигиены, здравоохранения и истории медицины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блемы теории и практики управления – 1,4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блемы эндокринолог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ая энергетика – 4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мышленное и гражданское строительство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ые образц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9 ПТ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библиотека школьного библиотекаря. Сер. 2 – 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медицина – 2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филь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фком и охрана труд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сихология (с указателями)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ychologies</w:t>
      </w:r>
      <w:r>
        <w:rPr>
          <w:rFonts w:cs="Times New Roman" w:ascii="Times New Roman" w:hAnsi="Times New Roman"/>
          <w:sz w:val="28"/>
          <w:szCs w:val="28"/>
        </w:rPr>
        <w:t>(Психолоджис) русское издание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 природы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ульмонология – 2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ная звезда. Школьное чтени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в кармане. Работа есть. Краснодар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ц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 – 3,8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мир – 8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дуга идей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ВУЗа – 1,4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оранные ведомости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и из российских изданий. ГБУ РФ – 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(с указателями)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дина – 3,7,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ая Кубань – 3,8,9 АБ КО ЗП КХ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-газета – 6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-журнал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мео и Джульетта – 8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история – 1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сегодня - 3,8,9 ЗП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юстиция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ий вестник перинатологии и педиатр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механики</w:t>
      </w:r>
      <w:r>
        <w:rPr>
          <w:rFonts w:cs="Times New Roman" w:ascii="Times New Roman" w:hAnsi="Times New Roman"/>
          <w:sz w:val="28"/>
          <w:szCs w:val="28"/>
          <w:lang w:val="en-US"/>
        </w:rPr>
        <w:t>/Rossian journal of biomechanics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ий журнал гастроэнтерологии, гепатологии, колопроктолог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следователь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удья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ий физиологический журнал им. И.М. Сеченов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юридический журнал – 9 ЦПИЭРСС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дом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усский репортёр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е искусство – 1,6,9 О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ое хозяйство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ценных бумаг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юкзачишк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юкзачок (с ежеквартальным электронным прил.)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юкзачок. Весёлый зоопар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чок. Мир путешествий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О.К. – Сантехника. Отопление. Кондиционирование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ам себе мастер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ирель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ирелька. Детям о природ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– 1,3,7,8,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 сам – 8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ское дело –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новь – 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литература. Систематич. указатель – 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Земля. Урожай – 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ghts</w:t>
      </w:r>
      <w:r>
        <w:rPr>
          <w:rFonts w:cs="Times New Roman" w:ascii="Times New Roman" w:hAnsi="Times New Roman"/>
          <w:sz w:val="28"/>
          <w:szCs w:val="28"/>
        </w:rPr>
        <w:t>: Городские огн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 – 2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pp (</w:t>
      </w:r>
      <w:r>
        <w:rPr>
          <w:rFonts w:cs="Times New Roman" w:ascii="Times New Roman" w:hAnsi="Times New Roman"/>
          <w:sz w:val="28"/>
          <w:szCs w:val="28"/>
        </w:rPr>
        <w:t xml:space="preserve">Скэп) Сочи – 9 КХ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ка. Православный женский журнал – 7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яноведение – 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– 3,4,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ий остров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онодательства РФ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ветник в сфере образования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иблиотека – 1,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драматургия – 9 О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Европа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дошкольное образование. Теория и практика – 5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сервиса и туризма – 1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и социальное партнёрство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ное государство – 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йкин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: экономика, право, управление – 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кадровика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равочник руководителя бюджетной организации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руководителя учреждения культуры – 1,3,8,9 ЗП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с прил. – 5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качество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ониторинг в образовании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тьи из российских газет. ГБУ РФ – 6,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тьи из российских журналов. ГБУ РФ – 6,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ь жизни </w:t>
      </w:r>
      <w:r>
        <w:rPr>
          <w:rFonts w:cs="Times New Roman" w:ascii="Times New Roman" w:hAnsi="Times New Roman"/>
          <w:sz w:val="28"/>
          <w:szCs w:val="28"/>
          <w:lang w:val="en-US"/>
        </w:rPr>
        <w:t>Sochi</w:t>
      </w:r>
      <w:r>
        <w:rPr>
          <w:rFonts w:cs="Times New Roman" w:ascii="Times New Roman" w:hAnsi="Times New Roman"/>
          <w:sz w:val="28"/>
          <w:szCs w:val="28"/>
        </w:rPr>
        <w:t xml:space="preserve">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Н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оссии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ка для дома Краснодар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-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и репертуар – 1,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делие и маслоделие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брис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атр – 9 О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. Живопись. Кино. Музыка. Альманах (ГИТИС)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новые известия. Театрал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ория и практика физической культуры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плоэнергетика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рапевтический архив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рритория «НЕФТЕГАЗ»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КТ. Техника кино и телевидени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– молодёжи – 3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 молодёж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хнология машиностроения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еталлов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ные знаки, знаки обслуживания и наименования…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9 ПТ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оваровед продовольственных товаров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ом и Джерр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ошка и компания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 Росс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ультура – 1,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уды КубГАУ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уберкулёз и болезни лёгких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: право и экономика - 5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бизнес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К Кубан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овное право – 6,9 ЦПИЭРСС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льтразвуковая и функциональная диагностик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ая книга – 3,4,5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ниверситетское управление: практика и анализ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равление дошкольным образовательным учреждением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 и программами – 1,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исками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ы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рология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пехи математических наук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физиологических наук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пехи физических наук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совет –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изм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РЖ (электронная версия)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человека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в школе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: воспитание, образование, тренировка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, спорт – наука и практика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и спорт – 1,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лософия и социология. БУ. ИНИОН РАН – 6,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ьги, инвестиции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а – 7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тепиано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н-Экспресс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мико-фармацевтический журнал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имия. РЖ (электронная версия)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в школе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и жизнь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ирургия. Журнал им. Н.И. Пирогова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опечение России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родукты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хозсырья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 – 1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влечь гостей – 3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ЕМ ВМЕСТЕ. Навигатор в мире книг – 3,8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итаем, учимся, играем. Журнал-сборник сценариев – 5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итай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и приключения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и приключения – детям – ЧИП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шкин лес. Детский  познавательный журнал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– 1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: сегодня и завтр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вестник – 8</w:t>
      </w:r>
    </w:p>
    <w:p>
      <w:pPr>
        <w:pStyle w:val="Style17"/>
        <w:tabs>
          <w:tab w:val="clear" w:pos="907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 xml:space="preserve">кологич. вестник научных центров Черноморского экономич. сотрудничества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вестник Северного Кавказа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аво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производства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ология человека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редпринимательство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ономика и управление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ономика: теория и практика. КубГУ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ономика устойчивого развития. Регион. научный журнал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наука современной России – 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тратегии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журнал Высшей школы экономики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и клиническая гастроэнтерология – 2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ая и клиническая фармак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3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юг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тво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техника – 4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безопасность и энергосбережение – 4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нографическое обозрение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антикризисное управление. Практика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но-российский журнал социальных наук. КубГУ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натуралис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техник и изобретатель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техник плюс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 – 3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Юный эрудит – 1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Юридический вестник КубГУ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Юридическое образование и наука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ВУЗа – 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ыкознание. БУ – 6,9 ИБО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2:00Z</dcterms:created>
  <dc:creator>Alexandre Katalov</dc:creator>
  <dc:description/>
  <cp:keywords/>
  <dc:language>en-US</dc:language>
  <cp:lastModifiedBy>avt</cp:lastModifiedBy>
  <cp:lastPrinted>2020-02-04T11:41:00Z</cp:lastPrinted>
  <dcterms:modified xsi:type="dcterms:W3CDTF">2020-02-05T11:05:00Z</dcterms:modified>
  <cp:revision>11</cp:revision>
  <dc:subject/>
  <dc:title>Cписок литературы</dc:title>
</cp:coreProperties>
</file>