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Центр правовой информации и электронных ресурсов </w:t>
      </w:r>
      <w:r>
        <w:rPr>
          <w:rFonts w:eastAsia="Calibri"/>
          <w:b/>
          <w:bCs/>
          <w:sz w:val="28"/>
          <w:szCs w:val="28"/>
        </w:rPr>
        <w:t xml:space="preserve">в феврале </w:t>
      </w:r>
      <w:r>
        <w:rPr>
          <w:rFonts w:eastAsia="Calibri"/>
          <w:bCs/>
          <w:sz w:val="28"/>
          <w:szCs w:val="28"/>
        </w:rPr>
        <w:t xml:space="preserve">подготовил рекомендательный </w:t>
      </w:r>
      <w:r>
        <w:rPr>
          <w:rFonts w:eastAsia="Calibri"/>
          <w:b/>
          <w:bCs/>
          <w:sz w:val="28"/>
          <w:szCs w:val="28"/>
        </w:rPr>
        <w:t>библиографический список литературы</w:t>
      </w:r>
      <w:r>
        <w:rPr>
          <w:rFonts w:eastAsia="Calibri"/>
          <w:bCs/>
          <w:sz w:val="28"/>
          <w:szCs w:val="28"/>
        </w:rPr>
        <w:t xml:space="preserve"> по материалам периодических изданий – </w:t>
      </w:r>
      <w:r>
        <w:rPr>
          <w:b/>
          <w:sz w:val="28"/>
          <w:szCs w:val="28"/>
        </w:rPr>
        <w:t>"Оказание бесплатной юридической помощи в России: развитие института</w:t>
      </w:r>
      <w:r>
        <w:rPr>
          <w:rFonts w:eastAsia="Calibri"/>
          <w:bCs/>
          <w:sz w:val="28"/>
          <w:szCs w:val="28"/>
        </w:rPr>
        <w:t>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условиях, учитывая существенное усложнение законодательства, реализация права на судебную защиту затруднительна без возможности воспользоваться услугами профессионального юриста-представителя-адвоката. Огромную значимость приобретает установление действенного механизма гарантирования права на получение квалифицированной юридической помощи. Важность соответствующего положения признана государством посредством его закрепления в статье 48 Конституц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законодательных актов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</w:t>
      </w:r>
      <w:r>
        <w:rPr>
          <w:sz w:val="28"/>
          <w:szCs w:val="28"/>
        </w:rPr>
        <w:t>: Принята всенародным голосованием 12.12.1993 (с учетом поправок, внесенных Законами РФ о поправках к Конституции Российской Федерации от 30.12.2008 № 6-ФКЗ, от 30.12.2008 № 7-ФКЗ, от 05.02.2014 № 2-ФКЗ, от 21.07.2014 № 11-ФКЗ // Собрание законодательства Российской Федерации. – 2014. – № 31. – Ст. 4398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 бесплатной юридической помощи в Российской Федерации</w:t>
      </w:r>
      <w:r>
        <w:rPr>
          <w:sz w:val="28"/>
          <w:szCs w:val="28"/>
        </w:rPr>
        <w:t xml:space="preserve">:  Федеральный закон от 21.11.2011 № 324-ФЗ (ред. от </w:t>
      </w:r>
      <w:r>
        <w:rPr>
          <w:rFonts w:eastAsia="Calibri"/>
          <w:sz w:val="28"/>
          <w:szCs w:val="28"/>
        </w:rPr>
        <w:t>26.07.2019</w:t>
      </w:r>
      <w:r>
        <w:rPr>
          <w:sz w:val="28"/>
          <w:szCs w:val="28"/>
        </w:rPr>
        <w:t>) // Собрание законодательства Российской Федерации. – 2011. – № 48. – Ст. 6725; Собрание законодательства Российской Федерации. – 2019. – № 30. – Ст. 4134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б утверждении Порядка ведения списка негосударственных центров бесплатной юридической помощи и его размещения на официальном сайте Министерства юстиции Российской Федерации в информационно-телекоммуникационной сети "Интернет</w:t>
      </w:r>
      <w:r>
        <w:rPr>
          <w:sz w:val="28"/>
          <w:szCs w:val="28"/>
        </w:rPr>
        <w:t>": Приказ Минюста России от 01.03.2013 № 24 (ред. от 19.08.2014) // Российская газета. – 2013. – № 68. – 29 марта; Российская газета. – 2014. – № 196. – 29 авгус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б утверждении Порядка создания образовательными учреждениями высшего профессионального образования юридических клиник и порядка их деятельности в рамках негосударственной системы оказания бесплатной юридической помощи</w:t>
      </w:r>
      <w:r>
        <w:rPr>
          <w:sz w:val="28"/>
          <w:szCs w:val="28"/>
        </w:rPr>
        <w:t>: Приказ Минобрнауки России от 28.11.2012 № 994  // Российская газета. – 2012. – № 298. – 26 декабр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б утверждении форм и сроков представления документов, связанных с участием адвокатов в деятельности государственной системы бесплатной юридической помощи в Российской Федерации</w:t>
      </w:r>
      <w:r>
        <w:rPr>
          <w:sz w:val="28"/>
          <w:szCs w:val="28"/>
        </w:rPr>
        <w:t xml:space="preserve">: Приказ Минюста России от 12.11.2012 № 206 (ред. от 26.04.2018) // Российская газета. – 2012. – № 292. – 19 декабря; Официальный интернет-портал правовой информации </w:t>
      </w:r>
      <w:hyperlink r:id="rId2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 xml:space="preserve"> (дата размещения 10.05.2018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премирования работников государственных юридических бюро и выплаты им материальной помощи</w:t>
      </w:r>
      <w:r>
        <w:rPr>
          <w:sz w:val="28"/>
          <w:szCs w:val="28"/>
        </w:rPr>
        <w:t>: Приказ Минюста РФ от 16.12.2009 № 422 // Российская газета. – 2010. – № 24. – 5 февра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бесплатной юридической помощи на территории Краснодарского края</w:t>
      </w:r>
      <w:r>
        <w:rPr>
          <w:sz w:val="28"/>
          <w:szCs w:val="28"/>
        </w:rPr>
        <w:t xml:space="preserve">: Закон Краснодарского края от 23.04.2013 № 2697-КЗ (ред. от 27.05.2019) // Информационный бюллетень ЗС Краснодарского края. – 2013. – № 7. – 6 мая; </w:t>
      </w:r>
      <w:r>
        <w:rPr>
          <w:rFonts w:eastAsia="Calibri"/>
          <w:sz w:val="28"/>
          <w:szCs w:val="28"/>
        </w:rPr>
        <w:t>Официальный сайт администрации Краснодарского края http://admkrai.krasnodar.ru, 28.05.2019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 ходе реализации Закона Краснодарского края "О бесплатной юридической помощи на территории Краснодарского края</w:t>
      </w:r>
      <w:r>
        <w:rPr>
          <w:sz w:val="28"/>
          <w:szCs w:val="28"/>
        </w:rPr>
        <w:t>": Постановление ЗС Краснодарского края от 25.09.2018 № 684-П // Официальный сайт Законодательного Собрания Краснодарского края www.kubzsk.ru, 03.10.2018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оздании государственного казенного учреждения Краснодарского края "Государственное юридическое бюро Краснодарского края</w:t>
      </w:r>
      <w:r>
        <w:rPr>
          <w:sz w:val="28"/>
          <w:szCs w:val="28"/>
        </w:rPr>
        <w:t xml:space="preserve">" и внесении изменений в постановление главы администрации (губернатора) Краснодарского края от 2 сентября 2010 года № 742 "Об оплате труда работников государственных учреждений Краснодарского края": Постановление главы администрации (губернатора) Краснодарского края от 26.12.2014 № 1577 (ред. от 16.10.2017) // Официальный сайт администрации Краснодарского края </w:t>
      </w:r>
      <w:hyperlink r:id="rId3">
        <w:r>
          <w:rPr>
            <w:rStyle w:val="InternetLink"/>
            <w:sz w:val="28"/>
            <w:szCs w:val="28"/>
          </w:rPr>
          <w:t>http://admkrai.krasnodar.ru</w:t>
        </w:r>
      </w:hyperlink>
      <w:r>
        <w:rPr>
          <w:sz w:val="28"/>
          <w:szCs w:val="28"/>
        </w:rPr>
        <w:t xml:space="preserve"> (дата размещения 30.12.2014); Официальный сайт администрации Краснодарского края </w:t>
      </w:r>
      <w:hyperlink r:id="rId4">
        <w:r>
          <w:rPr>
            <w:rStyle w:val="InternetLink"/>
            <w:sz w:val="28"/>
            <w:szCs w:val="28"/>
          </w:rPr>
          <w:t>http://admkrai.krasnodar.ru</w:t>
        </w:r>
      </w:hyperlink>
      <w:r>
        <w:rPr>
          <w:sz w:val="28"/>
          <w:szCs w:val="28"/>
        </w:rPr>
        <w:t xml:space="preserve"> (дата размещения 17.10.2017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гарантиях права граждан на получение бесплатной юридической помощи</w:t>
      </w:r>
      <w:r>
        <w:rPr>
          <w:bCs/>
          <w:sz w:val="28"/>
          <w:szCs w:val="28"/>
        </w:rPr>
        <w:t>: Решение городской Думы Краснодара от 17.12.2013 № 56 п.6</w:t>
      </w:r>
      <w:r>
        <w:rPr>
          <w:b/>
          <w:bCs/>
          <w:sz w:val="28"/>
          <w:szCs w:val="28"/>
        </w:rPr>
        <w:t xml:space="preserve"> // </w:t>
      </w:r>
      <w:r>
        <w:rPr>
          <w:bCs/>
          <w:sz w:val="28"/>
          <w:szCs w:val="28"/>
        </w:rPr>
        <w:t>Вестник органов местного самоуправления МО       г. Краснодар. – 2013. – № 27. – 18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о на юридическую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брант, Н.В.</w:t>
      </w:r>
      <w:r>
        <w:rPr>
          <w:sz w:val="28"/>
          <w:szCs w:val="28"/>
        </w:rPr>
        <w:t xml:space="preserve"> Доступность юридической помощи как конституционный принцип / Н.В. Альбрант // Вестник Челябинского государственного университета. – 2015. – № 25. – С. 26–31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Астапова, Е.В.</w:t>
      </w:r>
      <w:r>
        <w:rPr>
          <w:sz w:val="28"/>
          <w:szCs w:val="28"/>
        </w:rPr>
        <w:t xml:space="preserve"> Формирование системы квалифицированной юридической помощи в России / Е.В. Астапова // Юристъ-Правоведъ. – 2016. – № 6. – С. 33–39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нев, В.К.</w:t>
      </w:r>
      <w:r>
        <w:rPr>
          <w:sz w:val="28"/>
          <w:szCs w:val="28"/>
        </w:rPr>
        <w:t xml:space="preserve"> Квалифицированная юридическая помощь личности в системе конституционных гарантий (сравнительно-сопоставительный анализ понятия в российской и зарубежной литературе) / В.К. Ботнев // Омбудсмен. – 2013. – № 2. – С. 4–9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ницкий, Д.В.</w:t>
      </w:r>
      <w:r>
        <w:rPr>
          <w:sz w:val="28"/>
          <w:szCs w:val="28"/>
        </w:rPr>
        <w:t xml:space="preserve"> Критические замечания к проекту Концепции регулирования рынка профессиональной юридической помощи, предложенной к утверждению Правительством РФ / Д.В. Винницкий, С.С. Извеков // Российская юстиция. – 2018. – № 3. – С. 44–47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Виноградова, П.А. </w:t>
      </w:r>
      <w:r>
        <w:rPr>
          <w:bCs/>
          <w:sz w:val="28"/>
          <w:szCs w:val="28"/>
        </w:rPr>
        <w:t>Квалифицированная юридическая помощь как гарантия защиты государством прав человека / П.А. Виноградова // Адвокатская практика. – 2014. – № 3. – С. 47–52.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ласенко, В.Н.</w:t>
      </w:r>
      <w:r>
        <w:rPr>
          <w:sz w:val="28"/>
          <w:szCs w:val="28"/>
        </w:rPr>
        <w:t xml:space="preserve"> Правовой режим ответственности юристов в свете проекта Концепции регулирования рынка юридической помощи / В.Н. Власенко, А.Е. Михалева // Адвокатская практика. – 2017. – № 3. – С. 3–8.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ричаниченко, А.</w:t>
      </w:r>
      <w:r>
        <w:rPr>
          <w:sz w:val="28"/>
          <w:szCs w:val="28"/>
        </w:rPr>
        <w:t xml:space="preserve"> Право лица на молчание и юридическую помощь как элементы права на справедливое судебное разбирательство / А. Гричаниченко // Уголовное право. – 2013. – № 1. – С. 93–9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Иншакова, А.О.</w:t>
      </w:r>
      <w:r>
        <w:rPr>
          <w:bCs/>
          <w:sz w:val="28"/>
          <w:szCs w:val="28"/>
        </w:rPr>
        <w:t xml:space="preserve"> Реформа законодательства об оказании квалифицированной юридической помощи: конституционно-правовые последствия реализации / А.О. Иншакова, Н.В. Квициния // Законы России: опыт, анализ, практика. – 2018. – № 2. – С. 79–83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Колобашкина, С.С. </w:t>
      </w:r>
      <w:r>
        <w:rPr>
          <w:sz w:val="28"/>
          <w:szCs w:val="28"/>
        </w:rPr>
        <w:t>Признаки и критерии конституционного права граждан на получение квалифицированной юридической помощи / С.С. Колобашкина // Административное право и процесс. – 2010. – № 4. – С. 45–48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Кондрашев, А.А.</w:t>
      </w:r>
      <w:r>
        <w:rPr>
          <w:bCs/>
          <w:sz w:val="28"/>
          <w:szCs w:val="28"/>
        </w:rPr>
        <w:t xml:space="preserve"> Оценка правового режима реализации права на квалифицированную юридическую помощь / А.А. Кондрашев, И.В. Пикулева // Адвокатская практика. – 2017. – № 1. – С. 7–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Конин, В.В.</w:t>
      </w:r>
      <w:r>
        <w:rPr>
          <w:bCs/>
          <w:sz w:val="28"/>
          <w:szCs w:val="28"/>
        </w:rPr>
        <w:t xml:space="preserve"> Право на квалифицированную юридическую помощь и ее доступность: некоторые теоретические вопросы / В.В. Конин // Адвокат. – 2013. – № 6. – С. 3–5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Кучеренко, П.А.</w:t>
      </w:r>
      <w:r>
        <w:rPr>
          <w:sz w:val="28"/>
          <w:szCs w:val="28"/>
        </w:rPr>
        <w:t xml:space="preserve"> Формы и методы реализации конституционного права на получение квалифицированной юридической помощи на современном этапе / П.А. Кучеренко // Аграрное и земельное право. – 2014. – № 7. – С. 103–105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Мелешко, О.П. </w:t>
      </w:r>
      <w:r>
        <w:rPr>
          <w:sz w:val="28"/>
          <w:szCs w:val="28"/>
        </w:rPr>
        <w:t>О понятии юридической помощи / О.П. Мелешко, Ю.Г. Кипселиди // Пробелы в российском законодательстве. – 2016. – № 8. – С. 72–77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Молоствова, Е.М.</w:t>
      </w:r>
      <w:r>
        <w:rPr>
          <w:sz w:val="28"/>
          <w:szCs w:val="28"/>
        </w:rPr>
        <w:t xml:space="preserve"> Понятие и признаки юридической услуги / Е.М. Молоствова // Право и государство: теория и практика. – 2017. – № 3. – С. 20–23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Морщакова, Т.Г. </w:t>
      </w:r>
      <w:r>
        <w:rPr>
          <w:bCs/>
          <w:sz w:val="28"/>
          <w:szCs w:val="28"/>
        </w:rPr>
        <w:t>Конституционные основы организации и реформирования системы квалифицированной юридической помощи в Российской Федерации / Т.Г. Морщакова // Сравнительное конституционное обозрение. – 2015. – № 5. – С. 58–7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Панченко, В.Ю.</w:t>
      </w:r>
      <w:r>
        <w:rPr>
          <w:bCs/>
          <w:sz w:val="28"/>
          <w:szCs w:val="28"/>
        </w:rPr>
        <w:t xml:space="preserve"> Публичная юридическая помощь как форма юридического содействия реализации прав и законных интересов / В.Ю. Панченко // История государства и права. – 2014. – № 13. – С. 10–15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Панченко, В.Ю. </w:t>
      </w:r>
      <w:r>
        <w:rPr>
          <w:sz w:val="28"/>
          <w:szCs w:val="28"/>
        </w:rPr>
        <w:t>Подходы к понятию "юридическая помощь" в современном отечественном правоведении / В.Ю. Панченко // Российский юридический журнал. – 2012. – № 1. – С. 18–27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Панченко, В.Ю.</w:t>
      </w:r>
      <w:r>
        <w:rPr>
          <w:sz w:val="28"/>
          <w:szCs w:val="28"/>
        </w:rPr>
        <w:t xml:space="preserve"> Принципы правовой политики в сфере юридической помощи / В.Ю. Панченко // Вестник Уральского государственного аграрного университета. – 2013. – № 5. – С. 243–246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Петренко, Н.И.</w:t>
      </w:r>
      <w:r>
        <w:rPr>
          <w:sz w:val="28"/>
          <w:szCs w:val="28"/>
        </w:rPr>
        <w:t xml:space="preserve"> Обеспечение права граждан на юридическую помощь / Н.И. Петренко, Е.И. Антонова // Пробелы в российском законодательстве. Юридический журнал. – 2014. – № 6. – С. 11–13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Попов, В.С.</w:t>
      </w:r>
      <w:r>
        <w:rPr>
          <w:sz w:val="28"/>
          <w:szCs w:val="28"/>
        </w:rPr>
        <w:t xml:space="preserve"> "Квалифицированная юридическая помощь": в том числе, предоставляемая бесплатно, как гарантированное конституционное право каждого / В.С. Попов, И.В. Попова // Пробелы в российском законодательстве. – 2014. – № 1. – С. 28–34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Попова, А.Д.</w:t>
      </w:r>
      <w:r>
        <w:rPr>
          <w:sz w:val="28"/>
          <w:szCs w:val="28"/>
        </w:rPr>
        <w:t xml:space="preserve"> Общественные механизмы расширения доступности юридической помощи как часть процесса становления гражданского общества / А.Д. Попова // Гражданское общество в России и за рубежом. – 2014. – № 1. – С. 28–31.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ятин, Е.И.</w:t>
      </w:r>
      <w:r>
        <w:rPr>
          <w:bCs/>
          <w:sz w:val="28"/>
          <w:szCs w:val="28"/>
        </w:rPr>
        <w:t xml:space="preserve"> Актуальные проблемы оказания квалифицированной юридической помощи в Российской Федерации / Е.И. Пятин // Новый юридический журнал. – 2013. – № 2. – С. 15–25.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Чумакова, О.В.</w:t>
      </w:r>
      <w:r>
        <w:rPr>
          <w:sz w:val="28"/>
          <w:szCs w:val="28"/>
        </w:rPr>
        <w:t xml:space="preserve"> Обращения по поводу получения юридической помощи как самостоятельный вид обращений граждан / О.В. Чумакова // Административное право и процесс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9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6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. 8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83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Шамсунов, С.Х.</w:t>
      </w:r>
      <w:r>
        <w:rPr>
          <w:bCs/>
          <w:sz w:val="28"/>
          <w:szCs w:val="28"/>
        </w:rPr>
        <w:t xml:space="preserve"> Гарантии реализации права на квалифицированную юридическую помощь: анализ правоприменительной деятельности, тенденции, перспективы / С.Х. Шамсунов, И.В. Краснова // Законы России: опыт, анализ, практика. – 2018. – № 5. – С. 71–75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Шамшурин, Л.Л.</w:t>
      </w:r>
      <w:r>
        <w:rPr>
          <w:sz w:val="28"/>
          <w:szCs w:val="28"/>
        </w:rPr>
        <w:t xml:space="preserve"> Юридическая помощь как средство обеспечения доступности правосудия в сфере гражданской юрисдикции / Л.Л. Шамшурин // Российский судья. – 2011. – № 1. – С. 7–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Яткевич, О.Г. </w:t>
      </w:r>
      <w:r>
        <w:rPr>
          <w:bCs/>
          <w:sz w:val="28"/>
          <w:szCs w:val="28"/>
        </w:rPr>
        <w:t>Уровень разработанности понятия "реализация права человека на квалифицированную юридическую помощь" / О.Г. Яткевич // Юрист. – 2014. – № 4. – С. 4–8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Бесплатная юридическая помощ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омпонент гражданского об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Агарков, А.В.</w:t>
      </w:r>
      <w:r>
        <w:rPr>
          <w:sz w:val="28"/>
          <w:szCs w:val="28"/>
        </w:rPr>
        <w:t xml:space="preserve"> Организация предоставления бесплатной юридической помощи Приморским региональным отделением общероссийской общественной организации "Ассоциация юристов России" / А.В. Агарков // Территория новых возможностей. Вестник Владивостокского государственного университета экономики и сервиса. – 2013. – № 2(20). – С. 13–22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Атагимова, Э.И. </w:t>
      </w:r>
      <w:r>
        <w:rPr>
          <w:sz w:val="28"/>
          <w:szCs w:val="28"/>
        </w:rPr>
        <w:t>Состояние и проблемы оказания бесплатной юридической помощи населению / Э.И. Атагимова, Г.И. Макаренко // Мониторинг правоприменения. – 2016. – № 4. – С. 52–58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Афанасьева, Т.И.</w:t>
      </w:r>
      <w:r>
        <w:rPr>
          <w:sz w:val="28"/>
          <w:szCs w:val="28"/>
        </w:rPr>
        <w:t xml:space="preserve"> Система оказания бесплатной юридической помощи в Российской Федерации / Т.И. Афанасьева // Пролог: журнал о праве. – 2018. – № 1. – С. 1 – 7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Бакович, М.Н.</w:t>
      </w:r>
      <w:r>
        <w:rPr>
          <w:sz w:val="28"/>
          <w:szCs w:val="28"/>
        </w:rPr>
        <w:t xml:space="preserve"> Бесплатная юридическая помощь военнослужащим / М.Н. Бакович // Право в Вооруженных Силах. – 2012. – № 5. – С. 26–2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Бардин, Л.</w:t>
      </w:r>
      <w:r>
        <w:rPr>
          <w:sz w:val="28"/>
          <w:szCs w:val="28"/>
        </w:rPr>
        <w:t xml:space="preserve"> Pro b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: преодолеть бюрократические барьеры / Л. Бардин // ЭЖ-Юрист. – 2012. – № 12. – С. 7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Бардин, Л.Н.</w:t>
      </w:r>
      <w:r>
        <w:rPr>
          <w:sz w:val="28"/>
          <w:szCs w:val="28"/>
        </w:rPr>
        <w:t xml:space="preserve"> Правовые основы поддержки негосударственной системы бесплатной юридической помощи / Л.Н. Бардин // Юрист. – 2014. – № 9. – С. 25–28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Барзилова, Ю.В.</w:t>
      </w:r>
      <w:r>
        <w:rPr>
          <w:sz w:val="28"/>
          <w:szCs w:val="28"/>
        </w:rPr>
        <w:t xml:space="preserve"> К вопросу об оказании бесплатной юридической помощи в Саратовском регионе / Ю.В. Барзилова // Евразийская адвокатура. – 2013. – № 3. – С. 39–41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Бортникова, Н.А.</w:t>
      </w:r>
      <w:r>
        <w:rPr>
          <w:sz w:val="28"/>
          <w:szCs w:val="28"/>
        </w:rPr>
        <w:t xml:space="preserve"> Бесплатная юридическая помощь в гражданском судопроизводстве / Н.А. Бортникова // Российский судья. – 2012. – № 5. – С. 34–37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аренко, А.И.</w:t>
      </w:r>
      <w:r>
        <w:rPr>
          <w:sz w:val="28"/>
          <w:szCs w:val="28"/>
        </w:rPr>
        <w:t xml:space="preserve"> К вопросу об истории права на бесплатную юридическую помощь в России / А.И. Бугаренко // Адвокатская практика. – 2011. – № 1. – С. 43–47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Бугаренко, А.И. </w:t>
      </w:r>
      <w:r>
        <w:rPr>
          <w:sz w:val="28"/>
          <w:szCs w:val="28"/>
        </w:rPr>
        <w:t>Обеспечение качества предоставляемой бесплатной юридической помощи в России / А.И. Бугаренко // Адвокатская практика. – 2010. – № 2. – С. 45–48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рова, В.Р.</w:t>
      </w:r>
      <w:r>
        <w:rPr>
          <w:sz w:val="28"/>
          <w:szCs w:val="28"/>
        </w:rPr>
        <w:t xml:space="preserve"> Бесплатная юридическая помощь: теория и практика / В.Р. Бугрова, Л.Н. Сабурова // Сервис в России и за рубежом. – 2015. – № 1(57). – С. 76–83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, А.А.</w:t>
      </w:r>
      <w:r>
        <w:rPr>
          <w:sz w:val="28"/>
          <w:szCs w:val="28"/>
        </w:rPr>
        <w:t xml:space="preserve"> Конституционное право на бесплатную юридическую помощь как средство обеспечения реального равноправия / А.А. Васильев // Вестник Поволжского института управления. – 2012. – № 1(30). – С. 103–108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, А.А.</w:t>
      </w:r>
      <w:r>
        <w:rPr>
          <w:sz w:val="28"/>
          <w:szCs w:val="28"/>
        </w:rPr>
        <w:t xml:space="preserve"> Место права на квалифицированную юридическую помощь в системе основных прав и свобод человека / А.А. Васильев // Вестник Саратовской государственной юридической академии. – 2012. – № 2. – С. 153–158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, А.А.</w:t>
      </w:r>
      <w:r>
        <w:rPr>
          <w:sz w:val="28"/>
          <w:szCs w:val="28"/>
        </w:rPr>
        <w:t xml:space="preserve"> Право на бесплатную квалифицированную юридическую помощь как субъективное конституционное право / А.А. Васильев // Вестник Саратовской государственной юридической академии. – 2012. – № 1. – С. 66–70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Верещак, С.Б.</w:t>
      </w:r>
      <w:r>
        <w:rPr>
          <w:sz w:val="28"/>
          <w:szCs w:val="28"/>
        </w:rPr>
        <w:t xml:space="preserve"> Негосударственная система бесплатной юридической помощи: проблемы функционирования и основные направления развития / С.Б. Верещак // Вестник Чувашского университета. – 2014. – № 3. – С. 257–261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ова, Е.В.</w:t>
      </w:r>
      <w:r>
        <w:rPr>
          <w:sz w:val="28"/>
          <w:szCs w:val="28"/>
        </w:rPr>
        <w:t xml:space="preserve"> Региональное законодательство по реализации прав граждан на бесплатную юридическую помощь / Е.В. Виноградова, П.А. Виноградова // Вестник Российского университета дружбы народов. Серия: Юридические науки. – 2013. – № 3. – С. 52–59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а, С.В.</w:t>
      </w:r>
      <w:r>
        <w:rPr>
          <w:sz w:val="28"/>
          <w:szCs w:val="28"/>
        </w:rPr>
        <w:t xml:space="preserve"> Проблемы и перспективы развития института бесплатной юридической помощи в России как важного элемента социального правового государства / Воробьева С.В., Воробьев А.В. // Вестник Тамбовского университета. Серия: Гуманитарные науки. – 2012. – № 11. – С. 344–352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Галоганов, А.П.</w:t>
      </w:r>
      <w:r>
        <w:rPr>
          <w:sz w:val="28"/>
          <w:szCs w:val="28"/>
        </w:rPr>
        <w:t xml:space="preserve"> Региональное законодательство о бесплатной юридической помощи и практика его реализации / А.П. Галоганов // Вестник Университета имени О.Е. Кутафина. – 2014. – № 1. – С. 30–33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Годунов, И.В.</w:t>
      </w:r>
      <w:r>
        <w:rPr>
          <w:sz w:val="28"/>
          <w:szCs w:val="28"/>
        </w:rPr>
        <w:t xml:space="preserve"> Вопросы совершенствования системы оказания бесплатной юридической помощи / И.В. Годунов, А.В. Розов // Право и государство: теория и практика. – 2012. – № 5. – С. 6–8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доренко, А.С.</w:t>
      </w:r>
      <w:r>
        <w:rPr>
          <w:sz w:val="28"/>
          <w:szCs w:val="28"/>
        </w:rPr>
        <w:t xml:space="preserve"> Современные проблемы гарантирования реальности права на получение бесплатной квалифицированной юридической помощи в Российской Федерации / А.С. Гондоренко // Гуманитарные и юридические исследования. – 2013. – № 1. – С. 39–42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а, Н.М.</w:t>
      </w:r>
      <w:r>
        <w:rPr>
          <w:sz w:val="28"/>
          <w:szCs w:val="28"/>
        </w:rPr>
        <w:t xml:space="preserve"> Российская модель организации оказания бесплатной юридической помощи / Н.М. Гончарова // Омбудсмен. – 2013. – № 2. – С. 30–35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Донцова, Ю.</w:t>
      </w:r>
      <w:r>
        <w:rPr>
          <w:sz w:val="28"/>
          <w:szCs w:val="28"/>
        </w:rPr>
        <w:t xml:space="preserve"> Юридическая помощь даром. Возможно ли это? / Ю. Донцова // ЭЖ-Юрист. – 2011. – № 36. – С. 2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Кирилловых, А.А.</w:t>
      </w:r>
      <w:r>
        <w:rPr>
          <w:sz w:val="28"/>
          <w:szCs w:val="28"/>
        </w:rPr>
        <w:t xml:space="preserve"> Бесплатная юридическая помощь и правовые основы ее оказания / А.А. Кирилловых // Адвокат. – 2012. – № 8. – С. 5–20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Кирилловых, А.А.</w:t>
      </w:r>
      <w:r>
        <w:rPr>
          <w:sz w:val="28"/>
          <w:szCs w:val="28"/>
        </w:rPr>
        <w:t xml:space="preserve"> Участники системы бесплатной юридической помощи: правовые аспекты организации деятельности / А.А. Кирилловых // Право и экономика. – 2012. – № 7. – С. 10–18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Крутер, М.С.</w:t>
      </w:r>
      <w:r>
        <w:rPr>
          <w:sz w:val="28"/>
          <w:szCs w:val="28"/>
        </w:rPr>
        <w:t xml:space="preserve"> Оказание бесплатной юридической помощи населению: проблемы и перспективы / М.С. Крутер // Вестник Российского университета дружбы народов. Серия: Юридические науки. – 2014. – № 4. – С. 176–181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ва, Н.Н.</w:t>
      </w:r>
      <w:r>
        <w:rPr>
          <w:sz w:val="28"/>
          <w:szCs w:val="28"/>
        </w:rPr>
        <w:t xml:space="preserve"> Оказание бесплатной юридической помощи в России: развитие института / Н.Н. Курова, Л.А. Вяткина // Адвокат. – 2014. – № 8. – С. 39–46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атов, Э.Г. </w:t>
      </w:r>
      <w:r>
        <w:rPr>
          <w:sz w:val="28"/>
          <w:szCs w:val="28"/>
        </w:rPr>
        <w:t>Становление благотворительности в России как юридически значимого явления / Э.Г. Липатов // Пробелы в российском законодательстве. – 2016. – № 6. – С. 286–288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цын, В.В.</w:t>
      </w:r>
      <w:r>
        <w:rPr>
          <w:sz w:val="28"/>
          <w:szCs w:val="28"/>
        </w:rPr>
        <w:t xml:space="preserve"> Россия наконец-то обрела закон о бесплатной юридической помощи! / В.В. Лисицын, Е.В. Еримихина, А.В. Харченко // Юридический мир. – 2012. – № 1. – С. 29–31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юк, Н.Н.</w:t>
      </w:r>
      <w:r>
        <w:rPr>
          <w:sz w:val="28"/>
          <w:szCs w:val="28"/>
        </w:rPr>
        <w:t xml:space="preserve"> Бесплатная юридическая помощь: организационно-экономический аспект / Н.Н. Масюк // Территория новых возможностей. Вестник Владивостокского государственного университета экономики и сервиса. – 2013. – № 2(20). – С. 63–67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, В.Б. </w:t>
      </w:r>
      <w:r>
        <w:rPr>
          <w:sz w:val="28"/>
          <w:szCs w:val="28"/>
        </w:rPr>
        <w:t>Развитие негосударственной системы бесплатной юридической помощи на примере деятельности рабочей группы при управлении Минюста России по Воронежской области / В.Б. Орлов // Мониторинг правоприменения. – 2012. – № 3. – С. 36–39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пенко (Плетень), А.С.</w:t>
      </w:r>
      <w:r>
        <w:rPr>
          <w:sz w:val="28"/>
          <w:szCs w:val="28"/>
        </w:rPr>
        <w:t xml:space="preserve"> Принципы оказания бесплатной юридической помощи / А.С. Остапенко (Плетень) // Актуальные проблемы российского права. – 2013. – № 7. – С. 797–805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Петикян, С.Г.</w:t>
      </w:r>
      <w:r>
        <w:rPr>
          <w:sz w:val="28"/>
          <w:szCs w:val="28"/>
        </w:rPr>
        <w:t xml:space="preserve"> Доступность бесплатной квалифицированной юридической помощи / С.Г. Петикян // Юрист. – 2014. – № 4. – С. 9–11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аева, Г.О.</w:t>
      </w:r>
      <w:r>
        <w:rPr>
          <w:sz w:val="28"/>
          <w:szCs w:val="28"/>
        </w:rPr>
        <w:t xml:space="preserve"> Проблемы оказания бесплатной юридической помощи в Российской Федерации / Г.О. Радаева // Адвокатская практика. – 2012. – № 5. – С. 42–45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а, А.Е.</w:t>
      </w:r>
      <w:r>
        <w:rPr>
          <w:sz w:val="28"/>
          <w:szCs w:val="28"/>
        </w:rPr>
        <w:t xml:space="preserve"> Бесплатная юридическая помощь в России / А.Е. Романова // Символ науки. – 2016. – № 5. – С. 166–167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тикова, Г.С.</w:t>
      </w:r>
      <w:r>
        <w:rPr>
          <w:sz w:val="28"/>
          <w:szCs w:val="28"/>
        </w:rPr>
        <w:t xml:space="preserve"> Предоставление бесплатной юридической помощи на основе портала "Юстиция" / Г.С. Рустикова, В.И. Орлов // Правовая информатика. – 2013. – № 1. – С. 47–50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цева, Е.В.</w:t>
      </w:r>
      <w:r>
        <w:rPr>
          <w:sz w:val="28"/>
          <w:szCs w:val="28"/>
        </w:rPr>
        <w:t xml:space="preserve"> Право на доступ к правосудию через призму оказания бесплатной юридической помощи / Е.В. Рябцева // Российский судья. – 2015. – № 2. – С. 6–8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ченко, М.С.</w:t>
      </w:r>
      <w:r>
        <w:rPr>
          <w:sz w:val="28"/>
          <w:szCs w:val="28"/>
        </w:rPr>
        <w:t xml:space="preserve"> Проблемы правового регулирования оказания бесплатной юридической помощи / М.С. Савченко, П.В. Каленский, А.С. Грибанова // Политематический сетевой электронный научный журнал Кубанского государственного аграрного университета. – 2016. – № 116. – С. 1–13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женакова, Т.И.</w:t>
      </w:r>
      <w:r>
        <w:rPr>
          <w:sz w:val="28"/>
          <w:szCs w:val="28"/>
        </w:rPr>
        <w:t xml:space="preserve"> Оказание бесплатной юридической помощи на территории Свердловской области / Т.И. Санженакова // Социальное и пенсионное право. – 2010. – № 2. – С. 35–37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пцова, А.Е. </w:t>
      </w:r>
      <w:r>
        <w:rPr>
          <w:sz w:val="28"/>
          <w:szCs w:val="28"/>
        </w:rPr>
        <w:t>К вопросу о регулировании бесплатного оказания юридической помощи гражданам Российской Федерации / А.Е. Скопцова // Бизнес в законе. Экономико-юридический журнал. – 2009. – № 1. – С. 366–370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ченко, А.Н.</w:t>
      </w:r>
      <w:r>
        <w:rPr>
          <w:sz w:val="28"/>
          <w:szCs w:val="28"/>
        </w:rPr>
        <w:t xml:space="preserve"> Реализация права граждан на получение бесплатной юридической помощи на территории Свердловской области / А.Н. Ткаченко // Электронное приложение к Российскому юридическому журналу. – 2015. – № 2. – С. 23–27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хутдинова, Р.Д.</w:t>
      </w:r>
      <w:r>
        <w:rPr>
          <w:sz w:val="28"/>
          <w:szCs w:val="28"/>
        </w:rPr>
        <w:t xml:space="preserve"> Некоторые проблемы функционирования системы оказания бесплатной юридической помощи населению / Р.Д. Фасхутдинова, В.Н. Кручинин // Научно-исследовательские публикации. – 2014. – № 6. – С. 39–43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йкина, Т.В.</w:t>
      </w:r>
      <w:r>
        <w:rPr>
          <w:sz w:val="28"/>
          <w:szCs w:val="28"/>
        </w:rPr>
        <w:t xml:space="preserve"> Формирование системы бесплатной юридической помощи в регионах Приволжского Федерального округа / Т.В. Худойкина // Регионология. – 2014. – № 1(86). – С. 139–146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макова, О.В. </w:t>
      </w:r>
      <w:r>
        <w:rPr>
          <w:sz w:val="28"/>
          <w:szCs w:val="28"/>
        </w:rPr>
        <w:t>Какая жизненная ситуация дает право на получение бесплатной юридической помощи? / О.В. Чумакова // Вестник Томского государственного университета. Право. – 2016. – № 1. – С. 54–63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а, О.В.</w:t>
      </w:r>
      <w:r>
        <w:rPr>
          <w:sz w:val="28"/>
          <w:szCs w:val="28"/>
        </w:rPr>
        <w:t xml:space="preserve"> О возможности применения в Российской Федерации зарубежного опыта по обеспечению качества бесплатной юридической помощи / О.В. Чумакова // Мониторинг правоприменения. – 2017. – № 2. – С. 19–23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ков, С.Н.</w:t>
      </w:r>
      <w:r>
        <w:rPr>
          <w:sz w:val="28"/>
          <w:szCs w:val="28"/>
        </w:rPr>
        <w:t xml:space="preserve"> Информационные технологии как инструмент для оказания гражданам бесплатной юридической помощи / С.Н. Шамков, Н.С. Шамков // Правовая информатика. – 2013. – № 4. – С. 54–57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Шереметова, Г.С. </w:t>
      </w:r>
      <w:r>
        <w:rPr>
          <w:sz w:val="28"/>
          <w:szCs w:val="28"/>
        </w:rPr>
        <w:t>Представительство как вид бесплатной юридической помощи в цивилистическом процессе / Г.С. Шереметова // Вестник гражданского процесса. – 2016. – № 5. – С. 54–73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еметова, Г.С.</w:t>
      </w:r>
      <w:r>
        <w:rPr>
          <w:sz w:val="28"/>
          <w:szCs w:val="28"/>
        </w:rPr>
        <w:t xml:space="preserve"> Юридическая помощь бесплатно: российский вариант / Г.С. Шереметова // Арбитражный и гражданский процесс. – 2012. – № 2. – С. 44–47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тых, И.С.</w:t>
      </w:r>
      <w:r>
        <w:rPr>
          <w:sz w:val="28"/>
          <w:szCs w:val="28"/>
        </w:rPr>
        <w:t xml:space="preserve"> Бесплатная юридическая помощь: история, мифы и реальность / И.С. Яртых // Актуальные проблемы российского права. – 2015. – № 12. – С. 81–8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истема государственной беспла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й помощ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Антонова, Е.И.</w:t>
      </w:r>
      <w:r>
        <w:rPr>
          <w:sz w:val="28"/>
          <w:szCs w:val="28"/>
        </w:rPr>
        <w:t xml:space="preserve"> Реализация государственной политики в области обеспечения граждан бесплатной юридической помощью в субъектах Российской Федерации / Е.И. Антонова, Н.В. Прокопьева // Пробелы в российском законодательстве. – 2015. – № 5. – С. 16–22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курова, П.А.</w:t>
      </w:r>
      <w:r>
        <w:rPr>
          <w:sz w:val="28"/>
          <w:szCs w:val="28"/>
        </w:rPr>
        <w:t xml:space="preserve"> Опыт государственного юридического бюро в Магаданской области по оказанию бесплатной юридической помощи / П.А. Винокурова // Территория новых возможностей. Вестник Владивостокского государственного университета экономики и сервиса. – 2013. – № 2(20). – С. 34–40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ова, О.Н. </w:t>
      </w:r>
      <w:r>
        <w:rPr>
          <w:sz w:val="28"/>
          <w:szCs w:val="28"/>
        </w:rPr>
        <w:t>Роль и место нотариусов, должностных лиц органов местного самоуправления и должностных лиц консульских учреждений в системе оказания бесплатной юридической помощи / О.Н. Воронова // Нотариус. – 2017. – № 4. – С. 3–5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оганов, А.П.</w:t>
      </w:r>
      <w:r>
        <w:rPr>
          <w:sz w:val="28"/>
          <w:szCs w:val="28"/>
        </w:rPr>
        <w:t xml:space="preserve"> Адвокатура в системе государственных институтов оказания юридической помощи гражданам / А.П. Галоганов // Новый юридический журнал. – 2012. – № 1. – С. 35–43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, В.Н.</w:t>
      </w:r>
      <w:r>
        <w:rPr>
          <w:sz w:val="28"/>
          <w:szCs w:val="28"/>
        </w:rPr>
        <w:t xml:space="preserve"> Правовой эксперимент по созданию государственной системы оказания бесплатной юридической помощи малоимущим гражданам / В.Н. Ельцов // Вестник Тамбовского университета. Серия: Гуманитарные науки. – 2008. – № 10. – С. 327–332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уцкая, И.А.</w:t>
      </w:r>
      <w:r>
        <w:rPr>
          <w:sz w:val="28"/>
          <w:szCs w:val="28"/>
        </w:rPr>
        <w:t xml:space="preserve"> Создание и деятельность государственных юридических бюро / И.А. Залуцкая // Мониторинг правоприменения. – 2012. – № 3. – С. 7–15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Казун, А.</w:t>
      </w:r>
      <w:r>
        <w:rPr>
          <w:sz w:val="28"/>
          <w:szCs w:val="28"/>
        </w:rPr>
        <w:t xml:space="preserve"> Социальная ответственность российских адвокатов: факторы оказания бесплатной юридической помощи по назначению и pro b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 / А. Казун // Журнал исследования социальной политики. – 2015. – № 4. – С. 563–578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Качмазов, Г.А.</w:t>
      </w:r>
      <w:r>
        <w:rPr>
          <w:sz w:val="28"/>
          <w:szCs w:val="28"/>
        </w:rPr>
        <w:t xml:space="preserve"> Бесплатное оказание юридической помощи адвокатами России и Германии / Г.А. Качмазов // Бизнес в законе. – 2010. – № 1. – С. 173–176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Космынина, А.С.</w:t>
      </w:r>
      <w:r>
        <w:rPr>
          <w:sz w:val="28"/>
          <w:szCs w:val="28"/>
        </w:rPr>
        <w:t xml:space="preserve"> Обеспечение предоставления гражданам квалифицированной юридической помощи / А.С. Космынина // Вестник Южно-Уральского государственного университета. Серия: Право. – 2017. – № 4. – С. 69–74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Лаптева, Н.</w:t>
      </w:r>
      <w:r>
        <w:rPr>
          <w:sz w:val="28"/>
          <w:szCs w:val="28"/>
        </w:rPr>
        <w:t xml:space="preserve"> Когда даже юристу платить не обязательно. О государственной системе бесплатной юридической помощи / Н. Лаптева // Юрист спешит на помощь. – 2015. – № 11. – С. 62–65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шенко, Л.В.</w:t>
      </w:r>
      <w:r>
        <w:rPr>
          <w:sz w:val="28"/>
          <w:szCs w:val="28"/>
        </w:rPr>
        <w:t xml:space="preserve"> Формирование и развитие института оказываемой адвокатом бесплатной юридической помощи как гарантия доступа граждан к правосудию в ходе проведения судебной реформы / Л.В. Ляшенко // Вестник Московского университета МВД России. – 2010. – № 5. – С. 156–157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иборода, М.Н.</w:t>
      </w:r>
      <w:r>
        <w:rPr>
          <w:sz w:val="28"/>
          <w:szCs w:val="28"/>
        </w:rPr>
        <w:t xml:space="preserve"> Проблемные аспекты предоставления бесплатной юридической помощи по гражданским делам в Российской Федерации / М.Н. Махиборода // Российская юстиция. – 2011. – № 6. – С. 68–69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а, А.Ю.</w:t>
      </w:r>
      <w:r>
        <w:rPr>
          <w:sz w:val="28"/>
          <w:szCs w:val="28"/>
        </w:rPr>
        <w:t xml:space="preserve"> Адвокатура в системе бесплатной юридической помощи / А.Ю. Меркулова // Адвокатская практика. – 2015. – № 3. – С. 17–21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а, А.С.</w:t>
      </w:r>
      <w:r>
        <w:rPr>
          <w:sz w:val="28"/>
          <w:szCs w:val="28"/>
        </w:rPr>
        <w:t xml:space="preserve"> К вопросу о реформировании рынка юридических услуг в Российской Федерации и необходимости учета интересов клиента в отношении их качества / А.С. Михайлова // Юрист. – 2015. – № 12. – С. 28–32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ченко, О.В.</w:t>
      </w:r>
      <w:r>
        <w:rPr>
          <w:sz w:val="28"/>
          <w:szCs w:val="28"/>
        </w:rPr>
        <w:t xml:space="preserve"> Внесудебная "защита" прав граждан при получении государственных (муниципальных) услуг / О.В. Николайченко // Государственная власть и местное самоуправление. – 2015. – № 9. – С. 9–14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, П.</w:t>
      </w:r>
      <w:r>
        <w:rPr>
          <w:sz w:val="28"/>
          <w:szCs w:val="28"/>
        </w:rPr>
        <w:t xml:space="preserve"> Юристы денег не берут. Прошел первый день бесплатной правовой помощи / П. Орлов // Вестник Федеральной палаты адвокатов РФ. – 2011. – № 2. – С. 152–154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Оськина, И.</w:t>
      </w:r>
      <w:r>
        <w:rPr>
          <w:sz w:val="28"/>
          <w:szCs w:val="28"/>
        </w:rPr>
        <w:t xml:space="preserve"> Помощь беспомощным! / И. Оськина, А. Лупу // ЭЖ-Юрист. – 2013. – № 47. – С. 6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ченко, В.Ю.</w:t>
      </w:r>
      <w:r>
        <w:rPr>
          <w:sz w:val="28"/>
          <w:szCs w:val="28"/>
        </w:rPr>
        <w:t xml:space="preserve"> Информационная открытость профессиональной деятельности юристов как фактор повышения качества юридической помощи / В.Ю. Панченко // Юридический мир. – 2013. – № 1. – С. 65–6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ченко, В.Ю.</w:t>
      </w:r>
      <w:r>
        <w:rPr>
          <w:sz w:val="28"/>
          <w:szCs w:val="28"/>
        </w:rPr>
        <w:t xml:space="preserve"> О "свободной" и "монопольной" моделях юридической помощи в контексте информационной открытости профессиональной деятельности юристов / В.Ю. Панченко // Юридический мир. – 2013. – № 2. – С. 60–63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ченко, В.Ю.</w:t>
      </w:r>
      <w:r>
        <w:rPr>
          <w:sz w:val="28"/>
          <w:szCs w:val="28"/>
        </w:rPr>
        <w:t xml:space="preserve"> О некоторых современных проблемах реформирования адвокатуры как основного института оказания квалифицированной юридической помощи / В.Ю. Панченко, И.В. Пикулева // Адвокатская практика. – 2015. – № 6. – С. 3–6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ва, О.В.</w:t>
      </w:r>
      <w:r>
        <w:rPr>
          <w:sz w:val="28"/>
          <w:szCs w:val="28"/>
        </w:rPr>
        <w:t xml:space="preserve"> Государственное финансовое обеспечение деятельности адвокатов по оказанию ими бесплатной юридической помощи несовершеннолетним за счет средств федерального бюджета в России / О.В. Пудова // Право и государство: теория и практика. – 2010. – № 2. – С. 75–79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вич, И.С.</w:t>
      </w:r>
      <w:r>
        <w:rPr>
          <w:sz w:val="28"/>
          <w:szCs w:val="28"/>
        </w:rPr>
        <w:t xml:space="preserve"> Содержание и особенности правовых отношений, направленных на оказание квалифицированной юридической помощи / И.С. Радович // Арбитражный и гражданский процесс. – 2016. – № 9. – С. 3–6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а, В.Е.</w:t>
      </w:r>
      <w:r>
        <w:rPr>
          <w:sz w:val="28"/>
          <w:szCs w:val="28"/>
        </w:rPr>
        <w:t xml:space="preserve"> Развитие института возмещения судебных расходов на оказание квалифицированной юридической помощи адвокатом / В.Е. Романова // Адвокатская практика. – 2016. – № 1. – С. 9–14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Румак, В. </w:t>
      </w:r>
      <w:r>
        <w:rPr>
          <w:sz w:val="28"/>
          <w:szCs w:val="28"/>
        </w:rPr>
        <w:t>Задача концепции – создать стимулы для объединения участников рынка профессиональной юридической помощи [Интервью с Д.В. Новаком] / В. Румак // Закон. – 2017. – № 11. – С. 6–19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цева, Е.В.</w:t>
      </w:r>
      <w:r>
        <w:rPr>
          <w:sz w:val="28"/>
          <w:szCs w:val="28"/>
        </w:rPr>
        <w:t xml:space="preserve"> "PRO B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" как направление деятельности адвокатуры: российский опыт / Е.В. Рябцева // Евразийская адвокатура. – 2015. – № 1. – С. 18–21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лова, Н.А.</w:t>
      </w:r>
      <w:r>
        <w:rPr>
          <w:sz w:val="28"/>
          <w:szCs w:val="28"/>
        </w:rPr>
        <w:t xml:space="preserve"> Реализация права гражданина на бесплатную юридическую помощь в соответствии с законодательством Российской Федерации в сфере внутренних дел / Н.А. Свалова, Л.А. Поползухина // Вестник Уральского юридического института МВД России. – 2017. – № 2. – С. 74–76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жантов, Д.М.</w:t>
      </w:r>
      <w:r>
        <w:rPr>
          <w:sz w:val="28"/>
          <w:szCs w:val="28"/>
        </w:rPr>
        <w:t xml:space="preserve"> Региональные особенности участия адвокатов в системе бесплатной юридической помощи / Д.М. Сержантов, Ю.С. Кручинин // Адвокатская практика. – 2016. – № 4. – С. 19–23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цов, Г.В.</w:t>
      </w:r>
      <w:r>
        <w:rPr>
          <w:sz w:val="28"/>
          <w:szCs w:val="28"/>
        </w:rPr>
        <w:t xml:space="preserve"> Об обязательности создания юридических консультаций в субъектах Российской Федерации / Г.В. Синцов, Д.В. Фролов // Бизнес в законе. – 2012. – № 6. – С. 85–89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, Е.И.</w:t>
      </w:r>
      <w:r>
        <w:rPr>
          <w:sz w:val="28"/>
          <w:szCs w:val="28"/>
        </w:rPr>
        <w:t xml:space="preserve"> Нотариальная палата субъекта Российской Федерации в механизме реализации конституционного права граждан на квалифицированную юридическую помощь / Е.И. Соколова // Конституционное и муниципальное право. – 2013. – № 6. – С. 57–61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, Ю.В.</w:t>
      </w:r>
      <w:r>
        <w:rPr>
          <w:sz w:val="28"/>
          <w:szCs w:val="28"/>
        </w:rPr>
        <w:t xml:space="preserve"> Реформа рынка юридических услуг. Принять неизбежное / Ю.В. Тай // Закон. – 2017. – № 11. – С. 38 –54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Фадеев, П.В.</w:t>
      </w:r>
      <w:r>
        <w:rPr>
          <w:sz w:val="28"/>
          <w:szCs w:val="28"/>
        </w:rPr>
        <w:t xml:space="preserve"> Проблемы оказания правоохранительными органами правовой помощи гражданам / П.В. Фадеев // Административное право и процесс. – 2013. – № 3. – С. 18–2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Фролов, Д.В.</w:t>
      </w:r>
      <w:r>
        <w:rPr>
          <w:sz w:val="28"/>
          <w:szCs w:val="28"/>
        </w:rPr>
        <w:t xml:space="preserve"> Проблемы финансирования оказания бесплатной юридической помощи в субъектах Российской Федерации / Д.В. Фролов // Пробелы в российском законодательстве. – 2012. – № 6. – С. 21–24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а, О.В.</w:t>
      </w:r>
      <w:r>
        <w:rPr>
          <w:sz w:val="28"/>
          <w:szCs w:val="28"/>
        </w:rPr>
        <w:t xml:space="preserve"> Бесплатная юридическая помощь по делам об административных правонарушениях / О.В. Чумакова // Право. Журнал Высшей школы экономики. – 2016. – № 1. – С. 112–120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а, О.В.</w:t>
      </w:r>
      <w:r>
        <w:rPr>
          <w:sz w:val="28"/>
          <w:szCs w:val="28"/>
        </w:rPr>
        <w:t xml:space="preserve"> Государственное юридическое бюро как участник системы бесплатной юридической помощи / О.В. Чумакова // Административное право и процесс. – 2014. – № 5. – С. 60–63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а, О.В.</w:t>
      </w:r>
      <w:r>
        <w:rPr>
          <w:sz w:val="28"/>
          <w:szCs w:val="28"/>
        </w:rPr>
        <w:t xml:space="preserve"> Мониторинг государственной поддержки бесплатной юридической помощи / О.В. Чумакова // Мониторинг правоприменения. – 2016. – № 2. – С. 59–67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Чумакова, О.В.</w:t>
      </w:r>
      <w:r>
        <w:rPr>
          <w:sz w:val="28"/>
          <w:szCs w:val="28"/>
        </w:rPr>
        <w:t xml:space="preserve"> Полномочия Президента Российской Федерации в области обеспечения граждан бесплатной юридической помощью / О.В. Чумакова // Современное право. – 2015. – № 2. – С. 19–23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а, О.В.</w:t>
      </w:r>
      <w:r>
        <w:rPr>
          <w:sz w:val="28"/>
          <w:szCs w:val="28"/>
        </w:rPr>
        <w:t xml:space="preserve"> Роль государственных юридических бюро в реализации прав граждан на бесплатную юридическую помощь / О.В. Чумакова // Современное право. – 2014. – № 4. – С. 46–5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озникнов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го клиническ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Акинина, Н.Ю.</w:t>
      </w:r>
      <w:r>
        <w:rPr>
          <w:sz w:val="28"/>
          <w:szCs w:val="28"/>
        </w:rPr>
        <w:t xml:space="preserve"> История развития института бесплатной юридической помощи в России / Н.Ю. Акинина, А.М. Исакова // Вестник Югорского государственного университета. – 2016. – № 1. – С. 219–224.</w:t>
      </w:r>
    </w:p>
    <w:p>
      <w:pPr>
        <w:pStyle w:val="Normal"/>
        <w:spacing w:before="120" w:after="12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Дружинин, Н. </w:t>
      </w:r>
      <w:r>
        <w:rPr>
          <w:color w:val="000000"/>
          <w:sz w:val="28"/>
          <w:szCs w:val="28"/>
        </w:rPr>
        <w:t>Юридические клиники / Н. Дружинин // Труд. Вестник литературы и науки. – 1890. Т. VIII. – С. 172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Дудырев, Ф.Ф.</w:t>
      </w:r>
      <w:r>
        <w:rPr>
          <w:color w:val="000000"/>
          <w:sz w:val="28"/>
          <w:szCs w:val="28"/>
        </w:rPr>
        <w:t xml:space="preserve"> Юридические клиники в России: возвращение через 150 лет / Ф. Ф. Дудырев, В. П. Малков // Правозащитник Урала. – 2002. – № 5–6.</w:t>
      </w:r>
    </w:p>
    <w:p>
      <w:pPr>
        <w:pStyle w:val="Normal"/>
        <w:spacing w:before="120" w:after="12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>Казанский, П.</w:t>
      </w:r>
      <w:r>
        <w:rPr>
          <w:color w:val="000000"/>
          <w:sz w:val="28"/>
          <w:szCs w:val="28"/>
        </w:rPr>
        <w:t xml:space="preserve"> К вопросу о постановке преподавания на юридических факультетах / П. Казанский. – Одесса, 1901. – С. 65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юблинский, П.А.</w:t>
      </w:r>
      <w:r>
        <w:rPr>
          <w:color w:val="000000"/>
          <w:sz w:val="28"/>
          <w:szCs w:val="28"/>
        </w:rPr>
        <w:t xml:space="preserve"> "О «Юридических клиниках". Российское понимание термина "Юридическая клиника" / П. А. Люблинский // Журнал Министерства Юстиции. – 1901. – № 1. – C. 175–181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Мейер Д. И.</w:t>
      </w:r>
      <w:r>
        <w:rPr>
          <w:color w:val="000000"/>
          <w:sz w:val="28"/>
          <w:szCs w:val="28"/>
        </w:rPr>
        <w:t xml:space="preserve"> (1819-1856) О значении практики в системе современного юридического образования / [Соч.] Орд. проф. Казан. ун-та Дмитрия Мейера. – Казань: тип. Ун-та, 1855. – С. 40–44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ая консультация в Казанском университете</w:t>
      </w:r>
      <w:r>
        <w:rPr>
          <w:color w:val="000000"/>
          <w:sz w:val="28"/>
          <w:szCs w:val="28"/>
        </w:rPr>
        <w:t xml:space="preserve"> // Журнал министерства юстиции. – 1861. – Июль. Отд. IV. – С. 231–23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Юридические клиники в системе бесплатной негосударственной юридическ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рсентьева, С.С. </w:t>
      </w:r>
      <w:r>
        <w:rPr>
          <w:sz w:val="28"/>
          <w:szCs w:val="28"/>
        </w:rPr>
        <w:t>Юридические клиники как субъект оказания бесплатной правовой помощи в РФ (на примере юридической клиники Челябинского государственного университета) / С.С. Арсентьева, Н.С. Кошкин // Правопорядок: история, теория, практика. – 2017. – № 3(14). – С. 69–71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ртюшина, О.Н.</w:t>
      </w:r>
      <w:r>
        <w:rPr>
          <w:sz w:val="28"/>
          <w:szCs w:val="28"/>
        </w:rPr>
        <w:t xml:space="preserve"> Отдельные вопросы деятельности юридических клиник в России / О.Н. Артюшина // Вестник Костромского государственного университета. – 2016. – № 2. – С. 249–251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атюк, В.И.</w:t>
      </w:r>
      <w:r>
        <w:rPr>
          <w:sz w:val="28"/>
          <w:szCs w:val="28"/>
        </w:rPr>
        <w:t xml:space="preserve"> "Юридическая клиника" как форма бесплатной юридической помощи в Российской Федерации: нонсенс или реальная необходимость? / В.И. Батюк, В.Н. Галузо // Право и государство: теория и практика. – 2016. – № 1. – С. 28–31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ессонова, В.В.</w:t>
      </w:r>
      <w:r>
        <w:rPr>
          <w:sz w:val="28"/>
          <w:szCs w:val="28"/>
        </w:rPr>
        <w:t xml:space="preserve"> Юридические клиники как участники гражданского общества в системе правового просвещения / В.В. Бессонова // Юридические записки. – 2013. – № 3. – С. 18–25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Васкэ, Е.В.</w:t>
      </w:r>
      <w:r>
        <w:rPr>
          <w:sz w:val="28"/>
          <w:szCs w:val="28"/>
        </w:rPr>
        <w:t xml:space="preserve"> Юридические клиники в Российской Федерации: историко-правовой и психологический аспекты деятельности / Е.В. Васкэ, Е.В. Серегина // Приволжский научный вестник. – 2014. – № 12-2. – С. 56–60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Воропаев, И.Г.</w:t>
      </w:r>
      <w:r>
        <w:rPr>
          <w:sz w:val="28"/>
          <w:szCs w:val="28"/>
        </w:rPr>
        <w:t xml:space="preserve"> Роль студенческих юридических клиник в современной России / И.Г. Воропаев // Вестник экспертного совета. – 2017. – № 4(11). – С. 61–64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Гайворонская, Я.В.</w:t>
      </w:r>
      <w:r>
        <w:rPr>
          <w:sz w:val="28"/>
          <w:szCs w:val="28"/>
        </w:rPr>
        <w:t xml:space="preserve"> Юридические клиники как субъект оказания бесплатной юридической помощи / Я.В. Гайворонская // Территория новых возможностей. Вестник Владивостокского государственного университета экономики и сервиса. – 2013. – № 2(20). – С. 41–4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Галай, Ю.Г.</w:t>
      </w:r>
      <w:r>
        <w:rPr>
          <w:sz w:val="28"/>
          <w:szCs w:val="28"/>
        </w:rPr>
        <w:t xml:space="preserve"> "Юридические клиники" в дореволюционной России / Ю.Г. Галай // Вестник Нижегородского университета им. Н.И. Лобачевского. – 2009. – № 6. – С. 257–262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Гонашвили, Е.Д. </w:t>
      </w:r>
      <w:r>
        <w:rPr>
          <w:sz w:val="28"/>
          <w:szCs w:val="28"/>
        </w:rPr>
        <w:t>Понятие юридической клиники в опыте социологической интерпретации / Е.Д. Гонашвили // Общество и право. – 2013. – № 1. – С. 251–254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Гришмановский, Д.Ю.</w:t>
      </w:r>
      <w:r>
        <w:rPr>
          <w:sz w:val="28"/>
          <w:szCs w:val="28"/>
        </w:rPr>
        <w:t xml:space="preserve"> О работе юридических клиник в высших учебных заведениях (на примере Челябинской области) / Д.Ю. Гришмановский // Правопорядок: история, теория, практика. – 2013. – № 1. – С. 75–76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рось, Л.А.</w:t>
      </w:r>
      <w:r>
        <w:rPr>
          <w:sz w:val="28"/>
          <w:szCs w:val="28"/>
        </w:rPr>
        <w:t xml:space="preserve"> Студенты МГЮА отвечают на вопросы, возникающие при исполнении судебных актов / Л.А. Грось // Исполнительное право. – 2011. – № 3. – С. 32–34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Доброхотова, Е.Н.</w:t>
      </w:r>
      <w:r>
        <w:rPr>
          <w:sz w:val="28"/>
          <w:szCs w:val="28"/>
        </w:rPr>
        <w:t xml:space="preserve"> Взаимодействие органов общественного контроля и юридических клиник в обеспечении прав граждан / Е.Н. Доброхотова // Вестник Нижегородского университета им. Н.И. Лобачевского. – 2015. – № 5-6. – С. 214–219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оброхотова, Е.Н.</w:t>
      </w:r>
      <w:r>
        <w:rPr>
          <w:sz w:val="28"/>
          <w:szCs w:val="28"/>
        </w:rPr>
        <w:t xml:space="preserve"> Юридические клиники и деятельность pro bono. Их отношение к системам бесплатной юридической помощи / Е.Н. Доброхотова // Закон. – 2012. – № 11. – С. 55–62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ружинина, А.В.</w:t>
      </w:r>
      <w:r>
        <w:rPr>
          <w:sz w:val="28"/>
          <w:szCs w:val="28"/>
        </w:rPr>
        <w:t xml:space="preserve"> Становление юридической клиники в вузах России / А.В. Дружинина // Юридическое образование и наука. – 2011. – № 4. – С. 16–18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Ершов, Н.Н.</w:t>
      </w:r>
      <w:r>
        <w:rPr>
          <w:sz w:val="28"/>
          <w:szCs w:val="28"/>
        </w:rPr>
        <w:t xml:space="preserve"> Юридические клиники в системе образовательных организаций МВД России: опыт работы / Н.Н. Ершов, О.А. Малютина // Проблемы правоохранительной деятельности. – 2015. – № 3. – С. 42–46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льясов, М.З.</w:t>
      </w:r>
      <w:r>
        <w:rPr>
          <w:sz w:val="28"/>
          <w:szCs w:val="28"/>
        </w:rPr>
        <w:t xml:space="preserve"> Проблемы функционирования юридических клиник в России / М.З. Ильясов // Закон и право. – 2017. – № 12. – С. 149–151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рупейников, К.В.</w:t>
      </w:r>
      <w:r>
        <w:rPr>
          <w:sz w:val="28"/>
          <w:szCs w:val="28"/>
        </w:rPr>
        <w:t xml:space="preserve"> История развития юридического клинического образования в России / К.В. Крупейников // Право и государство: теория и практика. – 2016. – № 5. – С. 36–38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Кузьмина, В.С.</w:t>
      </w:r>
      <w:r>
        <w:rPr>
          <w:sz w:val="28"/>
          <w:szCs w:val="28"/>
        </w:rPr>
        <w:t xml:space="preserve"> История развития юридических клиник / В.С. Кузьмина // Ученые записки Тамбовского отделения РоСМУ. – 2018. – № 10. – С. 113–117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Кулакова, В.Ю.</w:t>
      </w:r>
      <w:r>
        <w:rPr>
          <w:sz w:val="28"/>
          <w:szCs w:val="28"/>
        </w:rPr>
        <w:t xml:space="preserve"> Юридические клиники в России: состояние и перспективы развития / В.Ю. Кулакова, Т.Ю. Маркова, М.В. Самсонова // Юридическое образование и наука. – 2014. – № 2. – С. 8–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Кульмашева, И.Ф.</w:t>
      </w:r>
      <w:r>
        <w:rPr>
          <w:sz w:val="28"/>
          <w:szCs w:val="28"/>
        </w:rPr>
        <w:t xml:space="preserve"> Взаимодействие с юридическими клиниками как одна из форм реализации правопросветительской функции органов прокуратуры / И.Ф. Кульмашева // Пробелы в российском законодательстве. Юридический журнал. – 2012. – № 3. – С. 227–231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Латышева, М.В.</w:t>
      </w:r>
      <w:r>
        <w:rPr>
          <w:sz w:val="28"/>
          <w:szCs w:val="28"/>
        </w:rPr>
        <w:t xml:space="preserve"> Проблема конфиденциальности оказания бесплатной юридической помощи на базе университетов / Латышева М.В. // Инновационная наука. – 2016. – № 3. – С. 70-72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Лысенко, Е.С.</w:t>
      </w:r>
      <w:r>
        <w:rPr>
          <w:sz w:val="28"/>
          <w:szCs w:val="28"/>
        </w:rPr>
        <w:t xml:space="preserve"> О роли юридических клиник в системе бесплатной юридической помощи (на примере юридической клиники УЮИ МВД России) / Е.С. Лысенко, Д.Р. Исеев // Вестник Уфимского юридического института МВД России. – 2013. – № 3. – С. 56–59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Малютина, О.А.</w:t>
      </w:r>
      <w:r>
        <w:rPr>
          <w:bCs/>
          <w:sz w:val="28"/>
          <w:szCs w:val="28"/>
        </w:rPr>
        <w:t xml:space="preserve"> "Юридические клиники помогут всем", или Кто вправе рассчитывать на бесплатную юридическую помощь? / О.А. Малютина // Юрист. – 2019. – № 6. – С. 72–76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артынов, А.В.</w:t>
      </w:r>
      <w:r>
        <w:rPr>
          <w:sz w:val="28"/>
          <w:szCs w:val="28"/>
        </w:rPr>
        <w:t xml:space="preserve"> Правовые основы деятельности юридических клиник в современной России: исторические этапы, современное состояние и проблемные вопросы / А.В. Мартынов // Вестник Нижегородского университета им. Н.И. Лобачевского. – 2015. – № 1. – С. 155–169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Мочалов, А.Н. </w:t>
      </w:r>
      <w:r>
        <w:rPr>
          <w:sz w:val="28"/>
          <w:szCs w:val="28"/>
        </w:rPr>
        <w:t>О функциях юридических клиник в России / А.Н. Мочалов, И.А. Коровина, А.И. Дуров // Вестник Уральского института экономики, управления и права. – 2010. – № 1(10). – С. 5-12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ошкова, Т.Ф.</w:t>
      </w:r>
      <w:r>
        <w:rPr>
          <w:sz w:val="28"/>
          <w:szCs w:val="28"/>
        </w:rPr>
        <w:t xml:space="preserve"> Опыт работы специализированной студенческой юридической клиники при юридическом факультете МАРГУ / Т.Ф. Мошкова // Марийский юридический журнал. – 2004. – № 3. – С. 37–41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вирюкова, В.Г.</w:t>
      </w:r>
      <w:r>
        <w:rPr>
          <w:sz w:val="28"/>
          <w:szCs w:val="28"/>
        </w:rPr>
        <w:t xml:space="preserve"> "Юридическая клиника" : возможность получения правовой поддержки / В.Г. Свирюкова // Библиосфера. – 2008. – № 1. – С. 65–66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ерегина, Е.В.</w:t>
      </w:r>
      <w:r>
        <w:rPr>
          <w:sz w:val="28"/>
          <w:szCs w:val="28"/>
        </w:rPr>
        <w:t xml:space="preserve"> Психологические особенности профессионального общения юрисконсульта с различными категориями граждан при оказании бесплатной юридической помощи (на примере юридических клиник) / Е.В. Серегина // Приволжский научный вестник. – 2014. – № 3. – С. 103–106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иунова, Н.В.</w:t>
      </w:r>
      <w:r>
        <w:rPr>
          <w:sz w:val="28"/>
          <w:szCs w:val="28"/>
        </w:rPr>
        <w:t xml:space="preserve"> Некоторые вопросы организации работы юридической клиники вуза в сфере правового просвещения граждан (на примере юридической клиники Прикамского социального института) / Н.В. Тиунова // Вестник Прикамского социального института. – 2016. – № 2(74). – С. 23–26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Черных, А.В.</w:t>
      </w:r>
      <w:r>
        <w:rPr>
          <w:sz w:val="28"/>
          <w:szCs w:val="28"/>
        </w:rPr>
        <w:t xml:space="preserve"> К вопросу об оказании юридической помощи несовершеннолетним студенческими юридическими клиниками / А.В. Черных // Адвокатская практика. – 2019. – № 1. – С. 39–42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Шугрина, Е.С.</w:t>
      </w:r>
      <w:r>
        <w:rPr>
          <w:sz w:val="28"/>
          <w:szCs w:val="28"/>
        </w:rPr>
        <w:t xml:space="preserve"> Юридическая клиника в России: новое или хорошо забытое старое? / Е.С. Шугрина // Актуальные проблемы российского права. – 2013. – № 7. – С. 898–90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CB8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admkrai.krasnodar.ru/" TargetMode="External"/><Relationship Id="rId4" Type="http://schemas.openxmlformats.org/officeDocument/2006/relationships/hyperlink" Target="http://admkrai.krasnoda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1:00Z</dcterms:created>
  <dc:creator>Ирина В.Щ.</dc:creator>
  <dc:description/>
  <cp:keywords/>
  <dc:language>en-US</dc:language>
  <cp:lastModifiedBy>Ирина В.Щ.</cp:lastModifiedBy>
  <dcterms:modified xsi:type="dcterms:W3CDTF">2020-02-03T06:28:00Z</dcterms:modified>
  <cp:revision>3</cp:revision>
  <dc:subject/>
  <dc:title/>
</cp:coreProperties>
</file>