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План работы </w:t>
      </w:r>
      <w:r>
        <w:rPr>
          <w:rFonts w:cs="Times New Roman" w:ascii="Times New Roman" w:hAnsi="Times New Roman"/>
          <w:iCs/>
          <w:color w:val="C00000"/>
          <w:sz w:val="28"/>
          <w:szCs w:val="28"/>
        </w:rPr>
        <w:t>государственного бюджетного учреждения культуры Краснодарского края «Краснодарская краевая универсальная научная библиотека им. А.С.Пуш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на  март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3"/>
        <w:gridCol w:w="5811"/>
      </w:tblGrid>
      <w:tr>
        <w:trPr>
          <w:trHeight w:val="58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Да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62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се согрето теплом ваших глаз". Цикл выставок литературы к Международному женскому дню (8 мар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д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ая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ая краевая универсальная научная библиотека им. А.С. Пушкина</w:t>
            </w:r>
          </w:p>
        </w:tc>
      </w:tr>
      <w:tr>
        <w:trPr>
          <w:trHeight w:val="62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вятые и святыни Православия". Литературно-музыкальная встреча ко Дню православной книги (14 марта)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ар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д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ая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ая краевая универсальная научная библиотека им. А.С. Пушкина</w:t>
            </w:r>
          </w:p>
        </w:tc>
      </w:tr>
      <w:tr>
        <w:trPr>
          <w:trHeight w:val="62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Презентация собрания сочинений В.Г. Захарченко". Ко дню рождения автора (22 марта 1938 г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д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ая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ая краевая универсальная научная библиотека им. А.С. Пушкина</w:t>
            </w:r>
          </w:p>
        </w:tc>
      </w:tr>
      <w:tr>
        <w:trPr>
          <w:trHeight w:val="62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оэзия моя держава". Музыкально-поэтическая композиция по стихам великих российских поэтов. К Всемирному дню поэзии (21 мар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д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ая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ая краевая универсальная научная библиотека им. А.С. Пушкина</w:t>
            </w:r>
          </w:p>
        </w:tc>
      </w:tr>
      <w:tr>
        <w:trPr>
          <w:trHeight w:val="62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Культура Кубани – традиции и будущее казачьего края". Цикл выставок литературы ко Дню работника культуры (25 марта)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д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ая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ая краевая универсальная научная библиотека им. А.С. Пушк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624" w:right="624" w:gutter="0" w:header="147" w:top="510" w:footer="0" w:bottom="454"/>
      <w:pgNumType w:start="2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i/>
        <w:i/>
        <w:sz w:val="28"/>
        <w:szCs w:val="28"/>
        <w:lang w:val="ru-RU"/>
      </w:rPr>
    </w:pPr>
    <w:r>
      <w:rPr>
        <w:rFonts w:cs="Times New Roman" w:ascii="Times New Roman" w:hAnsi="Times New Roman"/>
        <w:i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eachbanner">
    <w:name w:val="_reachbanner_"/>
    <w:basedOn w:val="Style9"/>
    <w:qFormat/>
    <w:rPr/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haracterStyle1">
    <w:name w:val="Character Style 1"/>
    <w:qFormat/>
    <w:rPr>
      <w:rFonts w:ascii="Verdana" w:hAnsi="Verdana" w:cs="Verdana"/>
      <w:sz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ddress">
    <w:name w:val="address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b/>
      <w:sz w:val="32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Абзац списка8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ktexleft">
    <w:name w:val="dktexlef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40:00Z</dcterms:created>
  <dc:creator>User</dc:creator>
  <dc:description/>
  <cp:keywords/>
  <dc:language>en-US</dc:language>
  <cp:lastModifiedBy>Сергей Р.В.</cp:lastModifiedBy>
  <cp:lastPrinted>2019-08-26T09:42:00Z</cp:lastPrinted>
  <dcterms:modified xsi:type="dcterms:W3CDTF">2020-02-25T14:21:00Z</dcterms:modified>
  <cp:revision>5</cp:revision>
  <dc:subject/>
  <dc:title>Предложения отдела кинематографии в план работы министерства культуры Краснодарского края</dc:title>
</cp:coreProperties>
</file>