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АСНОДАРСКАЯ КРАЕВАЯ УНИВЕРСАЛЬНАЯ  НАУЧНАЯ БИБЛИОТЕКА ИМ. А.С. ПУШКИНА</w:t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НФОРМАЦИОННО-БИЬЛИОГРАФИЧЕСКИЙ ОТДЕЛ</w:t>
      </w:r>
    </w:p>
    <w:p>
      <w:pPr>
        <w:pStyle w:val="Heading3"/>
        <w:ind w:right="167" w:hanging="0"/>
        <w:rPr>
          <w:b w:val="false"/>
          <w:b w:val="false"/>
          <w:color w:val="000000"/>
          <w:sz w:val="24"/>
          <w:szCs w:val="16"/>
          <w:lang w:val="ru-RU"/>
        </w:rPr>
      </w:pPr>
      <w:r>
        <w:rPr>
          <w:b w:val="false"/>
          <w:color w:val="000000"/>
          <w:sz w:val="24"/>
          <w:szCs w:val="16"/>
          <w:lang w:val="ru-RU"/>
        </w:rPr>
      </w:r>
    </w:p>
    <w:p>
      <w:pPr>
        <w:pStyle w:val="Heading3"/>
        <w:ind w:right="1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ind w:right="167" w:hanging="0"/>
        <w:rPr>
          <w:color w:val="000000"/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lang w:val="ru-RU"/>
        </w:rPr>
        <w:t>ЛЕН</w:t>
      </w:r>
      <w:r>
        <w:rPr>
          <w:color w:val="000000"/>
          <w:sz w:val="24"/>
        </w:rPr>
        <w:t>ДАРЬ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ind w:right="167" w:hanging="0"/>
        <w:jc w:val="center"/>
        <w:rPr/>
      </w:pPr>
      <w:r>
        <w:rPr>
          <w:b/>
          <w:color w:val="000000"/>
          <w:sz w:val="24"/>
        </w:rPr>
        <w:t>В 2020 ГОДУ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ъявленные Генеральной ассамблеей О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:</w:t>
      </w:r>
    </w:p>
    <w:p>
      <w:pPr>
        <w:pStyle w:val="Style12"/>
        <w:shd w:fill="FFFFFF" w:val="clear"/>
        <w:spacing w:lineRule="atLeast" w:line="269" w:before="0" w:after="240"/>
        <w:ind w:firstLine="1418"/>
        <w:rPr>
          <w:b/>
          <w:b/>
          <w:color w:val="000000"/>
        </w:rPr>
      </w:pPr>
      <w:r>
        <w:rPr>
          <w:b/>
          <w:color w:val="000000"/>
        </w:rPr>
        <w:t xml:space="preserve">Международный год охраны здоровья растений </w:t>
      </w:r>
    </w:p>
    <w:p>
      <w:pPr>
        <w:pStyle w:val="Style12"/>
        <w:shd w:fill="FFFFFF" w:val="clear"/>
        <w:spacing w:lineRule="atLeast" w:line="269" w:before="0" w:after="240"/>
        <w:ind w:firstLine="1418"/>
        <w:jc w:val="both"/>
        <w:rPr>
          <w:color w:val="000000"/>
        </w:rPr>
      </w:pPr>
      <w:r>
        <w:rPr>
          <w:color w:val="000000"/>
        </w:rPr>
        <w:t>(здоровые растения являются основой всей жизни на Земле, а также экосистемных функций и продовольственной безопасности, и играют ключевую роль в поддержании жизни на Земле, поддержание здоровья растений защищает окружающую среду, леса и биоразнообразие от вредителей растений, смягчает последствия изменения климата, содействует усилиям, направленным на ликвидацию голода, неполноценного питания и нищеты, и способствует ускорению экономического развития и что защита здоровья растений от вредителей является одним из ключевых факторов стратегий искоренения голода)</w:t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000000"/>
          <w:sz w:val="24"/>
          <w:szCs w:val="24"/>
          <w:u w:val="single"/>
        </w:rPr>
        <w:t>Отмечаются международные десятилетия, объявленные Генеральной ассамблеей ООН:</w:t>
      </w:r>
    </w:p>
    <w:p>
      <w:pPr>
        <w:pStyle w:val="Heading3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0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сятилетие науки об океане в интересах устойчивого развития</w:t>
      </w:r>
    </w:p>
    <w:p>
      <w:pPr>
        <w:pStyle w:val="Heading3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28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сятилетие семейных фермерских хозя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28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еждународное десятилетие действий «Вода для устойчивого развит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360"/>
        <w:ind w:firstLine="1418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25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сятилетие действий Организации Объединенных Наций по проблемам питания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5-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4-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ятилетие устойчивой энергетики для все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3-2022 – </w:t>
      </w:r>
      <w:r>
        <w:rPr>
          <w:color w:val="000000"/>
          <w:sz w:val="24"/>
          <w:szCs w:val="24"/>
        </w:rPr>
        <w:t xml:space="preserve">Международное десятилетие сближения культу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0-2020 –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-2020</w:t>
      </w:r>
      <w:r>
        <w:rPr>
          <w:color w:val="000000"/>
          <w:sz w:val="24"/>
          <w:szCs w:val="24"/>
        </w:rPr>
        <w:t xml:space="preserve"> –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-2020</w:t>
      </w:r>
      <w:r>
        <w:rPr>
          <w:color w:val="000000"/>
          <w:sz w:val="24"/>
          <w:szCs w:val="24"/>
        </w:rPr>
        <w:t xml:space="preserve"> – 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-2020</w:t>
      </w:r>
      <w:r>
        <w:rPr>
          <w:color w:val="000000"/>
          <w:sz w:val="24"/>
          <w:szCs w:val="24"/>
        </w:rPr>
        <w:t xml:space="preserve"> – </w:t>
      </w:r>
      <w:hyperlink r:id="rId4">
        <w:r>
          <w:rPr>
            <w:rStyle w:val="InternetLink"/>
            <w:color w:val="000000"/>
            <w:sz w:val="24"/>
            <w:szCs w:val="24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2018 - 2027</w:t>
      </w:r>
      <w:r>
        <w:rPr>
          <w:bCs/>
          <w:color w:val="000000"/>
          <w:sz w:val="24"/>
          <w:szCs w:val="24"/>
        </w:rPr>
        <w:t xml:space="preserve"> - в Российской Федерации Десятилетие детства (</w:t>
      </w:r>
      <w:r>
        <w:rPr>
          <w:color w:val="000000"/>
        </w:rPr>
        <w:t>Указ Президента РФ от 29.05.2017 N 240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color w:val="000000"/>
          <w:sz w:val="24"/>
          <w:szCs w:val="24"/>
        </w:rPr>
        <w:t>О проведении в Российской Федерации Года памяти и славы</w:t>
      </w:r>
      <w:r>
        <w:rPr>
          <w:color w:val="000000"/>
          <w:sz w:val="24"/>
          <w:szCs w:val="24"/>
        </w:rPr>
        <w:t xml:space="preserve"> : указ Президента РФ от 08.07.2019 N 327 // Красная звезда. – 2019. – 10.07.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color w:val="000000"/>
          <w:sz w:val="24"/>
          <w:szCs w:val="24"/>
        </w:rPr>
        <w:t>В целях сохранения исторической памяти и в ознаменование 75-летия Победы в Великой Отечественной войне 1941-1945 годов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firstLine="453"/>
        <w:jc w:val="both"/>
        <w:rPr/>
      </w:pPr>
      <w:r>
        <w:rPr>
          <w:b/>
          <w:bCs/>
          <w:color w:val="000000"/>
          <w:sz w:val="24"/>
          <w:szCs w:val="24"/>
        </w:rPr>
        <w:t>О подготовке и проведении праздн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5-й годовщины Победы в Великой Отечественной войне 1941 - 1945 годов</w:t>
      </w:r>
      <w:r>
        <w:rPr>
          <w:bCs/>
          <w:color w:val="000000"/>
          <w:sz w:val="24"/>
          <w:szCs w:val="24"/>
        </w:rPr>
        <w:t xml:space="preserve"> : указ Президента РФ от 09.05.2018 N 211 // </w:t>
      </w:r>
      <w:r>
        <w:rPr>
          <w:color w:val="000000"/>
          <w:sz w:val="24"/>
          <w:szCs w:val="24"/>
        </w:rPr>
        <w:t>Собрание законодательства РФ. – 2018. – N 20. – ст. 2820.</w:t>
      </w:r>
    </w:p>
    <w:p>
      <w:pPr>
        <w:pStyle w:val="Normal"/>
        <w:autoSpaceDE w:val="false"/>
        <w:ind w:left="540" w:firstLine="4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0" w:firstLine="453"/>
        <w:jc w:val="both"/>
        <w:rPr/>
      </w:pPr>
      <w:r>
        <w:rPr>
          <w:b/>
          <w:bCs/>
          <w:color w:val="000000"/>
          <w:sz w:val="24"/>
          <w:szCs w:val="24"/>
        </w:rPr>
        <w:t>О проведе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VI Всемирной фольклориады</w:t>
      </w:r>
      <w:r>
        <w:rPr>
          <w:bCs/>
          <w:color w:val="000000"/>
          <w:sz w:val="24"/>
          <w:szCs w:val="24"/>
        </w:rPr>
        <w:t xml:space="preserve"> : указ Президента РФ от 01.06.2017 N 248 // КонсультантПлюс</w:t>
      </w:r>
    </w:p>
    <w:p>
      <w:pPr>
        <w:pStyle w:val="Normal"/>
        <w:autoSpaceDE w:val="false"/>
        <w:ind w:left="540" w:firstLine="453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 соответствии с решением Международного совета организаций фольклорных фестивалей и традиционных искусств Российская Федерация получила право на проведение VI Всемирной фольклориады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firstLine="45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памятных мероприятий, посвященных 20-летию подвига воинов-десантников</w:t>
      </w:r>
      <w:r>
        <w:rPr>
          <w:bCs/>
          <w:color w:val="000000"/>
          <w:sz w:val="24"/>
          <w:szCs w:val="24"/>
        </w:rPr>
        <w:t xml:space="preserve"> : указ Президента РФ от 30.07.2018 N 463 // Собрание законодательства РФ. – 2018. – N 32 (ч. II). – ст. 5320.</w:t>
      </w:r>
    </w:p>
    <w:p>
      <w:pPr>
        <w:pStyle w:val="Normal"/>
        <w:autoSpaceDE w:val="false"/>
        <w:ind w:left="567" w:firstLine="426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 связи с исполняющимся в 2020 году 20-летием подвига десантников 6 парашютно-десантной роты 104 гвардейского парашютно-десантного полка 76 гвардейской воздушно-десантной дивизии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firstLine="45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аздновании 150-летия со дня рождения И.А. Бунина</w:t>
      </w:r>
      <w:r>
        <w:rPr>
          <w:bCs/>
          <w:color w:val="000000"/>
          <w:sz w:val="24"/>
          <w:szCs w:val="24"/>
        </w:rPr>
        <w:t xml:space="preserve"> : указ Президента РФ от 30.07.2018 N 464 // Собрание законодательства РФ. – 2018. – N 32 (ч. II). – ст. 5321.</w:t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ЯНВАРЬ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быт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-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Новогодние каникулы. </w:t>
            </w:r>
            <w:r>
              <w:rPr>
                <w:color w:val="000000"/>
                <w:sz w:val="24"/>
              </w:rPr>
              <w:t>Нерабочие праздничные дни в Российской Федерации</w:t>
            </w:r>
            <w:r>
              <w:rPr>
                <w:i/>
                <w:color w:val="000000"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83" w:type="dxa"/>
            <w:tcBorders/>
          </w:tcPr>
          <w:p>
            <w:pPr>
              <w:pStyle w:val="Style12"/>
              <w:shd w:fill="FFFFFF" w:val="clear"/>
              <w:spacing w:before="0" w:after="16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Всемирный день азбуки Брайля</w:t>
              </w:r>
            </w:hyperlink>
            <w:r>
              <w:rPr>
                <w:color w:val="000000"/>
              </w:rPr>
              <w:t>  (</w:t>
            </w:r>
            <w:hyperlink r:id="rId6">
              <w:r>
                <w:rPr>
                  <w:rStyle w:val="InternetLink"/>
                  <w:color w:val="000000"/>
                </w:rPr>
                <w:t>A/RES/73/161</w:t>
              </w:r>
            </w:hyperlink>
            <w:r>
              <w:rPr>
                <w:color w:val="000000"/>
              </w:rPr>
              <w:t>) (Всемирный день азбуки Брайля отмечается в целях повышения осведомленности о значении азбуки Брайля как одного из средств общения для полной реализации прав человека слепых и слабовидящих людей</w:t>
            </w:r>
            <w:r>
              <w:rPr>
                <w:color w:val="000000"/>
                <w:shd w:fill="FFFFFF" w:val="clear"/>
              </w:rPr>
              <w:t xml:space="preserve"> согласно статье 2 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Конвенции о правах инвалидов</w:t>
              </w:r>
            </w:hyperlink>
            <w:r>
              <w:rPr>
                <w:color w:val="000000"/>
              </w:rPr>
              <w:t xml:space="preserve">.С 2019 г. впервые отмечается Всемирный день азбуки Брайля.) 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8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Рождество Христо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рабочий праздничный день).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кодек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от 30.12.2001 N 197-ФЗ)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поведников и национальных парков. Отмечается в России с 1997 г. по инициативе Центра охраны дикой природы и Всемирного фонда дикой природы. 11 января 1917 г. (29 декабря 1916 г. по ст. ст.) учрежден первый отечественный заповедни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работника прокуратуры РФ (Указ Президента РФ от 29.12.95 № 1329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3043-1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Главного штаба ВМФ РФ . Установлен приказом главнокомандующего ВМФ от 15 июля 1996 г. 15 янв. 1938 г. был создан Народный комиссариат ВМФ, в составе которого был образован Главный морской штаб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ень Главного командования Военно-воздушных сил РФ. </w:t>
            </w:r>
            <w:r>
              <w:rPr>
                <w:color w:val="000000"/>
                <w:sz w:val="24"/>
                <w:szCs w:val="24"/>
              </w:rPr>
              <w:t>Установлен приказом министра обороны РФ в 1999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елигии (третье воскресенье). Отмечается по инициативе ООН, начиная с 1950 год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4"/>
              </w:rPr>
              <w:t xml:space="preserve">День инженерных войск – памятный день Вооруженных Сил Российской </w:t>
            </w:r>
            <w:r>
              <w:rPr>
                <w:color w:val="000000"/>
                <w:sz w:val="24"/>
                <w:szCs w:val="24"/>
              </w:rPr>
              <w:t>Федерации (Указ Президента РФ от 31.05.2006 N 54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виации войск противовоздушной обороны. Отмечается с 1996 года. 22 января 1942 г. приказом наркома обороны СССР была образована авиация ПВО как род вой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hd w:fill="FFFFFF" w:val="clear"/>
              <w:spacing w:lineRule="atLeast" w:line="322" w:before="0" w:after="288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образов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 (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A/RES/73/25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аво на образование закреплено в Статье 26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Всеобщей декларации прав человека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лужбы кадров и работы с личным составом уголовно-исполнительной системы (Приказ ФСИН России от 17.12.2012 N 59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Генерального штаба Вооруженных сил Российской Федерации. Отмечается в соответствии с указом министра обороны РФ от 30 января 2002 года. 25 января 1763 г. указом Екатерин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на базе квартирмейстерской части русской армии был учрежден Генеральный штаб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российского студенчества </w:t>
            </w:r>
            <w:r>
              <w:rPr>
                <w:color w:val="000000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5.01.2005 N 76 "О Дне российского студенчества" 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).</w:t>
            </w:r>
          </w:p>
          <w:p>
            <w:pPr>
              <w:pStyle w:val="Normal"/>
              <w:autoSpaceDE w:val="false"/>
              <w:ind w:right="167" w:hanging="5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аможенника (отмечается с 1983 года по решению Генеральной Ассамблеи ООН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мощи больным проказой. Отмечается с 1953 г.  (последнее воскресенье января). Учрежден по инициативе французского поэта Рауля Фоллер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полного освобождения Ленинграда от фашистской блокады (1944 год). 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2-ФЗ, в ред. 01.12.2014 № 413-ФЗ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защиты персональных данных. Отмечается в соответствии с решением Комитета министров Совета Европы от 26 апр. 2006 г. 28 января 1981 года была подписана Конвенция о защите физических лиц при автоматизированной обработке персональных данных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ЕВРАЛЬ</w:t>
      </w:r>
    </w:p>
    <w:p>
      <w:pPr>
        <w:pStyle w:val="Normal"/>
        <w:ind w:right="1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3"/>
        <w:gridCol w:w="283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 -</w:t>
            </w:r>
            <w:r>
              <w:rPr>
                <w:color w:val="000000"/>
                <w:sz w:val="24"/>
              </w:rPr>
              <w:t xml:space="preserve"> День разгрома советскими войсками немецко-фашистских войск в Сталинградской битве (1943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N 32-ФЗ (ред. от 03.08.2018) "О днях воинской славы и памятных датах России"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амятная дата ООН. Установлен в 2000 г. на международном саммите по борьбе с рако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российской науки (Указ Президента РФ от 07.06.99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71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зимних видов спорта. Отмечается в ближайшее воскресенье после 7 февраля. Учрежден по инициативе Олимпийского комитета РФ. Приказ от 03.11.2015 ; 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83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гражданской авиаци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Ф от 09.02.2013, N 98). 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дипломатического работника (Указ Президента РФ от 31.10.02 № 1279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А.С. Пушкина – 183-я годовщина со дня смерти великого русского поэта (1799-183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 (Приказ МВД РФ от 24 июня 2002 № 602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адио. Провозглашен 36-й Генеральной конференцией ЮНЕСКО (2011) в ознаменование вклада выдающихся ученых А.С. Попова (Россия) и Гульельмо Маркони (Италия) в изобретение ради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 памяти о россиянах, исполнявших служебный долг за пределами Отечества (</w:t>
            </w:r>
            <w:r>
              <w:rPr>
                <w:color w:val="000000"/>
                <w:sz w:val="24"/>
                <w:szCs w:val="24"/>
              </w:rPr>
              <w:t>Федеральный закон от 13.03.1995 N 32-ФЗ (ред. от 03.08.2018) "О днях воинской славы и памятных датах России"</w:t>
            </w:r>
            <w:r>
              <w:rPr>
                <w:color w:val="000000"/>
                <w:sz w:val="24"/>
              </w:rPr>
              <w:t>). Дата приурочена к завершению вывода советских войск из Афганистана (1989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авославной молодежи.  Утвержден в июне 1992 года на 14-й ассамблее Всемирного православного молодежного движения с благословения всех глав поместных православных церкв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ь российских студенческих отрядов</w:t>
            </w:r>
            <w:r>
              <w:rPr>
                <w:color w:val="000000"/>
              </w:rPr>
              <w:t xml:space="preserve"> (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1.02.2015 N 86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рганов внутренних дел на транспорте (Приказ МВД России от 08.02.2018 N 81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транспортной по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ень защитника Отечества. </w:t>
            </w:r>
            <w:r>
              <w:rPr>
                <w:color w:val="000000"/>
                <w:sz w:val="24"/>
              </w:rPr>
              <w:t>Нерабочий праздничный день.</w:t>
            </w:r>
            <w:r>
              <w:rPr>
                <w:i/>
                <w:color w:val="000000"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; </w:t>
            </w:r>
            <w:r>
              <w:rPr>
                <w:color w:val="000000"/>
                <w:sz w:val="24"/>
                <w:szCs w:val="24"/>
              </w:rPr>
              <w:t>(Федеральный закон от 10.07.2012 N 115-ФЗ "О внесении изменения в статью 1 Федерального закона "О днях воинской славы и памятных датах России"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83" w:type="dxa"/>
            <w:tcBorders/>
          </w:tcPr>
          <w:p>
            <w:pPr>
              <w:pStyle w:val="Heading4"/>
              <w:ind w:right="167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ru-RU" w:eastAsia="ru-RU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ru-RU"/>
              </w:rPr>
              <w:t xml:space="preserve"> – День защитника Отечества (Федеральный закон от 13.03.9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ru-RU"/>
              </w:rPr>
              <w:t>32-ФЗ, в ред. ФЗ от 15.04.2006 № 48-ФЗ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ил специальных операций </w:t>
            </w:r>
            <w:r>
              <w:rPr>
                <w:b/>
                <w:bCs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амятный день в Вооруженных Силах Российской </w:t>
            </w:r>
            <w:r>
              <w:rPr>
                <w:color w:val="000000"/>
                <w:sz w:val="24"/>
                <w:szCs w:val="24"/>
              </w:rPr>
              <w:t>Федерации  (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N 549 "Об установлении профессиональных праздников и памятных дней в Вооруженных Силах Российской Федерации", абзац введен Указом Президента РФ от 26.02.2015 N 103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РТ</w:t>
      </w:r>
    </w:p>
    <w:p>
      <w:pPr>
        <w:pStyle w:val="Normal"/>
        <w:ind w:right="1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3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. Отмечается в России с 1994 г. в честь создания Международной организации гражданской обороны (1972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етского телевидения и радиовещания (первое воскресенье марта). Б</w:t>
            </w:r>
            <w:r>
              <w:rPr>
                <w:color w:val="000000"/>
                <w:sz w:val="24"/>
                <w:szCs w:val="24"/>
                <w:shd w:fill="FFFFFF" w:val="clear"/>
              </w:rPr>
              <w:t>ыл учрежден Детским Фондом ООН (ЮНИСЕФ) в 1991 году с целью повышения уровня освещения детских вопросов в С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3" w:type="dxa"/>
            <w:tcBorders/>
          </w:tcPr>
          <w:p>
            <w:pPr>
              <w:pStyle w:val="Style12"/>
              <w:spacing w:before="0" w:after="2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ира для писателя. Отмечается по решению 48-го конгресса Международного Пен-клуба (1986)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дикой природы. Памятная дата ООН. Установлен резолюцией Генеральной Ассамблеи ООН в 2013 г. Приурочен к дате принятия Конвенции о международной торговле видами дикой фауны и флоры, находящимися под угрозой исчезновения (1973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женский день. </w:t>
            </w:r>
            <w:r>
              <w:rPr>
                <w:i/>
                <w:color w:val="000000"/>
                <w:sz w:val="24"/>
                <w:szCs w:val="24"/>
              </w:rPr>
              <w:t>Трудовой кодекс РФ (нерабочий праздничный день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геодезии и картографии (второе воскресенье март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каз Президента РФ от 11.11.2000 № 186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рхивов. Установлен решением Федеральной архивной службы от 05.03.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органов наркоконтроля (Указ Президента РФ от 16 февраля 2008 № 20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уголовно-исполнительной системы (Указ Президента РФ от 16 ноября 2010 № 1433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сна. Объявлен Всемирным фондом психического здоровья (отмечаетс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пятницу второй полной недели март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авославной книги. Провозглашен Патриархом Московским и всея Руси Кириллом на первом заседании Издательского совета Русской православной церкви. Именно в этот день в 1564 году была издана первая книга «Апостол» Ивана Федорова. Впервые отмечался в 2010 год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бытового обслуживания населения и жилищно-коммунального хозяйства (третье воскресенье марта) (Указы Президиума ВС СССР от 01.10.80 № 3018-Х и от 01.11.88 № 9724-Х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Крыма и Севастополя с Россией. Распоряжение Президента РФ от 07.05.2015 N 122-рп "О рабочей группе по подготовке и проведению мероприятий, приуроченных к празднованию Дня России, Дня народного единства и Дня воссоединения Крыма и Севастополя с Россией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моряка-подводника (Приказ Главкома ВМФ от 15.07.1996 № 253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земли. Отмечается по решению Генеральной Ассамблеи ООН в день наступления астрономической весны – день весеннего равноденств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счастья</w:t>
              </w:r>
            </w:hyperlink>
            <w:r>
              <w:rPr>
                <w:color w:val="000000"/>
                <w:sz w:val="24"/>
                <w:szCs w:val="24"/>
              </w:rPr>
              <w:t xml:space="preserve">. (Генеральная Ассамблея ООН провозгласила в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и 66/281</w:t>
              </w:r>
            </w:hyperlink>
            <w:r>
              <w:rPr>
                <w:color w:val="000000"/>
                <w:sz w:val="24"/>
                <w:szCs w:val="24"/>
              </w:rPr>
              <w:t xml:space="preserve"> от 12 июля 2012 года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бъединенных Наций предлагает всем государствам-членам, международным и региональным организациям, а также гражданскому обществу, включая неправительственные организации и частных лиц, отмечать Международный день счастья путем проведения просветительских мероприят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поэзии (Отмечается по решению 30-й сессии Генеральной конференции ЮНЕСКО, впервые отмечался в 2000 году, </w:t>
            </w:r>
            <w:hyperlink r:id="rId19" w:tgtFrame="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Резолюция 30 C/29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, </w:t>
            </w:r>
            <w:hyperlink r:id="rId20" w:tgtFrame="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Резолюция 14 C/11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4"/>
              </w:rPr>
              <w:t>Международный день лесов</w:t>
            </w:r>
            <w:r>
              <w:rPr>
                <w:color w:val="000000"/>
                <w:sz w:val="24"/>
                <w:szCs w:val="24"/>
              </w:rPr>
              <w:t xml:space="preserve"> (Генеральная Ассамблея Организации Объединенных Наций приняла 21 декабря 2012 года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ю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человека с синдромом Дауна. Отмечается с 2006 г. по инициативе правления Европейской ассоциации Даун синдром (ЕА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С) и Всемирной ассоциации Даун синдро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водных ресурсов (Отмечается по решению участников Конференции ООН по окружающей среде и развитию,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unesdoc.unesco.org/images/0009/000946/094616eo.pdf" \l "xml=http://www.unesco.org/ulis/cgi-bin/ulis.pl?database=&amp;set=4F8D7FA7_2_67&amp;hits_rec=2&amp;hits_lng=eng" \n blank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141 EX/22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) (199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етеорологии – профессиональный праздник синоптиков всех стран (Отмечается с 1961 года, с момента вступления в силу Конвенции Всемирной метеорологической организации (ВМО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) (24 марта 1882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права на установление истины в отношении грубых нарушений прав человека и достоинства жертв. (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ровозгласила</w:t>
              </w:r>
            </w:hyperlink>
            <w:r>
              <w:rPr>
                <w:color w:val="000000"/>
                <w:sz w:val="24"/>
                <w:szCs w:val="24"/>
              </w:rPr>
              <w:t xml:space="preserve">  Генеральная Ассамблея ООН 21 декабря 2010 год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культуры. (Указ Президента РФ от 27 августа 2007 года № 111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tabs>
                <w:tab w:val="clear" w:pos="708"/>
                <w:tab w:val="left" w:pos="2829" w:leader="none"/>
                <w:tab w:val="left" w:pos="5889" w:leader="none"/>
              </w:tabs>
              <w:autoSpaceDE w:val="false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День войск национальной гвардии Российской Федерации (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16.01.2017 N 10 "Об установлении Дня войск национальной гвардии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еатра. Учрежден в Вене на 1Х конгрессе Международного института театра при ЮНЕСКО (отмечается с 1962 год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специалиста юридической службы в Вооруженных Силах Российской Федерации </w:t>
            </w:r>
            <w:r>
              <w:rPr>
                <w:color w:val="000000"/>
                <w:sz w:val="24"/>
                <w:szCs w:val="24"/>
              </w:rPr>
              <w:t>(Указ Президента РФ от 31.05.2006 N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/>
      </w:pPr>
      <w:r>
        <w:rPr/>
        <w:t>АПРЕЛЬ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100"/>
      </w:tblGrid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color w:val="000000"/>
                <w:sz w:val="24"/>
                <w:lang w:val="en-US"/>
              </w:rPr>
              <w:t>XVI</w:t>
            </w:r>
            <w:r>
              <w:rPr>
                <w:color w:val="000000"/>
                <w:sz w:val="24"/>
              </w:rPr>
              <w:t xml:space="preserve"> веке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Всемирный день распространения информации о проблеме аутизма</w:t>
              </w:r>
            </w:hyperlink>
            <w:r>
              <w:rPr>
                <w:color w:val="000000"/>
              </w:rPr>
              <w:t>  (</w:t>
            </w:r>
            <w:hyperlink r:id="rId25">
              <w:r>
                <w:rPr>
                  <w:rStyle w:val="InternetLink"/>
                  <w:color w:val="000000"/>
                </w:rPr>
                <w:t>A/RES/62/139</w:t>
              </w:r>
            </w:hyperlink>
            <w:r>
              <w:rPr>
                <w:color w:val="000000"/>
              </w:rPr>
              <w:t>)</w:t>
            </w:r>
            <w:r>
              <w:rPr>
                <w:color w:val="000000"/>
                <w:shd w:fill="FFFFFF" w:val="clear"/>
              </w:rPr>
              <w:t xml:space="preserve"> Права инвалидов, в том числе лиц с аутизмом, закрепленные в 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Конвенции о правах инвалидов</w:t>
              </w:r>
            </w:hyperlink>
            <w:r>
              <w:rPr>
                <w:color w:val="000000"/>
                <w:shd w:fill="FFFFFF" w:val="clear"/>
              </w:rPr>
              <w:t>, являются неотъемлемой частью мандата Организации Объединенных Наций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единения народов (</w:t>
            </w:r>
            <w:hyperlink r:id="rId2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езидента РФ от 02.04.1996 N 489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детской книги. Отмечается в день рождения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-К. Андерсена (1805-1875). Установлен решением ЮНЕСКО в 1967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еолога (первое воскресенье апреля) (Указы Президиума ВС СССР от 01.10.80 № 3018-Х и от 01.11.88 № 9724-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hyperlink r:id="rId28" w:tgtFrame="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Международный день спорта на благо развития и мира</w:t>
              </w:r>
            </w:hyperlink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возглашение Организацией Объединенных Наций. Установлен резолюцией Генеральной Ассамблеей ОО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37 C/60 в  2013 г. 6 апреля 1896 г. в Афинах (Греция)</w:t>
            </w:r>
            <w:r>
              <w:rPr>
                <w:color w:val="000000"/>
                <w:sz w:val="24"/>
                <w:szCs w:val="24"/>
              </w:rPr>
              <w:t xml:space="preserve"> состоялось открытие современных Олимпийских игр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памяти погибши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</w:t>
            </w:r>
            <w:r>
              <w:rPr>
                <w:color w:val="000000"/>
                <w:sz w:val="24"/>
                <w:szCs w:val="24"/>
              </w:rPr>
              <w:t xml:space="preserve"> (ред. от 21.05.2017 N 222) "Об установлении профессиональных праздников и памятных дней в Вооруженных Силах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освобождения узников фашистских концлагерей (Приурочен к годовщине начала восстания  узников фашистского концлагеря Бухенвальд 1945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в 2011 г., по инициативе Российской Федерации 7 апреля 2011 года на специальном пленарном заседан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осмонавтики (ФЗ от 10.04.2009 № 59-ФЗ, в ред.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.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йск противовоздушной обороны (второе воскресенье апреля) - </w:t>
            </w:r>
            <w:r>
              <w:rPr>
                <w:color w:val="000000"/>
                <w:sz w:val="24"/>
              </w:rPr>
              <w:t xml:space="preserve">памятный день Вооруженных Сил Российской </w:t>
            </w:r>
            <w:r>
              <w:rPr>
                <w:color w:val="000000"/>
                <w:sz w:val="24"/>
                <w:szCs w:val="24"/>
              </w:rPr>
              <w:t>Федерации. (Указ Президента РФ от 31.05.2006 N 549 (ред. от 21.05.2017) "Об установлении профессиональных праздников и памятных дней в Вооруженных Силах Российской Федерации". Изначально проводился 11 апрел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родненных городов (последнее воскресенье апреля) (Проводится по решению Всемирной федерации породненных городов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й службы уголовно-исполнительной системы (Приказ ФСИН РФ от 22.03.2011 N 16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N 549 "Об установлении профессиональных праздников и памятных дней в Вооруженных Силах Российской Федерации" (ред. от 21.05.2017)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1904 г. в ходе Русско-японской войны впервые в отечественной истории применены средства радиоэлектронной борьбы – при обороне Порт-Артура были подавлены радиопередачи японских кораблей-корректировщиков огн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етерана органов внутренних дел и внутренних войск. Приказ МВД РФ от 12.08.2010 № 58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4" w:after="32"/>
              <w:outlineLvl w:val="3"/>
              <w:rPr>
                <w:rFonts w:ascii="Helvetica" w:hAnsi="Helvetica" w:cs="Helvetica"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N 32-ФЗ (ред. от 03.08.2018) "О днях воинской славы и памятных датах России"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Cs/>
                <w:color w:val="000000"/>
                <w:sz w:val="24"/>
                <w:szCs w:val="27"/>
              </w:rPr>
            </w:pPr>
            <w:r>
              <w:rPr>
                <w:rFonts w:cs="Helvetica" w:ascii="Helvetica" w:hAnsi="Helvetica"/>
                <w:bCs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амятников и исторических мест. 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День принятия Крыма, Тамани и Кубани в состав Российской империи (1783 год) (</w:t>
            </w:r>
            <w:r>
              <w:rPr>
                <w:color w:val="000000"/>
                <w:sz w:val="24"/>
                <w:szCs w:val="24"/>
              </w:rPr>
              <w:t>Федеральный закон от 03.08.2018 N 336-ФЗ "О внесении изменений в статью 1.1 Федерального закона "О днях воинской славы и памятных датах России"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16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местного самоуправления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Указ Президента РФ от 10.06.2012 N 805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атери-Земли. Провозглашен Генеральной Ассамблеей ООН 22 апр. 2009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ниги и защиты авторского права. Объявлен ЮНЕСКО 19 апреля 1996 г. В память трех гениев мировой литературы – У. Шекспира (1564-1616), М. Сервантеса (1547-1616) и Инки Гарсиласо дела Веги (1503-153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пресс-служб уголовно-исполнительной системы (Приказ ФСИН РФ от 14.04.2010 N 15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борьбы против малярии. </w:t>
            </w:r>
            <w:r>
              <w:rPr>
                <w:color w:val="000000"/>
                <w:sz w:val="24"/>
                <w:szCs w:val="24"/>
              </w:rPr>
              <w:t>Отмечается по решению 60-й сессии ассамблеи Всемирной организации здравоохранения (май 2007).</w:t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01.04.2012 N 24-ФЗ "О внесении изменений в статью 1.1 Федерального закона "О днях воинской славы и памятных датах России" и признании утратившим силу Постановления Президиума Верховного Совета Российской Федерации "Об установлении Дня памяти погибших в радиационных авариях и катастрофах"</w:t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hyperlink r:id="rId31">
              <w:r>
                <w:rPr>
                  <w:rStyle w:val="InternetLink"/>
                  <w:color w:val="000000"/>
                </w:rPr>
                <w:t>Международный день памяти о чернобыльской катастрофе</w:t>
              </w:r>
            </w:hyperlink>
            <w:r>
              <w:rPr>
                <w:color w:val="000000"/>
              </w:rPr>
              <w:t>  (</w:t>
            </w:r>
            <w:hyperlink r:id="rId32">
              <w:r>
                <w:rPr>
                  <w:rStyle w:val="InternetLink"/>
                  <w:color w:val="000000"/>
                </w:rPr>
                <w:t>A/RES/71/125</w:t>
              </w:r>
            </w:hyperlink>
            <w:r>
              <w:rPr>
                <w:color w:val="000000"/>
              </w:rPr>
              <w:t>)(</w:t>
            </w:r>
            <w:r>
              <w:rPr>
                <w:color w:val="000000"/>
                <w:shd w:fill="FFFFFF" w:val="clear"/>
              </w:rPr>
              <w:t xml:space="preserve"> 8 декабря 2016 года Генеральная Ассамблея Организации Объединенных Наций приняла 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резолюцию 71/125</w:t>
              </w:r>
            </w:hyperlink>
            <w:r>
              <w:rPr>
                <w:color w:val="000000"/>
                <w:shd w:fill="FFFFFF" w:val="clear"/>
              </w:rPr>
              <w:t>, провозглашающую 26 апреля Международным днем памяти о чернобыльской катастрофе. Генеральная Ассамблея отметила «ощущаемые до сих пор, три десятилетия спустя, серьезные долговременные последствия чернобыльской катастрофы, а также сохраняющиеся в этой связи потребности пострадавших местных сообществ и территорий», и предложила «всем государствам-членам, соответствующим учреждениям системы Организации Объединенных Наций и другим международным организациям, а также гражданскому обществу отмечать этот день»</w:t>
            </w:r>
            <w:r>
              <w:rPr>
                <w:color w:val="000000"/>
              </w:rPr>
              <w:t xml:space="preserve"> )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нотариата (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6.04.2016 N 195 "О Дне нотариата") 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парламентаризма (ФЗ от 13.03.1995 N 32-ФЗ "О днях воинской славы и памятных датах России", ФЗ от 27.06.2012 N 95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в статью 1.1 Федерального закона "О днях воинской славы и памятных датах России"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онтрольно-ревизионной службы МВД РФ. (Приказ МВД РФ от 19 марта 2002 № 250, ред. от 01.07.2018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всех жертв с применением химического оружия. Памятная дата ООН. Учрежден в 2005 г. по решению конференции участников Конвенции о запрещении разработки, производства, накопления и применения  химического оружия и его уничтожении. 29 апреля 1997 г. вступила в силу Конвенция о запрещении химического оружи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жаза. Объявлен в ноябре 2011 года на 36-й сессии генеральной конференции ЮНЕСКО в знак признания вклада джаза в диалог культур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Й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i/>
                <w:color w:val="000000"/>
                <w:sz w:val="24"/>
              </w:rPr>
              <w:t>Праздник Весны и Труд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color w:val="000000"/>
                <w:sz w:val="24"/>
              </w:rPr>
              <w:t>(нерабочий праздничный день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за права инвалидов. Учрежден ООН. Впервые отмечался в 1992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радио, праздник работников всех отраслей связи (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СССР от 01.10.1980 N 3018-X "О праздничных и памятных днях"; Указ Президента РФ от 31.05.2006 № 54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День Победы. </w:t>
            </w:r>
            <w:r>
              <w:rPr>
                <w:color w:val="000000"/>
                <w:sz w:val="24"/>
              </w:rPr>
              <w:t xml:space="preserve">Нерабочий праздничный день. </w:t>
            </w:r>
            <w:r>
              <w:rPr>
                <w:i/>
                <w:color w:val="000000"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</w:t>
            </w:r>
            <w:r>
              <w:rPr>
                <w:color w:val="000000"/>
                <w:sz w:val="24"/>
                <w:szCs w:val="24"/>
              </w:rPr>
              <w:t>в ред.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борьбы с гипертонией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вторая суббота мая). Учреждён Всемирной лигой борьбы с гипертонией при поддержке ВОЗ, проводится с 2005 года. Основная задача - привлечь внимание населения к предупреждению болезней, вызванных высоким артериальным давлением, и сообщить людям информацию об их профилактике, выявлении и лечении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охранно-конвойных подразделений полиции. (Приказ МВД РФ от 23 октября 2002 № 1026 </w:t>
            </w:r>
            <w:r>
              <w:rPr>
                <w:color w:val="000000"/>
                <w:sz w:val="24"/>
                <w:szCs w:val="24"/>
              </w:rPr>
              <w:t>(ред. от 30.12.201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04. 05.95 № 208-рп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электросвязи и информационного общества. Памятная дата ООН. Установлен в ходе конференции Международного союза электросвязи в 2006 г. 17 мая 1865 г. был основан Международный союз электросвязи и подписана первая Международная телеграфная конференци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 гипертонией. Отмечается с 2005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детского телефона доверия. Отмечается с 2007 г. по инициативе Международного объединения детских телефонов доверия, которое официально признано Комитетом ООН по правам ребенка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еев (Отмечается с 1977 г. по решению 11-й Генеральной конференции Международного совета музеев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памяти жертв СПИДа (третье воскресенье мая). Решение Генеральной Ассамблеи ООН от 1991. В России впервые отмечался в 1993 году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етролога. Отмечается по решению ЮНЕСКО с 2001 года в честь того, что 20 мая 18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color w:val="000000"/>
                <w:sz w:val="24"/>
                <w:szCs w:val="24"/>
              </w:rPr>
              <w:t>Провозглашен Генеральной Ассамблеей ООН в 200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ы от безработицы. Учрежден общественными организациями и средствами массовой информации Российской Федерации. Впервые в России был проведен в 1992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ь полярника (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1.05.2013 N 502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лавянской письменности и культуры (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РСФСР от 30.01.1991 N 568-I "О Дне славянской письменности и культуры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оссийского предпринимательства (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Указ</w:t>
              </w:r>
            </w:hyperlink>
            <w:r>
              <w:rPr>
                <w:rFonts w:cs="Arial" w:ascii="Arial" w:hAnsi="Arial"/>
                <w:color w:val="000000"/>
              </w:rPr>
              <w:t xml:space="preserve"> Президента РФ от 18.10.2007 N 1381; Указ </w:t>
            </w:r>
            <w:r>
              <w:rPr>
                <w:color w:val="000000"/>
                <w:sz w:val="24"/>
              </w:rPr>
              <w:t>президента РФ от 31.05.2006 № 54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российский день библиотек (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7.05.1995 N 53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гранични</w:t>
            </w:r>
            <w:r>
              <w:rPr>
                <w:color w:val="000000"/>
                <w:sz w:val="24"/>
                <w:szCs w:val="24"/>
              </w:rPr>
              <w:t>ка (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3.05.1994 N 101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военного автомобилиста </w:t>
            </w:r>
            <w:r>
              <w:rPr>
                <w:color w:val="000000"/>
                <w:sz w:val="24"/>
                <w:szCs w:val="24"/>
              </w:rPr>
              <w:t>(Приказ Министра обороны РФ от 24.02.2000 N 10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адвокатуры России (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я</w:t>
              </w:r>
            </w:hyperlink>
            <w:r>
              <w:rPr>
                <w:color w:val="000000"/>
                <w:sz w:val="24"/>
                <w:szCs w:val="24"/>
              </w:rPr>
              <w:t xml:space="preserve"> Второго Всероссийского съезда адвокатов от 08.04.2005 N 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ConsPlusNormal"/>
              <w:ind w:firstLine="92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дразделений по делам несовершеннолетних МВД России. Ведомственный праздник, установлен приказом МВД РФ от 18.12 2003 г. 31 мая 1935 г. было принято постановление СНК СССР и ЦК ВКП (б) «О ликвидации детской беспризорности и безнадзорности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38" w:hanging="0"/>
              <w:jc w:val="both"/>
              <w:rPr/>
            </w:pPr>
            <w:r>
              <w:rPr>
                <w:color w:val="000000"/>
                <w:sz w:val="24"/>
              </w:rPr>
              <w:t>День химика (последнее воскресенье мая) (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СССР от 01.10.1980 N 3018-X "О праздничных и памятных днях")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ЮН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защиты детей. Установлен 22 ноября 1949 г. по решению сессии Международной демократической федерации женщин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родителей. Учрежден резолюцией Генеральной Ассамблеи ООН в 201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тский день. Отмечается с 1925 г. по решению Всемирной конференции по благополучию детей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эколога (Указ Президента РФ от 21.07.2007 № 93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Пушкинский день России (</w:t>
            </w:r>
            <w:hyperlink r:id="rId43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21.05.1997 N 506 "О 200-летии со дня рождения А.С. Пушкина и установлении Пушкинского дня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усского языка (Указ Президента РФ от 6 июня 2011 № 705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усского языка в ООН. Установлен в 2010 г. Департаментом общественной информации ООН (6 июня 1799 г. – дата рождения русского поэта и писателя А.С. Пушкина). Русский язык является одним из шести официальных языков ОО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социального работника (</w:t>
            </w:r>
            <w:hyperlink r:id="rId44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27.10.2000 N 1796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Всемирный день океано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</w:rPr>
              <w:t xml:space="preserve"> Памятная дата ООН. Отмечается в соответствии с резолюцией Генеральной Ассамблеи ООН 2009 г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архивов. Отмечается по инициативе Международного совета архивов, приурочен ко дню основания этой организации (194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Heading2"/>
              <w:ind w:right="167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Государственный праздник Российской Федерации - День России. </w:t>
            </w:r>
          </w:p>
          <w:p>
            <w:pPr>
              <w:pStyle w:val="Heading2"/>
              <w:ind w:right="16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  <w:t>Нерабочий праздничный день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 (Трудовой кодекс РФ, ст. 112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в 200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ов текстильной и легкой промышленности (</w:t>
            </w:r>
            <w:r>
              <w:rPr>
                <w:color w:val="000000"/>
                <w:sz w:val="24"/>
                <w:szCs w:val="24"/>
              </w:rPr>
              <w:t>второе воскресенье июня</w:t>
            </w:r>
            <w:r>
              <w:rPr>
                <w:color w:val="000000"/>
                <w:sz w:val="24"/>
              </w:rPr>
              <w:t>) (Указ Президента РФ от 17.06.2000 № 111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донора крови. Впервые отмечался в 2005 году по решению ВОЗ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а миграционной службы (</w:t>
            </w:r>
            <w:hyperlink r:id="rId46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04.06.2007 N 701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нь службы военных сообщений (</w:t>
            </w:r>
            <w:hyperlink r:id="rId47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31.05.2006 N 549 "Об установлении профессиональных праздников и памятных дней в Вооруженных Силах Российской Федерации"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еженцев. Установлен в 2000 году по инициативе Генеральной Ассамблеи ОО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дицинского работника (третье воскресенье июня). Указ Президиума Верховного совета СССР от 10 декабря 1965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инологических подразделений МВД РФ (Приказ МВД РФ от 18 июня 2004 № 38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кейтбординга. Отмечается по решению Международной ассоциации скейтборд-компаний, отмечается с 2004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памяти и скорби – день начала Великой Отечественной войны (1941 год)</w:t>
            </w:r>
            <w:r>
              <w:rPr>
                <w:bCs/>
                <w:color w:val="000000"/>
                <w:sz w:val="24"/>
              </w:rPr>
              <w:t xml:space="preserve"> (</w:t>
            </w:r>
            <w:hyperlink r:id="rId48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08.06.1996 N 857 "О Дне памяти и скорби" Федеральный </w:t>
            </w:r>
            <w:hyperlink r:id="rId49">
              <w:r>
                <w:rPr>
                  <w:rStyle w:val="InternetLink"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</w:rPr>
              <w:t xml:space="preserve"> от 13.03.1995 N 32-ФЗ "О днях воинской славы и памятных датах")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осударственной службы ООН. Учрежден решением Генеральной Ассамблеи ООН в  2002 г. в ознаменовании вклада государственной службы в процесс развити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Учрежден по решению Международного олимпийского комитета в 1948 г.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вдов. </w:t>
            </w:r>
            <w:r>
              <w:rPr>
                <w:color w:val="000000"/>
                <w:sz w:val="24"/>
                <w:szCs w:val="24"/>
              </w:rPr>
              <w:t>Резолюция № 65/189 Генеральной Ассамблеи ООН от 23.02.201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работника статистики (</w:t>
            </w:r>
            <w:hyperlink r:id="rId50">
              <w:r>
                <w:rPr>
                  <w:rStyle w:val="InternetLink"/>
                  <w:bCs/>
                  <w:color w:val="000000"/>
                  <w:sz w:val="24"/>
                </w:rPr>
                <w:t>Приказ</w:t>
              </w:r>
            </w:hyperlink>
            <w:r>
              <w:rPr>
                <w:bCs/>
                <w:color w:val="000000"/>
                <w:sz w:val="24"/>
              </w:rPr>
              <w:t xml:space="preserve"> Росстата от 21.07.2014 N 481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становлении профессионального праздника – дня работника статистики»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со злоупотреблением наркотическими средствами и их незаконным оборотом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североморцев, погибших во время боевых действий на Северном Кавказе. Памятная дата Северного флота РФ, посвященная памяти морских пехотинцев, погибших на Северном Кавказе в 1995 г. и 1999-2000 г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молодежи в России (</w:t>
            </w:r>
            <w:hyperlink r:id="rId51">
              <w:r>
                <w:rPr>
                  <w:rStyle w:val="InternetLink"/>
                  <w:bCs/>
                  <w:color w:val="000000"/>
                  <w:sz w:val="24"/>
                </w:rPr>
                <w:t>Распоряжение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24.06.1993 N 459-РП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партизан и подпольщиков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Федеральный </w:t>
            </w:r>
            <w:hyperlink r:id="rId52">
              <w:r>
                <w:rPr>
                  <w:rStyle w:val="InternetLink"/>
                  <w:b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от 13.03.1995 N 32-ФЗ "О днях воинской славы и памятных датах"</w:t>
            </w:r>
            <w:r>
              <w:rPr>
                <w:color w:val="000000"/>
                <w:sz w:val="24"/>
                <w:szCs w:val="24"/>
              </w:rPr>
              <w:t xml:space="preserve">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раблестро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hyperlink r:id="rId53">
              <w:r>
                <w:rPr>
                  <w:rStyle w:val="InternetLink"/>
                  <w:b/>
                  <w:bCs/>
                  <w:color w:val="000000"/>
                  <w:sz w:val="24"/>
                </w:rPr>
                <w:t>Постановление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Правительства РФ от 30.05.2017 N 659 </w:t>
            </w:r>
            <w:r>
              <w:rPr>
                <w:bCs/>
                <w:color w:val="000000"/>
                <w:sz w:val="24"/>
                <w:szCs w:val="24"/>
              </w:rPr>
              <w:t>"О Дне кораблестроителя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hyperlink r:id="rId54">
              <w:r>
                <w:rPr>
                  <w:rStyle w:val="InternetLink"/>
                  <w:color w:val="000000"/>
                </w:rPr>
                <w:t>Международный день парламентаризма</w:t>
              </w:r>
            </w:hyperlink>
            <w:r>
              <w:rPr>
                <w:color w:val="000000"/>
              </w:rPr>
              <w:t> (</w:t>
            </w:r>
            <w:hyperlink r:id="rId55">
              <w:r>
                <w:rPr>
                  <w:rStyle w:val="InternetLink"/>
                  <w:color w:val="000000"/>
                </w:rPr>
                <w:t>A/RES/72/278</w:t>
              </w:r>
            </w:hyperlink>
            <w:r>
              <w:rPr>
                <w:color w:val="000000"/>
              </w:rPr>
              <w:t xml:space="preserve">). С </w:t>
            </w:r>
            <w:r>
              <w:rPr>
                <w:color w:val="000000"/>
                <w:shd w:fill="FFFFFF" w:val="clear"/>
              </w:rPr>
              <w:t>30 июня 2018 года впервые отмечается Международный день парламентаризма. В 1889 году был создан </w:t>
            </w:r>
            <w:hyperlink r:id="rId56">
              <w:r>
                <w:rPr>
                  <w:rStyle w:val="InternetLink"/>
                  <w:color w:val="000000"/>
                  <w:shd w:fill="FFFFFF" w:val="clear"/>
                </w:rPr>
                <w:t>Межпарламентский союз</w:t>
              </w:r>
            </w:hyperlink>
            <w:r>
              <w:rPr>
                <w:color w:val="000000"/>
                <w:shd w:fill="FFFFFF" w:val="clear"/>
              </w:rPr>
              <w:t> — глобальная организация парламентов. Этот день призван подчеркнуть важность парламентской системы и роль парламентов в улучшении жизни людей во всем мир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ЮЛ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спортивного журналиста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Отмечается с 1995 г. по инициативе Международной ассоциации спортивной прессы. 1-3 июля 1924 г. в Париже прошел первый конгресс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IPS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осударственной инспекции безопасности дорожного движения МВД РФ (Приказ МВД РФ от 03.07.2009 № 502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кооперативов (первая суббота июля). Установлен резолюцией Генеральной Ассамблеей ООН в 1992 г. </w:t>
            </w:r>
            <w:r>
              <w:rPr>
                <w:color w:val="000000"/>
                <w:sz w:val="24"/>
                <w:szCs w:val="24"/>
                <w:shd w:fill="FBFBFB" w:val="clear"/>
              </w:rPr>
              <w:t>№ 47/90 от 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shd w:fill="FBFBFB" w:val="clear"/>
                </w:rPr>
                <w:t>16 декабря</w:t>
              </w:r>
            </w:hyperlink>
            <w:r>
              <w:rPr>
                <w:color w:val="000000"/>
                <w:sz w:val="24"/>
                <w:szCs w:val="24"/>
              </w:rPr>
              <w:t xml:space="preserve"> Отмечается ежегодно по решению 49-й сессии Генеральной Ассамблеи ООН от 1994 г.</w:t>
            </w:r>
            <w:r>
              <w:rPr>
                <w:color w:val="000000"/>
                <w:sz w:val="24"/>
                <w:szCs w:val="24"/>
                <w:shd w:fill="FBFBFB" w:val="clear"/>
              </w:rPr>
              <w:t xml:space="preserve"> </w:t>
            </w:r>
          </w:p>
          <w:p>
            <w:pPr>
              <w:pStyle w:val="Normal"/>
              <w:ind w:right="1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нансовой службы МВД РФ (Приказ МВД РФ от 01.07.2008 N 565)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морского и речного флота (первое воскресенье июля) (Указы Президиума ВС СССР от01.10.80. № 3018-Х и от 01.11.88 № 9724-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победы русского флота над турецким флотом в Чесменском сражении (1770 год) (</w:t>
            </w:r>
            <w:r>
              <w:rPr>
                <w:bCs/>
                <w:color w:val="000000"/>
                <w:sz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</w:rPr>
              <w:t xml:space="preserve"> от 13.03.1995 N 32-ФЗ "О днях воинской славы и памятных датах России"</w:t>
            </w:r>
            <w:r>
              <w:rPr>
                <w:bCs/>
                <w:color w:val="000000"/>
                <w:sz w:val="24"/>
                <w:szCs w:val="24"/>
              </w:rPr>
              <w:t xml:space="preserve"> Федеральный закон от 13.03.1995 N 32-ФЗ (ред. от 03.08.2018) "О днях воинской славы и памятных датах России")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N 32-ФЗ (ред. от 03.08.2018) "О днях воинской славы и памятных датах России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народонаселения. Отмечается по решению Программы развития ООН, принятому в 1989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День рыбака (второе воскресенье июля) (</w:t>
            </w:r>
            <w:r>
              <w:rPr>
                <w:bCs/>
                <w:color w:val="000000"/>
                <w:sz w:val="24"/>
                <w:szCs w:val="24"/>
              </w:rPr>
              <w:t>Учрежден указом Президиума Верховного Совета СССР от 3 мая 1965 г.   Указ Президиума ВС СССР от 01.10.1980 N 3018-X (ред. от 23.11.1989) "О праздничных и памятных днях"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нь российской почты (второе воскресенье июля). Указ Президента РФ от 16.05.94 № 94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виации Военно-морского флота России. Приказ Главкома ВМФ РФ от 15.07.1996 № 25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юридической службы уголовно-исполнительной системы. Учрежден Приказом Министерства юстиции РФ и Федеральной службы исполнения наказаний от 11.04.2006 № 15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таллурга (третье воскресенье июля) (Указы Президиума ВС СССР от 01.10.80 № 3018-Х, ред. 23.11.198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РФ от 20 июня 2007 № 32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отрудника  органов следствия Российской   Федерации (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 от 27.08.2013 N 741) 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ь работника торговли (четвертая суббота июля) (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07.05.2013 N 459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рещения Руси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13.03.1995 N 32-ФЗ "О днях воинской славы и памятных датах России",</w:t>
            </w:r>
            <w:r>
              <w:rPr>
                <w:color w:val="000000"/>
                <w:sz w:val="24"/>
                <w:szCs w:val="24"/>
              </w:rPr>
              <w:t xml:space="preserve">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с гепатитом. Проводится по инициативе Всемирного альянса по борьбе с гепатитом с 2008 г. В 2011 году Всемирная организация здравоохранения (ВОЗ) внесла эту дату в свой календарь, он получил официальный статус и отмечается ежегодн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енно-Морского Флота (последнее воскресенье июля) – памятный день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</w:rPr>
              <w:t>День подразделений материально-технического и хозяйственного обеспечения органов внутренних дел Российской Федерации.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каз МВД России от 19.06.2017 N 397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ружбы. Провозглашен на 76-й сессии Генеральной Ассамблеи ООН (2011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ГУСТ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/>
            </w:pPr>
            <w:r>
              <w:rPr>
                <w:color w:val="000000"/>
                <w:sz w:val="24"/>
              </w:rPr>
              <w:t>День Тыла Вооруженных Сил РФ – памятный день в Вооруженных Силах Российской Федерации (</w:t>
            </w:r>
            <w:r>
              <w:rPr>
                <w:color w:val="000000"/>
                <w:sz w:val="24"/>
                <w:szCs w:val="24"/>
              </w:rPr>
              <w:t>Указ Президента РФ от 31.05.2006 N 549</w:t>
            </w:r>
          </w:p>
          <w:p>
            <w:pPr>
              <w:pStyle w:val="Normal"/>
              <w:autoSpaceDE w:val="false"/>
              <w:ind w:left="-4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нь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амя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йски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ин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гибши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в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ов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йн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14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918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дов 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деральны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95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2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"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нях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инской славы и памятных датах России")</w:t>
            </w:r>
            <w:r>
              <w:rPr>
                <w:color w:val="000000"/>
                <w:sz w:val="24"/>
                <w:szCs w:val="24"/>
              </w:rPr>
              <w:t xml:space="preserve"> (Федеральный закон от 30.12.2012 N 285-ФЗ "О внесении изменений в статью 1.1 Федерального закона "О днях воинской славы и памятных датах России") (ред. от 03.08.2018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семирная неделя поддержки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здушно-десантных войск – памятный день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 xml:space="preserve">День железнодорожника (первое воскресенье августа). Первый профессиональный праздник в России, учрежден приказом министра путей сообщения Российской империи в 1896 г. (Указы Президиума ВС СССР от </w:t>
            </w:r>
            <w:r>
              <w:rPr>
                <w:color w:val="000000"/>
                <w:sz w:val="24"/>
                <w:szCs w:val="24"/>
              </w:rPr>
              <w:t xml:space="preserve">01.10.80 № 3018-Х, ред от23.11.89, док изм.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N 54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Железнодорожных войск – памятный день в Вооруженных Силах Российской Федерации (Указ Президента РФ от 31.05.2006 N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за запрещение ядерного оружия. День Хиросимы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физкультурника (вторая суббота августа). Впервые проводился 18 июля 1939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, </w:t>
            </w:r>
            <w:r>
              <w:rPr>
                <w:bCs/>
                <w:color w:val="000000"/>
                <w:sz w:val="24"/>
                <w:szCs w:val="24"/>
              </w:rPr>
              <w:t>ред. о</w:t>
            </w:r>
            <w:r>
              <w:rPr>
                <w:color w:val="000000"/>
                <w:sz w:val="24"/>
              </w:rPr>
              <w:t xml:space="preserve">т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строителя (второе воскресенье августа)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</w:rPr>
              <w:t xml:space="preserve">Установлен указом Президиума Верховного Совета СССР от 6 сентября 1955 г </w:t>
            </w:r>
            <w:r>
              <w:rPr>
                <w:color w:val="000000"/>
                <w:sz w:val="24"/>
                <w:szCs w:val="24"/>
              </w:rPr>
              <w:t xml:space="preserve"> (Указы Президиума ВС СССР от 01.10.80 № 3018-Х и от 01.11.88 № 9724 – 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ранспортной службы уголовно-исполнительной системы (Приказ ФСИН России от 01.06.2017 N 487 "Об объявлении Дня транспортной службы уголовно-исполнительной системы"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-воздушных сил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амятный день Вооруженных Сил Российской </w:t>
            </w:r>
            <w:r>
              <w:rPr>
                <w:color w:val="000000"/>
                <w:sz w:val="24"/>
                <w:szCs w:val="24"/>
              </w:rPr>
              <w:t>Федерации (Указ Президента РФ от 31.05.2006 N 549 (ред. от 21.05.201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левшей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официальный праздник, который посвящён людям, предпочтительно пользующимся левой рукой. Впервые этот день был отмечен 13 августа 1976 года по инициативе Lefthanders International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гуманитарной помощи.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ь объявлен резолюцией Генеральной Ассамблеи ООН 63/139 от 11 декабря 2008 года для содействия повышению информированности общественности о деятельности по оказанию гуманитарной помощи во всем мире и о важности международного сотрудничества по ее оказанию. Во Всемирный день гуманитарной помощи мировое сообщество воздает должное тем, кто отдал свои жизни при исполнении гуманитарного долга, и тем, кто продолжает помогать миллионам людей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осударственного флага РФ (Указ Президента РФ от 20.08.94 № 171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21.07.2005 № 98-ФЗ, ред. от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шахтера (последнее воскресенье августа) (Указы Президиума ВС СССР от 01.10.80 № 3018-Х, </w:t>
            </w:r>
            <w:r>
              <w:rPr>
                <w:bCs/>
                <w:color w:val="000000"/>
                <w:sz w:val="24"/>
              </w:rPr>
              <w:t xml:space="preserve">изменен следующим документом </w:t>
            </w:r>
            <w:hyperlink r:id="rId62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31.05.2006 N 54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го кино (Указы Президиума ВС СССР от 01.10.80 № 3018-Х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действий против ядерных испытаний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 2 декабря 2009 года на 64 сессии Генеральной Ассамблеи ООН. Резолюция 64/35 призывает к более активному просвещению и информированию людей «о последствиях испытательных взрывов ядерного оружия и любых других ядерных взрывов и необходимости их прекращения как одному из средств достижения цели построения мира, свободного от ядерного оружия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left" w:pos="5902" w:leader="none"/>
              </w:tabs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1 </w:t>
              <w:tab/>
              <w:t>День ветеринарного работника</w:t>
              <w:tab/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сельхоза России от 11.06.2014 N 188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ь ветеринарного работника (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сельхоза России от 11.06.2014 N 18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знаний (Указы Президиума ВС СССР от 01.10.80 № 3018-Х и от 01.11.88 № 9724-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мира.</w:t>
            </w:r>
            <w:r>
              <w:rPr>
                <w:color w:val="000000"/>
                <w:sz w:val="24"/>
              </w:rPr>
              <w:t xml:space="preserve"> Начало Второй мировой войны (193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ень российской гвардии </w:t>
            </w:r>
            <w:r>
              <w:rPr>
                <w:color w:val="000000"/>
                <w:sz w:val="24"/>
                <w:szCs w:val="24"/>
              </w:rPr>
              <w:t>– памятный день в Вооруженных Силах Российской Федерации (Указ Президента РФ от 31.05.2006 N 549 (ред. от 21.05.201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образования </w:t>
            </w:r>
            <w:r>
              <w:rPr>
                <w:b/>
                <w:color w:val="000000"/>
                <w:sz w:val="24"/>
              </w:rPr>
              <w:t>патрульно-постовой службы</w:t>
            </w:r>
            <w:r>
              <w:rPr>
                <w:color w:val="000000"/>
                <w:sz w:val="24"/>
              </w:rPr>
              <w:t xml:space="preserve"> полиции общественной безопасности РФ (Приказ МВД РФ от 5 сентября 2002 № 86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окончания Второй мировой войны (1945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6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солидарности в борьбе с терроризмом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66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благотворительности. Утвержден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неральной Ассамблеей ООН в </w:t>
            </w:r>
            <w:hyperlink r:id="rId6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и 67/105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 -</w:t>
            </w:r>
            <w:r>
              <w:rPr>
                <w:color w:val="000000"/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21.07.2005 № 98-ФЗ, от </w:t>
            </w:r>
            <w:r>
              <w:rPr>
                <w:bCs/>
                <w:color w:val="000000"/>
                <w:sz w:val="24"/>
                <w:szCs w:val="24"/>
              </w:rPr>
              <w:t>29.11.2010 N 320-ФЗ</w:t>
            </w:r>
            <w:r>
              <w:rPr>
                <w:color w:val="000000"/>
                <w:sz w:val="24"/>
              </w:rPr>
              <w:t xml:space="preserve">, ред. от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распространения грамотности. Провозглашен ЮНЕСК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 в память чешского журналиста Юлиуса Фучик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финансиста (Указ Президента РФ от 19.09.2011 № 110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танкиста (второе воскресенье сентября) – профессиональный праздник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памяти жертв фашизма </w:t>
            </w:r>
            <w:r>
              <w:rPr>
                <w:color w:val="000000"/>
                <w:sz w:val="24"/>
                <w:szCs w:val="24"/>
              </w:rPr>
              <w:t>(второе воскресенье).</w:t>
            </w:r>
            <w:r>
              <w:rPr>
                <w:color w:val="000000"/>
                <w:sz w:val="24"/>
              </w:rPr>
              <w:t xml:space="preserve"> Отмечается с 1962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предотвращения самоубийств. Отмечается по инициативе Международной ассоциации по предотвращению самоубийств (</w:t>
            </w:r>
            <w:r>
              <w:rPr>
                <w:color w:val="000000"/>
                <w:sz w:val="24"/>
                <w:lang w:val="en-US"/>
              </w:rPr>
              <w:t>IASP</w:t>
            </w:r>
            <w:r>
              <w:rPr>
                <w:color w:val="000000"/>
                <w:sz w:val="24"/>
              </w:rPr>
              <w:t>) при поддержке Всемирной организации здравоохранени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, </w:t>
            </w:r>
            <w:r>
              <w:rPr>
                <w:bCs/>
                <w:color w:val="000000"/>
                <w:sz w:val="24"/>
                <w:szCs w:val="24"/>
              </w:rPr>
              <w:t xml:space="preserve">от 29.11.2010 N 320-ФЗ, ред. от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разделений по вопросам миграции системы МВД России. Приказ МВД России от 11.09.2017 N 710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объявлении Дня подразделений по вопросам миграции системы МВД России"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оказания первой медицинской помощи (вторая суббота). Отмечается по инициативе национальных организаций – членов Международного движения Красного Креста и Красного Полумесяца с 2000 г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ограммиста (Указ Президента РФ от 11.09.2009 № 103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нь оружейника (Указ Президента РФ от 03.12.2011 N 157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рис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становлен по решени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довольственной и сельскохозяйственной организации Объединенны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ций (ФАО)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8-ФЗ, </w:t>
            </w:r>
            <w:r>
              <w:rPr>
                <w:color w:val="000000"/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оздания НЦБ Интерпола (Приказ МВД РФ от 7 декабря 1999 № 99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дошкольного образования. В этот день в 1863 году в Петербурге на Васильевском острове был открыт первый в России детский сад. Письмо Министерства образования и науки РФ от 31.03.2008 № 03-58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воспитателя и всех дошкольных работников (</w:t>
            </w:r>
            <w:hyperlink r:id="rId68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17.05.2016 N 577 "Об установлении профессионального праздника - Дня воспитателя и всех дошкольных работников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глухих</w:t>
            </w:r>
            <w:r>
              <w:rPr>
                <w:color w:val="000000"/>
                <w:sz w:val="24"/>
                <w:szCs w:val="24"/>
              </w:rPr>
              <w:t xml:space="preserve"> (последнее воскресенье сентября) </w:t>
            </w:r>
            <w:r>
              <w:rPr>
                <w:color w:val="000000"/>
                <w:sz w:val="24"/>
              </w:rPr>
              <w:t>Установлен ООН в память создания Всемирной федерации глухонемых (195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атомной промышленности (Указ Президента РФ от 03.06.05 № 63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сердца.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с 2011 года у него фиксированная дата - 29 сентября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ТЯ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ожилых людей (Постановление Президиума ВС РФ от 01.06.92 № 2890/1-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ухопутных войск – памятный день в Вооруженных Силах Российской Федерации (Указ Президента РФ от 31.05.2006 N 549 (ред. от 21.05.201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рядов мобильных особого назначения (Приказ МВД России от 01.03.2002 N 190 (ред. от 30.06.2015)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ических войск – памятный день в Вооруженных Силах Российской Федерации (Указ Президента РФ от 31.05.2006 N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ПВО СССР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еспублики Адыге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</w:t>
            </w:r>
            <w:r>
              <w:rPr>
                <w:color w:val="000000"/>
                <w:sz w:val="24"/>
                <w:szCs w:val="24"/>
              </w:rPr>
              <w:t xml:space="preserve"> день учителя. Учрежден ЮНЕСКО в 1994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врача (первый понедельник октября). Отмечается по инициативе Международной гуманитарной организации «Врачи мира без границ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69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зрения (второй четверг октября). Отмечается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ю Всемирной организации здравоохранения в рамках реализации Глобальной программы по борьбе со слепотой "Зрение 2020: Право на зрение"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сихического здоровья. Отмечается с 1992 г. по решению Всемирной федерации психического здоровья при поддержке Всемирной организации здравоохранени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бразования кадровой службы МВД РФ (1918). Приказ МВД РФ от 05.10.1998. № 63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по уменьшению опасности </w:t>
            </w:r>
            <w:r>
              <w:rPr>
                <w:color w:val="000000"/>
                <w:sz w:val="24"/>
                <w:szCs w:val="24"/>
              </w:rPr>
              <w:t>стихийных</w:t>
            </w:r>
            <w:r>
              <w:rPr>
                <w:color w:val="000000"/>
                <w:sz w:val="24"/>
              </w:rPr>
              <w:t xml:space="preserve"> бедствий (</w:t>
            </w:r>
            <w:r>
              <w:rPr>
                <w:color w:val="000000"/>
                <w:sz w:val="24"/>
                <w:szCs w:val="24"/>
              </w:rPr>
              <w:t>вторая среда октября</w:t>
            </w:r>
            <w:r>
              <w:rPr>
                <w:color w:val="000000"/>
                <w:sz w:val="24"/>
              </w:rPr>
              <w:t>). Отмечается по решению Генеральной Ассамблеи ООН от 21 декабря 2009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«Белой трости» – символа незрячего человека. Отмечается с 1969 г. по решению Международной федерации слепы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100" w:type="dxa"/>
            <w:tcBorders/>
          </w:tcPr>
          <w:p>
            <w:pPr>
              <w:pStyle w:val="Style12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продовольствия. Провозглашен в 1979 г. Конференцией Продовольственной и сельскохозяйственной организации ООН (ФАО)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лужбы дознания полиции общественной безопасности (Приказ МВД РФ от 9 июля 2002 № 654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за ликвидацию нищеты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дорожного хозяйства (третье воскресенье октября) (Указ Президента РФ от 23.03.2000 № 55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енного связиста – профессиональный праздник в Вооруженных Силах Российской Федерации (Указ Президента РФ от 31.05.2006 N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повара. Утвержден ВАКС (</w:t>
            </w:r>
            <w:r>
              <w:rPr>
                <w:color w:val="000000"/>
                <w:sz w:val="24"/>
                <w:lang w:val="en-US"/>
              </w:rPr>
              <w:t>WACS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lang w:val="en-US"/>
              </w:rPr>
              <w:t>wol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ssociati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o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ok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cieties</w:t>
            </w:r>
            <w:r>
              <w:rPr>
                <w:color w:val="000000"/>
                <w:sz w:val="24"/>
              </w:rPr>
              <w:t>) в 2005 год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нансово-экономической службы – памятный день в Вооруженных Силах Российской Федерации (Указ Президента РФ от 24.08.2015 N 4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становлении в Вооруженных Силах Российской..."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ООН. Отмечается с 1948 г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подразделений специального назначения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амятный день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информации в целях развития. </w:t>
            </w:r>
            <w:r>
              <w:rPr>
                <w:color w:val="000000"/>
                <w:sz w:val="24"/>
                <w:szCs w:val="24"/>
              </w:rPr>
              <w:t xml:space="preserve">Утвержден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ей 3038 (XXVII)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неральной Ассамблее </w:t>
            </w:r>
            <w:r>
              <w:rPr>
                <w:color w:val="000000"/>
                <w:sz w:val="24"/>
                <w:szCs w:val="24"/>
              </w:rPr>
              <w:t xml:space="preserve">ООН 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лью привлечения ежегодно внимания мирового общественного мнения к проблемам развития и к необходимости укрепления международного сотрудничества для их решени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таможенника Российской Федерации (Указ Президента РФ от 04.08.95 № 81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автомобильного и городского пассажирского транспорта (последнее воскресенье октября). Указ Президента РФ от 25.06.2012 N 89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школьных библиотек (четвертый понедельник октября). Учрежден Международной ассоциацией школьных библиотек ИФЛА/ЮНЕСКО.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08 году по предложению </w:t>
            </w:r>
            <w:hyperlink r:id="rId71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Международной ассоциации школьных библиотек (</w:t>
              </w:r>
            </w:hyperlink>
            <w:hyperlink r:id="rId7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I</w:t>
              </w:r>
            </w:hyperlink>
            <w:hyperlink r:id="rId73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ASL)</w:t>
              </w:r>
            </w:hyperlink>
            <w:r>
              <w:rPr>
                <w:color w:val="000000"/>
                <w:sz w:val="24"/>
                <w:szCs w:val="24"/>
              </w:rPr>
              <w:t> международный День школьных библиотек был преобразован в месячник, проводимый в октябре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гимнастики (последняя суббота октября). Учрежден в 1999 г. по инициативе федераций спортивной и художественной гимнастики, акробатики и прыжков на батуте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Я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удебного пристава. Указ Президента РФ от 08.09.2009 № 101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 день прекращения безнаказанности з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ступления против журналистов. Утвержден в 2013 году на 68-й сессии Генеральной Ассамблее ООН (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ю 68/163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День народного единства. </w:t>
            </w:r>
            <w:r>
              <w:rPr>
                <w:color w:val="000000"/>
                <w:sz w:val="24"/>
              </w:rPr>
              <w:t>Нерабочий праздничный день</w:t>
            </w:r>
            <w:r>
              <w:rPr>
                <w:i/>
                <w:color w:val="000000"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 – День народного единства (Федеральный закон от 29.12.2004 № 200-ФЗ,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2006 N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right="167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службы делопроизводства и режима уголовно-исполнительной системы. (Приказ ФСИН РФ от 29.09.2010 N 422 "Об объявлении дня работника службы делопроизводства и режима уголовно-исполнительной системы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 – День проведения военного парада на Красной площади в городе Москва в ознаменование двадцать четвертой годовщины Великой Октябрьской социалистической революции (1941 год) (Федеральный закон от 29.12.2004 № 200-ФЗ, ред. от </w:t>
            </w:r>
            <w:r>
              <w:rPr>
                <w:color w:val="000000"/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Памятная дата России – </w:t>
            </w:r>
            <w:r>
              <w:rPr>
                <w:color w:val="000000"/>
                <w:sz w:val="24"/>
              </w:rPr>
              <w:t xml:space="preserve">День Октябрьской революции 1917 года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погибших при исполнении служебных обязанностей (обязанностей военной службы) сотрудников органов внутренних дел РФ и военнослужащих внутренних войск МВД РФ. Приказ МВД РФ от 26.11.2011 № 110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КВ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с фашизмом и антисемитизмом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ниги рекордов Гиннеса. Отмечается ежегодно с 2005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пециальных отрядов быстрого реагирования системы МВД России (Приказ МВД России от 11.02.2004 N 85 (ред. от 30.06.2015) 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трудника органов внутренних дел Российской Федерации (Указ Президента РФ от 13.10.2011 N 134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ь экономиста (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экономразвития России от 24.11.2015 N 876)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Сберегательного банка России. Отмечается с 1998 года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войск радиационной, химической и биологической защиты – памятный день в Вооруженных Силах Российской Федерации (</w:t>
            </w:r>
            <w:r>
              <w:rPr>
                <w:color w:val="000000"/>
                <w:sz w:val="24"/>
                <w:szCs w:val="24"/>
              </w:rPr>
              <w:t>Указ Президента РФ от 31.05.2006 N 549 (ред. от 21.05.2017) "Об установлении профессиональных праздников и памятных дней в Вооруженных Силах Российской Федерации"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ачества (второй четверг ноября). Проводится по инициативе Европейской организации по качеству при поддержке ООН, начиная с 1989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призывника (Распоряжение Президента РФ от 12.11.92 №678-рп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философии (</w:t>
            </w:r>
            <w:r>
              <w:rPr>
                <w:color w:val="000000"/>
                <w:sz w:val="24"/>
                <w:szCs w:val="24"/>
              </w:rPr>
              <w:t>третий четверг ноября).</w:t>
            </w:r>
            <w:r>
              <w:rPr>
                <w:color w:val="000000"/>
                <w:sz w:val="24"/>
              </w:rPr>
              <w:t xml:space="preserve"> Отмечается с 2002 г., когда ЮНЕСКО объявила современную Стратегию по философ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отказа от курения (</w:t>
            </w:r>
            <w:r>
              <w:rPr>
                <w:color w:val="000000"/>
                <w:sz w:val="24"/>
                <w:szCs w:val="24"/>
              </w:rPr>
              <w:t>третий четверг ноября).</w:t>
            </w:r>
            <w:r>
              <w:rPr>
                <w:color w:val="000000"/>
                <w:sz w:val="24"/>
              </w:rPr>
              <w:t xml:space="preserve"> Проводится по инициативе Международного общества онкологов при поддержке Всемирной организации здравоохранени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участковых уполномоченных</w:t>
            </w:r>
            <w:r>
              <w:rPr>
                <w:color w:val="000000"/>
                <w:sz w:val="24"/>
                <w:szCs w:val="24"/>
              </w:rPr>
              <w:t xml:space="preserve"> полиции</w:t>
            </w:r>
            <w:r>
              <w:rPr>
                <w:color w:val="000000"/>
                <w:sz w:val="24"/>
              </w:rPr>
              <w:t xml:space="preserve"> Министерства внутренних дел РФ. Приказ МВД РФ от 06.09.02 № 868 (приказ МВД РФ от 30.04.2011 № 33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памяти жертв дорожно-транспортных происшествий (третье воскресенье ноября).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ракетных войск и артиллерии – памятный день в Вооруженных Силах Российской Федерации (</w:t>
            </w:r>
            <w:r>
              <w:rPr>
                <w:color w:val="000000"/>
                <w:sz w:val="24"/>
                <w:szCs w:val="24"/>
              </w:rPr>
              <w:t>Указ Президента РФ от 31.05.2006 N 549 (ред. от 21.05.2017) "Об установлении профессиональных праздников и памятных дней в Вооруженных Силах Российской Федерации"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налоговых органов РФ (Указ Президента РФ от 11.11.00 № 1868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атери (последнее воскресенье ноября) (Указ Президента РФ от 30.01.98 № 12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чтения, объявлен оргкомитетом 13 Международной профессиональной выставки «Пресса-2006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КА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о СПИДОМ. Отмечается с 1988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да инвалидов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, </w:t>
            </w:r>
            <w:r>
              <w:rPr>
                <w:color w:val="000000"/>
                <w:sz w:val="24"/>
                <w:szCs w:val="24"/>
              </w:rPr>
              <w:t>от 29.11.2010,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юриста (Указ Президента РФ от 04.02.08 № 13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 xml:space="preserve"> - День Неизвестного Солдата – (Федеральный закон от 04.11.2014 N 340-Ф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внесении изменений в статью 1.1 Федерального закона "О днях воинской славы и памятных датах России")</w:t>
            </w:r>
          </w:p>
          <w:p>
            <w:pPr>
              <w:pStyle w:val="Normal"/>
              <w:autoSpaceDE w:val="false"/>
              <w:ind w:left="72"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, </w:t>
            </w:r>
            <w:r>
              <w:rPr>
                <w:color w:val="000000"/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ind w:left="7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6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нь добровольца (волонтера)</w:t>
              <w:tab/>
            </w:r>
            <w:hyperlink r:id="rId7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резидента РФ от 27.11.2017 N 572 "О Дне добровольца (волонтера)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почв. Памятная дата ООН. Установлен резолюцией Генеральной Ассамблеи ООН в 201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добровольцев во имя экономического и социального развития – День волонтера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службы инженерно-технического обеспечения и вооружения уголовно-исполнительной системы (Приказ ФСИН России от 24.08.2015 N 74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гражданской авиаци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здник был провозглашен Генеральной Ассамблеей ООН 6 декабря 1996 года (резолюция 51/3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- День Героев Оте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амяти жертв преступления геноцида, чествования их достоинства и предупреждения этого преступления. Памятная дата ООН. Установлен резолюцией Генеральной Ассамблеи ООН в 2015 г. 9 декабря1948 г. ООН была принята Конвенция о предупреждении преступления геноцида и наказании за него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оздания службы связи МВД РФ (1949). Приказ МВД РФ от 09.08.1999 № 59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мирный день футбола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 решению Организации Объединенных Наций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онституции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N 32-ФЗ "О днях воинской славы и памятных датах России", Федеральный закон от 23.07.2010 N 170-ФЗ "О внесении изменения в статью 1.1 Федерального закона "О днях воинской славы и памятных датах России"</w:t>
            </w:r>
          </w:p>
          <w:p>
            <w:pPr>
              <w:pStyle w:val="Normal"/>
              <w:autoSpaceDE w:val="false"/>
              <w:ind w:left="-142" w:right="16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кетных войск стратегического назначения - памятный день в Вооруженных Силах Российской Федерации (Указ Президента РФ от 31.05.2006 N 549 (ред. от 21.05.2017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left="34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игранта. Провозглашен Генеральной Ассамблеей ООН в 2000 году в честь принятия Международной конвенции о защите прав всех трудящихся-мигрантов и членов их семей (199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органов безопасности РФ (Указ Президента РФ от 20.12.95 № 1280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олидарности людей. Провозглашен Генеральной Ассамблеей ООН (2005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энергетика </w:t>
            </w:r>
            <w:r>
              <w:rPr>
                <w:color w:val="000000"/>
                <w:sz w:val="24"/>
                <w:szCs w:val="24"/>
              </w:rPr>
              <w:t>(Постановление Правительства РФ от 21.12.2015 N 139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взятия турецкой крепости Измаил русскими войсками под командованием А.В. Суворова (1790) </w:t>
            </w:r>
            <w:r>
              <w:rPr>
                <w:color w:val="000000"/>
                <w:sz w:val="24"/>
                <w:szCs w:val="24"/>
              </w:rPr>
              <w:t xml:space="preserve">Федеральный закон от 13.03.1995 N 32-ФЗ (в ред. Федерального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color w:val="000000"/>
                <w:sz w:val="24"/>
                <w:szCs w:val="24"/>
              </w:rPr>
              <w:t xml:space="preserve"> от 10.07.2012 N 115-ФЗ, ред. от 01.12.2014) "О днях воинской славы и памятных датах России"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асателя Российской Федерации (Указ Президента РФ от 26.11.95 № 1306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100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кино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этот день, 28 декабря 1895 года, французы Луи и Огюст Люмьер (ранее получившие патент на изобретенный ими аппарат "синематограф") устроили в парижском "Гранд-кафе" на бульваре Капуцинок первый публичный платный просмотр ряда снятых ими короткометражек.</w:t>
            </w:r>
          </w:p>
        </w:tc>
      </w:tr>
    </w:tbl>
    <w:p>
      <w:pPr>
        <w:pStyle w:val="Normal"/>
        <w:shd w:fill="FFFFFF" w:val="clear"/>
        <w:spacing w:before="0" w:after="150"/>
        <w:ind w:right="1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right="1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ели: </w:t>
      </w:r>
    </w:p>
    <w:p>
      <w:pPr>
        <w:pStyle w:val="Normal"/>
        <w:spacing w:lineRule="auto" w:line="360"/>
        <w:ind w:right="1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В. Селищева, заведующая информационно-библиографическим отделом ККУНБ им. А.С. Пушкина, </w:t>
      </w:r>
    </w:p>
    <w:p>
      <w:pPr>
        <w:pStyle w:val="Normal"/>
        <w:spacing w:lineRule="auto" w:line="360"/>
        <w:ind w:right="167" w:firstLine="1134"/>
        <w:rPr/>
      </w:pPr>
      <w:r>
        <w:rPr>
          <w:color w:val="000000"/>
          <w:sz w:val="24"/>
          <w:szCs w:val="24"/>
        </w:rPr>
        <w:t xml:space="preserve">Согласовано с директором ККУНБ им. А.С. Пушкина </w:t>
        <w:tab/>
        <w:tab/>
        <w:tab/>
        <w:t xml:space="preserve">                 </w:t>
        <w:tab/>
        <w:t>В.В. Гончаровой</w:t>
      </w:r>
    </w:p>
    <w:p>
      <w:pPr>
        <w:pStyle w:val="Normal"/>
        <w:spacing w:lineRule="auto" w:line="276"/>
        <w:ind w:right="167" w:firstLine="113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1"/>
      <w:type w:val="nextPage"/>
      <w:pgSz w:orient="landscape" w:w="16838" w:h="11906"/>
      <w:pgMar w:left="1134" w:right="1387" w:gutter="227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14A8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</w:rPr>
  </w:style>
  <w:style w:type="character" w:styleId="New">
    <w:name w:val="new"/>
    <w:qFormat/>
    <w:rPr>
      <w:rFonts w:cs="Times New Roman"/>
    </w:rPr>
  </w:style>
  <w:style w:type="character" w:styleId="Lowercase">
    <w:name w:val="lowercase"/>
    <w:qFormat/>
    <w:rPr>
      <w:caps w:val="false"/>
      <w:smallCaps w:val="false"/>
    </w:rPr>
  </w:style>
  <w:style w:type="character" w:styleId="Date8">
    <w:name w:val="date8"/>
    <w:qFormat/>
    <w:rPr>
      <w:b/>
      <w:b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52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left="540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/>
    <w:rPr>
      <w:color w:val="656565"/>
      <w:sz w:val="14"/>
      <w:szCs w:val="14"/>
    </w:rPr>
  </w:style>
  <w:style w:type="paragraph" w:styleId="Sectionnospace">
    <w:name w:val="section-no-space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waterdecade/index.shtml" TargetMode="External"/><Relationship Id="rId3" Type="http://schemas.openxmlformats.org/officeDocument/2006/relationships/hyperlink" Target="http://www.un.org/ru/events/africandescentdecade/" TargetMode="External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hyperlink" Target="http://www.un.org/ru/events/brailleday/index.shtml" TargetMode="External"/><Relationship Id="rId6" Type="http://schemas.openxmlformats.org/officeDocument/2006/relationships/hyperlink" Target="http://undocs.org/ru/A/RES/73/161" TargetMode="External"/><Relationship Id="rId7" Type="http://schemas.openxmlformats.org/officeDocument/2006/relationships/hyperlink" Target="http://www.un.org/ru/documents/decl_conv/conventions/disability.shtml" TargetMode="External"/><Relationship Id="rId8" Type="http://schemas.openxmlformats.org/officeDocument/2006/relationships/hyperlink" Target="consultantplus://offline/ref=B6A9B87F3F14D4B8D79EA53BF3D5C176C61240968EAFCBBFE5181652182F7A7F4782F173B8307715pFNFN" TargetMode="External"/><Relationship Id="rId9" Type="http://schemas.openxmlformats.org/officeDocument/2006/relationships/hyperlink" Target="https://www.un.org/ru/events/educationday/index.shtml" TargetMode="External"/><Relationship Id="rId10" Type="http://schemas.openxmlformats.org/officeDocument/2006/relationships/hyperlink" Target="http://www.un.org/ru/documents/ods.asp?m=A/RES/73/25" TargetMode="External"/><Relationship Id="rId11" Type="http://schemas.openxmlformats.org/officeDocument/2006/relationships/hyperlink" Target="http://www.un.org/ru/universal-declaration-human-rights/" TargetMode="External"/><Relationship Id="rId12" Type="http://schemas.openxmlformats.org/officeDocument/2006/relationships/hyperlink" Target="consultantplus://offline/ref=204C600058DA0B3AB5DA12655E0346420E631722AEE52515CDBCF22B4DF642A67AD16B53E31766F1KBY4O" TargetMode="External"/><Relationship Id="rId13" Type="http://schemas.openxmlformats.org/officeDocument/2006/relationships/hyperlink" Target="consultantplus://offline/ref=204C600058DA0B3AB5DA12655E0346420C621A23A4E52515CDBCF22B4DF642A67AD16B50KEYBO" TargetMode="External"/><Relationship Id="rId14" Type="http://schemas.openxmlformats.org/officeDocument/2006/relationships/hyperlink" Target="consultantplus://offline/ref=788A9188E0EBC8025E564DA02324399A1795A119B6310E0788E10D019E4BFCB0812897AF22DDAD61yAMAN" TargetMode="External"/><Relationship Id="rId15" Type="http://schemas.openxmlformats.org/officeDocument/2006/relationships/hyperlink" Target="consultantplus://offline/ref=3FC0A2919D6FAD6BE979F45B928DEA2265A4646893A4DD907B8D1BDE11D0688715A6778F0DD90172o829I" TargetMode="External"/><Relationship Id="rId16" Type="http://schemas.openxmlformats.org/officeDocument/2006/relationships/hyperlink" Target="consultantplus://offline/ref=1952FC94E532BB0740C8B8A0B27148201D5F7CCFD7565EC207446EA1632DAFE6F09569CD83CFF240t4NCO" TargetMode="External"/><Relationship Id="rId17" Type="http://schemas.openxmlformats.org/officeDocument/2006/relationships/hyperlink" Target="http://www.un.org/ru/events/happinessday/" TargetMode="External"/><Relationship Id="rId18" Type="http://schemas.openxmlformats.org/officeDocument/2006/relationships/hyperlink" Target="http://www.un.org/ru/documents/ods.asp?m=A/RES/66/281" TargetMode="External"/><Relationship Id="rId19" Type="http://schemas.openxmlformats.org/officeDocument/2006/relationships/hyperlink" Target="http://unesdoc.unesco.org/images/0011/001185/118514r.pdf" TargetMode="External"/><Relationship Id="rId20" Type="http://schemas.openxmlformats.org/officeDocument/2006/relationships/hyperlink" Target="http://unesdoc.unesco.org/images/0011/001140/114048rb.pdf" TargetMode="External"/><Relationship Id="rId21" Type="http://schemas.openxmlformats.org/officeDocument/2006/relationships/hyperlink" Target="http://www.un.org/ru/documents/ods.asp?m=A/RES/67/200" TargetMode="External"/><Relationship Id="rId22" Type="http://schemas.openxmlformats.org/officeDocument/2006/relationships/hyperlink" Target="http://www.un.org/ru/documents/ods.asp?m=A/RES/65/196" TargetMode="External"/><Relationship Id="rId23" Type="http://schemas.openxmlformats.org/officeDocument/2006/relationships/hyperlink" Target="consultantplus://offline/ref=6BD04249B3E1511B3FE5046011E1536CD9D1A75E89C41EDD05D851FED03D31FB3DD337A997B36829P161K" TargetMode="External"/><Relationship Id="rId24" Type="http://schemas.openxmlformats.org/officeDocument/2006/relationships/hyperlink" Target="http://www.un.org/ru/events/autismday/" TargetMode="External"/><Relationship Id="rId25" Type="http://schemas.openxmlformats.org/officeDocument/2006/relationships/hyperlink" Target="http://www.un.org/ru/documents/ods.asp?m=A/RES/62/139" TargetMode="External"/><Relationship Id="rId26" Type="http://schemas.openxmlformats.org/officeDocument/2006/relationships/hyperlink" Target="http://www.un.org/ru/documents/decl_conv/conventions/disability.shtml" TargetMode="External"/><Relationship Id="rId27" Type="http://schemas.openxmlformats.org/officeDocument/2006/relationships/hyperlink" Target="consultantplus://offline/ref=D42ABA6438AE7470384AE9755CD37B97F9E77FD582FC12D4B31FD5BDD202D2983CD96D71982538644Eq4M" TargetMode="External"/><Relationship Id="rId28" Type="http://schemas.openxmlformats.org/officeDocument/2006/relationships/hyperlink" Target="http://www.unesco.org/new/ru/unesco/events/prizes-and-celebrations/celebrations/international-days/international-day-of-sport-for-development-and-peace/" TargetMode="External"/><Relationship Id="rId29" Type="http://schemas.openxmlformats.org/officeDocument/2006/relationships/hyperlink" Target="consultantplus://offline/ref=D782B249B188962533ABFB10226C245333D8F0A9680BF642F1DC430BE5D8E9FE1FC9C43716628474G465N" TargetMode="External"/><Relationship Id="rId30" Type="http://schemas.openxmlformats.org/officeDocument/2006/relationships/hyperlink" Target="consultantplus://offline/ref=2D18A87CD8CE7971514A3E21B4A676A564F7023A8E52E5D7125663FAB7F15EEB4A1D0D670AC6510DBCdBL" TargetMode="External"/><Relationship Id="rId31" Type="http://schemas.openxmlformats.org/officeDocument/2006/relationships/hyperlink" Target="http://www.un.org/ru/events/chernobylday/" TargetMode="External"/><Relationship Id="rId32" Type="http://schemas.openxmlformats.org/officeDocument/2006/relationships/hyperlink" Target="http://www.un.org/ru/documents/ods.asp?m=A/RES/71/125" TargetMode="External"/><Relationship Id="rId33" Type="http://schemas.openxmlformats.org/officeDocument/2006/relationships/hyperlink" Target="http://www.un.org/ru/documents/ods.asp?m=A/RES/71/125" TargetMode="External"/><Relationship Id="rId34" Type="http://schemas.openxmlformats.org/officeDocument/2006/relationships/hyperlink" Target="consultantplus://offline/ref=C1561C2BF33EA54232875E163BA57CEAE06E8C66AF1AC56ABA3491B28333AFE868C8697177B43EC3R9HFI" TargetMode="External"/><Relationship Id="rId35" Type="http://schemas.openxmlformats.org/officeDocument/2006/relationships/hyperlink" Target="consultantplus://offline/ref=C5A9B8FA960D9A0925D950F41887F4F5E508768AFB1F6DDD596DFBC5BBC43CAEB19AB582u4W7L" TargetMode="External"/><Relationship Id="rId36" Type="http://schemas.openxmlformats.org/officeDocument/2006/relationships/hyperlink" Target="consultantplus://offline/ref=32908D5CF9EFB85EF48577B50BA26927DFEA05334A29A26B96230005B5867086887A5EDA4F932ED4P824I" TargetMode="External"/><Relationship Id="rId37" Type="http://schemas.openxmlformats.org/officeDocument/2006/relationships/hyperlink" Target="consultantplus://offline/ref=A83A3C32DEB6E9336E4AC0028C2707FFFC074C744B382C000CDA794FD40E7A9C7CC9AF87D2C4OEVFL" TargetMode="External"/><Relationship Id="rId38" Type="http://schemas.openxmlformats.org/officeDocument/2006/relationships/hyperlink" Target="consultantplus://offline/ref=79254E6A9B5498C2AB20BA0011394DDF1864D1CBFB44D4F9113BD4502654EB2A733AA2E64B4B12p6aEL" TargetMode="External"/><Relationship Id="rId39" Type="http://schemas.openxmlformats.org/officeDocument/2006/relationships/hyperlink" Target="consultantplus://offline/ref=79254E6A9B5498C2AB20BA0011394DDF1064D1CBFC4D89F31962D852215BB43D7473AEE74B4B1268pFa6L" TargetMode="External"/><Relationship Id="rId40" Type="http://schemas.openxmlformats.org/officeDocument/2006/relationships/hyperlink" Target="consultantplus://offline/ref=79254E6A9B5498C2AB20BA0011394DDF1064D1C9F84D89F31962D852215BB43D7473AEE74B4B1268pFa6L" TargetMode="External"/><Relationship Id="rId41" Type="http://schemas.openxmlformats.org/officeDocument/2006/relationships/hyperlink" Target="consultantplus://offline/ref=79254E6A9B5498C2AB20B31916394DDF1762DBC3F74689F31962D852215BB43D7473AEE74B4B1268pFa6L" TargetMode="External"/><Relationship Id="rId42" Type="http://schemas.openxmlformats.org/officeDocument/2006/relationships/hyperlink" Target="consultantplus://offline/ref=A83A3C32DEB6E9336E4AC0028C2707FFFD07412A1C3A7D5502DF711F9C1E34D971C8AF85ODV4L" TargetMode="External"/><Relationship Id="rId43" Type="http://schemas.openxmlformats.org/officeDocument/2006/relationships/hyperlink" Target="consultantplus://offline/ref=79254E6A9B5498C2AB20BA0011394DDF1064D1CAFD4D89F31962D852215BB43D7473AEE74B4B1268pFaBL" TargetMode="External"/><Relationship Id="rId44" Type="http://schemas.openxmlformats.org/officeDocument/2006/relationships/hyperlink" Target="consultantplus://offline/ref=79254E6A9B5498C2AB20BA0011394DDF1064D1CAFD4B89F31962D852215BB43D7473AEE74B4B1268pFa5L" TargetMode="External"/><Relationship Id="rId45" Type="http://schemas.openxmlformats.org/officeDocument/2006/relationships/hyperlink" Target="http://www.un.org/ru/events/oceansday/" TargetMode="External"/><Relationship Id="rId46" Type="http://schemas.openxmlformats.org/officeDocument/2006/relationships/hyperlink" Target="consultantplus://offline/ref=79254E6A9B5498C2AB20BA0011394DDF1864D1CBFA44D4F9113BD4502654EB2A733AA2E64B4B12p6aEL" TargetMode="External"/><Relationship Id="rId47" Type="http://schemas.openxmlformats.org/officeDocument/2006/relationships/hyperlink" Target="consultantplus://offline/ref=79254E6A9B5498C2AB20BA0011394DDF1364DFCAF84E89F31962D852215BB43D7473AEE74B4B126DpFa1L" TargetMode="External"/><Relationship Id="rId48" Type="http://schemas.openxmlformats.org/officeDocument/2006/relationships/hyperlink" Target="consultantplus://offline/ref=79254E6A9B5498C2AB20BA0011394DDF1064D0C3F94989F31962D852215BB43D7473AEE74B4B1268pFaBL" TargetMode="External"/><Relationship Id="rId49" Type="http://schemas.openxmlformats.org/officeDocument/2006/relationships/hyperlink" Target="consultantplus://offline/ref=79254E6A9B5498C2AB20BA0011394DDF1265DCCBFC4C89F31962D852215BB43D7473AEE5p4aBL" TargetMode="External"/><Relationship Id="rId50" Type="http://schemas.openxmlformats.org/officeDocument/2006/relationships/hyperlink" Target="consultantplus://offline/ref=79254E6A9B5498C2AB20BA0011394DDF1063DFCBF74789F31962D852215BB43D7473AEE74B4B1268pFa5L" TargetMode="External"/><Relationship Id="rId51" Type="http://schemas.openxmlformats.org/officeDocument/2006/relationships/hyperlink" Target="consultantplus://offline/ref=79254E6A9B5498C2AB20BA0011394DDF1064D1C9FF4E89F31962D852215BB43D7473AEE74B4B1268pFa5L" TargetMode="External"/><Relationship Id="rId52" Type="http://schemas.openxmlformats.org/officeDocument/2006/relationships/hyperlink" Target="consultantplus://offline/ref=79254E6A9B5498C2AB20BA0011394DDF1265DCCBFC4C89F31962D852215BB43D7473AEE5p4aAL" TargetMode="External"/><Relationship Id="rId53" Type="http://schemas.openxmlformats.org/officeDocument/2006/relationships/hyperlink" Target="consultantplus://offline/ref=79254E6A9B5498C2AB20BA0011394DDF1364DFCCFE4689F31962D852215BB43D7473AEE74B4B1268pFa6L" TargetMode="External"/><Relationship Id="rId54" Type="http://schemas.openxmlformats.org/officeDocument/2006/relationships/hyperlink" Target="http://www.un.org/ru/events/parliamentarismday/index.shtml" TargetMode="External"/><Relationship Id="rId55" Type="http://schemas.openxmlformats.org/officeDocument/2006/relationships/hyperlink" Target="http://www.un.org/ru/documents/ods.asp?m=A/RES/72/278" TargetMode="External"/><Relationship Id="rId56" Type="http://schemas.openxmlformats.org/officeDocument/2006/relationships/hyperlink" Target="https://www.ipu.org/" TargetMode="External"/><Relationship Id="rId57" Type="http://schemas.openxmlformats.org/officeDocument/2006/relationships/hyperlink" Target="https://www.calend.ru/day/12-16/" TargetMode="External"/><Relationship Id="rId58" Type="http://schemas.openxmlformats.org/officeDocument/2006/relationships/hyperlink" Target="consultantplus://offline/ref=79254E6A9B5498C2AB20BA0011394DDF1265DCCBFC4C89F31962D852215BB43D7473AEE74B4B1368pFa3L" TargetMode="External"/><Relationship Id="rId59" Type="http://schemas.openxmlformats.org/officeDocument/2006/relationships/hyperlink" Target="consultantplus://offline/ref=F655638881C68694D2E28D52F44C4E9D85A9C9A1D196F393BD510D7F7F12155E1DDC568BE27F32A2fBzEL" TargetMode="External"/><Relationship Id="rId60" Type="http://schemas.openxmlformats.org/officeDocument/2006/relationships/hyperlink" Target="consultantplus://offline/ref=9E82F7FDC6D8AD069FF5604CB77743F8DF69F76A080789AFF442484AD344D1ECD5D0CB2CB4C87ADBo258I" TargetMode="External"/><Relationship Id="rId61" Type="http://schemas.openxmlformats.org/officeDocument/2006/relationships/hyperlink" Target="consultantplus://offline/ref=1BDC62636796D9ED9F181E5CDBEC12FB2D4CF6DE723A9A85D104D9A42EDD07036F2E65638D2680r0V2H" TargetMode="External"/><Relationship Id="rId62" Type="http://schemas.openxmlformats.org/officeDocument/2006/relationships/hyperlink" Target="consultantplus://offline/ref=1DAB841444F5CA6947AE739035A2217D8E14031DD496F89BEB0B951D74C055FA0CB103BE3D7AF8W9S3I" TargetMode="External"/><Relationship Id="rId63" Type="http://schemas.openxmlformats.org/officeDocument/2006/relationships/hyperlink" Target="consultantplus://offline/ref=B02C217A21341719737A080385217A01E86A152E1DBA70F38BC6A0FBA0B4BE731E53BD119A391FC8Z4zBH" TargetMode="External"/><Relationship Id="rId64" Type="http://schemas.openxmlformats.org/officeDocument/2006/relationships/hyperlink" Target="consultantplus://offline/ref=5963A2ACDF4F6B580A1662A69F2FF5BEB221224BE0D440BC3AAF109C119FA3D772A93C34892F669BU805H" TargetMode="External"/><Relationship Id="rId65" Type="http://schemas.openxmlformats.org/officeDocument/2006/relationships/hyperlink" Target="consultantplus://offline/ref=6C210FE64FA6AF977E3D9D1C1A1D7FAB0B008C3A8F72CBCABAA5119620EA175C2B308ECEvFK8M" TargetMode="External"/><Relationship Id="rId66" Type="http://schemas.openxmlformats.org/officeDocument/2006/relationships/hyperlink" Target="consultantplus://offline/ref=6C210FE64FA6AF977E3D9D1C1A1D7FAB0B008C3A8F72CBCABAA5119620EA175C2B308ECEvFK8M" TargetMode="External"/><Relationship Id="rId67" Type="http://schemas.openxmlformats.org/officeDocument/2006/relationships/hyperlink" Target="http://www.un.org/ru/documents/ods.asp?m=A/RES/67/105" TargetMode="External"/><Relationship Id="rId68" Type="http://schemas.openxmlformats.org/officeDocument/2006/relationships/hyperlink" Target="consultantplus://offline/ref=8332DF18A99E78BDF2870FC572CB17FBBCDF636360FAE5F8B48E4C428BB308E4BD3EA8CDCC14D14Ek4Z0G" TargetMode="External"/><Relationship Id="rId69" Type="http://schemas.openxmlformats.org/officeDocument/2006/relationships/hyperlink" Target="consultantplus://offline/main?base=EXP;n=375686;fld=134;dst=100007" TargetMode="External"/><Relationship Id="rId70" Type="http://schemas.openxmlformats.org/officeDocument/2006/relationships/hyperlink" Target="http://www.un.org/ru/documents/ods.asp?m=A/RES/3038(XXVII)" TargetMode="External"/><Relationship Id="rId71" Type="http://schemas.openxmlformats.org/officeDocument/2006/relationships/hyperlink" Target="http://www.iasl-online.org/" TargetMode="External"/><Relationship Id="rId72" Type="http://schemas.openxmlformats.org/officeDocument/2006/relationships/hyperlink" Target="http://www.iasl-online.org/" TargetMode="External"/><Relationship Id="rId73" Type="http://schemas.openxmlformats.org/officeDocument/2006/relationships/hyperlink" Target="http://www.iasl-online.org/" TargetMode="External"/><Relationship Id="rId74" Type="http://schemas.openxmlformats.org/officeDocument/2006/relationships/hyperlink" Target="http://www.un.org/ru/documents/ods.asp?m=A/RES/68/163" TargetMode="External"/><Relationship Id="rId75" Type="http://schemas.openxmlformats.org/officeDocument/2006/relationships/hyperlink" Target="consultantplus://offline/ref=6C210FE64FA6AF977E3D9D1C1A1D7FAB0B008C3A8F72CBCABAA5119620EA175C2B308ECEvFK8M" TargetMode="External"/><Relationship Id="rId76" Type="http://schemas.openxmlformats.org/officeDocument/2006/relationships/hyperlink" Target="consultantplus://offline/ref=2863DCA81204079FA36EF7EC22E0218D2AE156C4A401892D06E93BC594BB984FAA0AB82C76284807U4mFG" TargetMode="External"/><Relationship Id="rId77" Type="http://schemas.openxmlformats.org/officeDocument/2006/relationships/hyperlink" Target="consultantplus://offline/ref=6BFD9E3B2AE44A70F4B990FBA023975B88300FEFD9EBB05ADFCAC10893B52796C2BE74AB66D8BB12mBK2O" TargetMode="External"/><Relationship Id="rId78" Type="http://schemas.openxmlformats.org/officeDocument/2006/relationships/hyperlink" Target="consultantplus://offline/ref=6C210FE64FA6AF977E3D9D1C1A1D7FAB0B008C3A8F72CBCABAA5119620EA175C2B308ECEvFK8M" TargetMode="External"/><Relationship Id="rId79" Type="http://schemas.openxmlformats.org/officeDocument/2006/relationships/hyperlink" Target="consultantplus://offline/ref=6C210FE64FA6AF977E3D9D1C1A1D7FAB0B008C3A8F72CBCABAA5119620EA175C2B308ECEvFK8M" TargetMode="External"/><Relationship Id="rId80" Type="http://schemas.openxmlformats.org/officeDocument/2006/relationships/hyperlink" Target="consultantplus://offline/ref=F3CDEF6402508574F7F09788F6C3CF5364983A802A944338E8A1E8DFABB83916D400091B185A0552aFy4K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2:00Z</dcterms:created>
  <dc:creator>mii</dc:creator>
  <dc:description/>
  <cp:keywords/>
  <dc:language>en-US</dc:language>
  <cp:lastModifiedBy>Сергей Р.В.</cp:lastModifiedBy>
  <cp:lastPrinted>2012-06-19T14:36:00Z</cp:lastPrinted>
  <dcterms:modified xsi:type="dcterms:W3CDTF">2020-02-04T07:44:00Z</dcterms:modified>
  <cp:revision>3</cp:revision>
  <dc:subject/>
  <dc:title>КРАСНОДАРСКАЯ КРАЕВАЯ УНИВЕРСАЛЬНАЯ  НАУЧНАЯ БИБЛИОТЕКА ИМ</dc:title>
</cp:coreProperties>
</file>