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муниципальных и региональных газет Краснодарского края, получаемых Краснодарской краевой универсальной научной библиотекой  им. А.С. Пушкина в 1-м полугодии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520"/>
        <w:gridCol w:w="1080"/>
      </w:tblGrid>
      <w:tr>
        <w:trPr>
          <w:trHeight w:val="7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газ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бинский муниципальный вес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б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гар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ие зо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иморско-Ахта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н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ское Черномор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н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пр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имаш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б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шеронский рабоч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пшеро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ский собесе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мав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йк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арский Телевизионный Вес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иморско-Ахта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</w:t>
            </w:r>
            <w:r>
              <w:rPr/>
              <w:t>елоглинские ве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лая Г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еченская прав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орече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-Ан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н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ецкие нов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 24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лькеви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ЯБЛОЧ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пшеро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дминистрации муниципального образования Брюховец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ец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й Новоросси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росси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Ан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н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итамин" и окрес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ско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ть Со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елк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ё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щё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для вас. Ан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н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для вас. Е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для вас. Кропотк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опотк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ВМЕС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рлёнок»</w:t>
            </w:r>
          </w:p>
          <w:p>
            <w:pPr>
              <w:pStyle w:val="Normal"/>
              <w:jc w:val="center"/>
              <w:rPr/>
            </w:pPr>
            <w:r>
              <w:rPr/>
              <w:t>пгт. Новомихайловский</w:t>
            </w:r>
          </w:p>
          <w:p>
            <w:pPr>
              <w:pStyle w:val="Normal"/>
              <w:jc w:val="center"/>
              <w:rPr/>
            </w:pPr>
            <w:r>
              <w:rPr/>
              <w:t>Туапс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/>
              <w:t>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Ей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 прав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вестник Куб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пшеро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й Клю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орячий Клю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-й</w:t>
            </w:r>
            <w:r>
              <w:rPr/>
              <w:t xml:space="preserve"> кана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не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Новоросси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росси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</w:t>
            </w:r>
            <w:r>
              <w:rPr/>
              <w:t>дин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>аря Куб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лавянск-на-Куб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я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имаш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 Предгор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нформбю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мав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алинин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ские зо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 правосла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овские ве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рено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-продай. Со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инск ЭКСПРЕ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инские изве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инские ит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ёвская. Наш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щё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абинск ЭКСПРЕ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аб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ские нов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/>
              <w:t>ародная газета Север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вер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газета Со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а для В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Армав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мав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еловой Тимаш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имаш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росси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ссийский рабоч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росси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 Со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/>
              <w:t>гни Кав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орече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и Куб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опотк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бита Темрюк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емрю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авловский Торговы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авл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новая алл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свет правосла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пшеро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газета плю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гор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азовские сте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йск и Ей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азов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риморско-Ахта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ым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убанские ог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илис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нциальная 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ая морская 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росси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Дин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й просп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рюховец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Предгор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 xml:space="preserve"> лёгкой р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росси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ёгкой руки. Город-курорт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лендж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ют, Орлёнок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апс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мая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ба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кий Автопил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еве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ный </w:t>
            </w:r>
            <w:r>
              <w:rPr>
                <w:lang w:val="en-US"/>
              </w:rPr>
              <w:t>ne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еве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покр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жиз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Отрад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нов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сть-Лаб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в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Дин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 Плю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росси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иаз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й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. Ин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ущё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 нов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м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ые зо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/>
              <w:t>ам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рюк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мав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о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-экспре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ихорецк и Тихорец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ецкие ве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ихорецк и Тихорец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ско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псинские ве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ап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сть-Лабинск инф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Лаб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>ав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остовс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и собы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опотк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Лаб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Лабинск, </w:t>
            </w:r>
          </w:p>
          <w:p>
            <w:pPr>
              <w:pStyle w:val="Normal"/>
              <w:jc w:val="center"/>
              <w:rPr/>
            </w:pPr>
            <w:r>
              <w:rPr/>
              <w:t>г. Кургани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 книг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>ерномо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н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ая здрав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ье сего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ап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</w:t>
            </w:r>
            <w:r>
              <w:rPr/>
              <w:t>апсу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Щ</w:t>
            </w:r>
            <w:r>
              <w:rPr/>
              <w:t>ербиновский курь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</w:t>
            </w:r>
            <w:r>
              <w:rPr/>
              <w:t>лек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мский и Абинский рай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 нов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имаш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</w:t>
            </w:r>
            <w:r>
              <w:rPr/>
              <w:t>р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п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нигохранения,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ериод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  <w:t>Знак «+» обозначает наличие периодического издания в отделе библиоте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9:00Z</dcterms:created>
  <dc:creator>Ирина А.</dc:creator>
  <dc:description/>
  <cp:keywords/>
  <dc:language>en-US</dc:language>
  <cp:lastModifiedBy>Сергей Р.В.</cp:lastModifiedBy>
  <cp:lastPrinted>2015-02-05T13:01:00Z</cp:lastPrinted>
  <dcterms:modified xsi:type="dcterms:W3CDTF">2021-02-20T08:29:00Z</dcterms:modified>
  <cp:revision>3</cp:revision>
  <dc:subject/>
  <dc:title>Список</dc:title>
</cp:coreProperties>
</file>