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бюджетное учреждение культуры Краснодарского края "Краснодарская краевая универсальная научная библиотека имени А.С. Пушкина"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spacing w:before="100" w:after="0"/>
        <w:jc w:val="center"/>
        <w:rPr>
          <w:rFonts w:ascii="Bookman Old Style" w:hAnsi="Bookman Old Style" w:cs="Bookman Old Style"/>
          <w:b/>
          <w:b/>
          <w:i/>
          <w:i/>
          <w:spacing w:val="24"/>
          <w:sz w:val="36"/>
          <w:szCs w:val="36"/>
        </w:rPr>
      </w:pPr>
      <w:r>
        <w:rPr>
          <w:rFonts w:cs="Bookman Old Style" w:ascii="Bookman Old Style" w:hAnsi="Bookman Old Style"/>
          <w:b/>
          <w:i/>
          <w:spacing w:val="24"/>
          <w:sz w:val="36"/>
          <w:szCs w:val="36"/>
        </w:rPr>
        <w:t xml:space="preserve">СВОДНЫЙ КАТАЛОГ </w:t>
      </w:r>
    </w:p>
    <w:p>
      <w:pPr>
        <w:pStyle w:val="Style17"/>
        <w:spacing w:before="100" w:after="0"/>
        <w:jc w:val="center"/>
        <w:rPr>
          <w:rFonts w:ascii="Bookman Old Style" w:hAnsi="Bookman Old Style" w:cs="Bookman Old Style"/>
          <w:b/>
          <w:b/>
          <w:i/>
          <w:i/>
          <w:spacing w:val="24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24"/>
          <w:sz w:val="16"/>
          <w:szCs w:val="16"/>
        </w:rPr>
      </w:r>
    </w:p>
    <w:p>
      <w:pPr>
        <w:pStyle w:val="Style17"/>
        <w:spacing w:before="100" w:after="0"/>
        <w:jc w:val="center"/>
        <w:rPr>
          <w:rFonts w:ascii="Bookman Old Style" w:hAnsi="Bookman Old Style" w:cs="Bookman Old Style"/>
          <w:b/>
          <w:b/>
          <w:i/>
          <w:i/>
          <w:spacing w:val="24"/>
          <w:sz w:val="36"/>
          <w:szCs w:val="36"/>
        </w:rPr>
      </w:pPr>
      <w:r>
        <w:rPr>
          <w:rFonts w:cs="Bookman Old Style" w:ascii="Bookman Old Style" w:hAnsi="Bookman Old Style"/>
          <w:b/>
          <w:i/>
          <w:spacing w:val="24"/>
          <w:sz w:val="36"/>
          <w:szCs w:val="36"/>
        </w:rPr>
        <w:t>ПЕРИОДИЧЕСКИХ ИЗДАНИЙ,</w:t>
      </w:r>
    </w:p>
    <w:p>
      <w:pPr>
        <w:pStyle w:val="Style17"/>
        <w:spacing w:before="100" w:after="0"/>
        <w:jc w:val="center"/>
        <w:rPr>
          <w:rFonts w:ascii="Bookman Old Style" w:hAnsi="Bookman Old Style" w:cs="Bookman Old Style"/>
          <w:b/>
          <w:b/>
          <w:i/>
          <w:i/>
          <w:spacing w:val="24"/>
          <w:sz w:val="16"/>
          <w:szCs w:val="16"/>
        </w:rPr>
      </w:pPr>
      <w:r>
        <w:rPr>
          <w:rFonts w:cs="Bookman Old Style" w:ascii="Bookman Old Style" w:hAnsi="Bookman Old Style"/>
          <w:b/>
          <w:i/>
          <w:spacing w:val="24"/>
          <w:sz w:val="16"/>
          <w:szCs w:val="16"/>
        </w:rPr>
      </w:r>
    </w:p>
    <w:p>
      <w:pPr>
        <w:pStyle w:val="Style17"/>
        <w:spacing w:before="100" w:after="0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получаемых библиотеками г. Краснодара</w:t>
      </w:r>
    </w:p>
    <w:p>
      <w:pPr>
        <w:pStyle w:val="Style17"/>
        <w:spacing w:before="100" w:after="0"/>
        <w:jc w:val="center"/>
        <w:rPr/>
      </w:pPr>
      <w:r>
        <w:rPr>
          <w:rFonts w:cs="Bookman Old Style" w:ascii="Bookman Old Style" w:hAnsi="Bookman Old Style"/>
          <w:b/>
          <w:i/>
          <w:spacing w:val="24"/>
          <w:sz w:val="36"/>
          <w:szCs w:val="36"/>
        </w:rPr>
        <w:t>в 1-м полугодии 2021 г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24"/>
          <w:sz w:val="36"/>
          <w:szCs w:val="36"/>
        </w:rPr>
      </w:pPr>
      <w:r>
        <w:rPr>
          <w:rFonts w:cs="Bookman Old Style" w:ascii="Bookman Old Style" w:hAnsi="Bookman Old Style"/>
          <w:b/>
          <w:i/>
          <w:spacing w:val="2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2021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907"/>
          <w:tab w:val="left" w:pos="7230" w:leader="none"/>
        </w:tabs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383"/>
      </w:tblGrid>
      <w:tr>
        <w:trPr/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Style17"/>
              <w:tabs>
                <w:tab w:val="clear" w:pos="907"/>
                <w:tab w:val="left" w:pos="19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ю читателей!</w:t>
            </w:r>
          </w:p>
          <w:p>
            <w:pPr>
              <w:pStyle w:val="Style17"/>
              <w:tabs>
                <w:tab w:val="clear" w:pos="907"/>
                <w:tab w:val="left" w:pos="19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чень библиотек, включённых в сводный каталог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писок аббревиатур и сокращ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муниципальных и региональных газет Краснодарского края, получаемых ККУНБ им. А.С. Пушкина по рассылке обязательного экземпля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фавитный список российских газет, получаемых библиотеками г. Краснодар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фавитный список российских журналов, получаемых библиотеками г. Краснодар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138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НИМАНИЮ ЧИТАТЕЛЕЙ!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907"/>
        <w:jc w:val="both"/>
        <w:rPr/>
      </w:pPr>
      <w:r>
        <w:rPr/>
        <w:t>Сводный каталог периодических изданий содержит информацию о газетах и журналах, выписываемых крупными публичными библиотеками и библиотеками высших учебных заведений г. Краснодара.</w:t>
      </w:r>
    </w:p>
    <w:p>
      <w:pPr>
        <w:pStyle w:val="Normal"/>
        <w:spacing w:lineRule="atLeast" w:line="240"/>
        <w:ind w:firstLine="907"/>
        <w:rPr/>
      </w:pPr>
      <w:r>
        <w:rPr/>
        <w:t>Все сведения в каталоге приведены по состоянию на 1 января 2021 г.</w:t>
      </w:r>
    </w:p>
    <w:p>
      <w:pPr>
        <w:pStyle w:val="Normal"/>
        <w:spacing w:lineRule="atLeast" w:line="240"/>
        <w:ind w:firstLine="907"/>
        <w:rPr/>
      </w:pPr>
      <w:r>
        <w:rPr/>
      </w:r>
    </w:p>
    <w:p>
      <w:pPr>
        <w:pStyle w:val="Normal"/>
        <w:spacing w:lineRule="atLeast" w:line="240"/>
        <w:ind w:firstLine="907"/>
        <w:rPr/>
      </w:pPr>
      <w:r>
        <w:rPr/>
        <w:t>Каталог состоит из следующих разделов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Перечень библиотек, включённых в сводный каталог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писок аббревиатур и сокращений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360" w:leader="none"/>
        </w:tabs>
        <w:spacing w:lineRule="atLeast" w:line="240"/>
        <w:ind w:left="360" w:hanging="360"/>
        <w:rPr/>
      </w:pPr>
      <w:r>
        <w:rPr/>
        <w:t xml:space="preserve">Алфавитный список муниципальных и региональных газет Краснодарского края, получаемых Краснодарской краевой универсальной научной библиотекой </w:t>
      </w:r>
    </w:p>
    <w:p>
      <w:pPr>
        <w:pStyle w:val="Normal"/>
        <w:spacing w:lineRule="atLeast" w:line="240"/>
        <w:ind w:left="360" w:hanging="0"/>
        <w:rPr/>
      </w:pPr>
      <w:r>
        <w:rPr/>
        <w:t>им. А.С. Пушкина по рассылке обязательного экземпляра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360" w:leader="none"/>
        </w:tabs>
        <w:spacing w:lineRule="atLeast" w:line="240"/>
        <w:ind w:left="360" w:hanging="360"/>
        <w:rPr/>
      </w:pPr>
      <w:r>
        <w:rPr/>
        <w:t>Алфавитный список российских газет, получаемых библиотеками г. Краснодара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Алфавитный список российских журналов, получаемых библиотеками г. Краснодара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</w:p>
    <w:p>
      <w:pPr>
        <w:pStyle w:val="Normal"/>
        <w:spacing w:lineRule="atLeast" w:line="240"/>
        <w:ind w:firstLine="907"/>
        <w:jc w:val="both"/>
        <w:rPr/>
      </w:pPr>
      <w:r>
        <w:rPr/>
        <w:t>Названия газетных и журнальных изданий располагаются в алфавитном порядке. После названия следуют цифры (от 1 до 9), обозначающие публичную библиотеку или библиотеку вуза, имеющую указанное издание. Перечень библиотек, включённых в сводный каталог под номерами, дан на стр. 3. Под номером 9 в сводном каталоге представлена Краснодарская краевая универсальная научная библиотека                          им. А.С. Пушкина. За последней цифрой (9) в строке даются условно-сокращенные обозначения отделов ККУНБ имени А.С. Пушкина, получающих указанное издание. Список аббревиатур и сокращений напечатан на 4-6 страницах.</w:t>
      </w:r>
    </w:p>
    <w:p>
      <w:pPr>
        <w:pStyle w:val="Normal"/>
        <w:spacing w:lineRule="atLeast" w:line="240"/>
        <w:ind w:firstLine="907"/>
        <w:jc w:val="both"/>
        <w:rPr/>
      </w:pPr>
      <w:r>
        <w:rPr/>
        <w:t>Например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b/>
        </w:rPr>
        <w:t>газета  «</w:t>
      </w:r>
      <w:r>
        <w:rPr>
          <w:b/>
          <w:smallCaps/>
        </w:rPr>
        <w:t>Московский комсомолец  «МК на Кубани»</w:t>
      </w:r>
      <w:r>
        <w:rPr>
          <w:b/>
        </w:rPr>
        <w:t xml:space="preserve"> – 1, 8, 9 ЗП </w:t>
      </w:r>
      <w:r>
        <w:rPr/>
        <w:t xml:space="preserve"> </w:t>
      </w:r>
    </w:p>
    <w:p>
      <w:pPr>
        <w:pStyle w:val="Normal"/>
        <w:spacing w:lineRule="atLeast" w:line="240"/>
        <w:ind w:firstLine="907"/>
        <w:jc w:val="both"/>
        <w:rPr/>
      </w:pPr>
      <w:r>
        <w:rPr/>
        <w:t xml:space="preserve">Такая строка каталога информирует: 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газету «</w:t>
      </w:r>
      <w:r>
        <w:rPr>
          <w:b/>
          <w:smallCaps/>
        </w:rPr>
        <w:t>Московский комсомолец «МК на Кубани»</w:t>
      </w:r>
      <w:r>
        <w:rPr/>
        <w:t xml:space="preserve"> получает библиотека КГИК (1),  Центральная городская библиотека им. Н.А. Некрасова (8) и ККУНБ им. А.С. Пушкина (9) – отдел периодических изданий (газетный фонд).</w:t>
      </w:r>
    </w:p>
    <w:p>
      <w:pPr>
        <w:pStyle w:val="Normal"/>
        <w:spacing w:lineRule="atLeast" w:line="240"/>
        <w:jc w:val="both"/>
        <w:rPr/>
      </w:pPr>
      <w:r>
        <w:rPr/>
        <w:tab/>
        <w:t>Например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журнал «Российская Федерация сегодня» – 3, 8, 9 ЗП </w:t>
      </w:r>
    </w:p>
    <w:p>
      <w:pPr>
        <w:pStyle w:val="Normal"/>
        <w:spacing w:lineRule="atLeast" w:line="240"/>
        <w:ind w:firstLine="907"/>
        <w:jc w:val="both"/>
        <w:rPr/>
      </w:pPr>
      <w:r>
        <w:rPr>
          <w:b/>
        </w:rPr>
        <w:t xml:space="preserve"> </w:t>
      </w:r>
      <w:r>
        <w:rPr/>
        <w:t>Такая строка каталога информирует:</w:t>
      </w:r>
    </w:p>
    <w:p>
      <w:pPr>
        <w:pStyle w:val="Normal"/>
        <w:spacing w:lineRule="atLeast" w:line="240"/>
        <w:jc w:val="both"/>
        <w:rPr/>
      </w:pPr>
      <w:r>
        <w:rPr/>
        <w:t>журнал «</w:t>
      </w:r>
      <w:r>
        <w:rPr>
          <w:b/>
        </w:rPr>
        <w:t>Российская Федерация сегодня»</w:t>
      </w:r>
      <w:r>
        <w:rPr/>
        <w:t xml:space="preserve"> получает Краснодарская юношеская библиотека им. И.Ф. Вараввы (3), Краснодарская центральная городская библиотека им. Н.А. Некрасова (8) и ККУНБ им. А.С. Пушкина (9) – отдел периодических изданий (журнальный фонд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907"/>
        <w:jc w:val="both"/>
        <w:rPr/>
      </w:pPr>
      <w:r>
        <w:rPr/>
        <w:t>Сводный каталог периодических изданий является библиотечным изданием, выпускается дважды в год после подписных кампаний отделом периодических изданий ККУНБ им. А.С. Пушкина.</w:t>
      </w:r>
    </w:p>
    <w:p>
      <w:pPr>
        <w:pStyle w:val="Normal"/>
        <w:spacing w:lineRule="atLeast" w:line="240"/>
        <w:ind w:firstLine="907"/>
        <w:jc w:val="both"/>
        <w:rPr/>
      </w:pPr>
      <w:r>
        <w:rPr/>
        <w:t xml:space="preserve"> </w:t>
      </w:r>
      <w:r>
        <w:rPr/>
        <w:t>Каталог рассчитан на широкий круг читателей и библиотечных работников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библиотек, включённых в сводный катало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50"/>
        <w:gridCol w:w="311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блиотека КГИК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40-лет Победы, 3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блиотека КГМУ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едина, 4</w:t>
            </w:r>
          </w:p>
        </w:tc>
      </w:tr>
      <w:tr>
        <w:trPr>
          <w:trHeight w:val="6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sz w:val="28"/>
              </w:rPr>
              <w:t xml:space="preserve">ГБУК КК "Краснодарская краевая юношеская </w:t>
            </w:r>
          </w:p>
          <w:p>
            <w:pPr>
              <w:pStyle w:val="Normal"/>
              <w:ind w:left="81" w:hanging="0"/>
              <w:rPr/>
            </w:pPr>
            <w:r>
              <w:rPr>
                <w:b/>
                <w:sz w:val="28"/>
              </w:rPr>
              <w:t>библиотека им. И.Ф. Вараввы" (КЮБ)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фицерская, 43</w:t>
            </w:r>
          </w:p>
        </w:tc>
      </w:tr>
      <w:tr>
        <w:trPr>
          <w:trHeight w:val="2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sz w:val="28"/>
              </w:rPr>
              <w:t>Библиотека КубГТУ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л. Московская, 2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ната 41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блиотека КГУФКСТ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Длинная, 18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чная библиотека КубГУ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Ставропольская, 14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sz w:val="28"/>
              </w:rPr>
              <w:t xml:space="preserve">Библиотека НИЦ традиционной культуры ГНТУ «Кубанский казачий хор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Клубная, 1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ната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sz w:val="28"/>
              </w:rPr>
              <w:t>Краснодарская центральная городская библиотека им. Н.А. Некрасова</w:t>
            </w:r>
          </w:p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Красная, 8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БУК КК "Краснодарская краевая универсальная научная библиотека   им. А.С. Пушкин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Красная,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бревиатур и сокращен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49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я нау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промышленный комплекс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ая система управле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данных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иностранной коммерческой информаци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ий указатель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аттестационная комисс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Т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Э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экономическая деятельность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библиографический указатель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И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титут театрального искусств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VD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й дис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периодики (газетный и журнальный фонды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библиографический от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МО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Совет по вопросам памятников и достопримечательных мес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СИ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я маркетинга и социально-информационных технологий – ИМСИ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ИОН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итут научной информации по общественным наукам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остранной литерат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организация по стандартизаци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Л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федерация библиотечных ассоциаций и учреждений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ГИ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Краснодарский государственный институт культуры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М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 государственный медицински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УФКС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убанский государственный университет физической культуры, спорта и туризм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КУНБ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раснодарская краевая универсальная научная библиотека      им. А.С. Пушкин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от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мплектования фонд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ГА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 государственный аграрны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ГТ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 государственный технологически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КубГ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ский государственны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охранилищ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Ю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ая юношеская библиоте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Ф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ая физическая культур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Министерство внутренних 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Л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государственный лингвистический университет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Т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государственный технологически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государственный университет им. М.В. Ломоносов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УК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государственный университет культуры и искусств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О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государственный открыты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Министерство иностранных 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е общество испытателей природ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дел массовой работ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Ф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стандарты финансовой отчетност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Министерство чрезвычайных ситуаций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И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научно-исследовательская разработ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ИЦ ГНТУ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ий центр государственного научно-творческого учреждения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координационный сов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но-музыкальный от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нформационный бюллетень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й отде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техническая документ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техническ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технический прогресс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Э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лектронная библиоте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втоматизаци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ботки фонд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литературы по искусству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о-конструкторская разработ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ёт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БФ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ормирования библиотечных фонд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баз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val="en-US"/>
              </w:rPr>
              <w:t>Publ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elations</w:t>
            </w:r>
            <w:r>
              <w:rPr>
                <w:sz w:val="26"/>
                <w:szCs w:val="26"/>
              </w:rPr>
              <w:t xml:space="preserve"> (связи с общественностью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ектор патентно-технической документации и литерат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академия нау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библиотечная ассоци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ивно-библиографическ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С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государственный социальны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Э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ий государственный экономический университе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ивный журна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 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ивная 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ЕЛЕКО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телекоммуникационная компа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университет дружбы народ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автоматизированного проектирова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УТиК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ский государственный университет туризма и курортного де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кт-дис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-ROM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память на компакт-диск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управления базами данных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телевидение, телевизионный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Ж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тво собственников жиль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топливно-энергетический комплекс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ИЭРСС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равовой информации, электронных ресурсов с сектором социальных коммуникаций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читальный за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Э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морское экологическое сотрудничество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версия (электронный формат периодического издания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-информац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 Федеральный округ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семирная паутина», Сеть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муниципальных и региональных газет Краснодарского края, получаемых Краснодарской краевой универсальной научной библиотекой им. А.С. Пушки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ылке обязательного экземпляра</w:t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3827"/>
      </w:tblGrid>
      <w:tr>
        <w:trPr>
          <w:trHeight w:val="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аз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нский муниципальный ве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б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гар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ие зо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морско-Ахтар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ское Черномо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пр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б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шеронский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собесе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йкоп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рский Телевизионный Ве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морско-Ахтарск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ински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ая Глина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еченская прав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ченск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-Ан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ие нов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4 ча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лькеви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ЯБЛОЧ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дминистрации муниципального образования Брюховец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Новороссий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Ан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итамин" и окрес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ско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Сов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елко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ё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ё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для вас-Ана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для вас. Ей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для вас. Кропотк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ВМЕ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рлёнок", </w:t>
            </w:r>
          </w:p>
          <w:p>
            <w:pPr>
              <w:pStyle w:val="Normal"/>
              <w:rPr/>
            </w:pPr>
            <w:r>
              <w:rPr/>
              <w:t>пгт. Новомихайловский, Туапс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ндж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Ей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 прав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вестник Куб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 Клю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ячий Ключ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й кан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не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Новороссий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авло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 Куб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-на-Кубан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я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 Предго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бю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ские зо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 правосла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овски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ено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-продай. С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инск ЭКСПРЕ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инские извес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инские ит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ёвская Наш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ущё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нск ЭКСПРЕ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б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ские нов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 п. Лазаревское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газета Север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газета С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а для В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Армав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еловой Тимаше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ссийский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российск            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С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и Кав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че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и Куба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бита Темрюкский выпус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мрюк, г. Анапа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орговы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авло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новая алл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свет правосла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газета плю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го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стовской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азовские степ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 и Ей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азов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морско-Ахтар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ым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убанские ог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илис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нциальная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ая морская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 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ско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й просп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рюховец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Предго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ёгкой р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ёгкой руки город-курорт Гелендж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, Орлёнок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Новомихайловский Туапс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мая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куба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Автопил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верный </w:t>
            </w:r>
            <w:r>
              <w:rPr>
                <w:lang w:val="en-US"/>
              </w:rPr>
              <w:t>new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газ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жиз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дне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н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Плю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аз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. Инф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ущёвская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н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ые зо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рюк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-экспре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орецк и Тихорец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ихорецк и Тихорецкий район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ско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псинские ве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 и Туапс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абинск инф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стовской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и собы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Лаб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бинск,  г. Курганин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напа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ая здрав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ье сего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апсе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су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овский курь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овский район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и Абинский районы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 нов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машевск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КХ, 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пенское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фавитный спис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их газет, получаемых библиотеками г. Краснодар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ропромышленная газета России  – 9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(Ростов)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ргументы и факты– 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ы недели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-банкъ в Краснодаре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 спорта Кубани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ная Кубань – 1,5,6,8,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УЗОВСКИЙ ВЕСТНИК – 5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овая газета. Юг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газета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обрая Дорога Детств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ная Россия на Кубани – 9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вая Кубань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– 8                       </w:t>
        <w:tab/>
        <w:tab/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Жилищный вестник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тра – 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гадки истории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. События. Комментарии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– вестник «ЗОЖ» – 5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пенсионера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емля и жизнь ЮФО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spa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>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вестия – 8,9 ЗП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мерсантъ – 9 ЗП КХ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мсомольская правда – ежедневная газета – 5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ая правда – еженедельник с телепрограммой –5, 8,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расная звезда – 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ие известия – 1,2,3,5,8,9 ЗП КХ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ая газета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убанская панорама – 9 КХ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е новости – 1,2,3,5,8,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убанский госагроуниверситет – 9 ЗП К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ский казачий вестник </w:t>
      </w:r>
      <w:r>
        <w:rPr>
          <w:rFonts w:cs="Times New Roman" w:ascii="Times New Roman" w:hAnsi="Times New Roman"/>
          <w:sz w:val="24"/>
          <w:szCs w:val="24"/>
        </w:rPr>
        <w:t>(вкладка в «Кубанских новостях»)</w:t>
      </w:r>
      <w:r>
        <w:rPr>
          <w:rFonts w:cs="Times New Roman" w:ascii="Times New Roman" w:hAnsi="Times New Roman"/>
          <w:sz w:val="28"/>
          <w:szCs w:val="28"/>
        </w:rPr>
        <w:t xml:space="preserve"> – 1,2,3,8,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убань сегодня – 8,9  ЗП КХ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– 1,3,7,8,9 ЗП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ДПР на Кубани – 9 ЗП К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газета – 3,8,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Лукошко идей – 8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дицинская газета -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илицейская газета Кубани – 8,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ЕТЕЙ И ПОДРОСТКОВ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порта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ый вестник Кубани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комсомолец «МК на Кубани» – 1,8,9 ЗП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околица. Краснодарский край – 9 ЗП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е обозрение – 1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 Кубанью (вкладка в «Вольной Кубани») – 6,8,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дежда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агнит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спортивная газета –5,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а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ива Кубани – 9 ЗП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а Кубани с приложением «Нивушка»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ий рабочий – 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российская газета "Моя семья"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ламентская газета-еженедельник – 8,9 ЗП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ДСОВЕТ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ская правда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. Еженедельная газета научного сообщества – 5,9 ЗП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ЛЕДНИЙ ЗВОНОК – 3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да – 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й голос Кубани – 9 ЗП КХ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ОНЕЖ (православное обозрение) –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газета – 1,2,3,4,5,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газета – Неделя – 1,2,3,5,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вестник – 7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ИНВАЛИД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907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ТЫЕ ИКОНЫ И МОЛИТВЫ –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седник. Еженедельная газета – 8,9 ЗП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ая Кубань – 9 ЗП КХ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РОССИЯ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-ЭКСПРЕСС – 5,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газета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й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– 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тельская газета – 1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к труда – 8,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ерноморская здравница – 9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е пенсионерское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ЛЬНЫЕ ИГРЫ И КОНКУРСЫ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ономика и жизнь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Ж-ЮРИСТ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и сцена – 1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– 1,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пенсионеру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фавитный список российских журналов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емых библиотеками г. Краснода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очему?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ВГД – сказки, игры и уроки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Я И КОСМОНАВТИКА вчера, сегодня, завтра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вторефераты диссертаций. ГБУ РФ – 6,9 ИБ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гробизнес: экономика, оборудование, технологии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образования + ПБ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кадемия</w:t>
      </w:r>
      <w:r>
        <w:rPr>
          <w:rFonts w:cs="Times New Roman" w:ascii="Times New Roman" w:hAnsi="Times New Roman"/>
          <w:sz w:val="28"/>
          <w:szCs w:val="28"/>
          <w:lang w:val="en-US"/>
        </w:rPr>
        <w:t>=Academia</w:t>
      </w:r>
      <w:r>
        <w:rPr>
          <w:rFonts w:cs="Times New Roman" w:ascii="Times New Roman" w:hAnsi="Times New Roman"/>
          <w:sz w:val="28"/>
          <w:szCs w:val="28"/>
        </w:rPr>
        <w:t>: Танец. Музыка. Театр. Образование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 в образовании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кушерство и гинек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ология и иммун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логия и сосудистая хирур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стезиология и реанимат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лы хирургической гепатологии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нтенна – Телесемь. Южный регион – 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нтропологический форум –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ый и гражданский процесс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рхив патологии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рхитектура и строительство России – 4 ЭВ,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. Строительство. Дизайн – 1,6,9 О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е наследство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рхитектурный вестник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фиша культурных событий. Сочи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т – 1 ЭВ,9 О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 техносфере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ЖИЗНЕДЕЯТЕЛЬНОСТИ – 5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труда в промышленности – 1 ЭВ,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 – 3,6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 и книговедение. Научный журнал – 1 ЭВ,9 ИБ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иблиополе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И ЗАКОН – 5, 8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предлагает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: юридический консультант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нового поколения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оведение – 1 ЭВ,8,9 ЗП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ДЕЛО – 3,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едицинская радиоэлектроник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я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ОЖИЙ МИР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! –100 страниц о самом главном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RDA</w:t>
      </w:r>
      <w:r>
        <w:rPr>
          <w:rFonts w:cs="Times New Roman" w:ascii="Times New Roman" w:hAnsi="Times New Roman"/>
          <w:sz w:val="28"/>
          <w:szCs w:val="28"/>
        </w:rPr>
        <w:t>/БУРДА – 3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ёт + официальные материалы для бухгалтер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учёт – 1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БЮЛЛЕТЕНЬ ВАК МИНИСТЕРСТВА ОБРАЗОВАНИЯ РФ – 5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экспериментальной биологии и медицины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ld of Animals – 3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Scientific american – 9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КАРТИНКИ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ЁЛЫЕ УРОКИ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ЁЛЫЙ ЗАТЕЙНИК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убГТУ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ик банка России – 9 ЗП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тник высшей аттестационной комиссии при МИНОБРНАУКИ России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тник гражданских инженеров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дерматологии и венерологии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ИМСИТа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Краснодарского университета МВД России – 9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машиностроения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Московского университета МВД России – 9 ЦПИЭРСС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тник Национальной академии туризм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образования России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тник оториноларингологии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офтальмологии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АМН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тник рентгенологии и радиологии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Российского экономического университета им. Г.В. Плеханова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Санкт-Петербургского университета. Менеджмент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Санкт-Петербургского университета. Экономика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Среднего Профессионального образования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спортивной науки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торгово-промышленной палаты КК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хирургии им. И.И. ГРЕКОВА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история –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исторический журнал – 7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енно-медицинский журнал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ВЕТА – 3,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государственного и муниципального управления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истории – 1 ЭВ,7,9 ЗП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культурологии – 1 ЭВ,9 ИБ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курортологии, физиотерапии и ЛФК – 2,5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литературы – 1 ЭВ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атериаловедения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наркологии – 2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просы онкологии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итания – 2,4 ЭВ,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СИХОЛОГИИ – 1 ЭВ,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просы рыболовства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философии – 1 ЭВ,2,4 ЭВ,9 ЗП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кономики – 3,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языкознания – 1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о поле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СПИТАНИЕ ШКОЛЬНИКОВ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ШКОЛЬНИКОВ (б-ка журнала)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скорой помощи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ля женщины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 мясе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 ВАШ КОМПЬЮТЕР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в России – 1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СЕГОДНЯ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-ГАВ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ая промышленность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пром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матология и трансфузиология – 2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я, геофизика и разработка нефтяных и газовых месторождений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я нефти и газа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еофизика. Научно-технический журнал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еофизический журнал (на русском языке)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ерои всех исторических эпох. Биография. Подвиг. Портрет – 9 ЗП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идробиологический журнал (на русском языке) – 6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минувшего – 9 К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ородская афиша Краснодар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заказ в вопросах и ответах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осзаказ: управление, размещение, обеспечение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право – 9 ЦПИЭРС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защита – 9 ИНЖ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удная и сердечно-сосудистая хирур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рья. Биография – 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-мальчишки. Школа ремесел – 3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о – 1 ЭВ,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о и документооборот на предприятии – 6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и кредит – 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СКАЯ «РОМАН-ГАЗЕТА»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СКИЙ ДОСУГ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будущего – Галерея творческих проектов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ское чтение для сердца и разум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ЛЬЕТТ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. МАТЕРИАЛЫ. ТЕХНОЛОГИЯ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етант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о персоналу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– 1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scovery</w:t>
      </w:r>
      <w:r>
        <w:rPr>
          <w:rFonts w:cs="Times New Roman" w:ascii="Times New Roman" w:hAnsi="Times New Roman"/>
          <w:sz w:val="28"/>
          <w:szCs w:val="28"/>
        </w:rPr>
        <w:t>/Дискавери –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ДРОВИКА: НОРМАТИВНЫЕ АКТЫ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ых-самых маленьких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советы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омашние цветы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Очаг. Русское издание – 3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е удовольствие. Краснодар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е удовольствие. Сочи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ПЕДАГОГИКА – 5,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воспитание – 5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А НАРОДОВ – 8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ик – 8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вая старина – 1,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аналитической химии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Журнал для изучающих английский язык "</w:t>
      </w:r>
      <w:r>
        <w:rPr>
          <w:rFonts w:cs="Times New Roman" w:ascii="Times New Roman" w:hAnsi="Times New Roman"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>" – 9 И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микробиологии, эпидемиологии и иммунологи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,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Журнал неврологии и психиатрии им. С.С. Корсакова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неорганической химии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общей химии – 4 Э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рганической химии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физической химии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. Социальные коммуникации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РУЛЁМ – 3,8,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Заводская лаборатория. Диагностика материалов – 4 Э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право – 9 ЦПИЭРС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плата –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и. Инсайд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кружающей среды в нефтегазовом комплексе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ВЕЗДА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– 5,8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дравоохранение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йство, кадастр и мониторинг земель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Знаменательные даты – 8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– сила – 3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РОВАЯ БИБЛИОТЕК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Вашего Дома/</w:t>
      </w:r>
      <w:r>
        <w:rPr>
          <w:rFonts w:cs="Times New Roman" w:ascii="Times New Roman" w:hAnsi="Times New Roman"/>
          <w:sz w:val="28"/>
          <w:szCs w:val="28"/>
          <w:lang w:val="en-US"/>
        </w:rPr>
        <w:t>Your Home Ideas</w:t>
      </w:r>
      <w:r>
        <w:rPr>
          <w:rFonts w:cs="Times New Roman" w:ascii="Times New Roman" w:hAnsi="Times New Roman"/>
          <w:sz w:val="28"/>
          <w:szCs w:val="28"/>
        </w:rPr>
        <w:t xml:space="preserve"> – 3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вестия высших учебных завед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еология и разведк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фть и газ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блемы полиграфии и издательского дела – 6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диофизика – 6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лектромеханика – 4 ЭВ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ия вузов. Северо-Кавказский регион. Естественные науки – 6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вестия вузов. Северо-Кавказский регион. Общественные науки – 1,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ия РАН. Серия химическая – 6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home Magazine </w:t>
      </w:r>
      <w:r>
        <w:rPr>
          <w:rFonts w:cs="Times New Roman" w:ascii="Times New Roman" w:hAnsi="Times New Roman"/>
          <w:sz w:val="28"/>
          <w:szCs w:val="28"/>
        </w:rPr>
        <w:t>Краснод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9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нефтяник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новации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новационная медицина Кубани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ая литература – 3,6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остранные языки в школе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фекционные болезни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и связь – 6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Информ. бюллетень Парламентского Собрания Союза Белоруси и России – 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есурсы России – 1 ЭВ,4 ЭВ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– 1,6,9 О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кусство в школе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 образование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кино – 1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потребления. Премиум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и социально-образовательная мысль – 9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, археология, этнология. БУ –  9 ИБ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сударства и прав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дровое дело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медицинский журнал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лендарь дат и событий – 8,9 ИБ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Н историй – 3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CARAT</w:t>
      </w:r>
      <w:r>
        <w:rPr>
          <w:rFonts w:cs="Times New Roman" w:ascii="Times New Roman" w:hAnsi="Times New Roman"/>
          <w:sz w:val="28"/>
          <w:szCs w:val="28"/>
        </w:rPr>
        <w:t>" – все грани жизни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рди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отажник. Научно-технический вестник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ИК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вантовая электроник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 (на русском языке)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дерматология и венер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лабораторная диагностик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стоматология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ЛУБ – 8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и России. ГБУ РФ – 6,9 ИБО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нижки, нотки и игрушки для Катюшки и Андрюшки – 8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жная индустрия – 6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оидный журнал – 4 Э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-</w:t>
      </w:r>
      <w:r>
        <w:rPr>
          <w:rFonts w:cs="Times New Roman" w:ascii="Times New Roman" w:hAnsi="Times New Roman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и муниципальное право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продукции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логия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педагогика: теория и практика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й научный медицинский вестник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ультура: управление, экономика, право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жизнь юга России – 9 ИБО КО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УРЬ/Современный молодёжный журнал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 – 3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Literature at school  – 3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оведение. БУ – 9 ИБ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огистик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с –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-ХОББИ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етинг и маркетинговые исследования – 4 Э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илк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и Медведь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катастроф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дицина труда и промышленная эк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визуализация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дицинская иммун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убличное и частное право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стное самоуправление Кубани – 6,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я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музея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овой экономики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ТЕХНИКИ ДЛЯ ДЕТЕЙ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экономика и международные отношения – 4 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15 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СТ-КОНСТРУКТОР – 3,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гвардия -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ОЛОДЫЕ В БИБЛИОТЕЧНОМ ДЕЛЕ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ая промышленность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КОЛЛЕКЦИЯ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 –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– 1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 в школе – 1 ЭВ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академия – 1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жизнь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кусство и образование – 1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Россия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лужба: правовые вопросы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Р-МУР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ИЛК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ная индустрия – 4 ЭВ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оговая политика и практик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НЕТ – 5,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ое творчество: личность, искусство, время – 3,7,9 ЗП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ука. Техника. Технологии (политехнический вестник)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а и жизнь – 3,8,9 ЗП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религия – 3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ука и техника – журнал для перспективной молодежи – 3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техника в дорожной отрасли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оведение. БУ. – 9 ИБО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ТИ. Сер.1: Организация и методика информационной работы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 технические библиотеки. (Сборник) – 1 ЭВ,4 ЭВ,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чальная школ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овременник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ш Филиппок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ОЛОДЁЖЬ/Общероссийский молодёжный журнал – 3,5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ographic</w:t>
      </w:r>
      <w:r>
        <w:rPr>
          <w:rFonts w:cs="Times New Roman" w:ascii="Times New Roman" w:hAnsi="Times New Roman"/>
          <w:sz w:val="28"/>
          <w:szCs w:val="28"/>
        </w:rPr>
        <w:t>-Россия – 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ЕВА – 8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ый библиотечный адвокат – 8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фтепромыслов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Oil field engineering – 4 </w:t>
      </w:r>
      <w:r>
        <w:rPr>
          <w:rFonts w:cs="Times New Roman" w:ascii="Times New Roman" w:hAnsi="Times New Roman"/>
          <w:sz w:val="28"/>
          <w:szCs w:val="28"/>
        </w:rPr>
        <w:t>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яное хозяйство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литературное обозрение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ир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образовательного учреждения – 8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Ж. Основы безопасности жизни – 1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орудование пищевой промышленности (с указателями). РЖ –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ерватория культуры – 9 ИБ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и право – 9 КХ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и Кубани – 9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тический журнал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одонт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– 4 ЭВ,5,8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е архивы – 1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ЧЕГО И ПОЧЕМУ?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документы в образовании. Бюллетень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техника безопасности в строительстве – 4 Э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РОВОЗИК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ая физиология и экспериментальная терап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– 1 ЭВ,5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вестник Кубани – 5,6,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диатрия. Журнал им. Г.Н. Сперанского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СКИЙ ТЕАТРАЛЬНЫЙ ЖУРНАЛ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– 3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е дело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визитки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ис. Политические исследования – 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ития. Журнал политической философии и социальной политики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иция России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ая механика/</w:t>
      </w:r>
      <w:r>
        <w:rPr>
          <w:rFonts w:cs="Times New Roman" w:ascii="Times New Roman" w:hAnsi="Times New Roman"/>
          <w:sz w:val="28"/>
          <w:szCs w:val="28"/>
          <w:lang w:val="en-US"/>
        </w:rPr>
        <w:t>Popu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chanics</w:t>
      </w:r>
      <w:r>
        <w:rPr>
          <w:rFonts w:cs="Times New Roman" w:ascii="Times New Roman" w:hAnsi="Times New Roman"/>
          <w:sz w:val="28"/>
          <w:szCs w:val="28"/>
        </w:rPr>
        <w:t xml:space="preserve"> – 3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оведение. Политология. БУ – 9 ИБ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АЯ БЕСЕД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ШКОЛЕ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люс. "Библиотечка "ЗОЖ"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подавание истории в школе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садебное хозяйство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книги. Журнал библиофил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безопасности и чрезвычайных ситуаций – 4 ЭВ,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ашиностроения и надёжности машин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национальной стратегии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блемы соц. гигиены, здравоохранения и истории медицины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блемы теории и практики управления – 1 ЭВ,4 ЭВ,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эндокринологии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АСУ и контроллеры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библиотека школьного библиотекаря. Сер. 1 – 8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библиотека школьного библиотекаря. Сер. 2 – 8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МЕДИЦИНА – 2,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филь – 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фком и охрана труд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SYCHOLOGIES</w:t>
      </w:r>
      <w:r>
        <w:rPr>
          <w:rFonts w:cs="Times New Roman" w:ascii="Times New Roman" w:hAnsi="Times New Roman"/>
          <w:sz w:val="28"/>
          <w:szCs w:val="28"/>
        </w:rPr>
        <w:t xml:space="preserve"> (Психолоджис) русское издание – 3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 природы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ульмонология – 2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ДНАЯ ЗВЕЗДА. ШКОЛЬНОЕ ЧТЕНИЕ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НИЦА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О – 3,8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ОМИР – 8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ДУГА ИДЕЙ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ВУЗа – 1 ЭВ,4 ЭВ,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и из российских изданий. ГБУ РФ – 9 ИБ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-менеджмент. Практика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одина – 3,7,8,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одная Кубань – 3,8,9 АБ КО ЗП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-ГАЗЕТА – 6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-ЖУРНАЛ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ОМЕО И ДЖУЛЬЕТТА – 8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история – 1 ЭВ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СЕГОДНЯ – 3,8,9 ЗП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юстиция – 6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оссийский вестник перинатологии и педиатрии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й следователь – 6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судья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юридический журнал – 9 ЦПИЭРС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глобальной политике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ДОМ – 3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ое искусство – 1,6,9 ОИ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ное хозяйство – 6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юкзачишка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юкзачок (с ежеквартальным электронным прил.)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юкзачок. Весёлый зоопарк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кзачок. Мир путешествий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ИРЕЛЬ. Образовательный журнал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ВИРЕЛЬКА. Детям о природе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 – 1,3,7,8,9 ЗП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Й САМ/Издательство "Знание"– 8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ское дело – 1 Э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АЯ НОВЬ – 8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ая литература. Систематич. указатель – 9 ИБ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. Земля. Урожай – 8,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ая медицинская помощь – 2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лавяноведение – 7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А – 3,8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законодательства РФ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БИБЛИОТЕКА – 1 ЭВ,3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драматургия – 9 О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Европа – 6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сервиса и туризма – 1,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циальная политика и социальное партнёрство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 – 1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ное государство – 9 ЗП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АСайКиН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: экономика, право, управление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КАДРОВИКА – 5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ИК РУКОВОДИТЕЛЯ УЧРЕЖДЕНИЯ КУЛЬТУРЫ – 1 ЭВ,3,8,9 ЗП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  – 4 ЭВ,5,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 качество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 МОНИТОРИНГ В ОБРАЗОВАНИИ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татьи из российских газет. ГБУ РФ – 9 ИБ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татьи из российских журналов. ГБУ РФ – 6,9 ИБ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тиль жизни </w:t>
      </w:r>
      <w:r>
        <w:rPr>
          <w:rFonts w:cs="Times New Roman" w:ascii="Times New Roman" w:hAnsi="Times New Roman"/>
          <w:sz w:val="28"/>
          <w:szCs w:val="28"/>
          <w:lang w:val="en-US"/>
        </w:rPr>
        <w:t>Sochi</w:t>
      </w:r>
      <w:r>
        <w:rPr>
          <w:rFonts w:cs="Times New Roman" w:ascii="Times New Roman" w:hAnsi="Times New Roman"/>
          <w:sz w:val="28"/>
          <w:szCs w:val="28"/>
        </w:rPr>
        <w:t xml:space="preserve">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Н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ешения и риск-менеджмент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оссии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териалы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удебно-медицинская экспертиза -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И РЕПЕРТУАР – 1,5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делие и маслоделие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брис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атр – 9 О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. Живопись. Кино. Музыка. Альманах (ГИТИС)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е Новые Известия. Театрал – 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ОРИЯ И ПРАКТИКА ФИЗИЧЕСКОЙ КУЛЬТУРЫ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энергетика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рапевтический архив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«НЕФТЕГАЗ»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КТ. Техника кино и телевидения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– МОЛОДЁЖИ. Общедоступный выпуск для небогатых – 3,8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ТВОРЧЕСТВО МОЛОДЁЖИ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еталлов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ед продовольственных товаров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ОМ И ДЖЕРРИ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ОШКА И КОМПАНИЯ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равматология и ортопедия России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культура – 1,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руды КубГАУ – 9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ёз и болезни лёгких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: ПРАВО И ЭКОНОМИКА –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ловное право – 6,9 ЦПИЭРСС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льтразвуковая и функциональная диагностика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СКАЯ КНИГА – 3,4 ЭВ,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правление персоналом –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ектами и программами – 1 ЭВ,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ыми рисками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рология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спехи математических наук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физиологических наук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спехи физических наук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й совет – 1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изм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человека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В ШКОЛЕ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: воспитание, образование, тренировка – 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, спорт – наука и практика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И СПОРТ – 1,5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КИ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лософия и социология. БУ. ИНИОН РАН – 9 ИБ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, деньги, инвестиции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А – 7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ортепиано –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н-Экспресс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мико-фармацевтический журнал – 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я. РЖ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я в школе – 6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я и жизнь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Хирургия. Журнал им. Н.И. Пирогова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продукты – 4 Э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к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ек – 1 ЭВ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ем развлечь гостей – 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ЕМ ВМЕСТЕ/НАВИГАТОР В МИРЕ КНИГ – 3,8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итаем, учимся, играем. Журнал-сборник сценариев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ИТАЙК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и приключения – 3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и приключения – детям – ЧИП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ШКИН ЛЕС/Детский познавательный журнал – 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ШКОЛЬНАЯ БИБЛИОТЕКА – 1 ЭВ,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: СЕГОДНЯ И ЗАВТРА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ВЕСТНИК – 8</w:t>
      </w:r>
    </w:p>
    <w:p>
      <w:pPr>
        <w:pStyle w:val="Style17"/>
        <w:tabs>
          <w:tab w:val="clear" w:pos="907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</w:rPr>
        <w:t xml:space="preserve">кологич. вестник научных центров Черноморского экономич. сотрудничества – 6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вестник Северного Кавказа – 9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право – 6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производства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: психология, сервис: интеграция теории и практики – 9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предпринимательство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кономика и управление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кономика: теория и практика. КубГУ – 9 ЗП 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кономика устойчивого развития. Регион. научный журнал – 9 ЗП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– 9 ЗП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наука современной России – 4 Э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стратегии – 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журнал Высшей школы экономики – 4 Э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ая и клиническая гастроэнтерология – 2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ая и клиническая фармакология –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– 3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Юг – 4 ЭВ,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тво – 4 Э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техника – 4 ЭВ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обезопасность и энергосбережение – 4 ЭВ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тнографическое обозрение – 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антикризисное управление. Практика – 9 З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жно-российский журнал социальных наук. КубГУ – 9 К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ТЬ – 3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ЮНЫЙ КРАЕВЕД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техник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техник и изобретатель –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художник – 3,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ЮНЫЙ ЭРУДИТ – 1,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Юридический вестник КубГУ – 9 ЗП К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Юридическое образование и наука – 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ВУЗа – 5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ыкознание. БУ –  9 ИБО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6:00Z</dcterms:created>
  <dc:creator>Alexandre Katalov</dc:creator>
  <dc:description/>
  <cp:keywords/>
  <dc:language>en-US</dc:language>
  <cp:lastModifiedBy>Сергей Р.В.</cp:lastModifiedBy>
  <cp:lastPrinted>2021-02-18T10:26:00Z</cp:lastPrinted>
  <dcterms:modified xsi:type="dcterms:W3CDTF">2021-02-20T08:33:00Z</dcterms:modified>
  <cp:revision>10</cp:revision>
  <dc:subject/>
  <dc:title>Cписок литературы</dc:title>
</cp:coreProperties>
</file>