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26 декабря 2012 года N 2630-КЗ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СНОДА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ЭКОЛОГИЧЕСКОМ ОБРАЗОВАНИИ, ПРОСВЕЩ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ФОРМИРОВАНИИ ЭКОЛОГИЧЕСКОЙ КУЛЬТУРЫ НА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СНОДАРСКОГО КР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 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19 декабря 2012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действия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устанавливает правовые, организационные и экономические основы осуществления экологического образования, просвещения населения Краснодарского края, создает условия для формирования его экологической культуры, а также определяет полномочия органов государственной власти Краснодарского края в указанной сфе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онодательство Краснодарского края об экологическом образовании, просвещении и формировании экологической культуры на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дательство Краснодарского края об экологическом образовании, просвещении и формировании экологической культуры населения основывается на положениях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хране окружающей среды", других федеральных законов и иных нормативных правовых актов Российской Федерации и состоит из настоящего Закона и иных нормативных правовых актов Краснодарского края, принятых в соответствии с федеральным законодательством и законодательством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сновные понятия, используемые в настоящем Зак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кологическое образование - непрерывный и целенаправленный процесс получения знаний, самообразования, накопления опыта и развития личности, направленный на формирование ценностных ориентиров и норм поведения, умений и навыков в сфере охраны окружающей среды и рационального природопользования, в целях удовлетворения потребностей настоящего и будущих поколений, укрепления правопорядка и обеспечения эколог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экологическое просвещение - распространение экологических знаний и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, рационального использования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экологическая культура - совокупность экологического сознания и экологического поведения человека, способ организации и развития жизнедеятельности в системе ценностных ориентаций и экологических знаний, умений и навы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Государственная политика Краснодарского края в сфере экологического образования, просвещения и формирования экологическо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литика Краснодарского края в сфере экологического образования, просвещения и формирования экологической культуры реализуется органами государственной власти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я благоприятных условий для экологического образования, просвещения и формирования эколог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сударственной поддержки организаций, осуществляющих деятельность в сфере экологического образования, просвещения и формирования эколог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мплексного, межотраслевого и межведомственного подхода к осуществлению и развитию экологического образования, просвещения и формированию эколог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жрегионального сотрудничества в сфере экологического образования, просвещения и экологической культу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Основные принципы экологического образования, просвещения и формирования экологической культуры населения Краснодар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экологического образования, просвещения и формирования экологической культуры населения Краснодарского кра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истемность, комплексность и непрерывность экологического образования, просвещения и формирования эколог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щедоступность и всеобщность экологического образования, просвещения, адаптивность к уровням, особенностям и интересам различных социальных и возрастных групп населения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новационность, направленность экологического образования на решение практических задач по улучшению качества окружающей среды и оптимизацию природ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рытость и доступность экологическ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гиональная направленность содержания экологического образования и прос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единство краевого образовательного и культурного пространства в области охраны окружающей среды, развитие и поддержка взаимосвязей между учреждениями и организациями в сфере экологического образования, просвещения и культу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олномочия законодательного (представительного) органа государственной власти Краснодарского края в сфере экологического образования, просвещения и формирования экологической культуры населения Краснодар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законодательного (представительного) органа государственной власти Краснодарского края в сфере экологического образования, просвещения и формирования экологической культуры населения Краснодарского кра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законов и иных нормативных правовых актов Краснодарского края, регулирующих отношения в сфере экологического образования, просвещения и формирования экологической культуры населения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ение контроля за соблюдением и исполнением законов и иных нормативных правовых актов Краснодарского края в сфере экологического образования, просвещения и формирования экологической культуры населения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ение иных полномочий, установленных федеральным законодательством и законодательством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олномочия высшего исполнительного органа государственной власти Краснодарского края в сфере экологического образования, просвещения и формирования экологической культуры населения Краснодар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высшего исполнительного органа государственной власти Краснодарского края в сфере экологического образования, просвещения и формирования экологической культуры населения Краснодарского кра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тверждение долгосрочных краевых целевых программ в сфере экологического образования, просвещения и формирования экологической культуры населения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разование коллегиальных совещательных органов с целью координации деятельности в сфере экологического образования, просвещения и формирования экологической культуры (координационных советов, межведомственных комиссий), определение их полномочий и порядка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ение иных полномочий, установленных федеральным законодательством и законодательством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Полномочия уполномоченного органа исполнительной власти Краснодарского края в области охраны окружающей среды по вопросам экологического образования, просвещения и формирования экологической культуры населения Краснодар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уполномоченного органа исполнительной власти Краснодарского края в области охраны окружающей среды по вопросам экологического образования, просвещения и формирования экологической культуры населения Краснодарского кра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ализация государственной политики в сфере экологического образования, просвещения и формирования экологической культуры населения Краснодарского края в пределах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а и реализация краевых целевых программ и утверждение ведомственных целевых программ в сфере экологического образования, просвещения и формирования экологической культуры населения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учное, информационное и учебно-методическое обеспечение системы экологического образования и прос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полноты и достоверности информации о состоянии окружающей среды в Краснодар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ение иных полномочий, установленных федеральным законодательством и законодательством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олномочия уполномоченного органа исполнительной власти Краснодарского края в сфере образования по вопросам экологического образования, просвещения и формирования экологической культуры населения Краснодар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уполномоченного органа исполнительной власти Краснодарского края в сфере образования по вопросам экологического образования, просвещения и формирования экологической культуры населения Краснодарского кра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ализация государственной политики в сфере экологического образования, просвещения и формирования экологической культуры населения Краснодарского края в пределах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а и реализация краевых целевых программ и утверждение ведомственных целевых программ в сфере экологического образования, просвещения и формирования экологической культуры населения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информационного и учебно-методического обеспечения системы экологическ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целенаправленной подготовки специалистов в области экологии, охраны окружающей среды, рационального природопользования, обеспечения эколог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ение информирования населения о ходе реализации долгосрочных краевых целевых программ по экологическому образованию и экологическому просвещению населения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ение иных полномочий, установленных федеральным законодательством и законодательством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Система экологического образования в Краснодарском кра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логическое образование как один из элементов общего образования и профессиональной подготовки кадров в Краснодарском крае представляет собой единую систему всеобщего и комплексного экологического образования, включаю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шко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разование учащихся общеобразовательных учреждений и учрежден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готовку специалистов в сфере охраны окружающей среды, экологического просвещения со средним профессиональным и высшим профессиональным обра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вышение квалификации и переподготовку должностных лиц, специалистов организаций независимо от сфер деятельности в системе послевузовск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Обеспечение экологического образования в образовательных учреждениях Краснодар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экологического образования в образовательных учреждениях Краснодарского края осуществляется в рамках образовательных программ в соответствии с федеральным законодательством и законодательство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разовательные экологические программы дошкольного, начального общего, основного общего и среднего (полного) общего образования являются преемственными, то есть каждая последующая программа базируется на предыду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образовательные программы учреждений различных типов и видов независимо от профиля и форм собственности по естественным дисциплинам включаются экологические асп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эколого-образовательные программы начального общего, основного общего и среднего (полного) общего образования обязательно включается региональный компон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дошкольных и общеобразовательных учреждениях могут организовываться детские экологические организации, экологические лагеря, экспедиции, походы и экскур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учреждениях начального профессионального, среднего профессионального образования в соответствии с действующим законодательством осуществляется эколого-ориентированная подготовка специалистов путем введения учебных дисциплин и профессиональных модулей, вовлечения учащихся и студентов в практическую природоохранную деятельность, в том числе посредством создания научных экологических обществ и общественных экологических объединений, проведения семинаров, конференций и конкурсов, а также профессиональная подготовка специалистов-экологов на специальных отдел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чреждения начального профессионального, среднего профессионального образования обеспечивают преподавание экологических дисциплин в соответствии с инвариантной и вариативной частям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ариативная часть государственных образовательных стандартов начального профессионального, среднего профессионального образования должна содержать сведения об особенностях состояния окружающей среды, природных ресурсов Краснодарского края при подготовке специалистов по соответствующим специальнос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чреждения высшего профессионального и послевузовского профессионального образования обеспечивают преподавание экологических дисципли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Дополнительное экологическое образ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реждения дополнительного образования независимо от их организационно-правовых форм, реализующие образовательные программы эколого-биологической направленности, осуществляют преподавание основ экологиче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ределах каждого уровня профессионального образования задачей дополнительного экологического образования является непрерывное повышение квалификации граждан по соответствующим специальнос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полнительные экологические образовательные программы могут реализовы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дошко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образовательных учреждениях дополнительного образования (в учреждениях повышения квалификации, на курсах, в школах искусств, домах детского творчества, на станциях юных техников, станциях юных натуралистов и в иных учреждениях, имеющих соответствующие лицен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редством индивидуальной педагоги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Экологическое просвещение населения Краснодар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Экологическое просвещение населения осуществляется органами государственной власти Краснодарского края, органами местного самоуправления, некоммерческими организациями и общественными объединениями, средствами массовой информации, а также образовательными учреждениями, музеями, библиотеками, другими учреждениями культуры, природоохранными учреждениями, организациями спорта и туризма, иными юрид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Экологическое просвещение населения осуществляется средствами массовой информации, в том числе путем создания и трансляции тематических программ, социальной рекла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FF0000"/>
        </w:rPr>
        <w:t>3. Публичные и научные библиотеки</w:t>
      </w:r>
      <w:r>
        <w:rPr/>
        <w:t>, библиотеки образовательных учреждений, некоммерческие организации и общественные объединения, краеведческие музеи являются центрами распространения и пропаганды экологических знаний, целенаправленно проводят мероприятия по экологическому просвещению и информированию населения в соответствии с их профи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родоохранные, в том числе рекреационные учреждения (природные парки, дендрологические парки и ботанические сады), учреждения, в ведении которых находятся иные особо охраняемые природные территории регионального значения, учреждения дополнительного образования независимо от их профиля и организационно-правовых форм осуществляют эколого-просветительскую деятельность посредством создания соответствующих центров, музеев природы, экологических троп, экологических лагерей, развития экологического туризма и других форм экологического просвещ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Права граждан, общественных и иных некоммерческих организаций в сфере экологического образования и пр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имеют право на получение экологического образовательного минимума в процессе обучения в общеобразовательных, профессиональных и высших учебных заве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, некоммерческие организации, общественные объединения и иные организации в сфере экологического образования и просвещения имеют право в соответствии с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носить в органы государственной власти Краснодарского края предложения по реализации и совершенствованию государственной политики в сфере экологического образования и прос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частвовать в формировании активной общественной позиции в сфере экологического образования, просвещения, экологической безопасности и охраны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3) получать в установленном законом порядке достоверную экологическую информацию, необходимую для осуществления деятельности по экологическому образованию, просве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овывать и проводить практические природоохранные мероприятия, экологические акции, экспедиции, летние лагеря и школы, форумы, смотры, конкурсы, выставки и презентации экологических программ и учебно-просветительски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ализовывать интерактивные образовательные технологии посредством организации тренингов и обучающих семин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одить информационные и иные кампании с целью формирования и повышения правовой и экологической культур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лучать государственную поддержку деятельности по экологическому образованию, просвещению и формированию экологической культуры населения Краснодарского края в соответствии с настоящим Законом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существлять иные права в сфере экологического образования, просвещения и формирования экологической культуры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Государственная поддержка организаций, осуществляющих деятельность в сфере экологического образования, просвещения и формирования экологической культуры населения Краснодар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ая поддержка организаций и объединений, осуществляющих на территории Краснодарского края деятельность в сфере экологического образования, просвещения и формирования экологической культуры, может быть оказана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налоговых и иных льгот в соответствии с федеральным законодательством и законодательством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содействия в подготовке и проведении обучающих семинаров, конференций для руководителей и специалистов организаций, членов (участников) некоммерческих организаций и общественных объединений, осуществляющих деятельность в сфере экологического образования, просвещения и формирования экологической культуры населения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поддержка организаций, осуществляющих деятельность в сфере экологического образования, просвещения и формирования экологической культуры населения Краснодарского края, может оказываться в иных формах, не противоречащих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Финансирование экологического образования и пр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экологического образования и просвещения на территории Краснодарского края осуществляется из краевого бюджета в соответствии с Законом Краснодарского края о краевом бюджете и других источников, не запрещенных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Вступление в силу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(губернатор)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А.Н.ТКАЧЕВ</w:t>
      </w:r>
    </w:p>
    <w:p>
      <w:pPr>
        <w:pStyle w:val="Normal"/>
        <w:widowControl w:val="false"/>
        <w:autoSpaceDE w:val="false"/>
        <w:rPr/>
      </w:pPr>
      <w:r>
        <w:rPr/>
        <w:t>г. Краснодар</w:t>
      </w:r>
    </w:p>
    <w:p>
      <w:pPr>
        <w:pStyle w:val="Normal"/>
        <w:widowControl w:val="false"/>
        <w:autoSpaceDE w:val="false"/>
        <w:rPr/>
      </w:pPr>
      <w:r>
        <w:rPr/>
        <w:t>26 декабря 2012 года</w:t>
      </w:r>
    </w:p>
    <w:p>
      <w:pPr>
        <w:pStyle w:val="Normal"/>
        <w:widowControl w:val="false"/>
        <w:autoSpaceDE w:val="false"/>
        <w:rPr/>
      </w:pPr>
      <w:r>
        <w:rPr/>
        <w:t>N 2630-К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A7DCB5E9B52563CB3D2DE07674301CEE96FAD5006FD0C02606Dw241L" TargetMode="External"/><Relationship Id="rId3" Type="http://schemas.openxmlformats.org/officeDocument/2006/relationships/hyperlink" Target="consultantplus://offline/ref=62C0222A47E4563A7B62168C3B67A697B518986C428BC78FA47009404BxE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6:00Z</dcterms:created>
  <dc:creator>mii</dc:creator>
  <dc:description/>
  <cp:keywords/>
  <dc:language>en-US</dc:language>
  <cp:lastModifiedBy>vsr</cp:lastModifiedBy>
  <dcterms:modified xsi:type="dcterms:W3CDTF">2013-02-15T09:38:00Z</dcterms:modified>
  <cp:revision>7</cp:revision>
  <dc:subject/>
  <dc:title>26 декабря 2012 года N 2630-КЗ</dc:title>
</cp:coreProperties>
</file>