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34"/>
      </w:tblGrid>
      <w:tr>
        <w:trPr/>
        <w:tc>
          <w:tcPr>
            <w:tcW w:w="4626" w:type="dxa"/>
            <w:tcBorders/>
          </w:tcPr>
          <w:p>
            <w:pPr>
              <w:pStyle w:val="Heading8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8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8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Heading8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 24.11.2011</w:t>
            </w:r>
          </w:p>
          <w:p>
            <w:pPr>
              <w:pStyle w:val="Heading8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№ </w:t>
            </w:r>
            <w:r>
              <w:rPr>
                <w:sz w:val="27"/>
                <w:szCs w:val="27"/>
              </w:rPr>
              <w:t>49-2388/11-0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2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органов культуры муниципальных образований края </w:t>
            </w:r>
          </w:p>
          <w:p>
            <w:pPr>
              <w:pStyle w:val="Normal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м  ЦБС,</w:t>
            </w:r>
          </w:p>
          <w:p>
            <w:pPr>
              <w:pStyle w:val="Normal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поселенческих библиоте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Об организации государственной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статистической отчетности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по библиотекам Минкультуры России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в муниципальных образованиях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Краснодарского края за 2011 год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 !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9"/>
        <w:jc w:val="both"/>
        <w:rPr/>
      </w:pPr>
      <w:r>
        <w:rPr>
          <w:sz w:val="27"/>
          <w:szCs w:val="27"/>
        </w:rPr>
        <w:t>Статистическая информация о деятельности  муниципальных общедоступных (публичных) библиотек за 2011 год представляется по форме федерального государственного статистического наблюдения 6-нк «Сведения об общедоступной (публичной) библиотеке», утвержденной приказом Федеральной службы государственной статистики министерства экономического развития Российской Федерации</w:t>
      </w:r>
      <w:r>
        <w:rPr>
          <w:caps/>
          <w:sz w:val="27"/>
          <w:szCs w:val="27"/>
        </w:rPr>
        <w:t xml:space="preserve"> (Р</w:t>
      </w:r>
      <w:r>
        <w:rPr>
          <w:sz w:val="27"/>
          <w:szCs w:val="27"/>
        </w:rPr>
        <w:t>осгостат) «Об утверждении формы» от 15.07.2011 № 324, и сводной форме «Свод годовых сведений об общедоступных (публичных) библиотеках системы Минкультуры России», утвержденной приказом Министерства культуры России от 21.09.2011 № 93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В условиях разграничения полномочий органов местного самоуправления и в соответствии  с указаниями по заполнению форм федерального статистического наблюдения, утвержденных  вышеназванным приказом Росгостата, форма 6-нк заполняется юридическими лицами - общедоступными (публичными) библиотеками самостоятельными, входящими в централизованную библиотечную систему или библиотечное объединение. Библиотека, вошедшая по решению учредителей в состав другой организации культуры (клуба, дома культуры, социально-культурного центра и т.д.), отчет по форме 6-нк не заполняет,  деятельность такой библиотеки учитывается в отчете основной организации, т.е. форме 7-нк.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6-нк заверяется подписями руководителя библиотечного учреждения (если библиотека входит в состав ЦБС, библиотечного объединения) или лица, ответственного за организацию деятельности учреждений культуры  на территории городского или сельского поселения (если библиотеки переданы на поселения).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«Свод годовых сведений…» о деятельности библиотек территории представляется на утверждение в орган местного самоуправления, осуществляющий управление в сфере культуры муниципального образования, т.е. руководителю управления или отдела культуры городского округа или муниципального района (подпись и печать руководителя органа культуры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Формы государственной статистической отчетности «Сведения об общедоступной (публичной) библиотеке» (форма № 6-нк) и «Свод годовых сведений об общедоступных (публичных) библиотеках системы Минкультуры России» по итогам 2011 года представляются в научно-методический отдел Краснодарской краевой универсальной научной библиотеки им. А.С. Пушкина (г. Краснодар, ул. Красная, 8) в соответствии с графиком приема статотчетности.</w:t>
      </w:r>
    </w:p>
    <w:p>
      <w:pPr>
        <w:pStyle w:val="Heading6"/>
        <w:ind w:firstLine="720"/>
        <w:rPr/>
      </w:pPr>
      <w:r>
        <w:rPr>
          <w:sz w:val="27"/>
          <w:szCs w:val="27"/>
        </w:rPr>
        <w:t>При изменениях в сети библиотек (открытие, закрытие, преобразование, слияние, реорганизация) представляются копии документов (решения, постановления органов местного самоуправления), явившиеся основанием  для произошедших изменений.</w:t>
      </w:r>
    </w:p>
    <w:p>
      <w:pPr>
        <w:pStyle w:val="TextBody"/>
        <w:ind w:firstLine="720"/>
        <w:rPr/>
      </w:pPr>
      <w:r>
        <w:rPr>
          <w:sz w:val="27"/>
          <w:szCs w:val="27"/>
        </w:rPr>
        <w:t>Обращаем Ваше внимание на то, что при расхождении плановых и отчетных показателей по позициям библиотечной деятельности обязательно представляются объяснения о причинах недовыполнения, значительного перевыполнения или изменения и корректировки плановых заданий. Объяснения также представляются в случае снижения показателей по отношению к итогам прошлого года или их резком превышении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Отчеты должны быть заполнены четко и без ошибок. Допущенные в формах государственной отчетности исправления заверяются подписями руководителя и печатью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Напоминаем об ответственности руководителей за нарушение порядка предоставления отчетности на основании Закона Российской Федерации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дновременно с бланками статистической отчетности в научно-методический отдел необходимо представить текстовый отчет о деятельности муниципальных библиотек территории за 2011 год, план работы на 2012 год (печатный и электронный варианты), в соответствии с предложенной структурой (см. «О составлении годового плана и отчета общедоступных библиотек Краснодарского края: инструктивно-методическое письмо / Краснодар. Краев. Универс.науч. б-ка им. А.С. Пушкина ; [сост. Л.И. Назарчук]. – Краснодар. -  2010. – 20 с.) и план семинарских занятий на 2012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лефон для справок и консультаций: 8(861) 268-44-7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1 л., в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я департамента                                                         Л.Ю. Булг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манов И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861) 268-57-41</w:t>
      </w:r>
    </w:p>
    <w:p>
      <w:pPr>
        <w:pStyle w:val="Normal"/>
        <w:ind w:firstLine="468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firstLine="4680"/>
        <w:jc w:val="center"/>
        <w:rPr>
          <w:sz w:val="27"/>
          <w:szCs w:val="27"/>
        </w:rPr>
      </w:pPr>
      <w:r>
        <w:rPr>
          <w:sz w:val="27"/>
          <w:szCs w:val="27"/>
        </w:rPr>
        <w:t>к письму департамента культуры</w:t>
      </w:r>
    </w:p>
    <w:p>
      <w:pPr>
        <w:pStyle w:val="Normal"/>
        <w:ind w:firstLine="4680"/>
        <w:jc w:val="center"/>
        <w:rPr>
          <w:sz w:val="27"/>
          <w:szCs w:val="27"/>
        </w:rPr>
      </w:pPr>
      <w:r>
        <w:rPr>
          <w:sz w:val="27"/>
          <w:szCs w:val="27"/>
        </w:rPr>
        <w:t>Краснодарского края</w:t>
      </w:r>
    </w:p>
    <w:p>
      <w:pPr>
        <w:pStyle w:val="Normal"/>
        <w:ind w:firstLine="46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9-2388/11-09 от 24 ноября.201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ГРАФИК  ПРИЕМА  СТАТИСТИЧЕСКОЙ  ОТЧЕТНОСТИ</w:t>
      </w:r>
    </w:p>
    <w:p>
      <w:pPr>
        <w:pStyle w:val="Heading5"/>
        <w:jc w:val="center"/>
        <w:rPr>
          <w:sz w:val="27"/>
          <w:szCs w:val="27"/>
        </w:rPr>
      </w:pPr>
      <w:r>
        <w:rPr>
          <w:sz w:val="27"/>
          <w:szCs w:val="27"/>
        </w:rPr>
        <w:t>за 2011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2"/>
        <w:gridCol w:w="464"/>
        <w:gridCol w:w="22"/>
        <w:gridCol w:w="2839"/>
        <w:gridCol w:w="73"/>
        <w:gridCol w:w="413"/>
        <w:gridCol w:w="2416"/>
      </w:tblGrid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января</w:t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января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ind w:right="-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января</w:t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ind w:right="-1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юховец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ячий Ключ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йский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ыловско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.-Ахтар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нинград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днен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омин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9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пен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9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рбинов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ь-Лабинский</w:t>
            </w:r>
          </w:p>
        </w:tc>
      </w:tr>
      <w:tr>
        <w:trPr/>
        <w:tc>
          <w:tcPr>
            <w:tcW w:w="9417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января</w:t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 января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января</w:t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Анап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российс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6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ганин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щев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товск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билис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9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кубан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хорец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9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ашевский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вянский</w:t>
            </w:r>
          </w:p>
        </w:tc>
      </w:tr>
      <w:tr>
        <w:trPr/>
        <w:tc>
          <w:tcPr>
            <w:tcW w:w="9417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января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реченский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ымский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36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3:00Z</dcterms:created>
  <dc:creator>Ljudmila</dc:creator>
  <dc:description/>
  <cp:keywords/>
  <dc:language>en-US</dc:language>
  <cp:lastModifiedBy>vsr</cp:lastModifiedBy>
  <dcterms:modified xsi:type="dcterms:W3CDTF">2011-12-05T13:18:00Z</dcterms:modified>
  <cp:revision>17</cp:revision>
  <dc:subject/>
  <dc:title>Новое</dc:title>
</cp:coreProperties>
</file>