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-311785</wp:posOffset>
                </wp:positionV>
                <wp:extent cx="92011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804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.25pt;mso-wrap-distance-left:9.05pt;mso-wrap-distance-right:9.05pt;mso-wrap-distance-top:0pt;mso-wrap-distance-bottom:0pt;margin-top:-24.5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804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47"/>
        <w:gridCol w:w="48"/>
        <w:gridCol w:w="4176"/>
        <w:gridCol w:w="76"/>
      </w:tblGrid>
      <w:tr>
        <w:trPr>
          <w:trHeight w:val="2543" w:hRule="atLeast"/>
        </w:trPr>
        <w:tc>
          <w:tcPr>
            <w:tcW w:w="44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учреждение культуры Краснодарского края «Краснодарская краевая универсальная научная библиотека им. А.С.Пушк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КУНБ им. А.С.Пушки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ул., д. 8, г.Краснодар, 350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309066018  КПП 23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187528, ОГРН 102230144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 (861) 268-54-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lib_adm@pushkin.kubannet.ru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сайт: http://pushkin.kubannet.ru</w:t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центральных библиотек субъектов </w:t>
            </w:r>
          </w:p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т  12 июля  2012 года   № 287\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азании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ночь с 6 на 7 июля 2012 года</w:t>
      </w:r>
      <w:r>
        <w:rPr>
          <w:sz w:val="28"/>
        </w:rPr>
        <w:t xml:space="preserve"> в результате небывалого стихийного бедствия, постигшего Кубань, пострадали библиотеки: здания, мебель, книжные фон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острадавших библиотек Крым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БУ «Крымская межпоселенческая районная библиотека» -  повреждена кровля в помещении детской библи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ый ущерб нанесен МБУ «Нижнебаканская поселенческая библиотека» - водой, заполнившей помещение библиотеки до уровня полутора метров, </w:t>
      </w:r>
      <w:r>
        <w:rPr>
          <w:sz w:val="28"/>
        </w:rPr>
        <w:t>испорчены библиотечная мебель, звуковоспроизводящая и компьютерная техника. Утрачено более 15 тыс. экз. книж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ихия повредила помещение библиотеки семейного чтения № 2 города-курорта Геленджик (филиал МБУК Централизованная библиотечная система МО город-курорт Геленджик), которая находится в отдалении от центра города и является единственным учреждением культуры в своем микрорайоне, а потому популярна и любима читателями, которых у нее более полутора тысяч, половина из них дети и юношество - произошло подтопление помещения, повреждена кровля библиотек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аше участие и помощь станет актом поддержки библиотек и залогом скорейшего их восстановления как центров культуры для мест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м.т. 8-961-51-22-709, р.т. 8(861)268-54-55 Гончарова Виктория Валер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перечисления добровольных пожертвований пострадавшим во время наводнения библиотекам: МБУ «Крымская межпоселенческая районная библиотека», МБУ «Нижнебаканская поселенческая библиотека»,  городская библиотеки № 2, филиал МБУК Централизованная библиотечная система МО город-курорт Гелендж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учатель: Краевой фонд социальной защиты на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. адрес: 350000 г.Краснодар, ул. Красная, 4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. адрес: 350000 г.Краснодар, ул. Красная, 4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10005965 КПП 23100100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406810400000010204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АО «Крайинвестбанк» г. Краснода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500000000516 БИК 04034951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27001565 ОКОНХ 9619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230160197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добровольные пожертвования по благотворительной программе «Цветик-Семицветик. Вместе поможем детям» (для МБУ «Крымская межпоселенческая районная библиотека»; для  МБУ «Нижнебаканская поселенческая библиотека»;  для  городской библиотеки № 2, филиал МБУК Централизованная библиотечная система МО город-курорт Геленджик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В.В. Гончарова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 Веремьёв Сергей Раифович</w:t>
      </w:r>
    </w:p>
    <w:p>
      <w:pPr>
        <w:pStyle w:val="Normal"/>
        <w:jc w:val="both"/>
        <w:rPr/>
      </w:pPr>
      <w:r>
        <w:rPr/>
        <w:t xml:space="preserve">8(861) 268 – 50 -51 </w:t>
      </w:r>
      <w:hyperlink r:id="rId4">
        <w:r>
          <w:rPr>
            <w:rStyle w:val="InternetLink"/>
            <w:lang w:val="en-US"/>
          </w:rPr>
          <w:t>ver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rem@pushkin.kuban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5:00Z</dcterms:created>
  <dc:creator>vsr</dc:creator>
  <dc:description/>
  <cp:keywords/>
  <dc:language>en-US</dc:language>
  <cp:lastModifiedBy>vsr</cp:lastModifiedBy>
  <cp:lastPrinted>2012-07-16T14:14:00Z</cp:lastPrinted>
  <dcterms:modified xsi:type="dcterms:W3CDTF">2012-07-16T10:18:00Z</dcterms:modified>
  <cp:revision>3</cp:revision>
  <dc:subject/>
  <dc:title> </dc:title>
</cp:coreProperties>
</file>