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ДАРСКАЯ КРАЕВАЯ УНИВЕРСАЛЬНАЯ  НАУЧНАЯ БИБЛИОТЕКА ИМ. А.С. ПУШК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КАЛЕНД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1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1 год – Год российской космонавтики, в честь 50-летия полета в космос Ю.А. Гагарина </w:t>
      </w:r>
    </w:p>
    <w:p>
      <w:pPr>
        <w:pStyle w:val="Normal"/>
        <w:jc w:val="center"/>
        <w:rPr/>
      </w:pPr>
      <w:r>
        <w:rPr>
          <w:sz w:val="24"/>
        </w:rPr>
        <w:t>(Указ Президента РФ «О праздновании 50-летия полета в космос Ю.А. Гагарина» от 31 июля 2008 года № 1157// Консультант+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1 год – Год Российской Федерации в Королевстве Испания и Год Королевства Испания в Российской Федераци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Распоряжение Президента РФ от 03.03.2010 № 121-рп // Консультант+)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2011 год – Год российской культуры и русского языка в Итальянской Республике и Год итальянской культуры и итальянского языка в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споряжение Президента РФ от 11 ноября 2009 года № 748-рп // Собрание законодательства РФ. – 2009. - № 46. – Ст. 5484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 год – 300 лет со дня рождения М.В. Ломонос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 Президента РФ от 20 сентября 2006 года № 1022// Консультант+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Новогодние каникулы. </w:t>
            </w:r>
            <w:r>
              <w:rPr>
                <w:sz w:val="24"/>
              </w:rPr>
              <w:t>Нерабочие праздничные дни в Российской Федерации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 112 Трудового кодекса РФ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ринятия (1794 г.) казачьим войсковым правительством «Порядка общей пользы» -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ождество Христово </w:t>
            </w:r>
            <w:r>
              <w:rPr>
                <w:sz w:val="24"/>
              </w:rPr>
              <w:t xml:space="preserve">(нерабочий праздничный день. </w:t>
            </w:r>
            <w:r>
              <w:rPr>
                <w:i/>
                <w:sz w:val="24"/>
              </w:rPr>
              <w:t xml:space="preserve">Трудовой кодекс РФ, ст. 112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а прокуратуры РФ (Указ Президента РФ от 29.12.95  № 1329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65) Туапсинского района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российской печати (Постановление Президиума ВС РФ от 28.12.91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3043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отариуса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лигий (третье воскресенье) Отмечается по инициативе ООН, начиная с 1950 г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лавного командования Военно-воздушных сил РФ. Приказ Министра обороны РФ от 07.10.1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женерных войск – памятный день Вооруженных Сил Российской Федерации (Указ Президента РФ от 31.05.06 № 549 «Об установлении профессиональных праздников и памятных дней в Вооруженных силах РФ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Отрадненского и Успенского районов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Армавир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российского студенчества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24) Белоглинского района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Белоглинского района, города Лабинск и Лабинского район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моженника (отмечается с 1983 года по решению Генеральной Ассамблеи ООН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Мостовского район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 –</w:t>
            </w:r>
            <w:r>
              <w:rPr>
                <w:sz w:val="24"/>
              </w:rPr>
              <w:t xml:space="preserve"> День снятия блокады города Ленинграда (1944)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в ред. ФЗ от 21.07.2005 № 9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. Провозглашен резолюцией Генеральной Ассамблеи ООН 1 ноября 2005 года в память освобождения узников концентрационного лагеря Освенцим (194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Апшеронского, Гулькевичского, Курганинского, Новокубанского и Новопокровского районов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Кропоткин, Белореченского, Кавказского и Тбилисского районов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Тихорецк и Тихорецкого района, города Горячий Ключ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мощи больным проказой (последнее воскресенье) Отмечается с 1954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Выселковского и Павловского районов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  -</w:t>
            </w:r>
            <w:r>
              <w:rPr>
                <w:sz w:val="24"/>
              </w:rPr>
              <w:t xml:space="preserve"> День разгрома советскими войсками немецко-фашистских войск в Сталинградской битве (1943) 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 в ред. ФЗ от 21.07.2005 № 9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Крыловского и Кущевского районов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охраны водно-болотных угодий (в честь вступления в силу 2 февраля  1972 года Конвенции о водно-болотных угодьях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Ленинградского и Староминского районов – </w:t>
            </w:r>
            <w:r>
              <w:rPr>
                <w:b/>
                <w:sz w:val="24"/>
              </w:rPr>
              <w:t xml:space="preserve">памятная дата, </w:t>
            </w:r>
            <w:r>
              <w:rPr>
                <w:sz w:val="24"/>
              </w:rPr>
              <w:t>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проведения молодежной патриотической акции «Бескозырка», посвященной высадке десанта в Новороссийской бухте и образованию плацдарма «Малая земля» - детский, юношеский, молодежный праздничный день в Краснодарском крае)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Усть-Лабинского, Брюховецкого, Каневского районов и города Ейск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стречи выпускников школ (первая суббота феврал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Щербиновского район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российской науки (Указ Президента РФ от 07.06.99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71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топографа. (8 февраля 1812 г. было утверждено «Положение для Военного Топографического Депо» (ныне Военно-топографическое управление Генерального штаба Вооруженных сил РФ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Приморско-Ахтарского район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ипломатического работника (Указ Президента РФ от 31.10.02 № 127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памяти А.С. Пушкина – 174 годовщина со дня смерти великого русского поэта (1799-183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27) Тимашевского района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Динского район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. (Приказ МВД РФ от 24 июня 2002 № 60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Краснодар, Тимашевского и Кореновского районов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цената. Отмечается по решению президента Международного благотворительного фонда «Меценаты столет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сех влюбленных. День святого Валенти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воинов-интернационалистов в России. Отмечается в день вывода советских войск из Афганистана (198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, больных раком. Отмечается с 2003 г. под патронажем Международного общества детских онколог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Северского район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ранспортной милиции. 18 февраля 1919 года, «в целях поддержания революционного порядка на всех железных дорогах» ВЦИК РСФСР издал Декрет «Об организации железнодорожной милиции и железнодорожной охраны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. Отмечается по инициативе 30-й Генеральной конференции ЮНЕСКО (1999) с целью сохранения и развития исчезающих языков малых наций и народ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75) Мостовского района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стовского района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День защитника Отечества. </w:t>
            </w:r>
            <w:r>
              <w:rPr>
                <w:sz w:val="24"/>
              </w:rPr>
              <w:t>Нерабочий праздничный день.</w:t>
            </w:r>
            <w:r>
              <w:rPr>
                <w:i/>
                <w:sz w:val="24"/>
              </w:rPr>
              <w:t xml:space="preserve"> (Трудовой кодекс РФ, ст. 112 в ред. ФЗ от 29.12.2004 № 201-ФЗ «О внесении изменений в ст.112 Трудового кодекса РФ»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защитника Отечества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в ред. ФЗ от 15.04.2006 № 4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кономиста Краснодарского края (последнее воскресенье февраля) (Закон Краснодарского края «Об установлении праздничных дней и памятных дат в Краснодарском крае» от 14 дек. 2006 № 1145-КЗ и Постановление ЗС КК от 24.04.03 № 154-П) (с изменениями от 29 апреля 2008 г.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. Отмечается в России с 1994 г., в честь создания Международной организации гражданской обороны (197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православной книги. Провозглашен Патриархом Московским и всея Руси Кириллом  на первом заседании Издательского совета Русской православной церкви, в честь того, что именно в этот день в 1564 году была издана первая книга «Апостол» Ивана Федорова. Впервые отмечался в 2010 год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на. Объявлен Всемирным фондом психического здоровь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ммунитета. Объявлен специалистами Клиники лечебного питания НИИ питания РАМ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ира для писателя. Отмечается по решению 48-го конгресса Международного Пен-клуба (198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64) Кореновского район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48) города Ейск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Международный женский день. </w:t>
            </w:r>
            <w:r>
              <w:rPr>
                <w:sz w:val="24"/>
              </w:rPr>
              <w:t>Нерабочий праздничный день</w:t>
            </w:r>
            <w:r>
              <w:rPr>
                <w:i/>
                <w:sz w:val="24"/>
              </w:rPr>
              <w:t xml:space="preserve"> (Трудовой кодекс РФ, ст. 112)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рганов материально-технического и военного снабжения Министерства внутренних дел РФ (Приказ МВД РФ от 5 марта 2004 № 149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Красноармейского район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рхивов. Установлен решением Федеральной архивной службы от 05.03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наркоконтроля (Указ Президента РФ от 16 февраля 2008  № 205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еодезии и картографии (второе воскресенье мар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каз Президента РФ от 11.11.2000 № 1867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рижской коммуны (В этот день в 1871 году началась первая в мире пролетарская революция)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моряка-подводника (Приказ Главкома ВМФ от 15.07.1996 № 253)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, бытового обслуживания населения и жилищно-коммунального хозяйства (третье воскресенье марта) (Указы Президиума ВС СССР от 01.10.80 № 3018-Х и от 01.11.88 № 9724-Х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эзии (Отмечается по решению 30-й сессии Генеральной конференции ЮНЕСКО, впервые отмечался в 2000 году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борьбы за ликвидацию расовой дискриминации (Отмечается по решению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емли. Отмечается ежегодно в день весеннего равноденствия по решению О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одных ресурсов (Отмечается по решению участников Конференции ООН по окружающей среде и развитию (199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метеорологический день – профессиональный праздник синоптиков всех стран (Отмечается с 1961 года, когда вступила в силу Конвенция Всемирной метеорологической организации (ВМО) – специализированного учреждения ООН, заменившей Международную метеорологическую организацию, созданную в 1873 г. Отмечается с 1961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идрометеорологической службы. (Указ Президента РФ от 19.05.2008 № 81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станицы Славянская (ныне г. Славянск-на-Кубани) - 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Абинского район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с туберкулезом (Отмечается по 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 (24 марта 1882)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рта –1апреля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еля «Культура детям» - детские, юношеские, молодежные праздничные дни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. (Указ Президента РФ от 27 августа 2007 года № 111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 Краснодарского края (последняя суббота мар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внутренних войск МВД РФ ( Указ Президента РФ от 19.03. 96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394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еатра (отмечается с 1962 года. Учрежден в Вене на 1Х конгрессе Международного института театра при ЮНЕСКО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Краснодарского края (последнее воскресенье марта) (Закон Краснодарского края «Об установлении праздничных дней и памятных дат в Краснодарском крае» от 14 дек. 2006 № 1145-КЗ и Постановление ЗС КК от 27.03.02 № 1394-П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специалиста юридической службы – профессиональный праздник в Вооруженных Силах Российской Федерации (Указ Президента РФ от 31.05.06 № 549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Р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20"/>
        <w:gridCol w:w="8565"/>
        <w:gridCol w:w="8646"/>
      </w:tblGrid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тиц (В честь подписания в 1906 году Международной конвенции об охране птиц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16 веке. Считается профессиональным праздником российских писателей-сатириков.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ской книги (отмечается в день рождения Х.-К. Андерсена, установлен решением ЮНЕСКО в 1967 году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единения народов (праздник учрежден в 1996 г. в честь подписания  Договора о создании Сообщества Белоруссии и России) (Указ Президента РФ от 02.04.96 № 489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еолога (первое воскресенье апреля) (Указы Президиума ВС СССР от 01.10.80 № 3018-Х и от 01.11.88 № 9724-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78) Калининского района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доровья (отмечается в день вступления в силу Устава Всемирной организации здравоохранения (1948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яти всех подводников. День памяти экипажа подводной лодки “Комсомолец” на российском флоте (1989). Объявлен решением Главкома ВМФ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противовоздушной обороны (второе воскресенье апреля)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свобождения узников фашистских концлагерей (Отмечается в память освобождения узников фашистских концлагерей Бухенвальд и Дора в 1945 году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авиации и космонавтики (Отмечается по решению Международной авиационной федерации (ФАИ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смонавтики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радиоэлектронной борьбе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 (Федеральный закон от 13.03.95 № 32-ФЗ, в ред. ФЗ от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ников и исторических мест (Установлен в 1983 году Ассамблеей Международного Совета по вопросам охраны памятников и достопримечательных мест (ИКОМОС), созданного при ЮНЕСКО. Впервые отмечался в 1984 г.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билизационных подразделений МВД России. (Приказ МВД РФ от 19 марта 2002 № 25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Всемирный день книги и защиты авторского права (Объявлен ЮНЕСКО 19 апреля 1996 г. В память трех гениев мировой литературы – У. Шекспира (1564-1616), М. Сервантеса (1547-1616) и Инки Гарсиласо де ла Веги (1503-153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молодежи (Отмечается с 1957 г. По решению Всемирной федерации демократической молодежи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родненных городов (последнее воскресенье апреля) (Проводится по решению Всемирной федерации породненных городов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в радиационных авариях и катастрофах  (Постановление Президиума ВС РФ от 22.04.93 № 4827-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оду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День реабилитации кубанского казачеств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Краснодарского края (Закон Краснодарского края «Об установлении праздничных дней и памятных дат в Краснодарском крае» от 14 дек. 2006 № 1145-КЗ и Закон ЗС КК от 26.09.95 №1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опасности и охраны труда на производстве. Провозглашен Международной организацией труда (МОТ) в 2003 г. по инициативе Международной конфедерации свободных профсоюзов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онтрольно-ревизионной службы МВД РФ. (Приказ МВД РФ от 19 марта 2002 № 25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нца (Отмечается с 1982 г. В день рождения Жана Жоржа Новера (1727-1810), французского балетмейстера, реформатора и теоретика хореографического искусства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военных действий с применением химического оружия. Объявлен по решению Х сессии Организации по запрещению химического оружия в 2005 г. 29 апреля 1997 г. вступила в силу Конвенция о запрещении разработки, производства, накопления и применения химического оружия и его уничтожении. Подписана 13 января 1993 г. в Париже представителями 130 стран, ратифицирована Россией в 1997 году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жарной охраны (Указ Президента РФ от 30.04. 99 № 539; ранее отмечался 17 апреля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4"/>
              </w:rPr>
              <w:t>Праздник Весны и Труд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Трудовой кодекс РФ, ст. 112, в ред. ФЗ от 29.12.2004 № 201-ФЗ «О внесении изменений в ст.112 Трудового кодекса РФ») </w:t>
            </w:r>
            <w:r>
              <w:rPr>
                <w:sz w:val="24"/>
              </w:rPr>
              <w:t>(нерабочий праздничный день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ждународной солидарности трудящихся. Установлен конгрессом 2 Интернационала (1889) в память о выступлении рабочих в Чикаго (США), организовавших 1 мая 1886 г. забастовку с требованием 8-часового рабочего дня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рода-курорта Соч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Тиховские поминовения (первая суббота мая) (отмечаются в честь героического подвига казаков Ольгинского кордона (1810 г.) под командованием полковника Л. Тиховского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вободы печати. Отмечается по решению Генеральной Ассамблеи ООН с 1993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астма-день (первый вторник мая). Проводится с 1998 года по проекту Международной инициативы против астмы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права инвалидов. Учрежден ООН. Впервые отмечался в в 1992 году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кубанской журналистики (Закон Краснодарского края «Об установлении праздничных дней и памятных дат в Краснодарском крае» от 14 дек. 2006 № 1145-КЗ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дио, праздник работников всех отраслей связи (Указы Президиума ВС СССР от 01.10.80 № 3018-Х и от 01.11.88 № 9724-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Туапсинского района (первая суббота мая) -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Победы. </w:t>
            </w:r>
            <w:r>
              <w:rPr>
                <w:sz w:val="24"/>
              </w:rPr>
              <w:t xml:space="preserve">Нерабочий праздничный день. </w:t>
            </w:r>
            <w:r>
              <w:rPr>
                <w:i/>
                <w:sz w:val="24"/>
              </w:rPr>
              <w:t>(Трудовой кодекс РФ, ст. 112, в ред. ФЗ от 29.12.2004 № 201-ФЗ «О внесении изменений в ст. 112 Трудового кодекса РФ»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советского народа в Великой Отечественной войне 1941-1945. (1945). (Федеральный закон от 13.03.95 № 32-ФЗ, в ред. ФЗ от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Европы (Отмечается ежегодно в соответствии с решением, принятым лидерами стран-членов ЕС на встрече в Милане в 1985 году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едицинских сестер (Учрежден Международным советом медсестер в честь дня рождения английской медсестры Флоренс Найтингейл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хранно-конвойных подразделений милиции. (Приказ МВД РФ от 23 октября 2002 № 102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Черноморского флота (В 1783 г. В Херсоне началось строительство флотилии боевых кораблей под командованием Федора Ушакова). Отмечается с 1996 года по приказу Главкома ВМФ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гипертонией. Отмечается с 2005 г. по инициативе Всемирной лиги борьбы с гипертонией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емьи (Отмечается с 1994 г. по решению Ген. Ассамблеи ООН, в России распоряжением Президента РФ от  04. 05.95 № 208-рп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памяти жертв СПИДа (третье воскресенье мая; в России впервые отмечался в 1993 году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онного сообщества (Отмечается с 1969 года по решению сессии Административного совета Международного союза электросвязи (МСЭ) в день основания союза (196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еев (Отмечается с 1978 г. По решению 11-й Генеральной конференции Международного совета музеев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етролога. Отмечается по решению ЮНЕСКО с 2001 года с честь того, что 20 мая 19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ультурного разнообразия во имя диалога и развития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. Решение Генеральной Ассамблеи ООН от 2003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 (Постановление Президиума Верховного Совета РСФСР от 30.01.91 № 568-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последнего звонка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предпринимательства (Указ Президента РФ от 18.10.07 № 1381)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российский день библиотек (Указ Президента РФ от 27.05.95 № 53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граничника (Указ Президента РФ от 23.05.94 № 101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64) станицы Северская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таницы Северск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отворцев ООН. Решение Генеральной Ассамблеи ООН от 2002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58) города Славянск-на-Кубани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74) города Тихорецк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химика (последнее воскресенье мая) (Указы Президиума ВС СССР от 01.10.80 № 3018-Х и от 01.11.88 № 9724 –Х1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ста Краснодарского края (последнее воскресенье мая) (Закон Краснодарского края «Об установлении праздничных дней и памятных дат в Краснодарском крае» от 14 дек. 2006 № 1145-КЗ и Постановление ЗС КК от 14.10.01 № 1180-П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ез табака (Проводится по инициативе Всемирной организации здравоохранения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двокатуры России (Объявлен решением 2 Всероссийского съезда адвокатов (200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о делам несовершеннолетних ОВД РФ. (Приказ МВД РФ от 18 декабря 2003 № 100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имволов Краснодарского края: герба, флага и гимна Краснодарского края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 и Постановление ЗС КК от 14.07.04 № 948-П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щиты детей. Установлен в 1949 г. по решению сессии Международной демократической федерации женщин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24) Абинского, Апшеронского, Брюховецкого, Ейского, Каневского, Крымского, Курганинского, Кущевского, Лабинского, Новокубанского, Новопокровского, Отрадненского, Павловского, Приморско-Ахтарского, Северского, Славянского, Староминского, Темрюкского, Тихорецкого, Успенского, Усть-Лабинского районов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спенского и Усть-Лабинского район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38) города Туапсе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 – жертв агрессии. Отмечается с 1983 г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Тихорецка (первая суббота июн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окружающей среды. Установлен по решению Генеральной Ассамблеи ООН в 1972 г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колога (Указ Президента РФ от 21.07.2007 № 933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шкинский день России (Указ Президента РФ от 21.05.97 № 50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 (Указ Президента РФ от 27.10.00 № 179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есс-служб и подразделений общественных связей органов внутренних дел РФ. Установлен Приказом МВД РФ от 10.04.03 № 240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рхитектора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города-курорта Геленджик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инского района и станицы Динск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День России. </w:t>
            </w:r>
            <w:r>
              <w:rPr>
                <w:i w:val="false"/>
                <w:sz w:val="24"/>
              </w:rPr>
              <w:t>Нерабочий праздничный день</w:t>
            </w:r>
            <w:r>
              <w:rPr>
                <w:sz w:val="24"/>
              </w:rPr>
              <w:t xml:space="preserve"> (Трудовой кодекс РФ, ст. 112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нь Северского района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йствий за устранение детского труда. Отмечается по решению сессии Генеральной конференции Международной организации труда (МОТ), состоявшейся 3-20 июня 2002 г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екстильной и легкой промышленности (второе воскресенье июня) (Указ Президента РФ от  17.06.00 № 111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донора крови. Впервые отмечался в 2004 году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миграционной службы (Указ Президента РФ от 04.06.2007 № 70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 борьбе с опустыниванием и засухой (отмечается в день подписания в Париже Международной конвенции по борьбе с опустыниванием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футбола. Объявлен Детским фондом ООН (ЮНИСЕФ) и Международной федерацией футбольных ассоциаций (ФИФА) с целью привлечения внимания мировой общественности к проблемам детей и пропаганды здорового образа жизни среди молодежи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дицинского работника (третье воскресенье июня). Указы Президиума ВС СССР от 01.10.80 № 3018-Х и от 01.11.88 № 9724-Х1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минно-торпедной службы Военно-Морского Флота России (Учрежден приказом Главнокомандующего ВМФ России от 15 июля 1996 г.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женцев. Установлен в 2001 году по инициативе Генеральной Ассамблеи ООН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их подразделений МВД РФ (Приказ МВД РФ от 18 июня 2004 № 383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ой службы уголовно-исполнительной системы. Учрежден Приказом Министерства юстиции РФ и Федеральной службы исполнения наказаний от 06.07.2006 № 469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идрографии. Отмечается по инициативе Международной гидрографической организации и при поддержке Генеральной Ассамблеи ООН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кейтбординга. Отмечается по решению Международной ассоциации скейтборд-компаний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школьных выпускных вечеров - детские, юношеские, молодежные праздничные дни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мяти и скорби – день начала Великой Отечественной войны (1941 год)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и Указ Президента РФ от 08.06.96 № 857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службы ООН. Учрежден решением Генеральной Ассамблеи ООН от 20 декабря 2002 г. в ознаменовании вклада государственной службы в процесс развития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зобретателя и рационализатора (последняя суббота июня). Указы Президиума ВС СССР от 01.10.80 № 3018-Х и от 01.11.88 № 9724-Х1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стречи выпускников высших и средних учебных заведений (последняя суббота июн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борьбы с наркоманией и незаконным оборотом наркотиков. Отмечается по решению Генеральной Ассамблеи ООН, принятому в 1987 г. в рамках объявленного ею Десятилетия борьбы с наркоманией (1991-200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 в России (Распоряжение Президента РФ от 24.06.93 № 459-р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ыболовства. Отмечается ежегодно по решению Международной конференции по регулированию и развитию рыболовства, состоявшейся в июле 1984 г. в Риме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ртизан и подпольщиков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одписания (1792 г.) Екатериной Второй Жалованной грамоты войску Черноморскому на остров Фанагорию Таврической области со всеми угодьями к нему принадлежащими, с предоставлением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 с приложением росписи ежегодному жалованью на войско Черноморско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портивного журналиста. Отмечается по инициативе Международной ассоциации спортивной прессы с 199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оперативов (первая суббота июля). Отмечается по решению 49-й сессии Генеральной Ассамблеи ООН  от 1994 г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инспекции безопасности дорожного движения МВД РФ. Приказ МВД РФ от 03.07.2009 № 502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Туапсе (первое воскресенье июл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морского и речного флота (первое воскресенье июля) (Указы Президиума ВС СССР от01.10.80. № 3018-Х и от 01.11.88 №  9724-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овой и контрольно-ревизионной службы Министерства внутренних дел РФ. (Приказ МВД РФ от 8 июня 2001 № 57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семьи, любви и верности,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аллергией. Отмечается по решению Всемирной организации по аллергии и Всемирной организации по иммунопатологи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армии под командованием Петра Первого над шведами в Полтавском сражении (1709) (Федеральный закон от 13.03.95 № 32-ФЗ, в ред. ФЗ от 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почты (второе воскресенье июля). Указ Президента РФ от 16.05.94 № 944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ыбака (второе воскресенье июля) (Указы Президиума ВС СССР от 01.10.80. № 3018-Х и от 01.11.88 №  9724-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народонаселения. Отмечается по решению Программы развития ООН, принятому  в 1989 году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75) поселения Гулькевичи – ныне город Гулькевичи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Гулькевичи (третья суббота июл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таллурга (третье воскресенье июл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ждения морской авиации российского ВМФ. Приказ Главкома ВМФ от 15.07.1996 № 253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хозяйственной службы МВД РФ. Приказ МВД РФ от 08.06.01 № 575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системы МВД России. (Приказ МВД РФ от 13 октября 2003 № 78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уголовно-исполнительной системы. Учрежден Приказом  Министерства юстиции РФ и Федеральной службы исполнения наказаний от 11.04.2006 № 159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радненского района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ахмат. Отмечается в день основания Международной шахматной федерации (ФИДЕ) (1924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900) курорта Анапа (открытие новой здравницы) – </w:t>
            </w:r>
            <w:r>
              <w:rPr>
                <w:b/>
                <w:sz w:val="24"/>
              </w:rPr>
              <w:t xml:space="preserve">памятная дата, </w:t>
            </w:r>
            <w:r>
              <w:rPr>
                <w:sz w:val="24"/>
              </w:rPr>
              <w:t>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от 20 июня 2007 № 327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 (четвертое воскресенье июля). По решению Коллегии Комитета РФ по торговле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62) станицы Белореченская – ныне город Белореченск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рещения Руси (ФЗ от 23.07. 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Приморско-Ахтарск (последнее воскресенье июл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Морского Флота (последнее воскресенье июля) – памятный день в Вооруженных Силах Российской Федерации 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олучения (1917) посадом Сочи статуса город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ыла Вооруженных Сил РФ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российских инкассаторов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-десан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елоглинского района (первая пятница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за запрещение ядерного оружия. День Хиросимы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“Врачи мира за мир”. Отмечается по решению исполкома Международного движения “Врачи мира за предотвращение ядерной войны” в день бомбардировки Хиросимы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урожая. Праздник виноградарства и виноделия «Таманская лоза» (первая суббота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ика (первое воскресенье августа) (Указы Президиума ВС СССР от 01.10.80 № 3018-Х и от 01.11.88 № 9724-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 (Федеральный закон от 13.03.95 № 32-ФЗ, в ред. ФЗ от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ренных народов мира. Учрежден в 1994 г. Отмечается ежегодно в рамках провозглашенного Генеральной Ассамблеей ООН Десятилетия коренных народов мира (1995-2004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воздушных сил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евшей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зкультурника (вторая суббота августа). Впервые проводился 18 июля 1939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Горячий Ключ, Красноармейского района (второе воскресенье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троителя (второе воскресенье августа) (Указы Президиума ВС СССР от 01.10.80 № 3018-Х и от 01.11.88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го Флота России (третье воскресенье августа) (Постановление Президиума ВС РФ от 28.09.92 № 3564-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города Ейск (третьи суббота и воскресенье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Ф (Указ Президента РФ от 20.08.94 № 1714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разгрома советскими войсками немецко-фашистских войск в Курской битве (1943) (Федеральный закон от 13.03.95 № 32-ФЗ, в ред. ФЗ от 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высадки (1792 г.) на Тамани первых черноморских казаков под командованием Саввы Белого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кино (Указы Президиума ВС СССР от 01.10.80 № 3018-Х и от 01.11.88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Белореченского района и города Белореченск (последние суббота и воскресенье августа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шахтера (последнее воскресенье августа) (Указы Президиума ВС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СР от 01.10.80 № 3018-Х и от 01.11.88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794 года – дата основания станицы Уманская – ныне станица Ленинградская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наний (Указы Президиума ВС СССР от 01.10.80 № 3018-Х и от 01.11.88 № 9724-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ира. Начало Второй мировой войны (193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гвард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патрульно-постовой службы милиции общественной безопасности РФ (Приказ МВД РФ от 5 сентября 2002 № 86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окончания Второй мировой войны (1945) (ФЗ от 23.07.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кончания (1945 г.) Второй мировой войны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солидарности в борьбе с терроризмом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в 1992 году Главного управления по работе с личным составом Министерства обороны Российской Федерации. Дата проведения годового праздника Главного управления воспитательной работы Вооруженных Сил РФ. Приказ Министерства обороны РФ от 30 мая 2007 № 23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пкинские поминовения (первая суббота сентября) (отмечаются в честь героического подвига Георгиевского поста при Липках (1862 г.), станица Неберджаевская) </w:t>
            </w:r>
            <w:r>
              <w:rPr>
                <w:b/>
                <w:sz w:val="24"/>
              </w:rPr>
              <w:t>– 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ядерному обеспечению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нефтяной и газовой промышленности (перво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41) станицы Лабинская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  -</w:t>
            </w:r>
            <w:r>
              <w:rPr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 (Федеральный закон от 13.03.95 № 32-ФЗ, в ред. ФЗ от 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. Провозглашен  ЮНЕСКО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, в память чешского журналиста Юлиуса Фучик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Каневского района и станицы Каневск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Кропоткин, Кореновского района (вторая суббота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 (Федеральный закон от 13.03.95 № 32-ФЗ, в ред. ФЗ от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 мая 2007 № 25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урганинского района и города Курганинск, Славянского района и города Славянск-на-Кубани, поселка Мостовского (второе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танкистов (второе воскресенье сентября) – профессиональный праздник в Вооруженных Силах Российской Федерации (Указ Президента РФ от 31.05.06 № 549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38) города Новороссийск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города Новороссийск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вятого благоверного князя Александра Невского – войсковой праздник Кубанского казачьего войск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Краснодарского края 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ограммиста (Указ Президента РФ от 11.09.2009 № 1034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рисвоения (1973) городу Новороссийск звания города-героя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речишкинские  поминовения (отмечаются в честь подвига сотника Гречишкина (1829 г.) в станицах Тбилисская и Казанская)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Новороссийск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Крымского района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-курорта Анапа, Выселковского района (третья суббота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леса (третье воскресенье сентября) (Указы Президиума ВС СССР от 01.10.80 № 3018-Х и от 01.11.88 № 9724 – Х1)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кубанской милиции (третья суббота и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й семьи (третье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леса (треть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города Армавир, Лабинского района и города Лабинск, Ленинградского района и станицы Ленинградская, Новопокровского района, села Белая Глина (третье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иса. Установлен по решению ФАО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Анапа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 полков во главе с великим князем Дмитрием Донским над монголо-татарскими войсками в Куликовской битве (1380) (Федеральный закон от 13.03.95 № 32-ФЗ, в ред. ФЗ от 21.07.2005 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857) станицы Отрадная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о Туапсинской оборонительной операции Черноморской группы войск Закавказского фронта (1942)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пшеронского района и города Апшеронск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ихорецкого района (четвертая суббота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Крымск, Крымского и Кущевского района (последняя суббота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города Темрюк, Гулькевичского района (последние суббота и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Краснодар, Староминского района и станицы Староминская (последнее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ашиностроителя (последне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лухих (последнее воскресенье сентября) Установлен ООН в память создания Всемирной федерации глухонемых (195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ердца (последнее воскресенье сентября). Объявлен ВОЗ и Всемирной федерации сердца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Ейского района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, состоявшейся в 1980 году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НЦБ Интерпола (Приказ МВД РФ от 7 декабря 1999 № 998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Темрюк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атомной промышленности (Указ Президента РФ от 03.06.05 № 633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еревода. Провозглашен Международной федерацией переводчиков в 1991 году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оссии празднуется День Интернета. 30 сентября 1998 г. в стране была проведена первая перепись пользователей Рунета, в этот день в нем появился миллионный пользователь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жилых людей (Постановление Президиума ВС РФ от 01.06.92 № 2890/1-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хопу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рюховецкого, Кавказского, Калининского районов и станицы Калининская (перва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школьника (первая суббота октябр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образования Краснодарского края (перва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Абинск, Павловского района (первое воскресенье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рядов милиции особого назначения (ОМОН) (Приказ МВД РФ от 1 марта 2002 № 19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осмически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ачала космической эры человечества. Провозглашен Международной федерацией астронавтик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рхивной службы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гражданской обороны МЧС РФ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 местной ПВО СССР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ителя (установлен в 1965 году, отмечался ежегодно в первое воскресенье октября, с 1994 года по Указу Президента от 03.10.94 №1961 – 5 октября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 Адыгея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российского уголовного розыска. 5 октября 1918 г. Наркомат внутренних дел РСФСР утвердил “Положение об организации отделов уголовного розыска”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врача. Отмечается по инициативе Международной гуманитарной организации «Врачи мира без границ»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Новокубанского района и города Новокубанск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таницы Тбилисская и Тбилисского района (втора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ервокурсника (вторая суббота октября)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емрюкского района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Темрюкского района и Краснодарского края (завершение битвы за Кавказ)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ов сельского хозяйства и перерабатывающей промышленности (второе воскресенье октября) (Указ  Президента РФ от 31.05.99 № 679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Кубанского казачьего войска (отмечается по старшинству Хоперского полка (1696 г.) в ближайшее к дате праздника воскресенье)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Главного ракетно-артиллерийского управления Министерства обороны РФ. Установлен приказом министра обороны РФ от 03.07.02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ечественной гомеопатии. Отмечается по решению участников 2 Российского гомеопатического съезда (2003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о уменьшению опасности стихийных бедствий (вторая среда октября). Отмечается по решению Генеральной Ассамблеи ООН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794) станицы Кавказская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«Белой трости» - символа незрячего человека. Отмечается с 1969 г. по решению Международной федерации слепых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го казачества (треть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рыловского района (третье воскресенье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дорожного хозяйства (третье воскресенье октября) (Указ Президента РФ от 23.03.2000 № 55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родовольствия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лужбы дознания милиции общественной безопасности (Приказ МВД РФ от 9 июля 2002 № 654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ищеты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связиста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мирный день повара. Утвержден ВАКС (</w:t>
            </w:r>
            <w:r>
              <w:rPr>
                <w:sz w:val="24"/>
                <w:lang w:val="en-US"/>
              </w:rPr>
              <w:t>WACS – wold association of cooks societies</w:t>
            </w:r>
            <w:r>
              <w:rPr>
                <w:sz w:val="24"/>
              </w:rPr>
              <w:t>) в 2005 году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80) Кавказского район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нования (1794) станицы Старощербиновская Щербиновского района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ООН. Отмечается с 1948 г.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 в целях развития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специального назначения – памятный день в 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 (четвертый понедельник октября). Учрежден Международной ассоциацией школьных библиотек ИФЛА/ЮНЕСКО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аможенника Российской Федерации (Указ Президента РФ от 04.08.95 № 81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амяти жертв дорожно-транспортных происшествий. Объявлен резолюцией Генеральной Ассамблеи ООН от 26.10.2006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аудиовизуального наследия (Объявлен по решению Генеральной конференции ЮНЕСКО (окт. 2005) с целью привлечения внимания всего мира к вопросам сохранения аудиовизуального наследия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имашевского района (последня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гимнастики (последняя суббота октября). Учрежден в 1999 г. по инициативе федераций спортивной и художественной гимнастики, акробатики и прыжков на батуте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 (Постановление ВС РСФСР от 18.10.91 № 1763/1 – 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втомобильного транспорта (последнее воскресенье октября) (Указ Президента РФ от 14.10.96 № 1435) (До 2000 года – назывался – “работников автомобильного транспорта и дорожного хозяйства”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рдопереводчик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ледственных изоляторов и тюрем. Учрежден Приказом  Министерства юстиции РФ и Федеральной службы исполнения наказаний от 14.09.2006 № 617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народного единств. </w:t>
            </w:r>
            <w:r>
              <w:rPr>
                <w:sz w:val="24"/>
              </w:rPr>
              <w:t>Нерабочий праздничный день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112 Трудового кодекса РФ»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народного единства (Федеральный закон от 29.12.2004 № 200-ФЗ «О внесении изменений в статью 1 ФЗ «О днях воинской славы и памятных датах России»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разведчика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Службы судебных приставов Министерства юстиции России (1997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едотвращения эксплуатации окружающей среды во время войны и вооруженных конфликтов. Объявлен Генеральной Ассамблеей ООН 5 ноября 2001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(Федеральный закон от 29.12.2004 № 200-ФЗ «О внесении изменений в статью 1 ФЗ «О днях воинской славы и памятных датах России»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амятная дата России – </w:t>
            </w:r>
            <w:r>
              <w:rPr>
                <w:sz w:val="24"/>
              </w:rPr>
              <w:t>День Октябрьской революции 1917 года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рядов милиции специального назначения системы МВД России (Приказ МВД РФ от 11 февраля 2004 № 8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фашизмом и антисемитизмом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рекордов Гиннеса. Отмечается ежегодно с 2005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илиции (Указы Президиума ВС СССР от 01.10.80 № 3018-Х и от № 9724 – 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ачества (второй четверг ноября). Проводится по инициативе Европейской организации по качеству при поддержке ООН, начиная с 1989 г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берегательного банка России. Отмечается с 1998 года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радиационной, химической и биологической защиты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призывника (Распоряжение Президента РФ от 12.11.92  №678-рп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астковых уполномоченных милиции. Приказ МВД РФ от 06.09.02 № 868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и артиллер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-1765), внесшего значительный вклад в развитие промышленного стеклоделия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мирный день памяти жертв дорожно-транспортных происшествий (третье воскресенье ноября). Отмечается по предложению Генеральной Ассамблеи ООН (резолюция № А/</w:t>
            </w:r>
            <w:r>
              <w:rPr>
                <w:sz w:val="24"/>
                <w:lang w:val="en-US"/>
              </w:rPr>
              <w:t>RES/60/5) (200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РФ (Указ Президента РФ от 11.11.00 № 1868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.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чтения, объявлен оргкомитетом 13 Международной профессиональной выставки «Пресса-2006»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. Проводится по инициативе Международной академии информатизации (МАИ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рской пехоты в России. Приказ Главкома ВМФ РФ от 19 ноября 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ветеринарной службы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тери (последнее воскресенье ноября) (Указ Президента РФ от 30.01.98 № 12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. Отмечается с 1988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>. День победы русской эскадры под командованием П.С. Нахимова над турецкой эскадрой у мыса Синоп (1853 год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 отмену рабства. Отмечается по решению Генеральной Ассамблеи ООН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анковского работника. 2 декабря 1990 года был принят Федеральный закон РФ «О Центральном банке РФ (Банке России)» - преемнике Государственного банка СССР, положивший начало формированию современной финансово-кредитной системы Росси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валидов. Провозглашен Генеральной Ассамблеей ООН в 1992 г. по предложению Росси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ста (Указ Президента РФ от 04.02.08 № 13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удитора и бухгалтера Краснодарского края (первое воскресенье декабря) (Закон Краснодарского края «Об установлении праздничных дней и памятных дат в Краснодарском крае» от 14 дек. 2006 № 1145-КЗ и Постановление ЗС КК от 05.12.01 № 1256-П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обровольцев во имя экономического и социального развития. Провозглашен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ражданской авиации. Отмечается по решению ООН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День Героев Отечества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ав человека (В этот день в 1948 году Генеральная Ассамблея ООН приняла Всеобщую декларацию прав человека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в вооруженном конфликте в Чеченской Республике. День ввода российских войск на территорию Чеченской республики для принятия мер по восстановлению конституционного порядка (1994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ор. Провозглашен Генеральной Ассамблеей ООН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нституции Российской Федерации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)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рисвоения (1846) Анапе статуса «Портовый город Анапа»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стратегического назначения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сотрудников Государственной фельдъегерской службы Российской Федерации (179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гранта. Провозглашен Генеральной Ассамблеи ООН в 2000 году в честь принятия Международной конвенции о защите прав всех трудящихся-мигрантов и членов их семей (199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нергетика (третье воскресенье декабря) (Указы Президиума ВС СССР от 01.10.80 № 3018-Х и от 01.11.88 № 9724-Х1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безопасности РФ (Указ Президента РФ от 20.12.95 № 1280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2) Туапсинского района (завершение Туапсинской оборонительной операции) -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человечества. Провозглашен Генеральной Ассамблеей ООН (2005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альней авиации Военно-воздушных сил РФ. Приказ Главкома ВВС. Отмечается с 1999 года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взятия турецкой крепости Измаил русскими войсками под командованием А.В. Суворова (1790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дек. – 10 января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новогодней елки - детские, юношеские, молодежные праздничные дни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(Указ Президента РФ от 26.11.95 № 1306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аспортной службы в органах внутренних дел РФ (Приказ МВД РФ от 24 августа 2002 № 812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кино. 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Щербиновского района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(1934) Выселковского, Гулькевичского, Красноармейского, Крыловского, Ленинградского, Тбилисского и Щербиновского районов - </w:t>
            </w:r>
            <w:r>
              <w:rPr>
                <w:b/>
                <w:sz w:val="24"/>
              </w:rPr>
              <w:t xml:space="preserve">памятная дата, </w:t>
            </w:r>
            <w:r>
              <w:rPr>
                <w:sz w:val="24"/>
              </w:rPr>
              <w:t>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Кроме этого, на основании  Закона Краснодарского края «Об установлении праздничных дней и памятных дат в Краснодарском крае» от 14 дек. 2006 № 1145-КЗ, будут отмечаться </w:t>
      </w:r>
      <w:r>
        <w:rPr>
          <w:b/>
          <w:sz w:val="24"/>
        </w:rPr>
        <w:t>памятные даты</w:t>
      </w:r>
      <w:r>
        <w:rPr>
          <w:sz w:val="24"/>
        </w:rPr>
        <w:t>, посвященные основанию городов и образованию районов Краснодарского кра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17 лет – основания (1794) поста Романовского, впоследствии хутора Романовский – ныне город Кропоткин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49 лет – основания (1862) станицы Крымская – ныне город Крымс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47 лет – основания (1864) курортного местечка Горячий Ключ – ныне город Горячий Клю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147 лет – основания (1864) станицы Геленджикская – ныне город Геленджик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Составитель: </w:t>
        <w:tab/>
        <w:tab/>
        <w:tab/>
        <w:tab/>
        <w:tab/>
        <w:tab/>
        <w:t>Малевинская Ирина Ивановна – заместитель директора по научно-методической работе ГУК КК «Краснодарская краевая универсальная  научная библиотека им. А.С. Пушк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 с директором библиотеки </w:t>
        <w:tab/>
        <w:tab/>
        <w:tab/>
        <w:t>Гончарова В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9:00Z</dcterms:created>
  <dc:creator>mii</dc:creator>
  <dc:description/>
  <cp:keywords/>
  <dc:language>en-US</dc:language>
  <cp:lastModifiedBy>zeo</cp:lastModifiedBy>
  <cp:lastPrinted>2010-04-07T14:17:00Z</cp:lastPrinted>
  <dcterms:modified xsi:type="dcterms:W3CDTF">2010-12-08T10:38:00Z</dcterms:modified>
  <cp:revision>20</cp:revision>
  <dc:subject/>
  <dc:title>КРАСНОДАРСКАЯ КРАЕВАЯ УНИВЕРСАЛЬНАЯ  НАУЧНАЯ БИБЛИОТЕКА ИМ</dc:title>
</cp:coreProperties>
</file>