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ДАРСКАЯ КРАЕВАЯ УНИВЕРСАЛЬНАЯ  НАУЧНАЯ БИБЛИОТЕКА ИМ. А.С. ПУШК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КАЛЕНДА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ЗДНИЧНЫХ ДНЕЙ, ПРОФЕССИОНАЛЬНЫХ ПРАЗДНИКОВ, ДНЕЙ ВОИНСКОЙ СЛАВЫ И ПАМЯТНЫХ ДАТ, ОТМЕЧАЕМЫХ В МИРЕ, В РОССИЙСКОЙ ФЕДЕРАЦИИ И В КРАСНОДАРСКОМ КРА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2012 ГОДУ</w:t>
      </w:r>
    </w:p>
    <w:p>
      <w:pPr>
        <w:pStyle w:val="Normal"/>
        <w:autoSpaceDE w:val="false"/>
        <w:ind w:left="60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0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аздновании 1150-летия зарождения российской государственности : указ Президента РФ от 3.03.2011 № 267</w:t>
      </w:r>
    </w:p>
    <w:p>
      <w:pPr>
        <w:pStyle w:val="Normal"/>
        <w:autoSpaceDE w:val="false"/>
        <w:ind w:left="60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0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аздновании 200-летия победы России в Отечественной войне 1812 года : указ президента РФ от 28. 12. 2007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1755 (в ред. указов  президента РФ от 13. 01. 2009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51 (ред. 12. 01. 2010), от 19. 02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230, от 15. 05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606, от 11. 09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1125, от 06. 12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1514, от 16. 01. 2011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49) // </w:t>
      </w:r>
      <w:r>
        <w:rPr>
          <w:b/>
          <w:sz w:val="28"/>
          <w:szCs w:val="28"/>
        </w:rPr>
        <w:t>Собрание законодательства РФ. – 2007. – 31 дек.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53). – ст. 6572</w:t>
      </w:r>
    </w:p>
    <w:p>
      <w:pPr>
        <w:pStyle w:val="Normal"/>
        <w:autoSpaceDE w:val="false"/>
        <w:ind w:left="601" w:firstLine="4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left="601" w:firstLine="426"/>
        <w:jc w:val="both"/>
        <w:rPr/>
      </w:pPr>
      <w:r>
        <w:rPr>
          <w:b/>
          <w:bCs/>
          <w:color w:val="000000"/>
          <w:sz w:val="28"/>
          <w:szCs w:val="28"/>
        </w:rPr>
        <w:t>О праздновании 1000-летия единения мордовского народа с народами Российского государства : указ президента РФ от 11. 01. 2009 N 46 // Собрание законодательства РФ. – 2009. – 12 янв. (N 2). - ст. 190</w:t>
      </w:r>
    </w:p>
    <w:p>
      <w:pPr>
        <w:pStyle w:val="Normal"/>
        <w:autoSpaceDE w:val="false"/>
        <w:ind w:left="601" w:firstLine="42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01" w:firstLine="426"/>
        <w:jc w:val="both"/>
        <w:rPr/>
      </w:pPr>
      <w:r>
        <w:rPr>
          <w:b/>
          <w:color w:val="000000"/>
          <w:sz w:val="28"/>
          <w:szCs w:val="28"/>
        </w:rPr>
        <w:t>О праздновании 200-летия со дня рож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.А. Гончарова :  указ президента РФ от 03. 04. 2007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436 // </w:t>
      </w:r>
      <w:r>
        <w:rPr>
          <w:b/>
          <w:sz w:val="28"/>
          <w:szCs w:val="28"/>
        </w:rPr>
        <w:t>Собрание законодательства РФ. – 2007. – 9 апр. (N 15). -  ст. 1789</w:t>
      </w:r>
    </w:p>
    <w:p>
      <w:pPr>
        <w:pStyle w:val="Normal"/>
        <w:ind w:left="601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6"/>
        <w:ind w:left="60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аздновании 150-летия со дня рождения К.С. Станиславского : указ президента РФ от 10. 05. 201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564 //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брание законодательства РФ. – 2010. – 10 мая (19). – ст. 23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аздновании 150-летия со дня рождения П.А. Столыпина : указ президента РФ от 10. 05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565 //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обрание законодательства РФ. – 2010. – 10 мая (19). – ст. 2313.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Июнь 2012 – июнь 2013 - Год Германии в России и Год России в Германии. Девиз года «Германия и Россия – вместе создавать будущее»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НВА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Новогодние каникулы. </w:t>
            </w:r>
            <w:r>
              <w:rPr>
                <w:sz w:val="24"/>
              </w:rPr>
              <w:t>Нерабочие праздничные дни в Российской Федерации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 112 Трудового кодекса РФ»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принятия (1794 г.) казачьим войсковым правительством «Порядка общей пользы» - документа, закрепившего название и статус города Екатеринодар и регламентировавшего управление, расселение и землепользование в Черноморском казачьем войске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ождество Христово </w:t>
            </w:r>
            <w:r>
              <w:rPr>
                <w:sz w:val="24"/>
              </w:rPr>
              <w:t xml:space="preserve">(нерабочий праздничный день). </w:t>
            </w:r>
            <w:r>
              <w:rPr>
                <w:i/>
                <w:sz w:val="24"/>
              </w:rPr>
              <w:t xml:space="preserve">Трудовой кодекс РФ, ст. 112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а прокуратуры РФ (Указ Президента РФ от 29.12.95  № 1329)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российской печати (Постановление Президиума ВС РФ от 28.12.91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3043-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нотариуса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елигий (третье воскресенье) Отмечается по инициативе ООН, начиная с 1950 го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лавного командования Военно-воздушных сил РФ. Приказ Министра обороны РФ от 07.10.19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делопроизводственной службы МВД РФ. Приказ МВД РФ от 05.01.2003 № 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женерных войск – памятный день Вооруженных Сил Российской Федерации (Указ Президента РФ от 31.05.06 № 549 «Об установлении профессиональных праздников и памятных дней в Вооруженных силах РФ»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виации противовоздушной обороны. Отмечается с 1997 года. 22 января 1942 г. приказом наркома обороны СССР была образована авиация ПВО как род войс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Отрадненского и Успенского районов –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Армавир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жертв политических репрессий казачества. 24 января 1919 года была принята директива оргбюро ЦК РКП(б) о беспощадной борьбе с казаками, участвовавшими в антисоветских выступления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российского студенчества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 России»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бразования (1924) Белоглин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,</w:t>
            </w:r>
            <w:r>
              <w:rPr>
                <w:color w:val="000000"/>
                <w:sz w:val="24"/>
                <w:szCs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Белоглинского района, города Лабинск и Лабин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аможенника (отмечается с 1983 года по решению Генеральной Ассамблеи ООН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Мостовского района –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нь воинской славы России –</w:t>
            </w:r>
            <w:r>
              <w:rPr>
                <w:color w:val="000000"/>
                <w:sz w:val="24"/>
                <w:szCs w:val="24"/>
              </w:rPr>
              <w:t xml:space="preserve"> День снятия блокады города Ленинграда (1944) (Федеральный закон от 13.03.95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32-ФЗ, в ред. ФЗ от 21.07.2005 № 98-ФЗ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ечати Министерства внутренних дел России. Приказ МВД РФ от 16.01.04 № 28 в честь 200-летия со дня выхода в свет первого ведомственного издания МВД России «Санкт-Петербургский журнал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холокоста. Провозглашен резолюцией Генеральной Ассамблеи ООН 1 ноября 2005 года в память освобождения узников концентрационного лагеря Освенцим (1945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Апшеронского, Гулькевичского, Курганинского, Новокубанского и Новопокро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,</w:t>
            </w:r>
            <w:r>
              <w:rPr>
                <w:color w:val="000000"/>
                <w:sz w:val="24"/>
                <w:szCs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Кропоткин, Белореченского, Кавказского и Тбилис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Тихорецк и Тихорецкого района, города Горячий Ключ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помощи больным проказой (последнее воскресенье) Отмечается с 1954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ВРА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Выселковского и Павло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  -</w:t>
            </w:r>
            <w:r>
              <w:rPr>
                <w:sz w:val="24"/>
              </w:rPr>
              <w:t xml:space="preserve"> День разгрома советскими войсками немецко-фашистских войск в Сталинградской битве (1943) 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  в ред. ФЗ от 21.07.2005 № 98-ФЗ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Крыловского и Куще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охраны водно-болотных угодий (в честь вступления в силу 2 февраля  1972 года Конвенции о водно-болотных угодьях)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Ленинградского и Староминского районов – </w:t>
            </w:r>
            <w:r>
              <w:rPr>
                <w:b/>
                <w:color w:val="000000"/>
                <w:sz w:val="24"/>
                <w:szCs w:val="24"/>
              </w:rPr>
              <w:t xml:space="preserve">памятная дата, </w:t>
            </w:r>
            <w:r>
              <w:rPr>
                <w:color w:val="000000"/>
                <w:sz w:val="24"/>
                <w:szCs w:val="24"/>
              </w:rPr>
              <w:t>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проведения молодежной патриотической акции «Бескозырка», посвященной высадке десанта в Новороссийской бухте и образованию плацдарма «Малая земля» - детский, юношеский, молодежный праздничный день в Краснодарском крае)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стречи выпускников школ (первая суббота февраля) -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борьбы против рака. Проводится Международным союзом по борьбе с онкологическими заболеваниями при поддержке Всемирной организации здравоохра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Усть-Лабинского, Брюховецкого, Каневского районов и города Ейск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Щербинов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российской науки (Указ Президента РФ от 07.06.99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71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топографа. (8 февраля 1812 г. было утверждено «Положение для Военного Топографического Депо» (ныне Военно-топографическое управление Генерального штаба Вооруженных сил РФ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дипломатического работника (Указ Президента РФ от 31.10.02 № 1279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А.С. Пушкина – 175 годовщина со дня смерти великого русского поэта (1799-183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семирный день больного. Учрежден 13 мая 1992 года по инициативе ныне покойного Папы Иоанна Павла II. В своем специальном послании, написанном по этому поводу, понтифик отметил, что ежегодное празднование Всемирного дня больного имеет цель: «дать почувствовать сотрудникам многочисленных медицинских католических организаций, верующим, всему гражданскому обществу необходимость обеспечения лучшего ухода за больными и немощными, облегчения их страданий»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лицензионно-разрешительной работы и контроля за частной детективной и охранной деятельностью в органах внутренних дел РФ. (Приказ МВД РФ от 24 июня 2002 № 60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города Краснодар, Тимашевского и Кореновского районов –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всех влюбленных. День святого Валенти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воинов-интернационалистов в России. Отмечается в день вывода советских войск из Афганистана (1989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 -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День памяти о россиянах, исполнявших служебный долг за пределами Отечества (Федеральный закон от 29.11.2010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0-ФЗ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тей, больных раком. Отмечается с 2003 г. под патронажем Международного общества детских онколог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ранспортной милиции. 18 февраля 1919 года, «в целях поддержания революционного порядка на всех железных дорогах» ВЦИК РСФСР издал Декрет «Об организации железнодорожной милиции и железнодорожной охраны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семирный день социальной справедливости. Провозглашен решением 62-й сессии Генеральной Ассамблеи ООН 19 ноября 2007 г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одного языка. Отмечается по инициативе 30-й Генеральной конференции ЮНЕСКО (1999) с целью сохранения и развития исчезающих языков малых наций и народност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День защитника Отечества. </w:t>
            </w:r>
            <w:r>
              <w:rPr>
                <w:sz w:val="24"/>
              </w:rPr>
              <w:t>Нерабочий праздничный день.</w:t>
            </w:r>
            <w:r>
              <w:rPr>
                <w:i/>
                <w:sz w:val="24"/>
              </w:rPr>
              <w:t xml:space="preserve"> (Трудовой кодекс РФ, ст. 112 в ред. ФЗ от 29.12.2004 № 201-ФЗ «О внесении изменений в ст.112 Трудового кодекса РФ»)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защитника Отечества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 в ред. ФЗ от 15.04.2006 № 48-ФЗ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кономиста Краснодарского края (последнее воскресенье февраля) (Закон Краснодарского края «Об установлении праздничных дней и памятных дат в Краснодарском крае» от 14 дек. 2006 № 1145-КЗ и Постановление ЗС КК от 24.04.03 № 154-П) (с изменениями от 29 апреля 2008 г.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ражданской обороны. Отмечается в России с 1994 г., в честь создания Международной организации гражданской обороны (197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асателя Кубани (</w:t>
            </w:r>
            <w:r>
              <w:rPr>
                <w:color w:val="000000"/>
                <w:sz w:val="24"/>
                <w:szCs w:val="24"/>
              </w:rPr>
              <w:t>Закон Краснодарского края «Об установлении праздничных дней и памятных дат в Краснодарском крае» от 14 дек. 2006 № 1145-КЗ) (с изменениями от 16.07.201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на. Объявлен Всемирным фондом психического здоровь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ммунитета. Объявлен специалистами Клиники лечебного питания НИИ питания РАМ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ира для писателя. Отмечается по решению 48-го конгресса Международного Пен-клуба (198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еждународный день детского телевидения и радиовещания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ервое воскресенье марта). Э</w:t>
            </w:r>
            <w:r>
              <w:rPr>
                <w:sz w:val="24"/>
                <w:szCs w:val="24"/>
              </w:rPr>
              <w:t xml:space="preserve">то профессиональный праздник всех тех, кто занят производством телевизионных программ и радиопостановок для детей. Учреждён по инициативе </w:t>
            </w:r>
            <w:r>
              <w:rPr>
                <w:bCs/>
                <w:sz w:val="24"/>
                <w:szCs w:val="24"/>
              </w:rPr>
              <w:t>Детского</w:t>
            </w:r>
            <w:r>
              <w:rPr>
                <w:sz w:val="24"/>
                <w:szCs w:val="24"/>
              </w:rPr>
              <w:t xml:space="preserve"> фонда Организации Объединённых Наций (ЮНИСЕФ) в 1994 год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ские чтения. Проводятся ежегодно и посвящаются дню рождения А.И. покрышкина (1913-1985), советского военачальника, маршала авиации, участника боев в небе Кубани в годы ВОВ, почетного гражданина города Краснодара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рганов материально-технического и военного снабжения Министерства внутренних дел РФ (Приказ МВД РФ от 5 марта 2004 № 149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рхивов. Установлен решением Федеральной архивной службы от 05.03.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наркоконтроля (Указ Президента РФ от 16 февраля 2008  № 205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геодезии и картографии (второе воскресенье март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каз Президента РФ от 11.11.2000 № 1867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уголовно-исполнительной системы (Указ Президента РФ от 16 ноября 2011 № 143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равославной книги. Провозглашен Патриархом Московским и всея Руси Кириллом  на первом заседании Издательского совета Русской православной церкви, в честь того, что именно в этот день в 1564 году была издана первая книга «Апостол» Ивана Федорова. Впервые отмечался в 2010 год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прав потребителе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рижской коммуны (В этот день в 1871 году началась первая в мире пролетарская революция)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орговли, бытового обслуживания населения и жилищно-коммунального хозяйства (третье воскресенье марта) (Указы Президиума ВС СССР от 01.10.80 № 3018-Х и от 01.11.88 № 9724-Х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моряка-подводника (Приказ Главкома ВМФ от 15.07.1996 № 253)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эзии (Отмечается по решению 30-й сессии Генеральной конференции ЮНЕСКО, впервые отмечался в 2000 году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 день борьбы за ликвидацию расовой дискриминации (Отмечается по решению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ессии Генеральной Ассамблеи ООН от 26 октября 1966 г. В память о жертвах расстрела расистами мирной демонстрации (1960) в африканском поселке Шарпевиль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Земли. Отмечается ежегодно в день весеннего равноденствия по решению О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укольного театра. Отмечается с 2003 года по предложению Международного союза деятелей театра куко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водных ресурсов (Отмечается по решению участников Конференции ООН по окружающей среде и развитию (199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метеорологический день – профессиональный праздник синоптиков всех стран (Отмечается с 1961 года, когда вступила в силу Конвенция Всемирной метеорологической организации (ВМО) – специализированного учреждения ООН, заменившей Международную метеорологическую организацию, созданную в 1873 г. Отмечается с 1961 го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гидрометеорологической службы. (Указ Президента РФ от 19.05.2008 № 81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с туберкулезом (Отмечается по  решению Всемирной организации здравоохранения (ВОЗ) в день, когда немецкий микробиолог Роберт Кох объявил о сделанном им открытии возбудителя туберкулеза (24 марта 1882)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культуры. (Указ Президента РФ от 27 августа 2007 года № 111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нансиста Краснодарского края (последнее воскресенье марта) (Закон Краснодарского края «Об установлении праздничных дней и памятных дат в Краснодарском крае» от 14 дек. 2006 № 1145-КЗ и Постановление ЗС КК от 27.03.02 № 1394-П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внутренних войск МВД РФ ( Указ Президента РФ от 19.03. 96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394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еатра (отмечается с 1962 года. Учрежден в Вене на 1Х конгрессе Международного института театра при ЮНЕСКО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юридической службы – профессиональный праздник в Вооруженных Силах Российской Федерации (Указ Президента РФ от 31.05.06 № 549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Р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7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820"/>
        <w:gridCol w:w="8565"/>
        <w:gridCol w:w="255"/>
        <w:gridCol w:w="8391"/>
      </w:tblGrid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тиц (В честь подписания в 1906 году Международной конвенции об охране птиц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смеха. Неофициальный международный праздник. Традиция первоапрельских шуток и розыгрышей в Европе появилась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е. Считается профессиональным праздником российских писателей-сатириков.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еолога (первое воскресенье апреля) (Указы Президиума ВС СССР от 01.10.80 № 3018-Х и от 01.11.88 №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еждународный день детской книги (отмечается в день рож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-К. Андерсена, установлен решением ЮНЕСКО в 1967 году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единения народов (праздник учрежден в 1996 г. в честь подписания  Договора о создании Сообщества Белоруссии и России) (Указ Президента РФ от 02.04.96 № 489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доровья (отмечается в день вступления в силу Устава Всемирной организации здравоохранения (1948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мяти всех подводников. День памяти экипажа подводной лодки “Комсомолец” на российском флоте (1989). Объявлен решением Главкома ВМФ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трудников военных комиссариатов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йск противовоздушной обороны (второе воскресенье апреля)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свобождения узников фашистских концлагерей (Отмечается в память освобождения узников фашистских концлагерей Бухенвальд и Дора в 1945 году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лета человека в космос. Провозглашен резолюцией  Генеральной Ассамблеи ООН по инициативе Российской Федерации 7 апреля 2011 года на специальном пленарном заседан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авиации и космонавтики (Отмечается по решению Международной авиационной федерации (ФАИ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смонавтики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по радиоэлектронной борьбе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гемофилии. Отмечается с 1989 г. по инициативе Всемирной федерации гемофилии и ВОЗ с целью привлечь внимание общественности к проблемам людей, страдающих этим недугом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етерана органов внутренних дел и внутренних войск. Приказ МВД РФ от 12.08.2010 №580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воинов князя Александра Невского над немецкими рыцарями на Чудском озере (Ледовое побоище, 1242) (Федеральный закон от 13.03.95 № 32-ФЗ, в ред. ФЗ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ников и исторических мест (Установлен в 1983 году Ассамблеей Международного Совета по вопросам охраны памятников и достопримечательных мест (ИКОМОС), созданного при ЮНЕСКО. Впервые отмечался в 1984 г.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День мобилизационных подразделений МВД России. (Приказ МВД РФ от 12 февр. 2004 № 87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ниги и защиты авторского права (Объявлен ЮНЕСКО 19 апреля 1996 г. В память трех гениев мировой литературы – У. Шекспира (1564-1616), М. Сервантеса (1547-1616) и Инки Гарсиласо де ла Веги (1503-153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молодежи (Отмечается с 1957 г. По решению Всемирной федерации демократической молодежи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против малярии. </w:t>
            </w:r>
            <w:r>
              <w:rPr/>
              <w:t>Отмечается по решению 60-й сессии ассамблеи Всемирной организации здравоохранения (май 2007)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родненных городов (последнее воскресенье апреля) (Проводится по решению Всемирной федерации породненных городов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погибших в радиационных авариях и катастрофах  (Постановление Президиума ВС РФ от 22.04.93 № 4827-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интеллектуальной собственности – праздник изобретателей и творческих людей всех областей знания. Объявлен Всемирной организацией интеллектуальной собственности в 2002 году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День реабилитации кубанского казачеств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Краснодарского края (Закон Краснодарского края «Об установлении праздничных дней и памятных дат в Краснодарском крае» от 14 дек. 2006 № 1145-КЗ и Закон ЗС КК от 26.09.95 №1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зопасности и охраны труда на производстве. Провозглашен Международной организацией труда (МОТ) в 2003 г. по инициативе Международной конфедерации свободных профсоюзов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онтрольно-ревизионной службы МВД РФ. (Приказ МВД РФ от 19 марта 2002 № 25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анца (Отмечается с 1982 г. В день рождения Жана Жоржа Новера (1727-1810), французского балетмейстера, реформатора и теоретика хореографического искусства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военных действий с применением химического оружия. Объявлен по решению Х сессии Организации по запрещению химического оружия в 2005 г. 29 апреля 1997 г. вступила в силу Конвенция о запрещении разработки, производства, накопления и применения химического оружия и его уничтожении. Подписана 13 января 1993 г. в Париже представителями 130 стран, ратифицирована Россией в 1997 году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жарной охраны (Указ Президента РФ от 30.04. 99 № 539; ранее отмечался 17 апреля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4"/>
              </w:rPr>
              <w:t>Праздник Весны и Труд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Трудовой кодекс РФ, ст. 112, в ред. ФЗ от 29.12.2004 № 201-ФЗ «О внесении изменений в ст.112 Трудового кодекса РФ») </w:t>
            </w:r>
            <w:r>
              <w:rPr>
                <w:sz w:val="24"/>
              </w:rPr>
              <w:t>(нерабочий праздничный день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еждународной солидарности трудящихся. Установлен конгрессом 2 Интернационала (1889) в память о выступлении рабочих в Чикаго (США), организовавших 1 мая 1886 г. забастовку с требованием 8-часового рабочего дн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астма-день (первый вторник мая). Проводится с 1998 года по проекту Международной инициативы против астмы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вободы печати. Отмечается по решению Генеральной Ассамблеи ООН с 1993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права инвалидов. Учрежден ООН. Впервые отмечался в в 1992 году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кубанской журналистики (Закон Краснодарского края «Об установлении праздничных дней и памятных дат в Краснодарском крае» от 14 дек. 2006 № 1145-КЗ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дио, праздник работников всех отраслей связи (Указы Президиума ВС СССР от 01.10.80 № 3018-Х и от 01.11.88 №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ного Креста и Красного Полумесяца. Отмечается по решению Международной конференции Красного Креста в день рождения Анри Дюнана (1828-1910), инициатора основания (в феврале 1863) Международного общества Красного Крест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ни памяти и примирения, посвященные памяти жертв Второй мировой войны. Провозглашены 59-й сессией Генеральной Ассамблеи ООН 22 ноября 2004 г. по инициативе России и стран СНГ. Отмечаются ежегодн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Победы. </w:t>
            </w:r>
            <w:r>
              <w:rPr>
                <w:sz w:val="24"/>
              </w:rPr>
              <w:t xml:space="preserve">Нерабочий праздничный день. </w:t>
            </w:r>
            <w:r>
              <w:rPr>
                <w:i/>
                <w:sz w:val="24"/>
              </w:rPr>
              <w:t>(Трудовой кодекс РФ, ст. 112, в ред. ФЗ от 29.12.2004 № 201-ФЗ «О внесении изменений в ст. 112 Трудового кодекса РФ»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советского народа в Великой Отечественной войне 1941-1945. (1945). (Федеральный закон от 13.03.95 № 32-ФЗ, в ред. ФЗ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Европы (Отмечается ежегодно в соответствии с решением, принятым лидерами стран-членов ЕС на встрече в Милане в 1985 году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едицинских сестер (Учрежден Международным советом медсестер в честь дня рождения английской медсестры Флоренс Найтингей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хранно-конвойных подразделений милиции. (Приказ МВД РФ от 23 октября 2002 № 102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Черноморского флота (В 1783 г. В Херсоне началось строительство флотилии боевых кораблей под командованием Федора Ушакова). Отмечается с 1996 года по приказу Главкома ВМФ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 гипертонией. Отмечается с 2005 г. по инициативе Всемирной лиги борьбы с гипертонией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семьи (Отмечается с 1994 г. по решению Ген. Ассамблеи ООН, в России распоряжением Президента РФ от  04. 05.95 № 208-рп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онного сообщества (Отмечается с 1969 года по решению сессии Административного совета Международного союза электросвязи (МСЭ) в день основания союза (196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узеев (Отмечается с 1978 г. По решению 11-й Генеральной конференции Международного совета музеев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памяти жертв СПИДа (третье воскресенье мая; в России впервые отмечался в 1993 году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етролога. Отмечается по решению ЮНЕСКО с 2001 года с честь того, что 20 мая 1975 года в Париже полномочными представителями 18 стран мира была подписана Международная метрическая конвенция «для обеспечения международного единства и усовершенствования метрической системы»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культурного разнообразия во имя диалога и развития. </w:t>
            </w:r>
            <w:r>
              <w:rPr>
                <w:sz w:val="24"/>
                <w:szCs w:val="24"/>
              </w:rPr>
              <w:t>Провозглашен Генеральной Ассамблеей ООН 20 декабря 2002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иологического разнообразия. Решение Генеральной Ассамблеи ООН от 2003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 (Постановление Президиума Верховного Совета РСФСР от 30.01.91 № 568-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здник последнего звонка –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предпринимательства (Указ Президента РФ от 18.10.07 № 1381)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российский день библиотек (Указ Президента РФ от 27.05.95 № 53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химика (последнее воскресенье мая) (Указы Президиума ВС СССР от 01.10.80 № 3018-Х и от 01.11.88 № 9724 –Х1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ста Краснодарского края (последнее воскресенье мая) (Закон Краснодарского края «Об установлении праздничных дней и памятных дат в Краснодарском крае» от 14 дек. 2006 № 1145-КЗ и Постановление ЗС КК от 14.10.01 № 1180-П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граничника (Указ Президента РФ от 23.05.94 № 101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ротворцев ООН. Решение Генеральной Ассамблеи ООН от 2002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автомобилиста. Приказ Минобороны РФ от 26.0.2000 3 250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ез табака (Проводится по инициативе Всемирной организации здравоохранения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двокатуры России (Объявлен решением 2 Всероссийского съезда адвокатов (200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по делам несовершеннолетних ОВД РФ. (Приказ МВД РФ от 18 декабря 2003 № 100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символов Краснодарского края: герба, флага и гимна Краснодарского края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 и Постановление ЗС КК от 14.07.04 № 948-П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щиты детей. Установлен в 1949 г. по решению сессии Международной демократической федерации женщин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тей – жертв агрессии. Отмечается с 1983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окружающей среды. Установлен по решению Генеральной Ассамблеи ООН в 1972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колога (Указ Президента РФ от 21.07.2007 № 933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шкинский день России (Указ Президента РФ от 21.05.97 № 50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усского языка (Указ Президента РФ от 6 июня 2011 № 70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циального работника (Указ Президента РФ от 27.10.00 № 179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ресс-служб и подразделений общественных связей органов внутренних дел РФ. Установлен Приказом МВД РФ от 10.04.03 № 240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екстильной и легкой промышленности (второе воскресенье июня) (Указ Президента РФ от  17.06.00 № 111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рхитектора Краснодарского края. Закон Краснодарского края от 14.12.2006 № 1145-КЗ (в редакции закона от 16.07.2010 № 201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День России. </w:t>
            </w:r>
            <w:r>
              <w:rPr>
                <w:i w:val="false"/>
                <w:sz w:val="24"/>
              </w:rPr>
              <w:t>Нерабочий праздничный день</w:t>
            </w:r>
            <w:r>
              <w:rPr>
                <w:sz w:val="24"/>
              </w:rPr>
              <w:t xml:space="preserve"> (Трудовой кодекс РФ, ст. 112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йствий за устранение детского труда. Отмечается по решению сессии Генеральной конференции Международной организации труда (МОТ), состоявшейся 3-20 июня 2002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донора крови. Впервые отмечался в 2004 году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миграционной службы (Указ Президента РФ от 04.06.2007 № 70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 борьбе с опустыниванием и засухой (отмечается в день подписания в Париже Международной конвенции по борьбе с опустыниванием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едицинского работника (третье воскресенье июня). Указы Президиума ВС СССР от 01.10.80 № 3018-Х и от 01.11.88 № 9724-Х1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тского футбола. Объявлен Детским фондом ООН (ЮНИСЕФ) и Международной федерацией футбольных ассоциаций (ФИФА) с целью привлечения внимания мировой общественности к проблемам детей и пропаганды здорового образа жизни среди молодежи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минно-торпедной службы Военно-Морского Флота России (Учрежден приказом Главнокомандующего ВМФ России от 15 июля 1996 г.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женцев. Установлен в 2001 году по инициативе Генеральной Ассамблеи ОО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их подразделений МВД РФ (Приказ МВД РФ от 18 июня 2004 № 383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ой службы уголовно-исполнительной системы. Учрежден Приказом Министерства юстиции РФ и Федеральной службы исполнения наказаний от 06.07.2006 № 469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идрографии. Отмечается по инициативе Международной гидрографической организации и при поддержке Генеральной Ассамблеи ОО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кейтбординга. Отмечается по решению Международной ассоциации скейтборд-компаний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школьных выпускных вечеров - детские, юношеские, молодежные праздничные дни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мяти и скорби – день начала Великой Отечественной войны (1941 год)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 и Указ Президента РФ от 08.06.96 № 857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службы ООН. Учрежден решением Генеральной Ассамблеи ООН от 20 декабря 2002 г. в ознаменовании вклада государственной службы в процесс развити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Олимпийский день. </w:t>
            </w:r>
            <w:r>
              <w:rPr>
                <w:color w:val="000000"/>
                <w:sz w:val="24"/>
                <w:szCs w:val="24"/>
              </w:rPr>
              <w:t>Отмечается ежегодно по решению Международного Олимпийского комитета с 1967 в разных странах в разные дни в ознаменование годовщины создания Международного олимпийского комитета (23 июня 1894 г., Париж)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наркоманией и незаконным оборотом наркотиков. Отмечается по решению Генеральной Ассамблеи ООН, принятому в 1987 г. в рамках объявленного ею Десятилетия борьбы с наркоманией (1991-200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олодежи в России (Распоряжение Президента РФ от 24.06.93 № 459-р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ыболовства. Отмечается ежегодно по решению Международной конференции по регулированию и развитию рыболовства, состоявшейся в июле 1984 г. в Риме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ртизан и подпольщиков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зобретателя и рационализатора (последняя суббота июня). Указы Президиума ВС СССР от 01.10.80 № 3018-Х и от 01.11.88 № 9724-Х1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подписания (1792 г.) Екатериной Второй Жалованной грамоты войску Черноморскому на остров Фанагорию Таврической области со всеми угодьями к нему принадлежащими, с предоставлением войсковому начальству внутренней расправы, и обывателям свободной внутренней торговли и вольной продажи вина на войсковых землях, и с пожалованием ему знамени и литавров с приложением росписи ежегодному жалованью на войско Черноморское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налоговых органов Кубани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морского и речного флота (первое воскресенье июля) (Указы Президиума ВС СССР от01.10.80. № 3018-Х и от 01.11.88 № 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портивного журналиста. Отмечается по инициативе Международной ассоциации спортивной прессы с 199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инспекции безопасности дорожного движения МВД РФ. Приказ МВД РФ от 03.07.2009 № 502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нансовой и контрольно-ревизионной службы Министерства внутренних дел РФ. (Приказ МВД РФ от 8 июня 2001 № 57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ооперативов (первая суббота июля). Отмечается по решению 49-й сессии Генеральной Ассамблеи ООН  от 1994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семьи, любви и верности, отмечается в День памяти православных святых Петра и Февронии Муромских. Впервые отмечался в 2008 году по инициативе Комитета по социальной политике Совета Федерации Федерального собрания РФ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 аллергией. Отмечается по решению Всемирной организации по аллергии и Всемирной организации по иммунопатолог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почты (второе воскресенье июля). Указ Президента РФ от 16.05.94 № 944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ыбака (второе воскресенье июля) (Указы Президиума ВС СССР от 01.10.80. № 3018-Х и от 01.11.88 № 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армии под командованием Петра Первого над шведами в Полтавском сражении (1709) (Федеральный закон от 13.03.95 № 32-ФЗ, в ред. ФЗ от 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народонаселения. Отмечается по решению Программы развития ООН, принятому  в 1989 году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еталлурга (третье воскресенье июл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ждения морской авиации российского ВМФ. Приказ Главкома ВМФ от 15.07.1996 № 253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хозяйственной службы МВД РФ. Приказ МВД РФ от 08.06.01 № 575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дической службы системы МВД России. (Приказ МВД РФ от 13 октября 2003 № 78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дической службы уголовно-исполнительной системы. Учрежден Приказом  Министерства юстиции РФ и Федеральной службы исполнения наказаний от 11.04.2006 № 159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шахмат. Отмечается в день основания Международной шахматной федерации (ФИДЕ) (192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орговли (четвертое воскресенье июля). По решению Коллегии Комитета РФ по торговле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пециального учета уголовно-исполнительной системы. Приказ Министерства юстиции РФ и Федеральной службы исполнения наказаний от 20 июня 2007 № 327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рещения Руси (ФЗ от 23.07. 2010 № 170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 России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-Морского Флота (последнее воскресенье июля) – памятный день в Вооруженных Силах Российской Федерации 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получения (1917) посадом Сочи статуса город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ыла Вооруженных Сил РФ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российских инкассаторов. 1 августа 1939 года приказом председателя правления Госбанка СССР был создан аппарат инкассации при Государственном банке СССР (с 1988 г. – Российское объединение инкассации Центрального банка РФ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4"/>
              </w:rPr>
              <w:t>-7 Всемирная неделя грудного вскармливания. Проводится ежегодно под эгидой Всемирного союза в поддержку грудного вскармливания в сотрудничестве с Детским фондом ООН (ЮНИСЕФ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здушно-десант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урожая. Праздник виноградарства и виноделия «Таманская лоза» (первая суббота августа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железнодорожника (первое воскресенье августа) (Указы Президиума ВС СССР от 01.10.80 № 3018-Х и от 01.11.88 №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Железнодорож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за запрещение ядерного оружия. День Хиросимы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“Врачи мира за мир”. Отмечается по решению исполкома Международного движения “Врачи мира за предотвращение ядерной войны” в день бомбардировки Хиросимы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ервой в российской истории морской победы русского флота под командованием Петра Первого над шведами при мысе Гангут (1714) (Федеральный закон от 13.03.95 № 32-ФЗ, в ред. ФЗ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оренных народов мира. Учрежден в 1994 г. Отмечается ежегодно в рамках провозглашенного Генеральной Ассамблеей ООН Десятилетия коренных народов мира (1995-200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зкультурника (вторая суббота августа). Впервые проводился 18 июля 1939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олодежи. Отмечается по решению Генеральной Ассамблеи ООН от 17 декабря 1999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-воздушных сил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троителя (второе воскресенье августа) (Указы Президиума ВС СССР от 01.10.80 № 3018-Х и от 01.11.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левшей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здушного Флота России (третье воскресенье августа) (Постановление Президиума ВС РФ от 28.09.92 № 3564-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го флага РФ (Указ Президента РФ от 20.08.94 № 171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разгрома советскими войсками немецко-фашистских войск в Курской битве (1943) (Федеральный закон от 13.03.95 № 32-ФЗ, в ред. ФЗ от 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высадки (1792 г.) на Тамани первых черноморских казаков под командованием Саввы Белого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шахтера (последнее воскресенье августа) (Указы Президиума ВС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СР от 01.10.80 № 3018-Х и от 01.11.88 № 9724 – Х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ь российского кино (Указы Президиума ВС СССР от 01.10.80 № 3018-Х и от 01.11. 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наний (Указы Президиума ВС СССР от 01.10.80 № 3018-Х и от 01.11.88 №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ира. Начало Второй мировой войны (193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гвардии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патрульно-постовой службы милиции общественной безопасности РФ (Приказ МВД РФ от 5 сентября 2002 № 86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окончания Второй мировой войны (1945) (ФЗ от 23.07.2010 № 170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 России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кончания (1945 г.) Второй мировой войны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нефтяной и газовой промышленности (первое воскресенье сентябр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солидарности в борьбе с терроризмом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России» : ФЗ от 10.04.2009 № 59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в 1992 году Главного управления по работе с личным составом Министерства обороны Российской Федерации. Дата проведения годового праздника Главного управления воспитательной работы Вооруженных Сил РФ. Приказ Министерства обороны РФ от 30 мая 2007 № 23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по ядерному обеспечению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  -</w:t>
            </w:r>
            <w:r>
              <w:rPr>
                <w:sz w:val="24"/>
              </w:rPr>
              <w:t xml:space="preserve"> День Бородинского сражения русской армии под командованием М.И. Кутузова с французской армией (1812) (Федеральный закон от 13.03.95 № 32-ФЗ, в ред. ФЗ от 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. Провозглашен  ЮНЕСК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журналистов. Проводится по решению 4-го конгресса Международной организации журналистов, состоявшегося в мае 1958 г. В г. Бухаресте, в память чешского журналиста Юлиуса Фучик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нансиста (Указ Президента РФ от 19.09.2011 № 110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оты. Проводится по инициативе Международного комитета эстетики и косметолог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танкистов (второе воскресенье сентября) – профессиональный праздник в Вооруженных Силах Российской Федерации (Указ Президента РФ от 31.05.06 № 549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фашизма (второе воскресенье). Отмечается с 1962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эскадры под командованием Ф.Ф. Ушакова над турецкой эскадрой у мыса Тендра (1790) (Федеральный закон от 13.03.95 № 32-ФЗ, в ред. ФЗ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органов воспитательной работы в Вооруженных Силах РФ, в честь утверждения в 1766 году Устава Кадетского сухопутного корпуса, которым впервые введены должности офицеров-воспитателей. Приказ Министерства обороны РФ от 30 мая 2007 № 25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святого благоверного князя Александра Невского – войсковой праздник Кубанского казачьего войск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Краснодарского края 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рограммиста (Указ Президента РФ от 11.09.2009 № 103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мократии. Отмечается по инициативе Генеральной Ассамблеи ООН (ноябрь 2007) в связи с проведения Первой международной конференции стран новой или возрождающейся демократии (3-6 июня 1988 г.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кубанской милиции (третья суббота и воскресенье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храны озонового слоя. Провозглашен Генеральной Ассамблеей ООН 19 декабря 1994 года в день подписания в 1987 г. Монреальского протокола об озоноразрушающих веществах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леса (третье воскресенье сентябр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убанской семьи (третье воскресенье сентября) (Закон Краснодарского края «Об установлении праздничных дней и памятных дат в Краснодарском крае» от 14 дек. 2006 № 1145-КЗ ( с изменениями от 16.07.2010 № 201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иса. Установлен по решению ФА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 полков во главе с великим князем Дмитрием Донским над монголо-татарскими войсками в Куликовской битве (1380) (Федеральный закон от 13.03.95 № 32-ФЗ, в ред. ФЗ от 21.07.2005 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ра. Отмечается по решению 36 сессии Генеральной Ассамблеи ООН (198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ропейский день языков. Проводится по инициативе Совета Европы и ЕС с 2001 года при поддержке Комиссии по образованию ЮНЕСК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уризма. Отмечается ежегодно по решению Генеральной Ассамблеи Всемирной туристской организации, состоявшейся в 1980 году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здания НЦБ Интерпола (Приказ МВД РФ от 7 декабря 1999 № 998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атомной промышленности (Указ Президента РФ от 03.06.05 № 633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перевода. Провозглашен Международной федерацией переводчиков в 1991 году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оссии празднуется День Интернета. 30 сентября 1998 г. в стране была проведена первая перепись пользователей Рунета, в этот день в нем появился миллионный пользовател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 день глухих (</w:t>
            </w:r>
            <w:r>
              <w:rPr>
                <w:color w:val="000000"/>
                <w:sz w:val="24"/>
                <w:szCs w:val="24"/>
              </w:rPr>
              <w:t>последнее воскресенье сентября</w:t>
            </w:r>
            <w:r>
              <w:rPr>
                <w:color w:val="000000"/>
                <w:sz w:val="24"/>
              </w:rPr>
              <w:t>)</w:t>
            </w:r>
            <w:r>
              <w:rPr>
                <w:sz w:val="24"/>
              </w:rPr>
              <w:t xml:space="preserve"> Установлен ООН в память создания Всемирной федерации глухонемых (195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ердца (</w:t>
            </w:r>
            <w:r>
              <w:rPr>
                <w:color w:val="000000"/>
                <w:sz w:val="24"/>
                <w:szCs w:val="24"/>
              </w:rPr>
              <w:t>последнее воскресенье сентября</w:t>
            </w:r>
            <w:r>
              <w:rPr>
                <w:color w:val="000000"/>
                <w:sz w:val="24"/>
              </w:rPr>
              <w:t>).</w:t>
            </w:r>
            <w:r>
              <w:rPr>
                <w:sz w:val="24"/>
              </w:rPr>
              <w:t xml:space="preserve"> Объявлен ВОЗ и Всемирной федерации сердца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ашиностроителя (последнее воскресенье сентябр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жилых людей (Постановление Президиума ВС РФ от 01.06.92 № 2890/1-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ухопут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узыки. Проводится по решению Международного музыкального совета ЮНЕСК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архитектуры (первый понедельник октября). Отмечается по решению 20-й Генеральной ассамблеи Международного союза архитекторов (июль 1996, Барселона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врача (первый понедельник октября). Отмечается по инициативе Международной гуманитарной организации «Врачи мира без границ»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рядов милиции особого назначения (ОМОН) (Приказ МВД РФ от 1 марта 2002 № 19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осмически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начала космической эры человечества. Провозглашен Международной федерацией астронавтик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архивной службы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йск гражданской обороны МЧС РФ. 4 октября 1932 г. СНК СССР утвердил Положение о противовоздушной обороне территории СССР, положившее начало деятельности централизованной общесоюзной организации – местной ПВО СССР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учителя (установлен в 1965 году, отмечался ежегодно в первое воскресенье октября, с 1994 года по Указу Президента от 03.10.94 №1961 – 5 октября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еспублики Адыге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российского уголовного розыска. 5 октября 1918 г. Наркомат внутренних дел РСФСР утвердил “Положение об организации отделов уголовного розыска”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архитектуры (первый понедельник октября). Отмечается по решению 20-й Генеральной ассамблеи Международного союза архитекторов (июль 1996, Барселона)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страховщика. 6 октября 1921 г. СНК РСФСР принял декрет «О государственном имущественном страховании», положивший начало развитию Госстраха РСФСР (с 1992 г. ОАО «Росгосстрах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школьника (первая суббота октября) -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образования Краснодарского края (перва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оздания организационно-инспекторских аппаратов в органах внутренних дел Российской Федерации. </w:t>
            </w: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Приказ МВД РФ от 04.09.1998 N 557 "Об установлении даты создания организационно-инспекторских аппаратов в органах внутренних дел Российской Федерации"</w:t>
              </w:r>
            </w:hyperlink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чты. Проводится по решению 14 конгресса Всемирного почтового союза, состоявшегося в 1957 г., в день создания в 1874 г. Всемирного почтового союз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Главного ракетно-артиллерийского управления Министерства обороны РФ. Установлен приказом министра обороны РФ от 03.07.02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о уменьшению опасности стихийных бедствий (вторая среда октября). Отмечается по решению Генеральной Ассамблеи ОО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ечественной гомеопатии. Отмечается по решению участников  Российского гомеопатического съезда (2003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рения (второй четверг октября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кадровой службы МВД РФ (1918). Приказ МВД РФ от 05.10.1998. № 636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ервокурсника (вторая суббота октября) –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андартизации. Отмечается в честь создания Международной организации по стандартизации (194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ов сельского хозяйства и перерабатывающей промышленности (второе воскресенье октября) (Указ  Президента РФ от 31.05.99 № 679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Кубанского казачьего войска (отмечается по старшинству Хоперского полка (1696 г.) в ближайшее к дате праздника воскресенье)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. В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«Белой трости» - символа незрячего человека. Отмечается с 1969 г. по решению Международной федерации слепых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родовольстви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лужбы дознания милиции общественной безопасности (Приказ МВД РФ от 9 июля 2002 № 65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ищеты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связиста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мирный день повара. Утвержден ВАКС (</w:t>
            </w:r>
            <w:r>
              <w:rPr>
                <w:sz w:val="24"/>
                <w:lang w:val="en-US"/>
              </w:rPr>
              <w:t>WACS – wold association of cooks societies</w:t>
            </w:r>
            <w:r>
              <w:rPr>
                <w:sz w:val="24"/>
              </w:rPr>
              <w:t>) в 2005 году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убанского казачества (треть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татистики. Объявлен по решению 40-й сессии ГА ООН. Отмечается с 2010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дорожного хозяйства (третье воскресенье октября) (Указ Президента РФ от 23.03.2000 № 55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 (четвертый понедельник октября). Учрежден Международной ассоциацией школьных библиотек ИФЛА/ЮНЕСК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ООН. Отмечается с 1948 г.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и в целях развити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специального назначения – памятный день в 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аможенника Российской Федерации (Указ Президента РФ от 04.08.95 № 81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аудиовизуального наследия (Объявлен по решению Генеральной конференции ЮНЕСКО (окт. 2005) с целью привлечения внимания всего мира к вопросам сохранения аудиовизуального наследия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имашевского района (последня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гимнастики (последняя суббота октября). Учрежден в 1999 г. по инициативе федераций спортивной и художественной гимнастики, акробатики и прыжков на батуте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анимации. Учрежден в 2002 г. по инициативе Международной ассоциации анимационного кино в честь искусства анимац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автомобильного транспорта (последнее воскресенье октября) (Указ Президента РФ от 14.10.96 № 1435) (До 2000 года – назывался – “работников автомобильного транспорта и дорожного хозяйства”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политических репрессий (Постановление ВС РСФСР от 18.10.91 № 1763/1 – 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Черного моря. Отмечается по решению Ассамблеи по экологической безопасност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урдопереводчика. Постановление Президиума центрального правления Всероссийского общества глухих от 21.01.2003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ледственных изоляторов и тюрем. Учрежден Приказом  Министерства юстиции РФ и Федеральной службы исполнения наказаний от 14.09.2006 № 617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удебного пристава. Указ Президента РФ от 08.09.2009 № 1019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народного единства. </w:t>
            </w:r>
            <w:r>
              <w:rPr>
                <w:sz w:val="24"/>
              </w:rPr>
              <w:t>Нерабочий праздничный день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112 Трудового кодекса РФ»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народного единства (Федеральный закон от 29.12.2004 № 200-ФЗ «О внесении изменений в статью 1 ФЗ «О днях воинской славы и памятных датах России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разведчика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едотвращения эксплуатации окружающей среды во время войны и вооруженных конфликтов. Объявлен Генеральной Ассамблеей ООН 5 ноября 2001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(Федеральный закон от 29.12.2004 № 200-ФЗ «О внесении изменений в статью 1 ФЗ «О днях воинской славы и памятных датах России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амятная дата России – </w:t>
            </w:r>
            <w:r>
              <w:rPr>
                <w:sz w:val="24"/>
              </w:rPr>
              <w:t>День Октябрьской революции 1917 года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 : ФЗ от 10.04.2009 № 59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ачества (второй четверг ноября). Проводится по инициативе Европейской организации по качеству при поддержке ООН, начиная с 1989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рядов милиции специального назначения системы МВД России (Приказ МВД РФ от 11 февраля 2004 № 8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фашизмом и антисемитизмом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ниги рекордов Гиннеса. Отмечается ежегодно с 2005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илиции (Указы Президиума ВС СССР от 01.10.80 № 3018-Х и от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олодежи. Учрежден в честь создания Всемирной федерации демократической молодежи (194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берегательного банка России. Отмечается с 1998 года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йск радиационной, химической и биологической защиты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лепых. Проводится в день рождения французского педагога В. Гаюи, основателя первого в мире интерната для слепых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против диабета. Отмечается с 1991 г. в день рождения Ф.Г. Бантинга, физиолога, открывшего гормон инсули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призывника (Распоряжение Президента РФ от 12.11.92  №678-рп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философии (третий четверг ноября). Отмечается с 2002 г., когда ЮНЕСКО объявила современную Стратегию по философ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тказа от курения (третий четверг ноября). Проводится по инициативе Международного общества онкологов при поддержке Всемирной организации здравоохранени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олерантности (или терпимости) к культурным, религиозным и национальным различиям. Отмечается по призыву Генеральной Ассамблеи ООН с 1996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удентов. Установлен в 1946 г. на Всемирном конгрессе студентов, состоявшемся в Праге, в память чешских студентов-патриотов, расстрелянных немецко-фашистскими оккупантами (193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участковых уполномоченных милиции. Приказ МВД РФ от 06.09.02 № 868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памяти жертв дорожно-транспортных происшествий (третье воскресенье ноября). Отмечается по предложению Генеральной Ассамблеи ООН (резолюция № А/</w:t>
            </w:r>
            <w:r>
              <w:rPr>
                <w:color w:val="000000"/>
                <w:sz w:val="24"/>
                <w:szCs w:val="24"/>
                <w:lang w:val="en-US"/>
              </w:rPr>
              <w:t>RES</w:t>
            </w:r>
            <w:r>
              <w:rPr>
                <w:color w:val="000000"/>
                <w:sz w:val="24"/>
                <w:szCs w:val="24"/>
              </w:rPr>
              <w:t>/60/5) (200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кетных войск и артиллерии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текольной промышленности СНГ. Отмечается по установившейся традиции профессиональными организациями отрасли в день рождения ученого-энциклопедиста мирового уровня М.В. Ломоносова (1711-1765), внесшего значительный вклад в развитие промышленного стеклоделия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ебенка. В честь принятия Генеральной ассамблеей ООН Декларации прав ребенка (1959) и Конвенции по правам ребенка (198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елевидения. Провозглашен Генеральной Ассамблеей ООН в честь Первого всемирного телевизионного форума (199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налоговых органов РФ (Указ Президента РФ от 11.11.00 № 1868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асилия в отношении женщин. Объявлен решением Генеральной Ассамблеи ООН 17 декабря 1999 года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Матери (последнее воскресенье ноября) (Указ Президента РФ от 30.01.98 № 12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чтения, объявлен оргкомитетом 13 Международной профессиональной выставки «Пресса-2006»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и. Проводится по инициативе Международной академии информатизации (МАИ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орской пехоты в России. Приказ Главкома ВМФ РФ от 19 ноября 1995 г. (в этот день в 1705 г. Указом Петра Первого был создан полк морских солдат, положивший начало организации морской пехоты регулярного российского флота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ветеринарной службы Кубани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. Отмечается с 1988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>. День победы русской эскадры под командованием П.С. Нахимова над турецкой эскадрой у мыса Синоп (1853 год) (Федеральный закон от 13.03.95 № 32-ФЗ, в ред. ФЗ от 22.08.2004 № 122-ФЗ, от 29.12.2004 № 200-ФЗ,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 отмену рабства. Отмечается по решению Генеральной Ассамблеи ООН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анковского работника. 2 декабря 1990 года был принят Федеральный закон РФ «О Центральном банке РФ (Банке России)» - преемнике Государственного банка СССР, положивший начало формированию современной финансово-кредитной системы Росс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удитора и бухгалтера Краснодарского края (первое воскресенье декабря) (Закон Краснодарского края «Об установлении праздничных дней и памятных дат в Краснодарском крае» от 14 дек. 2006 № 1145-КЗ и Постановление ЗС КК от 05.12.01 № 1256-П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людей с ограниченными физическими возможностями. Провозглашен Генеральной Ассамблеей ООН в 1982 г. в рамках Международной программы действий как Международный день инвалидов (с настоящим названием отмечается в соответствии с резолюцией ГА ООН от 18 декабря 2007 г.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против пестицидов. Отмечается по инициативе международных экологических организаций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ста (Указ Президента РФ от 04.02.08 № 13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начала контрнаступления советских войск против немецко-фашистских войск в битве под Москвой (1941) (Федеральный закон от 13.03.95 № 32-ФЗ, в ред. ФЗ от 22.08.2004 № 122-ФЗ, от 29.12.2004 № 200-ФЗ,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 день добровольцев во имя экономического и социального развития – День волонтера. Провозглашен 40-й сессии Генеральной Ассамблеи ООН 1985 года в знак признания важной роли добровольческих и других организаций в социальном и экономическом развит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гражданской авиации. Отмечается по решению ОО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- День Героев Отечества («О внесении изменения в ст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России» : ФЗ от 10.04.2009 № 59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коррупцией. Объявлен по инициативе ООН в 2003 году, в честь подписания Конвенции ООН против коррупц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тского телевидения и радиовещания (второе воскресенье декабря). По инициативе Детского фонда ОО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ав человека (В этот день в 1948 году Генеральная Ассамблея ООН приняла Всеобщую декларацию прав человека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здания службы связи МВД РФ (1949). Приказ МВД РФ от 09.08.1999 № 590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погибших в вооруженном конфликте в Чеченской Республике. День ввода российских войск на территорию Чеченской республики для принятия мер по восстановлению конституционного порядка (199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гор. Провозглашен Генеральной Ассамблеей ООН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нституции Российской Федерации («О внесении изменения в ст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России» : ФЗ от 10.04.2009 № 59-ФЗ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урналистов, погибших при исполнении профессиональных обязанностей (проводит Союз журналистов России с 1991 года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нергетика (третье воскресенье декабря) (Указы Президиума ВС СССР от 01.10.80 № 3018-Х и от 01.11.88 №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кетных войск стратегического назначения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сотрудников Государственной фельдъегерской службы Российской Федерации (179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гранта. Провозглашен Генеральной Ассамблеи ООН в 2000 году в честь принятия Международной конвенции о защите прав всех трудящихся-мигрантов и членов их семей (199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службы собственной безопасности (УСБ) МВД РФ (1995). Приказ МВД РФ от 28.09.2000 № 998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безопасности РФ (Указ Президента РФ от 20.12.95 № 128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человечества. Провозглашен Генеральной Ассамблеей ООН (200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Дальней авиации Военно-воздушных сил РФ. Приказ Главкома ВВС. Отмечается с 1999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технадзора – профессиональный праздник Федеральной службы по экологическому, технологическому и атомному надзору. Отмечается в соответствии с постановлением коллегии Ростехнадзора от 4 августа 2006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взятия турецкой крепости Измаил русскими войсками под командованием А.В. Суворова (1790) (Федеральный закон от 13.03.95 № 32-ФЗ, в ред. ФЗ от 22.08.2004 № 122-ФЗ, от 29.12.2004 № 200-ФЗ,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асателя (Указ Президента РФ от 26.11.95 № 130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паспортной службы в органах внутренних дел РФ (Приказ МВД РФ от 24 августа 2002 № 812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кино.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иологического разнообрази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/>
        <w:t>Составитель: И.В. Селищева, заведующая информационно-библиографическим отделом ККУНБ им. А.С. П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Согласовано с директором ККУНБ им. А.С. Пушкина </w:t>
        <w:tab/>
        <w:tab/>
        <w:tab/>
        <w:tab/>
        <w:t>В.В. Гончаровой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214A87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sccaption3">
    <w:name w:val="csc-caption3"/>
    <w:basedOn w:val="Normal"/>
    <w:qFormat/>
    <w:pPr>
      <w:shd w:fill="000000" w:val="clear"/>
      <w:spacing w:before="0" w:after="150"/>
    </w:pPr>
    <w:rPr>
      <w:color w:val="FFFFFF"/>
      <w:sz w:val="19"/>
      <w:szCs w:val="19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375686;fld=134;dst=10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2:23:00Z</dcterms:created>
  <dc:creator>mii</dc:creator>
  <dc:description/>
  <cp:keywords/>
  <dc:language>en-US</dc:language>
  <cp:lastModifiedBy>vsr</cp:lastModifiedBy>
  <cp:lastPrinted>2011-04-18T12:17:00Z</cp:lastPrinted>
  <dcterms:modified xsi:type="dcterms:W3CDTF">2011-12-15T07:06:00Z</dcterms:modified>
  <cp:revision>121</cp:revision>
  <dc:subject/>
  <dc:title>КРАСНОДАРСКАЯ КРАЕВАЯ УНИВЕРСАЛЬНАЯ  НАУЧНАЯ БИБЛИОТЕКА ИМ</dc:title>
</cp:coreProperties>
</file>