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ая краевая универсальная научная библиотека им. А.С. Пушкина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Сектор научной информации по культуре и искусству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Краснодар 2012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тель поступлений литературы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за период с 1 по 30 ноября 2012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риалы по культуре и искусству Российской Федерации в центральной прессе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Общие проблемы культуры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b/>
        </w:rPr>
        <w:t>Агент Минкульта</w:t>
      </w:r>
      <w:r>
        <w:rPr/>
        <w:t xml:space="preserve"> // </w:t>
      </w:r>
      <w:r>
        <w:rPr>
          <w:b/>
        </w:rPr>
        <w:t>Ведомости</w:t>
      </w:r>
      <w:r>
        <w:rPr/>
        <w:t xml:space="preserve">. - 2012. - 23 нояб. - С. 7 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540"/>
        <w:rPr/>
      </w:pPr>
      <w:r>
        <w:rPr>
          <w:i/>
        </w:rPr>
        <w:t xml:space="preserve"> </w:t>
      </w:r>
      <w:r>
        <w:rPr>
          <w:i/>
        </w:rPr>
        <w:t>Министру культуры В. Мединскому удалось вернуть контроль над государственным финансированием кино. Кинофонд, через который проходит большая часть денег, провозглашен "экономическим агентом Министерства культуры"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апков, С. А. "Культурой управлять сложно"</w:t>
      </w:r>
      <w:r>
        <w:rPr/>
        <w:t xml:space="preserve"> : беседа с министром Правительства Москвы, руководителем столичного Департамента культуры С.А. Капковым / С. А. Капков ; записал Ю. Поляков // </w:t>
      </w:r>
      <w:r>
        <w:rPr>
          <w:b/>
        </w:rPr>
        <w:t>Литературная газета</w:t>
      </w:r>
      <w:r>
        <w:rPr/>
        <w:t xml:space="preserve">. - 2012. - 24-30 окт. - С. 9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>Материал о проблемах в сфере культуры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jc w:val="center"/>
        <w:rPr>
          <w:b/>
          <w:b/>
          <w:i/>
          <w:i/>
        </w:rPr>
      </w:pPr>
      <w:r>
        <w:rPr>
          <w:b/>
        </w:rPr>
        <w:t>Библиотечное дело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b/>
        </w:rPr>
        <w:t>Бурова, Н. Цифра - лучший подарок?</w:t>
      </w:r>
      <w:r>
        <w:rPr/>
        <w:t xml:space="preserve"> / Н. Бурова // </w:t>
      </w:r>
      <w:r>
        <w:rPr>
          <w:b/>
        </w:rPr>
        <w:t>Культура</w:t>
      </w:r>
      <w:r>
        <w:rPr/>
        <w:t xml:space="preserve">. - 2012. - 16-22 нояб. - С. 14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/>
        <w:t xml:space="preserve"> </w:t>
      </w:r>
      <w:r>
        <w:rPr>
          <w:i/>
        </w:rPr>
        <w:t>Электронные книги становятся все более популярными в России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унанец, Н. Э. Информационные ресурсы библиотек для пользователей с ограниченными возможностями: история и перспективы</w:t>
      </w:r>
      <w:r>
        <w:rPr/>
        <w:t xml:space="preserve"> / Н. Э. Кунанец // </w:t>
      </w:r>
      <w:r>
        <w:rPr>
          <w:b/>
        </w:rPr>
        <w:t>Научные и технические библиотеки</w:t>
      </w:r>
      <w:r>
        <w:rPr/>
        <w:t xml:space="preserve">. - 2012. - № 8 (авг.)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татье рассмотрены информационные технологии, которые применяются при обслуживании пользователей с различными нарушениями здоровья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Мальцева, А. Книга перемен</w:t>
      </w:r>
      <w:r>
        <w:rPr/>
        <w:t xml:space="preserve"> : российским библиотекам придется пойти на серьезные преобразования, чтобы не остаться в прошлом / А. Мальцева, О. Родина // </w:t>
      </w:r>
      <w:r>
        <w:rPr>
          <w:b/>
        </w:rPr>
        <w:t>Новые известия</w:t>
      </w:r>
      <w:r>
        <w:rPr/>
        <w:t xml:space="preserve">. - 2012. - 19 нояб. - С. 1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Министр культуры РФ В. Мединский пообещал, что планируемая на 2013 год оптимизация библиотек не приведет к сокращениям числа библиотекарей, а ограничится выведением из штата уборщиц и бухгалтеров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Трушина, И. А. О нравственной ответственности библиотекаря</w:t>
      </w:r>
      <w:r>
        <w:rPr/>
        <w:t xml:space="preserve"> / И. А. Трушина // </w:t>
      </w:r>
      <w:r>
        <w:rPr>
          <w:b/>
        </w:rPr>
        <w:t>Современная библиотека</w:t>
      </w:r>
      <w:r>
        <w:rPr/>
        <w:t xml:space="preserve">. - 2012. - № 7. - С. 19-23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b/>
          <w:b/>
          <w:i/>
          <w:i/>
        </w:rPr>
      </w:pPr>
      <w:r>
        <w:rPr>
          <w:i/>
        </w:rPr>
        <w:t>1 сентября 2012 г. введен в действие Федеральный закон № 436-ФЗ "О защите детей от информации, причиняющей вред их здоровью и равитию". Его положения имеют прямое отношение к общедоступным библиотекам.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емат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Дуленкова, А. Минкультуры отказывается финансировать "Киношок"</w:t>
      </w:r>
      <w:r>
        <w:rPr/>
        <w:t xml:space="preserve"> / А. Дуленкова // </w:t>
      </w:r>
      <w:r>
        <w:rPr>
          <w:b/>
        </w:rPr>
        <w:t>Известия</w:t>
      </w:r>
      <w:r>
        <w:rPr/>
        <w:t xml:space="preserve">. - 2012. - 8 нояб. - С. 7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Ведомство В. Мединского не понимает, почему фестиваль кино стран СНГ и Прибалтики всегда проходит в России.</w:t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ы по культуре и искусству Кубани в центральной и местной прес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роблемы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Владимирова, М. Жить интересами культуры</w:t>
      </w:r>
      <w:r>
        <w:rPr/>
        <w:t xml:space="preserve"> / М. Владимирова // </w:t>
      </w:r>
      <w:r>
        <w:rPr>
          <w:b/>
        </w:rPr>
        <w:t>Кубань сегодня</w:t>
      </w:r>
      <w:r>
        <w:rPr/>
        <w:t xml:space="preserve">. - 2012. - 9 нояб. - С. 4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Материал о начальнике управления культуры, искусства и кинематографии администрации Геленджика Е.Д. Курс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ультура работает на будущее</w:t>
      </w:r>
      <w:r>
        <w:rPr/>
        <w:t xml:space="preserve"> // </w:t>
      </w:r>
      <w:r>
        <w:rPr>
          <w:b/>
        </w:rPr>
        <w:t>Вольная Кубань</w:t>
      </w:r>
      <w:r>
        <w:rPr/>
        <w:t xml:space="preserve">. - 2012. - 2 нояб. - С. 1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>Губернатор А. Ткачев обсудил на встрече с работниками культуры и искусства как сохранить и приумножить культурное наследие Кубани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Нести свет в сердца людей</w:t>
      </w:r>
      <w:r>
        <w:rPr/>
        <w:t xml:space="preserve"> // </w:t>
      </w:r>
      <w:r>
        <w:rPr>
          <w:b/>
        </w:rPr>
        <w:t>Краснодарские известия</w:t>
      </w:r>
      <w:r>
        <w:rPr/>
        <w:t xml:space="preserve">. - 2012. - 1 нояб. - С. 2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сохранить и приумножить культурное наследие Кубани, губернатор А. Ткачев обсудил на встрече с работниками культуры и искусства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b/>
        </w:rPr>
        <w:t>Варедимиди Степан Пантелеевич</w:t>
      </w:r>
      <w:r>
        <w:rPr/>
        <w:t xml:space="preserve"> : некролог // </w:t>
      </w:r>
      <w:r>
        <w:rPr>
          <w:b/>
        </w:rPr>
        <w:t>Вольная Кубань</w:t>
      </w:r>
      <w:r>
        <w:rPr/>
        <w:t xml:space="preserve">. - 2012. - 16 нояб. - С. 4 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Скончался заслуженный работник культуры России, заслуженный деятель искусств Кубани, лауреат Международного конкурса, президент Геленджикского института искусств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jc w:val="center"/>
        <w:rPr>
          <w:b/>
          <w:b/>
          <w:i/>
          <w:i/>
        </w:rPr>
      </w:pPr>
      <w:r>
        <w:rPr>
          <w:b/>
        </w:rPr>
        <w:t>Кинематограф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"Кинотаврик" в Сочи</w:t>
      </w:r>
      <w:r>
        <w:rPr/>
        <w:t xml:space="preserve"> // </w:t>
      </w:r>
      <w:r>
        <w:rPr>
          <w:b/>
        </w:rPr>
        <w:t>Кубань сегодня</w:t>
      </w:r>
      <w:r>
        <w:rPr/>
        <w:t xml:space="preserve">. - 2012. - 9 нояб. - С. 4 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/>
        <w:t xml:space="preserve"> </w:t>
      </w:r>
      <w:r>
        <w:rPr>
          <w:i/>
        </w:rPr>
        <w:t>В ноябре в Сочи пройдет детский фестиваль искусства "Кинотаврик"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Шалагина, Л. Вы случайно не встречали Маленького Человека?</w:t>
      </w:r>
      <w:r>
        <w:rPr/>
        <w:t xml:space="preserve"> / Л. Шалагина // </w:t>
      </w:r>
      <w:r>
        <w:rPr>
          <w:b/>
        </w:rPr>
        <w:t>Кубанские новости</w:t>
      </w:r>
      <w:r>
        <w:rPr/>
        <w:t xml:space="preserve">. - 2012. - 10 нояб. - С. 16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i/>
          <w:i/>
        </w:rPr>
      </w:pPr>
      <w:r>
        <w:rPr/>
        <w:t xml:space="preserve"> </w:t>
      </w:r>
      <w:r>
        <w:rPr>
          <w:i/>
        </w:rPr>
        <w:t>Первый игровой фильм новороссийская киностудия посвятила Чарли Чаплину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jc w:val="center"/>
        <w:rPr>
          <w:b/>
          <w:b/>
          <w:i/>
          <w:i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b/>
        </w:rPr>
        <w:t>Нестеренко, В. Весом литераторов вклад</w:t>
      </w:r>
      <w:r>
        <w:rPr/>
        <w:t xml:space="preserve"> / В. Нестеренко // </w:t>
      </w:r>
      <w:r>
        <w:rPr>
          <w:b/>
        </w:rPr>
        <w:t>Кубань сегодня</w:t>
      </w:r>
      <w:r>
        <w:rPr/>
        <w:t>. - 2012. - 10 нояб. - С. 4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В администрации края состоялась встреча губернатора А. Ткачева с работниками культуры и искусства. В числе 25 приглашенных был и постоянный автор газеты "Кубань сегодня", член Союза писателей России, поэт В. Нестеренко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jc w:val="center"/>
        <w:rPr>
          <w:b/>
          <w:b/>
        </w:rPr>
      </w:pPr>
      <w:r>
        <w:rPr>
          <w:b/>
        </w:rPr>
        <w:t>Театр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Аринина, М. "Кубань театральная - 2012" завершилась</w:t>
      </w:r>
      <w:r>
        <w:rPr/>
        <w:t xml:space="preserve"> / М. Аринина // </w:t>
      </w:r>
      <w:r>
        <w:rPr>
          <w:b/>
        </w:rPr>
        <w:t>Кубань сегодня</w:t>
      </w:r>
      <w:r>
        <w:rPr/>
        <w:t xml:space="preserve">. - 2012. - 27 нояб. - С. 8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i/>
        </w:rPr>
        <w:t xml:space="preserve"> </w:t>
      </w:r>
      <w:r>
        <w:rPr>
          <w:i/>
        </w:rPr>
        <w:t>В театре драмы состоялась торжественная церемония закрытия 13-го регионального фестиваля "Кубань театральная" им. М. Куликовского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Аринина, М. Театральная неделя</w:t>
      </w:r>
      <w:r>
        <w:rPr/>
        <w:t xml:space="preserve"> / М. Аринина // </w:t>
      </w:r>
      <w:r>
        <w:rPr>
          <w:b/>
        </w:rPr>
        <w:t>Кубань сегодня</w:t>
      </w:r>
      <w:r>
        <w:rPr/>
        <w:t xml:space="preserve">. - 2012. - 13 нояб. - С. 4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i/>
          <w:i/>
        </w:rPr>
      </w:pPr>
      <w:r>
        <w:rPr>
          <w:i/>
        </w:rPr>
        <w:t>В ноябре в столице Кубани состоится заключительный этап 13-го Регионального фестиваля "Кубань театральная", им. народного артиста СССР М.А. Куликовского.</w:t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Аринина, М. Урок преодоления</w:t>
      </w:r>
      <w:r>
        <w:rPr/>
        <w:t xml:space="preserve"> / М. Аринина // </w:t>
      </w:r>
      <w:r>
        <w:rPr>
          <w:b/>
        </w:rPr>
        <w:t>Кубань сегодня</w:t>
      </w:r>
      <w:r>
        <w:rPr/>
        <w:t xml:space="preserve">. - 2012. - 15 нояб. - С. 16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Премьера спектакля по пьесе классика зарубежной драматургии Т. Уильямса "Кошка на раскаленной крыше" состоялась в Краснодарском театре драмы 9 и 10 ноября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Владимирова, М. Завершающий аккорд</w:t>
      </w:r>
      <w:r>
        <w:rPr/>
        <w:t xml:space="preserve"> / М. Владимирова // </w:t>
      </w:r>
      <w:r>
        <w:rPr>
          <w:b/>
        </w:rPr>
        <w:t>Кубань сегодня</w:t>
      </w:r>
      <w:r>
        <w:rPr/>
        <w:t xml:space="preserve">. - 2012. - 13 нояб. - С. 4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i/>
        </w:rPr>
        <w:t xml:space="preserve"> </w:t>
      </w:r>
      <w:r>
        <w:rPr>
          <w:i/>
        </w:rPr>
        <w:t>В Краснодарском музыкальном театре ТО "Премьера" состоялась премьера одноактной оперы "Медведь" на музыку ростовского композитора В. Ходоша по пьесе А. Чехова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Владимирова, М. Творчество - по максимуму</w:t>
      </w:r>
      <w:r>
        <w:rPr/>
        <w:t xml:space="preserve"> / М. Владимирова // </w:t>
      </w:r>
      <w:r>
        <w:rPr>
          <w:b/>
        </w:rPr>
        <w:t>Кубань сегодня</w:t>
      </w:r>
      <w:r>
        <w:rPr/>
        <w:t xml:space="preserve">. - 2012. - 20 нояб. - С. 3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териал об актере Краснодарского молодежного театра А. Дробязко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Воробьева, О. Театр для одной артистки</w:t>
      </w:r>
      <w:r>
        <w:rPr/>
        <w:t xml:space="preserve"> / О. Воробьева // </w:t>
      </w:r>
      <w:r>
        <w:rPr>
          <w:b/>
        </w:rPr>
        <w:t>Кубань сегодня</w:t>
      </w:r>
      <w:r>
        <w:rPr/>
        <w:t xml:space="preserve">. - 2012. - 16 нояб. - С. 4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/>
        <w:t xml:space="preserve"> </w:t>
      </w:r>
      <w:r>
        <w:rPr>
          <w:i/>
        </w:rPr>
        <w:t>Материал о спектакле "Кошка на раскаленной крыше" в постановке" А. Огарева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Воронович, А. "Медведь" теперь и поет</w:t>
      </w:r>
      <w:r>
        <w:rPr/>
        <w:t xml:space="preserve"> / А. Воронович // </w:t>
      </w:r>
      <w:r>
        <w:rPr>
          <w:b/>
        </w:rPr>
        <w:t>Вольная Кубань</w:t>
      </w:r>
      <w:r>
        <w:rPr/>
        <w:t xml:space="preserve">. - 2012. - 13 нояб. - С. 4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Необычная премьера состоялась в Краснодарском музыкальном театре. Молодые режиссеры из Санкт-Петербурга поставили оперу-шутку по пьесе А.П. Чехова "Медведь"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Гронский, С. И. "Не могу себе позволить работать на штампе"</w:t>
      </w:r>
      <w:r>
        <w:rPr/>
        <w:t xml:space="preserve"> : беседа с актером театра драмы С. Гронским / С. И. Гронский ; записала А. Куропатченко // </w:t>
      </w:r>
      <w:r>
        <w:rPr>
          <w:b/>
        </w:rPr>
        <w:t>Краснодарские известия</w:t>
      </w:r>
      <w:r>
        <w:rPr/>
        <w:t xml:space="preserve">. - 2012. - 20 нояб. - С. 12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ктеру краснодарского театра драмы С. Гронскому - 75 лет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уропатченко, А. "Кошка" на душе скребет</w:t>
      </w:r>
      <w:r>
        <w:rPr/>
        <w:t xml:space="preserve"> / А. Куропатченко // </w:t>
      </w:r>
      <w:r>
        <w:rPr>
          <w:b/>
        </w:rPr>
        <w:t>Краснодарские известия</w:t>
      </w:r>
      <w:r>
        <w:rPr/>
        <w:t xml:space="preserve">. - 2012. - 13 нояб. - С. 12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В Краснодарском театре драмы состоялась премьера главного режиссера А. Огарева, по произведению Т. Уильямса "Кошка на раскаленной крыше"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уропатченко, А. Анна на сцене</w:t>
      </w:r>
      <w:r>
        <w:rPr/>
        <w:t xml:space="preserve"> / А. Куропатченко // </w:t>
      </w:r>
      <w:r>
        <w:rPr>
          <w:b/>
        </w:rPr>
        <w:t>Краснодарские известия</w:t>
      </w:r>
      <w:r>
        <w:rPr/>
        <w:t xml:space="preserve">. - 2012. - 24 нояб. - С. 20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териал об актрисе молодежного театра творческого объединения "Премьера" Анне Нежуте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уропатченко, А. Артист в пору зрелости</w:t>
      </w:r>
      <w:r>
        <w:rPr/>
        <w:t xml:space="preserve"> / А. Куропатченко // </w:t>
      </w:r>
      <w:r>
        <w:rPr>
          <w:b/>
        </w:rPr>
        <w:t>Краснодарские известия</w:t>
      </w:r>
      <w:r>
        <w:rPr/>
        <w:t xml:space="preserve">. - 2012. - 23 нояб. - С. 10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териал об артисте Краснодарского муниципального молодежного театра А. Дробязко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уропатченко, А. Второй раунд: Табаков и Карбаускис</w:t>
      </w:r>
      <w:r>
        <w:rPr/>
        <w:t xml:space="preserve"> / А. Куропатченко // </w:t>
      </w:r>
      <w:r>
        <w:rPr>
          <w:b/>
        </w:rPr>
        <w:t>Краснодарские известия</w:t>
      </w:r>
      <w:r>
        <w:rPr/>
        <w:t xml:space="preserve">. - 2012. - 9 нояб. - С. 20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i/>
        </w:rPr>
        <w:t>В Краснодаре стартует второй этап 13-го регионального фестиваля "Кубань театральная-2012" им. народного артиста СССР, лауреата Госпремии РСФСР М.А. Куликовского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уропатченко, А. Музыка Юлии Макаровой</w:t>
      </w:r>
      <w:r>
        <w:rPr/>
        <w:t xml:space="preserve"> / А. Куропатченко // </w:t>
      </w:r>
      <w:r>
        <w:rPr>
          <w:b/>
        </w:rPr>
        <w:t>Краснодарские известия</w:t>
      </w:r>
      <w:r>
        <w:rPr/>
        <w:t xml:space="preserve">. - 2012. - 17 нояб. - С. 16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териал об актрисе Краснодарского молодежного театра Ю. Макаровой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уропатченко, А. Отец театра</w:t>
      </w:r>
      <w:r>
        <w:rPr/>
        <w:t xml:space="preserve"> / А. Куропатченко // </w:t>
      </w:r>
      <w:r>
        <w:rPr>
          <w:b/>
        </w:rPr>
        <w:t>Краснодарские известия</w:t>
      </w:r>
      <w:r>
        <w:rPr/>
        <w:t xml:space="preserve">. - 2012. - 16 нояб. - С. 3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i/>
        </w:rPr>
        <w:t>15 ноября в рамках заключительного этапа 13-го регионального фестиваля "Кубань театральная - 2012" им. народного артиста СССР лауреата Госпремии РСФСР М.А. Куликовского прошел день памяти этого замечательного актера, режиссера и педагога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уропатченко, А. Разобрали...</w:t>
      </w:r>
      <w:r>
        <w:rPr/>
        <w:t xml:space="preserve"> / А. Куропатченко // </w:t>
      </w:r>
      <w:r>
        <w:rPr>
          <w:b/>
        </w:rPr>
        <w:t>Краснодарские известия</w:t>
      </w:r>
      <w:r>
        <w:rPr/>
        <w:t xml:space="preserve">. - 2012. - 24 нояб. - С. 20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В Краснодарском академическом театре драмы "Театральными разборками" завершился 13-й региональный фестиваль "Кубань театральная - 2012" им. М. Куликовского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Ладожский, С. "Театральные разборки" имени Куликовского</w:t>
      </w:r>
      <w:r>
        <w:rPr/>
        <w:t xml:space="preserve"> / С. Ладожский // </w:t>
      </w:r>
      <w:r>
        <w:rPr>
          <w:b/>
        </w:rPr>
        <w:t>Новая газета Кубани</w:t>
      </w:r>
      <w:r>
        <w:rPr/>
        <w:t xml:space="preserve">. - 2012. - 15 нояб. - С. 18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/>
        <w:t xml:space="preserve"> </w:t>
      </w:r>
      <w:r>
        <w:rPr>
          <w:i/>
        </w:rPr>
        <w:t>15 ноября в день рождения народного артиста СССР М. Куликовского в Краснодаре стартовал заключительный этап фестиваля "Кубань театральная"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Мохов, К. "Очередь в кассу театра - самая большая награда"</w:t>
      </w:r>
      <w:r>
        <w:rPr/>
        <w:t xml:space="preserve"> : беседа с художественным руководителем Краснодарского краевого театра кукол К. Моховым / К. Мохов ; записала М. Адамова // </w:t>
      </w:r>
      <w:r>
        <w:rPr>
          <w:b/>
        </w:rPr>
        <w:t>Кубань сегодня</w:t>
      </w:r>
      <w:r>
        <w:rPr/>
        <w:t xml:space="preserve">. - 2012. - 10 нояб. - С. 7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/>
        <w:t xml:space="preserve"> </w:t>
      </w:r>
      <w:r>
        <w:rPr>
          <w:i/>
        </w:rPr>
        <w:t>Художественный руководитель Краснодарского краевого театра кукол Константин Мохов отмечает пятидесятилетие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Петрова, Е. В куклы по - взрослому</w:t>
      </w:r>
      <w:r>
        <w:rPr/>
        <w:t xml:space="preserve"> / Е. Петрова // </w:t>
      </w:r>
      <w:r>
        <w:rPr>
          <w:b/>
        </w:rPr>
        <w:t>Новая газета Кубани</w:t>
      </w:r>
      <w:r>
        <w:rPr/>
        <w:t xml:space="preserve">. - 2012. - 8 нояб. - С. 18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i/>
        </w:rPr>
        <w:t>10 ноября отмечает юбилей художественный руководитель краевого театра кукол Константин Мохов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Петрова, Е. Театр, который ничему не учит?</w:t>
      </w:r>
      <w:r>
        <w:rPr/>
        <w:t xml:space="preserve"> / Е. Петрова // </w:t>
      </w:r>
      <w:r>
        <w:rPr>
          <w:b/>
        </w:rPr>
        <w:t>Новая газета Кубани</w:t>
      </w:r>
      <w:r>
        <w:rPr/>
        <w:t xml:space="preserve">. - 2012. - 22 нояб. - С. 18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/>
        <w:t xml:space="preserve"> </w:t>
      </w:r>
      <w:r>
        <w:rPr>
          <w:i/>
        </w:rPr>
        <w:t>Критический материал о спектакле "Кошка на раскаленной крыше" в постановке А. Огарева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Решетняк, Л. Мой учитель - Петрушка</w:t>
      </w:r>
      <w:r>
        <w:rPr/>
        <w:t xml:space="preserve"> / Л. Решетняк // </w:t>
      </w:r>
      <w:r>
        <w:rPr>
          <w:b/>
        </w:rPr>
        <w:t>Кубанские новости</w:t>
      </w:r>
      <w:r>
        <w:rPr/>
        <w:t xml:space="preserve">. - 2012. - 24 нояб. - С. 5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i/>
          <w:i/>
        </w:rPr>
      </w:pPr>
      <w:r>
        <w:rPr>
          <w:i/>
        </w:rPr>
        <w:t>Большой театр кукол из Санкт-Петербурга показал в Краснодаре два спектакля в рамках фестиваля "Кубань театральная"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Энергия мастера</w:t>
      </w:r>
      <w:r>
        <w:rPr/>
        <w:t xml:space="preserve"> // </w:t>
      </w:r>
      <w:r>
        <w:rPr>
          <w:b/>
        </w:rPr>
        <w:t>Кубань сегодня</w:t>
      </w:r>
      <w:r>
        <w:rPr/>
        <w:t xml:space="preserve">. - 2012. - 20 нояб. - С. 3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Заслуженному артисту России, руководителю Краснодарского регионального отделения Союза театральных деятелей России С. Гронскому - 75 лет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20 лет детской школе Виктора Захарченко</w:t>
      </w:r>
      <w:r>
        <w:rPr/>
        <w:t xml:space="preserve"> // </w:t>
      </w:r>
      <w:r>
        <w:rPr>
          <w:b/>
        </w:rPr>
        <w:t>Кубань сегодня</w:t>
      </w:r>
      <w:r>
        <w:rPr/>
        <w:t xml:space="preserve">. - 2012. - 1 дек. - С. 7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i/>
        </w:rPr>
        <w:t xml:space="preserve"> </w:t>
      </w:r>
      <w:r>
        <w:rPr>
          <w:i/>
        </w:rPr>
        <w:t>25 ноября состоялся концерт, посвященный 20-летию школы-интерната народного искусства для одаренных детей им. В. Захарченко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Воронович, А. Романсиада Предгорья</w:t>
      </w:r>
      <w:r>
        <w:rPr/>
        <w:t xml:space="preserve"> / А. Воронович // </w:t>
      </w:r>
      <w:r>
        <w:rPr>
          <w:b/>
        </w:rPr>
        <w:t>Вольная Кубань</w:t>
      </w:r>
      <w:r>
        <w:rPr/>
        <w:t xml:space="preserve">. - 2012. - 16 нояб. - С. 4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>5-й Открытый краевой вокальный конкурс "Романсиада Предгорья" имени Галины Ковалевой прошел в Горячем Ключе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Джазовый фестиваль в начале зимы</w:t>
      </w:r>
      <w:r>
        <w:rPr/>
        <w:t xml:space="preserve"> // </w:t>
      </w:r>
      <w:r>
        <w:rPr>
          <w:b/>
        </w:rPr>
        <w:t>Кубань сегодня</w:t>
      </w:r>
      <w:r>
        <w:rPr/>
        <w:t xml:space="preserve">. - 2012. - 1 дек. - С. 7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В Краснодаре пройдет Международный джазовый фестиваль. Он посвящен памяти Л. Гатову и Г. Гараняну</w:t>
      </w:r>
      <w:r>
        <w:rPr/>
        <w:t>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расильникова, Е. Юбилейный концерт</w:t>
      </w:r>
      <w:r>
        <w:rPr/>
        <w:t xml:space="preserve"> / Е. Красильникова // </w:t>
      </w:r>
      <w:r>
        <w:rPr>
          <w:b/>
        </w:rPr>
        <w:t>Вольная Кубань</w:t>
      </w:r>
      <w:r>
        <w:rPr/>
        <w:t xml:space="preserve">. - 2012. - 30 нояб. - С. 3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В Краснодарской филармонии им. Г.Ф. Пономаренко состоялся юбилейный концерт заслуженного артиста России М. Поповчука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Миргородская, Е. Живая летопись искусства Михаила Поповчука</w:t>
      </w:r>
      <w:r>
        <w:rPr/>
        <w:t xml:space="preserve"> / Е. Миргородская // </w:t>
      </w:r>
      <w:r>
        <w:rPr>
          <w:b/>
        </w:rPr>
        <w:t>Кубань сегодня</w:t>
      </w:r>
      <w:r>
        <w:rPr/>
        <w:t xml:space="preserve">. - 2012. - 23 нояб. - С. 4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>Заслуженному артисту России, солисту Краснодарской филармонии М.И. Поповчуку - 70 лет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Миргородская, Е. Яркие мелодии прошлых лет</w:t>
      </w:r>
      <w:r>
        <w:rPr/>
        <w:t xml:space="preserve"> / Е. Миргородская // </w:t>
      </w:r>
      <w:r>
        <w:rPr>
          <w:b/>
        </w:rPr>
        <w:t>Кубань сегодня</w:t>
      </w:r>
      <w:r>
        <w:rPr/>
        <w:t xml:space="preserve">. - 2012. - 20 нояб. - С. 3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териал о солисте Краснодарской филармонии, заслуженном артисте Кубани П. Кравчуке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Мочалова, И. Золотой голос Франции</w:t>
      </w:r>
      <w:r>
        <w:rPr/>
        <w:t xml:space="preserve"> / И. Мочалова // </w:t>
      </w:r>
      <w:r>
        <w:rPr>
          <w:b/>
        </w:rPr>
        <w:t>Вольная Кубань</w:t>
      </w:r>
      <w:r>
        <w:rPr/>
        <w:t xml:space="preserve">. - 2012. - 9 нояб. - С. 1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Краснодаре с единственным концертом выступила французская звезда Мирей Матье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Тен-Ковина, Н. Краснодарский джаз. На Пиренеях и не только</w:t>
      </w:r>
      <w:r>
        <w:rPr/>
        <w:t xml:space="preserve"> / Н. Тен-Ковина // </w:t>
      </w:r>
      <w:r>
        <w:rPr>
          <w:b/>
        </w:rPr>
        <w:t>Вольная Кубань</w:t>
      </w:r>
      <w:r>
        <w:rPr/>
        <w:t xml:space="preserve">. - 2012. - 22 нояб. - С. 16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снодарский биг-бэнд им. Г. Гараняна примет участие в ежегодном Международном фестивале джаза в Испании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jc w:val="center"/>
        <w:rPr>
          <w:b/>
          <w:b/>
          <w:i/>
          <w:i/>
        </w:rPr>
      </w:pPr>
      <w:r>
        <w:rPr>
          <w:b/>
        </w:rPr>
        <w:t>Изобразительное искусство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Аринина, М. Живописный марафон Михаила Смаглюка</w:t>
      </w:r>
      <w:r>
        <w:rPr/>
        <w:t xml:space="preserve"> / М. Аринина // </w:t>
      </w:r>
      <w:r>
        <w:rPr>
          <w:b/>
        </w:rPr>
        <w:t>Кубань сегодня</w:t>
      </w:r>
      <w:r>
        <w:rPr/>
        <w:t xml:space="preserve">. - 2012. - 3 нояб. - С. 8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Краснодарском краевом художественном музее им. Ф.А. Коваленко открылась выставка работ М. Смаглюка "100 шагов"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Воронович, А. Художники приоткрыли занавес</w:t>
      </w:r>
      <w:r>
        <w:rPr/>
        <w:t xml:space="preserve"> / А. Воронович // </w:t>
      </w:r>
      <w:r>
        <w:rPr>
          <w:b/>
        </w:rPr>
        <w:t>Вольная Кубань</w:t>
      </w:r>
      <w:r>
        <w:rPr/>
        <w:t xml:space="preserve">. - 2012. - 22 нояб. - С. 16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ставка театральных художников и фотографов "Арт-театр" открылась в Краснодарском краевом выставочном зале изобразительных искусств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уропатченко, А. Универсальный художник</w:t>
      </w:r>
      <w:r>
        <w:rPr/>
        <w:t xml:space="preserve"> / А. Куропатченко // </w:t>
      </w:r>
      <w:r>
        <w:rPr>
          <w:b/>
        </w:rPr>
        <w:t>Краснодарские известия</w:t>
      </w:r>
      <w:r>
        <w:rPr/>
        <w:t xml:space="preserve">. - 2012. - 16 нояб. - С. 17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Краснодарском краевом художественном музее им. Ф.А. Коваленко впервые на Кубани проходит выставка современной итальянской скульптуры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Шульгатый, Д. Фестивальный "Арт-театр"</w:t>
      </w:r>
      <w:r>
        <w:rPr/>
        <w:t xml:space="preserve"> / Д. Шульгатый // </w:t>
      </w:r>
      <w:r>
        <w:rPr>
          <w:b/>
        </w:rPr>
        <w:t>Новая газета Кубани</w:t>
      </w:r>
      <w:r>
        <w:rPr/>
        <w:t xml:space="preserve">. - 2012. - 15 нояб. - С. 18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ставка работ театральных художников "Арт-театр", проходящая в рамках программы 13-го фестиваля "Кубань театральная - 2012" открылась в ноябре, в краевом выставочном зале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jc w:val="center"/>
        <w:rPr>
          <w:b/>
          <w:b/>
          <w:i/>
          <w:i/>
        </w:rPr>
      </w:pPr>
      <w:r>
        <w:rPr>
          <w:b/>
        </w:rPr>
        <w:t>Памятники. Скульптура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b/>
        </w:rPr>
        <w:t>Тихомиров, В. Антикультурный слой</w:t>
      </w:r>
      <w:r>
        <w:rPr/>
        <w:t xml:space="preserve"> / В. Тихомиров // </w:t>
      </w:r>
      <w:r>
        <w:rPr>
          <w:b/>
        </w:rPr>
        <w:t>Огонек</w:t>
      </w:r>
      <w:r>
        <w:rPr/>
        <w:t xml:space="preserve">. - 2012. - № 45 (нояб.). - С. 39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никальный античный храм богини Деметры в Анапском районе Краснодарского края разрушен неизвестными вандалами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jc w:val="center"/>
        <w:rPr>
          <w:b/>
          <w:b/>
          <w:i/>
          <w:i/>
        </w:rPr>
      </w:pPr>
      <w:r>
        <w:rPr>
          <w:b/>
        </w:rPr>
        <w:t>Фестивал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Ассовский, В. Псебайский жемчуг</w:t>
      </w:r>
      <w:r>
        <w:rPr/>
        <w:t xml:space="preserve"> / В. Ассовский // </w:t>
      </w:r>
      <w:r>
        <w:rPr>
          <w:b/>
        </w:rPr>
        <w:t>Человек труда</w:t>
      </w:r>
      <w:r>
        <w:rPr/>
        <w:t xml:space="preserve">. - 2012. - 8-14 нояб. - С. 4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В п. Псебай Мостовского района прошел фестиваль авторской песни под названием "Псебай - жемчужина Кубани"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Куропатченко, А. В балетном "Ритме"</w:t>
      </w:r>
      <w:r>
        <w:rPr/>
        <w:t xml:space="preserve"> / А. Куропатченко // </w:t>
      </w:r>
      <w:r>
        <w:rPr>
          <w:b/>
        </w:rPr>
        <w:t>Краснодарские известия</w:t>
      </w:r>
      <w:r>
        <w:rPr/>
        <w:t xml:space="preserve">. - 2012. - 17 нояб. - С. 16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/>
      </w:pPr>
      <w:r>
        <w:rPr>
          <w:i/>
        </w:rPr>
        <w:t xml:space="preserve"> </w:t>
      </w:r>
      <w:r>
        <w:rPr>
          <w:i/>
        </w:rPr>
        <w:t>Материал о хореографическом ансамбле "Ритм-балет" детской школы искусств № 8, участнике 4-го краевого фестиваля-конкурса детского художественного творчества "Адрес детства - Кубань"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Маркарян, К. У нас будет свой "Славянский базар"</w:t>
      </w:r>
      <w:r>
        <w:rPr/>
        <w:t xml:space="preserve"> / К. Маркарян // </w:t>
      </w:r>
      <w:r>
        <w:rPr>
          <w:b/>
        </w:rPr>
        <w:t>Кубанские новости</w:t>
      </w:r>
      <w:r>
        <w:rPr/>
        <w:t xml:space="preserve">. - 2012. - 23 нояб. - С. 14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териал о фестивале белорусской культуры, который прошел в поселке Майском Туапсинского района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Обнародована программа 6-го Зимнего международного фестиваля искусств Юрия Башмета в Сочи</w:t>
      </w:r>
      <w:r>
        <w:rPr/>
        <w:t xml:space="preserve"> // </w:t>
      </w:r>
      <w:r>
        <w:rPr>
          <w:b/>
        </w:rPr>
        <w:t>Народная газета Кубани</w:t>
      </w:r>
      <w:r>
        <w:rPr/>
        <w:t xml:space="preserve">. - 2012. - 12 нояб. - С. 18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i/>
        </w:rPr>
        <w:t xml:space="preserve"> </w:t>
      </w:r>
      <w:r>
        <w:rPr>
          <w:i/>
        </w:rPr>
        <w:t>В феврале 2013 года в Сочи пройдут мероприятия 6-го Зимнего международного фестиваля искусств, основателем и бессменным художественным руководителем которого является народный артист СССР Юрий Башмет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jc w:val="center"/>
        <w:rPr>
          <w:b/>
          <w:b/>
          <w:i/>
          <w:i/>
        </w:rPr>
      </w:pPr>
      <w:r>
        <w:rPr>
          <w:b/>
        </w:rPr>
        <w:t>Музе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b/>
        </w:rPr>
        <w:t>"Золотой ключ" открывает сердца...</w:t>
      </w:r>
      <w:r>
        <w:rPr/>
        <w:t xml:space="preserve"> // </w:t>
      </w:r>
      <w:r>
        <w:rPr>
          <w:b/>
        </w:rPr>
        <w:t>Кубань сегодня</w:t>
      </w:r>
      <w:r>
        <w:rPr/>
        <w:t xml:space="preserve">. - 2012. - 17 нояб. - С. 4 : фот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i/>
          <w:i/>
        </w:rPr>
      </w:pPr>
      <w:r>
        <w:rPr>
          <w:i/>
        </w:rPr>
        <w:t>В Тимашевском музее семьи Степановых состоялась встреча с поэтами литературно-творческой мастерской "Золотой ключ", объединившей литераторов из Краснодара, Тимашевска и станицы Медведовской. Этому объединению исполнилось 10 лет. Встречу посвятили предстоящему Дню матери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jc w:val="center"/>
        <w:rPr>
          <w:b/>
          <w:b/>
          <w:i/>
          <w:i/>
        </w:rPr>
      </w:pPr>
      <w:r>
        <w:rPr>
          <w:b/>
        </w:rPr>
        <w:t>Библиотечное дело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b/>
        </w:rPr>
        <w:t>Из президентской библиотеки - в Крымск</w:t>
      </w:r>
      <w:r>
        <w:rPr/>
        <w:t xml:space="preserve"> // </w:t>
      </w:r>
      <w:r>
        <w:rPr>
          <w:b/>
        </w:rPr>
        <w:t>Кубанские новости</w:t>
      </w:r>
      <w:r>
        <w:rPr/>
        <w:t xml:space="preserve">. - 2012. - 22 нояб. - С. 3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/>
      </w:pPr>
      <w:r>
        <w:rPr>
          <w:i/>
        </w:rPr>
        <w:t xml:space="preserve"> </w:t>
      </w:r>
      <w:r>
        <w:rPr>
          <w:i/>
        </w:rPr>
        <w:t>В Крымском районе Нижнебаканская библиотека получила книги из президентской библиотеки им. Б. Ельцина.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rPr/>
      </w:pPr>
      <w:r>
        <w:rPr>
          <w:b/>
        </w:rPr>
        <w:tab/>
        <w:t>Чайка, В. Новороссийские библиотекари угостят курильщиков леденцами</w:t>
      </w:r>
      <w:r>
        <w:rPr/>
        <w:t xml:space="preserve"> / В. Чайка // </w:t>
      </w:r>
      <w:r>
        <w:rPr>
          <w:b/>
        </w:rPr>
        <w:t>Комсомольская правда</w:t>
      </w:r>
      <w:r>
        <w:rPr/>
        <w:t xml:space="preserve">. - 2012. - 13 нояб. - С. 5. </w:t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720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О новых методах работы в новороссийских библиотеках.</w:t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тор научной информации по культуре и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ь: Швец Наталья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8-36-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" w:leader="none"/>
          <w:tab w:val="left" w:pos="7975" w:leader="none"/>
        </w:tabs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5:00Z</dcterms:created>
  <dc:creator>Наталья И.Ш.</dc:creator>
  <dc:description/>
  <cp:keywords/>
  <dc:language>en-US</dc:language>
  <cp:lastModifiedBy>Наталья И.Ш.</cp:lastModifiedBy>
  <cp:lastPrinted>2012-12-04T14:07:00Z</cp:lastPrinted>
  <dcterms:modified xsi:type="dcterms:W3CDTF">2012-12-04T10:10:00Z</dcterms:modified>
  <cp:revision>4</cp:revision>
  <dc:subject/>
  <dc:title>Краснодарская краевая универсальная научная библиотека им</dc:title>
</cp:coreProperties>
</file>