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АЯ КРАЕВАЯ НАУЧНАЯ БИБЛИОТЕ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С. ПУШК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библиографический от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ЮБИЛЕИ И ЮБИЛЕЙНЫЕ ДАТЫ  ВЫДАЮЩИХСЯ ДЕЯТЕЛЕЙ НАУКИ, КУЛЬТУРЫ, ИСКУССТВА МИРА И РОССИИ НА 2011 год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7 апреля 2006 года (ст. стиль) - 10 мая (новый стиль)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5-летие учреждения Государственной Думы России (1906-2011)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-2014 г. г. – объявлены ООН Десятилетием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Сергеев В. Старт дан // Учит. газ.- 2005.- 8 марта. – С.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Года российской культуры и русского языка в Итальянской Республике и Года итальянской культуры и итальянского языка в Российской Федера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оряжение Президента РФ от 11. 11. 2009 № 748-рп // </w:t>
      </w:r>
      <w:r>
        <w:rPr>
          <w:bCs/>
          <w:sz w:val="28"/>
          <w:szCs w:val="28"/>
        </w:rPr>
        <w:t>Собрание законодательства РФ. – 2009. - № 46. – ст. 54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Года Российской Федерации в Королевстве Испания и Года Королевства Испания в Российской Федерации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оряжение Президента РФ от 03. 03. 2010 № 121-рп // Консультант +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год – Год российской космонавтики, в честь 50-летия полета в космос Ю.А. Гагарина:</w:t>
      </w:r>
      <w:r>
        <w:rPr>
          <w:sz w:val="28"/>
        </w:rPr>
        <w:t xml:space="preserve"> указ Президента РФ «О праздновании 50-летия полета в космос Ю.А. Гагарина</w:t>
      </w:r>
      <w:r>
        <w:rPr>
          <w:b/>
          <w:sz w:val="28"/>
        </w:rPr>
        <w:t xml:space="preserve">» </w:t>
      </w:r>
      <w:r>
        <w:rPr>
          <w:sz w:val="28"/>
        </w:rPr>
        <w:t xml:space="preserve">от 31 июля 2008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1157  // </w:t>
      </w:r>
      <w:r>
        <w:rPr>
          <w:sz w:val="28"/>
          <w:szCs w:val="28"/>
        </w:rPr>
        <w:t>Собрание законодательства РФ. – 2008. - N 31. - ст. 3709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здновании 300-летия со дня рождения М.В. Ломоносова:</w:t>
      </w:r>
    </w:p>
    <w:p>
      <w:pPr>
        <w:pStyle w:val="Normal"/>
        <w:autoSpaceDE w:val="false"/>
        <w:ind w:left="540" w:hanging="0"/>
        <w:jc w:val="center"/>
        <w:rPr/>
      </w:pPr>
      <w:r>
        <w:rPr>
          <w:bCs/>
          <w:sz w:val="28"/>
          <w:szCs w:val="28"/>
        </w:rPr>
        <w:t>указ Президента РФ от 20.09.2006 N 1022 // Собрание законодательства РФ. – 2006. - N 39. -  ст. 4052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 праздновании 350-летия добровольного вхождения Бурятии в состав Российского государства: </w:t>
      </w:r>
      <w:r>
        <w:rPr>
          <w:bCs/>
          <w:sz w:val="28"/>
          <w:szCs w:val="28"/>
        </w:rPr>
        <w:t>указ Президента РФ от 16.02.2009 N 170 // Собрание законодательства РФ. – 2009. -  N 8. -  ст. 946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БИЛЕИ И ЮБИЛЕЙНЫЕ ДАТЫ  ВЫДАЮЩИХСЯ ДЕЯТЕЛЕЙ НАУКИ, КУЛЬТУРЫ, ИСКУССТВА МИРА И РОССИИ</w:t>
      </w:r>
    </w:p>
    <w:p>
      <w:pPr>
        <w:pStyle w:val="Normal"/>
        <w:tabs>
          <w:tab w:val="clear" w:pos="720"/>
          <w:tab w:val="left" w:pos="24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НВАР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53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75 лет со дня рождения Николая Михайловича Рубцова (1936- 1971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лет со дня рождения Николая Афанасьевича Крючкова (1911-1994)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лет со дня рождения Марии Владимировны Мироновой (1911-1997),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 лет со дня рождения Раймонда Вольдемара Паулса (1936), латышского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Джека Лондона (1876-1916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0 лет со дня рождения Аркадия Александровича Вайнера (1931-2005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Анатолия Наумовича Рыбакова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11-1998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 лет со дня рождения Василия Степановича Пустовойта (1886-1972), селекцион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0 лет со дня рождения Осипа Эмильевича Мандельштама, (1891-1938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5 лет со дня основания Донской государственной публичной библиотеки (1886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лет со дня рождения Анатолия Владимировича Софронова (1911-1990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5 лет со дня рождения Игоря Александровича Моисеева </w:t>
            </w:r>
            <w:r>
              <w:rPr>
                <w:sz w:val="28"/>
                <w:szCs w:val="28"/>
              </w:rPr>
              <w:t>(1906-2007),</w:t>
            </w:r>
            <w:r>
              <w:rPr>
                <w:sz w:val="28"/>
              </w:rPr>
              <w:t xml:space="preserve"> балетмейс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Пласидо Доминго (1941), пев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лет со дня рождения Арно Арутюновича Бабаджаняна (1921-1983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0 лет со дня рождения Михаила Ильича Ромма (1901-1971), кино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 лет со дня рождения Эрнеста Теодора Амадея Гофмана (1776-1822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5 лет со дня рождения Вячеслава Григорьевича Добрынина (1946), певца и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Юрия Николаевича Озерова (1921-2001), кинорежиссера, народного артиста СССР, автора киноэпопеи «Освобождение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right="14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5 лет со дня рождения Михаила Евграфовича Салтыкова-Щедрина (1826-1889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0 лет со дня рождения Ильи Григорьевича Эренбурга (1891-1967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5 лет со дня рождения Вольфганга Амадея Моцарта (1756-1791), австрийского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со дня рождения Василия Осиповича Ключевского (1841-1911), истор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Георгия Алексеевича Ушакова (1901-1963), полярного исследов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Владислава Игнатьевича Стржельчика (1921-1995), актера театра и кино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0 лет со дня рождения Бориса Николаевича Ельцина (1931-2007), первого президента РФ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Григория Федоровича Пономаренко (1921-1996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0 лет со дня рождения Якова Александровича Протазанова (1881-1945), кинорежиссера, одного из зачинателей отечественного кинематограф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5 лет со дня рождения Николая Александровича Добролюбова (1836-1861), литературного критика, публиц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65 лет со дня рождения Владимира Егоровича Маковского (1846-1920), живописца, художника-передви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0 лет со дня рождения Бориса Константиновича Зайцева (1881-1972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Ольги Борисовны Воронец (1926), певицы,</w:t>
            </w:r>
          </w:p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родной артистки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>180 лет со дня рождения Николая Семёновича Лескова (1831-1895),</w:t>
            </w:r>
          </w:p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Анны Павловны Павловой (1881-1931),</w:t>
            </w:r>
          </w:p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тистки бале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right="424" w:firstLine="929"/>
              <w:jc w:val="both"/>
              <w:rPr>
                <w:sz w:val="28"/>
              </w:rPr>
            </w:pPr>
            <w:r>
              <w:rPr>
                <w:sz w:val="28"/>
              </w:rPr>
              <w:t>205 лет со дня рождения Владимира Алексеевича Корнилова</w:t>
            </w:r>
          </w:p>
          <w:p>
            <w:pPr>
              <w:pStyle w:val="Normal"/>
              <w:ind w:left="-929" w:right="424" w:firstLine="92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806-1854), адмирал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0 лет со дня рождения Сильвестра Феодосиевича Щедрина </w:t>
            </w:r>
          </w:p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>(1791-1830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Анны Герман (1936-1982), польской пев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Муссы Мустафовича Джалиля (1906-1944),</w:t>
            </w:r>
          </w:p>
          <w:p>
            <w:pPr>
              <w:pStyle w:val="Normal"/>
              <w:ind w:left="-929" w:firstLine="92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эта-антифаш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 лет со дня рождения Николая Семеновича Лескова (1831-1895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Агнии Львовны Барто (1906-1981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Оскара Борисовича Фельцмана (1921), композито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Аллы Дмитриевны Ларионовой (1931-2000), киноактрисы, народной артистки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0 лет со дня рождения Георгия Николаевича Владимова (Волосевич) (1931-2003), писателя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Евгения Адольфовича Кибрика (1906-1978), графика, живописц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Петра Петровича Кончаловского (1876-1956), живописца, народного художника РСФСР, действительного члена Академии художеств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Самсона Иосифовича Самсонова (1921-2002), кино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 лет со дня рождения Николая Николаевича Ге (1831-1894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5 лет со дня рождения Вячеслава Ивановича Иванова (1866-1949), поэт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0 лет со дня рождения Михаила Сергеевича Горбачева (1931), первого Президен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 лет со дня рождения Ии Сергеевны Саввиной (1936), актрисы театра и кино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лет со дня рождения Николая Константиновича Байбакова (1911-2008), ученного, гос.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Марка Семеновича Донского (1901-1981), кинорежиссера, драматург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Надежды Андреевны Обуховой (1886-1961), певиц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Андрея Александровича Миронова (1941-1987), ак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Александра Артуровича Роу (1906-1973), кинорежиссера, постановщика фильмов-сказок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Александра Сергеевича Зацепина (1926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Георгия Александровича Юматова (1926-1997), актера кино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105 лет со дня рождения Исидора Марковича Анненского (1906-1977), режиссера, сценар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Владимира Андреевича Фаворского (1886-1964), графика и живописца, народного художника СССР, действительного члена Академии художеств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Михаил Александровича Врубеля (1856-1910), живописца, монументалиста, скульптора, декора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Клавдии Ивановны Шульженко (1906-1984), певиц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Игоря Эммануиловича Грабаря (1871-1960), живописца и искусствоведа, народного художника СССР, академика АН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лет со дня рождения Алексея Ивановича Мусатова  (1911-1976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Аркадия Тимофеевича Аверченко (1881-1925), писател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Генриха Манна (1871-1950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Аркадия Тимофеевича Аверченко (1881-1925), писателя-сатир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 лет со дня основания Большого театра (1776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Станислава Сергеевича Говорухина (1936), кинорежиссера, 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 лет со дня рождения Григория Николаевича Геннади (1826-1880), библиографа, библиофил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 лет со дня рождения Франсиско Хосе де Гойя (1746-1828), живописца, грав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5 лет со дня рождения Рене Декарта (Картезия) (1596-1650), французского философа, физика, математика, физиол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Константина Ивановича Рождественского (1906), академика Академии художеств СССР, народного художник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Александра Сергеевича Яковлева (1906-1989), авиаконстру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5 лет со дня рождения Олега Леонидовича Лундстрема (1916-2005), эстрадного джазового дириж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35 лет со дня рождения Бориса Митрофановича Городецкого (1876-1941), историк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5 лет со дня рождения Николая Васильевича Склифосовского (1880-1893), хирурга, педаг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рождения Марка Григорьевича Рудинштейна (1946), кинопродюсера, основателя международного кинофестиваля «Кинотавр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 лет со дня рождения Шарля Бодлера (1821-1867), поэта, искусствовед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459" w:leader="none"/>
              </w:tabs>
              <w:rPr/>
            </w:pPr>
            <w:r>
              <w:rPr>
                <w:sz w:val="28"/>
              </w:rPr>
              <w:tab/>
              <w:tab/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10 лет со дня рождения </w:t>
            </w:r>
            <w:r>
              <w:rPr>
                <w:sz w:val="28"/>
                <w:szCs w:val="28"/>
              </w:rPr>
              <w:t>Лео Морицевич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</w:rPr>
              <w:t xml:space="preserve">Гинзбурга (1901-1979), дирижера, педагог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0 лет со дня рождения Леонида Петровича Дербенева (1931-1995), поэта-песен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Романа Гургеновича Балаяна (1941), кинорежисс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Николая Степановича Гумилева (1886-1921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 лет назад (1956) организован Московский театр «Современник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Сергея Петровича Никоненко (1941), актера, режиссера и сценарист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Георгия Мокеевича Маркова (1911-1991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Николая Яковлевича Мясковского (1881-1950), композитора, педагог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0 лет со дня рождения Леонида Владимировича Занкова (1901-1977), доктора педагогических наук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Сергея Сергеевича Прокофьева (1891-1953), композитора, пианиста и дириж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0 лет со дня рождения Николая Александровича Бестужева (1791-1855), литератора, декабриста, акварелист-портретиста, историка русского фло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Любови Борисовны Хавкиной (1871-1949), библиотековеда, библиограф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Игоря Давыдовича Ойстраха (1931), скрипача, дириж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20 лет со дня рождения Сэмюэла Финли Бриз Морзе (1791-1872), изобрет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5 лет со дня рождения Николая Александровича Астарова (1906-1992), констру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5 лет со дня рождения Василия Никитича Татищева (1686-1750), русского историка и государственного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color w:val="993300"/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color w:val="993300"/>
                <w:sz w:val="28"/>
              </w:rPr>
              <w:t xml:space="preserve"> </w:t>
            </w:r>
            <w:r>
              <w:rPr>
                <w:sz w:val="28"/>
              </w:rPr>
              <w:t>лет со дня рождения Виктора Ивановича Лихоносова (1936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7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67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105 лет со дня рождения Юрия Владимировича Толубеева (1906-1979), актера театра и кино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130 лет со дня рождения Пьера Тейяр де Шардена (1881-1955), философ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Егора Александровича Исаева (1926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Василия Васильевича Розанова (1856-1919), писателя, философ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5 </w:t>
            </w:r>
            <w:r>
              <w:rPr>
                <w:sz w:val="28"/>
                <w:szCs w:val="28"/>
              </w:rPr>
              <w:t>лет со дня рождения Пьера Эмманюэля (1916-1984), поэтика, критика, эссе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59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0 лет со дня рождения Константина Симоновича Гамсахурдиа (1891-1975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60 </w:t>
            </w:r>
            <w:r>
              <w:rPr>
                <w:sz w:val="28"/>
                <w:szCs w:val="28"/>
              </w:rPr>
              <w:t>лет со дня рождения Татьяны Никитичны Толстой (1951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45 </w:t>
            </w:r>
            <w:r>
              <w:rPr>
                <w:sz w:val="28"/>
                <w:szCs w:val="28"/>
              </w:rPr>
              <w:t>лет со дня рожд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ьва  (Хаима) Яковлевич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Штернберга (1861-1927), этнограф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0 лет со дня рождения Александра Федоровича Керенского (1881-1970), русского политического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 лет со дня рождения Геннадия Николаевича Рождественского (1931), дириж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 лет со дня рождения Якова Борисовича Белопольского (1916-1993), архитектора, народного архитектора ССС</w:t>
              <w:tab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55 </w:t>
            </w:r>
            <w:r>
              <w:rPr>
                <w:sz w:val="28"/>
                <w:szCs w:val="28"/>
              </w:rPr>
              <w:t>лет со дня рождения Зигмунда Фрейда (1856-1939), психол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5 </w:t>
            </w:r>
            <w:r>
              <w:rPr>
                <w:sz w:val="28"/>
                <w:szCs w:val="28"/>
              </w:rPr>
              <w:t>лет со дня рождения Владимира Владимировича Бортко (1946), кинорежисс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Владимира Владимировича Софроницкого (1901-1961), пианиста, профессора Ленинградской и Московской консерваторий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 лет со дня рождения Владислава Николаевича Листьева (1956-1995), журналиста, телеведущего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Веры Казимировны Кетлинской (1906-1976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Михаила Афанасьевича Булгакова (1891-1940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25 </w:t>
            </w:r>
            <w:r>
              <w:rPr>
                <w:sz w:val="28"/>
                <w:szCs w:val="28"/>
              </w:rPr>
              <w:t>лет со дня рождения Григория Борисовича Адамова (Гибса) (1886-1945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00 </w:t>
            </w:r>
            <w:r>
              <w:rPr>
                <w:sz w:val="28"/>
                <w:szCs w:val="28"/>
              </w:rPr>
              <w:t>лет со дня рождения Ивана Моисеевича Сухомлина (1911), заслуженного летчика-испытателя СССР, полковника,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0 </w:t>
            </w:r>
            <w:r>
              <w:rPr>
                <w:sz w:val="28"/>
                <w:szCs w:val="28"/>
              </w:rPr>
              <w:t>лет со дня рождения Юрия Александровича Билибина (1901-1952), геолога, члена-корреспондента АН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5 лет со дня рождения Алексея Петровича Маресьева (1916-2001), летчика,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>лет со дня рождения Юрия Петровича Азарова (1931), ученого, педагога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40 лет со дня рождения Альбрехта Дюрера (1471-1528), художника, крупнейшего представителя немецкого Возрождени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лет со дня рождения Сергея Кужугетовича Шойгу (1951), министра  МЧС РФ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5 </w:t>
            </w:r>
            <w:r>
              <w:rPr>
                <w:sz w:val="28"/>
                <w:szCs w:val="28"/>
              </w:rPr>
              <w:t>лет со дня рождения Сергея Аполлинариевича Герасимова (1906-1985), кинорежиссера, сценариста, педагога, актера, профессора ВГ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  <w:r>
              <w:rPr>
                <w:sz w:val="28"/>
                <w:szCs w:val="28"/>
              </w:rPr>
              <w:t>лет со дня рождения Анатолия Семёновича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Левченко (1941-1988), летчика-космонавта СССР,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0 лет со дня рождения Андрея Дмитриевича Сахарова (1921-1989), физика, общественного деятеля, лауреата Нобелевской премии мира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Иоганнеса Роберта Бехера (1891-1958), немецкого поэта, лауреата Международной премии ми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60 </w:t>
            </w:r>
            <w:r>
              <w:rPr>
                <w:sz w:val="28"/>
                <w:szCs w:val="28"/>
              </w:rPr>
              <w:t>лет со дня рождения Анатолия Евгеньевича Карпова (1951), шахмат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0 </w:t>
            </w:r>
            <w:r>
              <w:rPr>
                <w:sz w:val="28"/>
                <w:szCs w:val="28"/>
              </w:rPr>
              <w:t>лет со дня рождения Пера Фабиана Лагерквиста (1891-1974), шведского писателя, лауреата Нобелевской прем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Григория Наумовича Чухрая (1921-2001), кино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25 </w:t>
            </w:r>
            <w:r>
              <w:rPr>
                <w:sz w:val="28"/>
                <w:szCs w:val="28"/>
              </w:rPr>
              <w:t>лет со дня рождения Габриэля Даниэля Фаренгейта (1686-1736), немецкого физика, изобретателя термометро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  <w:r>
              <w:rPr>
                <w:sz w:val="28"/>
                <w:szCs w:val="28"/>
              </w:rPr>
              <w:t>лет со дня рождения Олега Ивановича Даля (1941-1981)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  <w:r>
              <w:rPr>
                <w:sz w:val="28"/>
                <w:szCs w:val="28"/>
              </w:rPr>
              <w:t>лет со дня рождения Георгия Михайловича Гречко (1931), летчика-космонавта, дважды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Владислава Фелициановича Ходасевича (1886-1939), поэта и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  <w:r>
              <w:rPr>
                <w:sz w:val="28"/>
                <w:szCs w:val="28"/>
              </w:rPr>
              <w:t>лет со дня рождения Вячеслава Александровича Овчинникова (1936), композитора, дириж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 лет со дня рождения Карла Фаберже (1846-1920), художника, ювели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Мэрилин Монро (1926-1962), американской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5 лет со дня рождения Николая Николаевича Бурденко (1876-1946), хир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Сергея Аполлинариевича Герасимова, (1906-1985), кино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Михаила Федоровича Ларионова (1881-1964), живописца, графика, театрального худо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 лет со дня рождения Аполлона Николаевича Майкова (1821-1897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5 лет со дня рождения Михаила Павловича Алексеева (1896-1981), литературоведа, пушкин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Барбары Брыльской (1941), польской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инский день Росс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 лет со дня рождения Томазо Альбиони (1671-1750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 лет со дня рождения Олега Васильевича Кошевого (1926-1943), один из организаторов подпольной комсомольской организации «Молодая Гвардия», Герой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0 лет со дня рождения</w:t>
            </w:r>
            <w:r>
              <w:rPr>
                <w:sz w:val="28"/>
                <w:szCs w:val="28"/>
              </w:rPr>
              <w:t xml:space="preserve"> Павла Пантелеймоновича </w:t>
            </w:r>
            <w:r>
              <w:rPr>
                <w:sz w:val="28"/>
              </w:rPr>
              <w:t>Лукьяненко (1901-1973), биол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назад (1936) организована в Москве киностудия «Союзмультфильм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лет со дня рождения Виссариона Григорьевича Белинского (1811-1848), литературного крит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Евгении Семеновны Мирошниченко (1931), пев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5 лет со дня рождения Игоря Владимировича Старыгина (1946-2009), актё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Александра Мелентьевича Волкова (1891-1977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лет со дня рождения Александра Николаевича Сокурова (1951), кинорежисс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Михаила Михайловича Державина (1936), актера, народного артиста РФ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Гавриила Абрамовича Илизарова (1921-1992), хир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Сергея Николаевича Булгакова (1871-1944), философ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 лет со дня рождения Николая Николаевича Еременко (1926-2001)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Виктора Платоновича Некрасова (1911-1987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25 лет со дня рождения Федора Николаевича Глинки (1786-1880), поэта, публиц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Валерия Сергеевича Золотухина (1941), актера театра и кино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5 лет со дня рождения Арсения Григорьевича Головко (1906-1962), адмирал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0 лет со дня рождения Григория Ивановича Котовского (1881-1925), в Гражданскую войну командира кавалерийской бригады и дивизии в Красной Арм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0 лет со дня рождения Петра Исаевича Вейнберга (1831-1908), поэта, переводчика, историка литератур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60 лет со дня рождения </w:t>
            </w:r>
            <w:r>
              <w:rPr>
                <w:rStyle w:val="Esummary111"/>
                <w:color w:val="000000"/>
                <w:sz w:val="28"/>
                <w:szCs w:val="28"/>
              </w:rPr>
              <w:t>Николай Петрович</w:t>
            </w:r>
            <w:r>
              <w:rPr>
                <w:rStyle w:val="Esummary111"/>
                <w:rFonts w:cs="Arial" w:ascii="Arial" w:hAnsi="Arial"/>
                <w:color w:val="000000"/>
              </w:rPr>
              <w:t xml:space="preserve"> </w:t>
            </w:r>
            <w:r>
              <w:rPr>
                <w:sz w:val="28"/>
              </w:rPr>
              <w:t>Шереметева (1751-1809), графа, мецена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Ивана Даниловича Черняховского (1906-1945), генерала, дважды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Владимира Александровича Луговского (1901-1957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Павла Григорьевича Антокольского (1896-1978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</w:t>
            </w:r>
            <w:r>
              <w:rPr>
                <w:color w:val="9933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ргей Леонидович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Соколова (1911) военачальник, Маршал Советского Союза, Герой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5 лет со дня рождения Готфрида Вильгельма Лейбница (1646-1716), немецкого философа, просвети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 лет со дня рождения Владимира Осиповича Богомолова (1926-2003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5 лет со дня рождения Николая Алексеевича Полевого (1796-1846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Бориса Львовича Гутникова (1931-1986), скрипач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Виктора Георгиевича Куликова (1921)</w:t>
            </w:r>
            <w:r>
              <w:rPr>
                <w:color w:val="993300"/>
                <w:sz w:val="28"/>
              </w:rPr>
              <w:t>,</w:t>
            </w:r>
            <w:r>
              <w:rPr>
                <w:sz w:val="28"/>
              </w:rPr>
              <w:t xml:space="preserve"> военачальник, Маршал Советского Союза, Герой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Сергея Владимировича Образцова (1901-1992), актера и 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Александра Георгиевича Флярковского (1931), композито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0 лет со дня рождения Григория Михайловича Когана (1901-1979), пиан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лет со дня рождения Антона Степановича Аренского (1861-1906), композитора, пианиста, дирижера и педаг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5 лет со дня рождения Валентины Васильевны Толкуновой (1946-2010), пев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15 лет со дня рождения Михаила Федоровича Романова (1596-1645); ст.ст.), цар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0 лет со дня рождения Александр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ентьевич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Волкова (1891-1977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 лет со дня рождения Харменса ванн Рейна Рембранта (1606-1669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5 лет со дня рождения Сергея Николаевича Глинки (1776-1847), поэта, проза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Бориса Андреевича Лавренева (1891-1959), писателя, 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5 лет со дня рождения Любови Юрьевны Казарновской (1956), пев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0 лет со дня рождения Натальи Игоревны Бессмертновой (1941-2008), артистки балета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 лет со дня рождения Василия Владимировича Петрова (1761-1834), физ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0 лет со дня рождения Владимира Афанасьевича Ляхова (1941), летчика-космонавта, дважды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Людмилы Алексеевны Чурсиной (1941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Сергея Алексеевича Баруздина (1926-1991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рождения Мирей Матье (1946), певицы-шансонье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Игоря Владимировича Ильинского (1901-1987), актера и 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 лет со дня рождения Александра Николаевича Афанасьева (1826-1871), литературовед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Джорджа Бернарда Шоу (1856-1950), английского 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Мариса-Рудольфа Лиепы (1936-1989), артиста балет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Инны Владимировны Макаровой (1926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5 лет со дня рождения Александра Андреевича Иванова (1806-1858), живописца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Федора Павловича Решетникова (1906-1988), художника, график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лет со дня рождения Натальи Николаевны Белохвостиковой (1951),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Георгия Семеновича Верейского (1886-1962), художника-график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 лет со дня рождения Дмитрия Степановича Бортнянского (1751-1825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 лет со дня рождения Ирины Александровны Винер (1951), трен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0 лет со дня рождения Любови Сергеевны Соколовой (1921-2001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Веры Петровны Марецкой (1906-1978),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рождения Николая Петровича Бурляева (1946), киноактера и режиссера, заслужен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Аполлинария Михайловича Васнецова (1856-1933), русского худо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Александера Флеминга (1881-1955), микробиол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Нины Николаевны Берберовой (1901-1993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Николая Павловича Хмелева (1901-1945), актера и 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Александра Михайловича Герасимова (1881-1963), живописц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Бориса Петровича Чиркова (1901-1982), ак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 лет со дня рождения Дмитрия Сергеевича Мережковского (1866-1941), писателя, религиозного философ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0 лет со дня рождения Вальтера Скотта (1771-1832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Микаэла Леоновича Таривердиева (1931-1996), композито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Веры Петровны Фокиной (1886-1958), балерин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Ивана Яковлевича Билибина (1876-1942), графика и театрального худо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 лет со дня рождения Евстигнея Ипатовича Фомина (1761-1800), композитора, одного из создателей русской национальной опер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Михаила Моисеевича Ботвинника (1911-1995), шахмат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Николая Николаевича Губенко (1941), актера, режиссера, сценарист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 лет со дня рождения Матвея Ивановича Платова (1751-1818), русского военачаль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Василия Васильевича Леонтьева (1906-1999), экономиста, лауреата Нобелевской прем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 лет со дня рождения Андреяна Дмитриевича Захарова (1761-1811), архите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Леонида Васильевича Соловьева (1906-1962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Леонида Николаевича Андреева (1871-1919), писателя и 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Леонида Михайловича Полякова (1906-1965), архите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5 лет со дня рождения Анатолия Вениаминовича Калинина (1916-2008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лет со дня рождения Сергея Сергеевича Орлова (1921-1977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Дмитрия Николаевича Чечулина (1901-1981), архите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Леонтия Николаевича Бенуа (1856-1928), архите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 лет со дня рождения Теодора Кохера (1841-1917), врач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Теодора Драйзера (1871-1945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5 лет со дня рождения Фаины Григорьевны Раневской (1896-1984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Михаила Александровича Чехова (1891-1955), актера, режиссера, педаг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 лет со дня рождения Евсея Евсеевича Моисеенко (1916-1988), архите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Владимира Николаевича Ильина (1891-1974), философа, богослов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лет назад (1991) образована Библиотека Президента Росс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  <w:szCs w:val="28"/>
              </w:rPr>
              <w:t>155</w:t>
            </w: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t>лет со дня рождения Иннокентия Федоровича Анненского (1856-1909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Евгения Павловича Леонова (1926-1994), ак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5 лет со дня рождения Александра Петровича Казанцева (1906-2002), писателя-фанта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Сергея Донатовича Довлатова (1941-1990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учреждения (1936) почетного звания «Народный артист СССР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 лет со дня рождения Сергея Григорьевича Острового (1911-2005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Владимира Николаевича Крупина (1941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 лет со дня рождения Антонина Дворжака (1841-1904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Александра Михайловича Добролюбова (1876-1945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Сергея Михайловича Орлова (1911-1971), скульптора, народного художник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 лет со дня рождения Александра Семеновича Кушнера (1936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 лет со дня открытия Московской государственной консерватории имени П.И. Чайковского (1866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Агаты Кристи (1891-1976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Руфины Дмитриевны Нифонтовой (1931-1994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Дмитрия Аркадьевича Налбандяна (1906-1993), живописц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лет назад (1921) подписан Декрет СНК «Об охране памятников природы, садов и парков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Семена Исааковича Кирсанова (1906-1972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Семена Израилевича Липкина (1911-2003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Юрия Михайловича Лужкова (1936), мэра города Москв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 лет со дня рождения Зиновия Ефимовича Гердта (1916-1996), ак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Марка Наумовича Бернеса (1911-1969), певца и киноакт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 лет со дня рождения Майкла Фарадея (1791-1867), ученого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 лет со дня рождения Алексея Николаевича Северцова (1866-1936), биол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Эдварда Станиславовича Радзинского (1936), драматурга, истор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 лет со дня рождения Николая Николаевича Раевского (1771-1829), российского военачаль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Дмитрия Дмитриевича Шостаковича (1906-1975), композитора, педагог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5 лет со дня рождения Ольги Васильевны Лепешинской (1916-2008), артистки балета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Аллы Сергеевны Демидовой (1936),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  <w:r>
              <w:rPr>
                <w:sz w:val="28"/>
              </w:rPr>
              <w:t>лет со дня рождения Отто Юльевича Шмидта (1891-1956), ученого, полярного исследователя, государственного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 лет со дня рождения Сергея Тимофеевича Аксакова (1791-1859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лет со дня рождения Сергея Андреевича Крутилина (1921-1985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Федора Ивановича Панферова (1896-1960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Иосифа Иосифовича Бокшая (1891-1975), живописц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 лет со дня рождения Ивана Максимовича Поддубного (1871-1949), атле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Леонида Вячеславовича Куравлева (1936), киноакт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Юлиана Семеновича Семенова (2931-1993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Евгения Александровича Евстигнеева (1926-1992), ак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 лет со дня рождения Бориса Александровича Львова-Анохина (1926-2000), режисс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Эдмонда Гарегиновича Кеосаяна (1936-1994), режиссера, сценар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Игоря Андреевича Савченко (1906-1950), кинорежиссера, сценариста и педаго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назад (1996) образован Совет по культуре и искусству при Президенте РФ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рождения Павла Григорьевича Чухрая (1946), режиссера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Сергея Егоровича Чернышева (1881-1963), архитек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 лет со дня рождения Саввы Яковлевича Кулиша (1936-2001), кинорежиссера, сценариста, народного артиста РФ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Анатолия Игнатьевича Приставкина (1931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Владимира Григорьевича Захарова (1901-1956), композитора, хорового дирижера, народного артиста СССР, музыкального руководителя хора им. Пятницкого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 лет со дня рождения Пьера Амбруаза Франсуа Лакро (Шодерло де Лакро) (1741-1803), французского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 лет со дня рождения Эмиля Григорьевича Гилельса (1916-1985), пианист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Евгения Львовича Шварца (1896-1958), писателя, 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лет со дня рождения Ференца Листа (1811-1886), венгерского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лет со дня рождения Ивана Ивановича Ендогурова (1861-1898), художника-передви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Софии Асгатовны Губайдулиной (1931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Аркадия Исааковича Райкина (1911-1987), артиста эстрады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Галины Павловны Вишневской (1926), певиц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Татьяны Николаевны Тэсс (1906-1983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Пабло Пикассо (1881-1973), французского худо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Романа Григорьевича Виктюка (1936), режисс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Михаила Леонидовича Лавровского (1941), артиста балета, балетмейс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лет со дня рождения Андрея Петровича Рябушкина (1861-1904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Анатолия Григорьевича Новикова (1896-1984)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лет со дня открытия Царскосельского лицея (1811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Сергея Дмитриевича Столярова (1911-1969), акт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5 лет со дня рождения Даниила Леонидовича Андреева (1906-1959), поэта, писателя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Анатолия Тимофеевича Зверева (1931-1986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5 лет со дня рождения Игоря Владимировича Талькова (1956-1991), композитора, поэта и пев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создания ЮНЕСКО – Организации Объединенных наций по вопросам образования, науки и культуры (1946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Павла Герасимовича Лисициана (1911), певц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 лет со дня рождения Эмиля Владимировича Лотяну (1936-2003), композитора, режисс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Марка Александровича Алданова (1886-1957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Рины Васильевны Зеленой (1901-1991), актрис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Сергея Дмитриевича Меркурова (1881-1952), скульптора-монументалиста, народного художник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лет со дня рождения Стаса Намина (1951), музыканта, компози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Степана Дмитриевича Эрьзя (1876-1959), скульп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Евгения Ивановича Чарушина (1901-1965), графика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 лет со дня рождения Федора Михайловича Достоевского (1821-1881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лет назад основан (1986) Советский фонд культуры (ныне Российский фонд культуры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Евгения Эммануиловича Жарковского (1906-1985), композито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Андрея Львовича Абрикосова (1906-1973), актера театра и кино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 лет со дня рождения Екатерины Васильевны Гельцер (1876-1962), артистки балета, народной артистки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лет со дня рождения Сергея Дмитриевича Столярова (1911-1969)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 лет со дня рождения Александры Александровны Яблочкиной (166-1964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основания (1946) Международного совета музеев (ИКОМ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Льва Наумовича Свердлина (1901-1969), актера театра и кино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 лет со дня рождения Михаила Ивановича Лебедева (1811-1837), живописец-пейзажис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Ивана Александровича Пырьева (1901-1968), кинорежисс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лет со дня рождения Эмиля Вениаминовича Брагинского (1921-1998), драматурга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 лет со дня рождения Михаила Васильевича Ломоносова (1711-1765), ученого-энциклопед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 лет со дня рождения Михаила Александровича Дудина (1916-1993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 лет со дня рождения Владимира Ивановича Даля (1801-1872), языковед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Сергея Ивановича Танеева (1856-1915), композитора, педагога, пианис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лет со дня основания Парламентской библиотеки Российской Федерации (1991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 лет со дня рождения Александра Егоровича Варламова (1801-1848), композитора, певца, педагога и дириж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Дмитрия Сергеевича Лихачева (1906-1999), литературоведа, академика РАН, общественного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 лет со дня рождения Стефана Цвейга (1881-1942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Романа Лазаревича Кармена (1906-1978), кинорежиссера, оператора, сценарист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лет со дня рождения Александра Викторовича Ивановского (1881-1968), кинорежиссера и кино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Георгия Константиновича Жукова (1896-1974), военачальника, Маршала Советского Союза, четырежды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Екатерины Федоровны Белашовой (1906-1971), скульптора, народного художника СССР, члена-корреспондента Академии художеств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Николая Константиновича Симонова (1901-1973), актер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Николая Семеновича Тихонова (1896-1979), поэт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5 лет со дня рождения Вероники Борисовны Дударовой (1916-2009), дирижера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Александра Степановича Яковлева (Трифонова-Яковлева) (1886-1953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 лет со дня рождения Константина Алексеевича Коровина (1861-1939), худо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Александра Михайловича Родченко (1891-1956), художн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Уолта Диснея (1901-1966). Американского кинорежиссера-мультипликато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Ирины Владимировны Одоевцевой (1901-1990), поэтессы, мемуаристк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5 лет со дня рождения Петра Сергеевича Вельяминова (1926-2009), актера, народного артиста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 лет со дня рождения Николая Алексеевича Некрасова (1821-1878), поэта и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Михаила Николаевича Румянцева (1901-1983), циркового артиста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 лет со дня рождения Георгия Валентиновича Плеханова (1856-1918), русского философа, политического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 лет со дня рождения Николая Михайловича Карамзина (1766-1826), историк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Виталия Мефодьевича Соломина (1941-2002)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 лет со дня рождения Николая Александровича Ярошенко (1846-1899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Елизаветы Яковлевны Драбкиной (1901-1974), писа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Светланы Сергеевны Дружининой (1936), актрисы, режисс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 лет со дня рождения Василия Васильевича Кандинского (1866-1944), живописц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Анастасии Платоновны Зуевой (1896-1986), актрисы, народной артистки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лет со дня рождения Юрия Владимировича Никулина (1921-1997), артиста цирка и кино, народного артиста СС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 лет со дня рождения Леонида Ильича Брежнева (1906-1982), партийного и государственного дея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 лет со дня рождения Елизаветы Юрьевны Кузьминой-Караваевой (1891-1945), поэтессы, общественно-религиозной деятельницы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 лет со дня рождения Константина Константиновича Рокоссовского (1896-1968), военачальника, Маршала Советского Союза, дважды Героя Советского Союз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лет со дня рождения Юлия Черсановича Кима (1936), поэта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лет со дня рождения Льва Константиновича Дурова (1931), актер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рождения Леонида Алексеевича Филатова (1946-2003), актера, поэта и драматурга, народного артиста Российской Федераци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 лет со дня рождения Александра Александровича Фадеева (1901-1956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 лет со дня рождения Александра Сергеевича Неверова (1886-1923), писателя, драматург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лет со дня рождения Руслана Тимофеевича Киреева (1941), писателя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 лет со дня рождения Екатерины Федоровны Савиновой (1926-1970), актрисы, заслуженной артистки РСФС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 лет со дня рождения Иоганна Кеплера (1571-1630), астронома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 лет со дня рождения Людмилы Алексеевны Пахомовой (1946-1986), фигуристки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итель: зав. ИБО И.В. Селищева тел. для справок 268-53-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summary111">
    <w:name w:val="esummary1_11"/>
    <w:basedOn w:val="Style11"/>
    <w:qFormat/>
    <w:rPr>
      <w:color w:val="868F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7:00Z</dcterms:created>
  <dc:creator>CBO1</dc:creator>
  <dc:description/>
  <cp:keywords/>
  <dc:language>en-US</dc:language>
  <cp:lastModifiedBy>mii</cp:lastModifiedBy>
  <cp:lastPrinted>2010-03-29T11:51:00Z</cp:lastPrinted>
  <dcterms:modified xsi:type="dcterms:W3CDTF">2010-06-10T08:28:00Z</dcterms:modified>
  <cp:revision>43</cp:revision>
  <dc:subject/>
  <dc:title>КРАСНОДАРСКАЯ КРАЕВАЯ НАУЧНАЯ БИБЛИОТЕКА </dc:title>
</cp:coreProperties>
</file>