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000000"/>
        </w:rPr>
      </w:pPr>
      <w:r>
        <w:rPr>
          <w:color w:val="000000"/>
        </w:rPr>
        <w:t>ЮБИЛЕИ И ЮБИЛЕЙНЫЕ ДАТЫ ДЕЯТЕЛЕЙ НАУКИ, КУЛЬТУРЫ, ИСКУССТВА МИРА И РОССИИ НА 2012 ГОД</w:t>
      </w:r>
    </w:p>
    <w:p>
      <w:pPr>
        <w:pStyle w:val="Heading6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993300"/>
          <w:sz w:val="2"/>
          <w:szCs w:val="2"/>
        </w:rPr>
      </w:pPr>
      <w:r>
        <w:rPr>
          <w:b/>
          <w:bCs/>
          <w:color w:val="993300"/>
          <w:sz w:val="2"/>
          <w:szCs w:val="2"/>
        </w:rPr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ЮНЕСКО отмечает следующие международные десятилетия, объявленные Генеральной Ассамблеей ООН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010-2020 - </w:t>
      </w:r>
      <w:r>
        <w:rPr>
          <w:rFonts w:cs="Arial" w:ascii="Arial" w:hAnsi="Arial"/>
          <w:color w:val="000000"/>
          <w:sz w:val="28"/>
          <w:szCs w:val="28"/>
        </w:rPr>
        <w:t xml:space="preserve">Десятилетие Организации Объединенных Наций, посвященное пустыням и борьбе с опустыниванием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005-2015 -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 xml:space="preserve">Международное десятилетие программы «Вода для жизни»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005-2014 - </w:t>
      </w:r>
      <w:r>
        <w:rPr>
          <w:rFonts w:cs="Arial" w:ascii="Arial" w:hAnsi="Arial"/>
          <w:color w:val="000000"/>
          <w:sz w:val="28"/>
          <w:szCs w:val="28"/>
        </w:rPr>
        <w:t xml:space="preserve">Десятилетие образования в интересах устойчивого развития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005-2015 -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Второе Международное десятилетие коренных народов мир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003-2012 -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Десятилетие грамотности: образование для всех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011–2020 годы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Десятилетие действий по обеспечению безопасности дорожного движения</w:t>
        </w:r>
      </w:hyperlink>
      <w:r>
        <w:rPr>
          <w:rFonts w:cs="Arial" w:ascii="Arial" w:hAnsi="Arial"/>
          <w:color w:val="000000"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010–2020 годы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Десятилетие Организации Объединенных Наций, посвященное пустыням и борьбе с опустыниванием</w:t>
        </w:r>
      </w:hyperlink>
      <w:r>
        <w:rPr>
          <w:rFonts w:cs="Arial" w:ascii="Arial" w:hAnsi="Arial"/>
          <w:color w:val="000000"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008–2017 годы </w:t>
      </w:r>
      <w:hyperlink r:id="rId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Второе Десятилетие Организации Объединенных Наций по борьбе за ликвидацию нищеты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006–2016 годы </w:t>
      </w:r>
      <w:r>
        <w:rPr>
          <w:rFonts w:cs="Arial" w:ascii="Arial" w:hAnsi="Arial"/>
          <w:color w:val="000000"/>
          <w:sz w:val="28"/>
          <w:szCs w:val="28"/>
        </w:rPr>
        <w:t>Десятилетие реабилитации и устойчивого развития пострадавших регионов (третье десятилетие после Чернобыля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005–2015 годы </w:t>
      </w:r>
      <w:hyperlink r:id="rId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Международное десятилетие действий «Вода для жизни»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005–2014 годы </w:t>
      </w:r>
      <w:hyperlink r:id="rId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Второе Международное десятилетие коренных народов мир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005–2014 годы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Десятилетие образования в интересах устойчивого развития Организации Объединенных Наций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003–2012 годы </w:t>
      </w:r>
      <w:hyperlink r:id="rId1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 xml:space="preserve">Десятилетие грамотности Организации Объединенных Наций: образование для всех 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аздновании 1150-летия зарождения российской государственности : указ Президента РФ от 3.03.2011 № 267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4"/>
          <w:szCs w:val="24"/>
        </w:rPr>
        <w:t xml:space="preserve">22 июля 2011 года  Президент РФ Дмитрий Медведев поддержал предложение объявить 2012 год Годом российской истории. Об этом он сказал на совместном заседании президиумов Совета по культуре и искусству и Совета по науке, технологиями и образованию. "Мне кажется, это неплохая идея", - отметил он.  Ранее на встрече это ему предложили ученые-историки. Беседа с историками состоялась перед совместным заседанием президиумов Совета по культуре и искусству и Совета по науке, технологиям и образованию, посвящённому подготовке к празднованию 1150-летия зарождения российской </w:t>
      </w:r>
    </w:p>
    <w:p>
      <w:pPr>
        <w:pStyle w:val="Normal"/>
        <w:autoSpaceDE w:val="false"/>
        <w:ind w:firstLine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аздновании 200-летия победы России в Отечественной войне 1812 года : указ президента РФ от 28. 12. 2007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 1755 (в ред. указов  президента РФ от 13. 01. 2009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 51 (ред. 12. 01. 2010), от 19. 02. 2010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 230, от 15. 05. 2010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 606, от 11. 09. 2010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 1125, от 06. 12. 2010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 1514, от 16. 01. 2011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 49) // </w:t>
      </w:r>
      <w:r>
        <w:rPr>
          <w:b/>
          <w:sz w:val="28"/>
          <w:szCs w:val="28"/>
        </w:rPr>
        <w:t>Собрание законодательства РФ. – 2007. – 31 дек. (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53). – ст. 6572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аздновании 1000-летия единения мордовского народа с народами Российского государства : указ президента РФ от 11. 01. 2009 N 46 // Собрание законодательства РФ. – 2009. – 12 янв. (N 2). - ст. 190</w:t>
      </w:r>
    </w:p>
    <w:p>
      <w:pPr>
        <w:pStyle w:val="Normal"/>
        <w:autoSpaceDE w:val="false"/>
        <w:ind w:left="601" w:firstLine="426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О праздновании 200-летия со дня рождения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И.А. Гончарова :  указ президента РФ от 03. 04. 2007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 436 // </w:t>
      </w:r>
      <w:r>
        <w:rPr>
          <w:b/>
          <w:sz w:val="28"/>
          <w:szCs w:val="28"/>
        </w:rPr>
        <w:t>Собрание законодательства РФ. – 2007. – 9 апр. (N 15). -  ст. 1789</w:t>
      </w:r>
    </w:p>
    <w:p>
      <w:pPr>
        <w:pStyle w:val="Normal"/>
        <w:ind w:left="601" w:firstLine="426"/>
        <w:rPr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Heading6"/>
        <w:ind w:firstLine="540"/>
        <w:jc w:val="both"/>
        <w:rPr/>
      </w:pPr>
      <w:r>
        <w:rPr>
          <w:color w:val="000000"/>
        </w:rPr>
        <w:t xml:space="preserve">О праздновании 150-летия со дня рождения К.С. Станиславского : указ президента РФ от 10. 05. 2010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564 // </w:t>
      </w:r>
      <w:r>
        <w:rPr>
          <w:color w:val="000000"/>
          <w:lang w:val="en-US"/>
        </w:rPr>
        <w:t>C</w:t>
      </w:r>
      <w:r>
        <w:rPr>
          <w:color w:val="000000"/>
        </w:rPr>
        <w:t>обрание законодательства РФ. – 2010. – 10 мая (19). – ст. 2312.</w:t>
      </w:r>
    </w:p>
    <w:p>
      <w:pPr>
        <w:pStyle w:val="Normal"/>
        <w:ind w:left="601" w:firstLine="4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О праздновании 150-летия со дня рождения П.А. Столыпина : указ президента РФ от 10. 05. 2010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565 // 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обрание законодательства РФ. – 2010. – 10 мая (19). – ст. 2313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608"/>
      </w:tblGrid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00" w:leader="none"/>
              </w:tabs>
              <w:ind w:left="601" w:hanging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лет со дня рождения М. Бежара (1927-2007), французского балетмейстер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601" w:hanging="601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лет со дня рождения С.К. Шакурова (1942), российского артиста театра и кино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601" w:hanging="601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 лет со дня рождения В.Г. Титова (1947), летчика-космонавта СССР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743" w:hanging="74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 лет со дня рождения со дня рождения И.А. Вышнеградского (1832-1895), русского ученого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5 лет со дня рождения М.А. Балакирева (1837-1910), композитор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лет со дня рождения Ю.Н. Григоровича (1927), балетмейсте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 лет со дня рождения Д.Р. Толкина (1892-1973), английского писател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 лет со дня рождения Е.П. Ростопчиной (1812-1852), поэтесс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 лет со дня рождения М.Д. Львова (1917-1988), писателя, поэт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743" w:hanging="74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 лет со дня рождения Е.Ю. Мальцева (1917-2004), российского писател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743" w:hanging="74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5 лет со дня рождения Б.К. Лившица (1887-1939), поэта-футуриста, переводчик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743" w:hanging="74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80 лет со дня рождения Умберто Эко (1932),</w:t>
            </w:r>
            <w:r>
              <w:rPr>
                <w:color w:val="000000"/>
                <w:sz w:val="28"/>
              </w:rPr>
              <w:t xml:space="preserve"> итальянского писателя,                         культуролог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 лет со дня рождения А.Н. Скрябина (1872-1915), композитор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601" w:hanging="601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 лет со дня рождения Гюстава Доре (1832-1883), французского     график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601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5 лет со дня рождения А.И. Соболевского (187-1929), русского языковед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601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лет со дня рождения И.И. Якубовского (1912-1976), , Маршала СССР, дважды Героя Советского Союз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08" w:type="dxa"/>
            <w:tcBorders/>
          </w:tcPr>
          <w:p>
            <w:pPr>
              <w:pStyle w:val="2"/>
              <w:ind w:left="601" w:hanging="601"/>
              <w:rPr>
                <w:color w:val="000000"/>
              </w:rPr>
            </w:pPr>
            <w:r>
              <w:rPr/>
              <w:t>105 лет со дня рождения С.П. Королева (1907-1966), конструктора в области ракетостроения и космонавтики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08" w:type="dxa"/>
            <w:tcBorders/>
          </w:tcPr>
          <w:p>
            <w:pPr>
              <w:pStyle w:val="2"/>
              <w:rPr>
                <w:color w:val="000000"/>
              </w:rPr>
            </w:pPr>
            <w:r>
              <w:rPr/>
              <w:t>190 лет со дня рождения Этьенна Ленуара (1822-1900), французского изобретател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08" w:type="dxa"/>
            <w:tcBorders/>
          </w:tcPr>
          <w:p>
            <w:pPr>
              <w:pStyle w:val="TextBody"/>
              <w:tabs>
                <w:tab w:val="clear" w:pos="708"/>
                <w:tab w:val="left" w:pos="601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лет со дня рождения М.М. Сперанского (1772-1839), русского государственного деятел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08" w:type="dxa"/>
            <w:tcBorders/>
          </w:tcPr>
          <w:p>
            <w:pPr>
              <w:pStyle w:val="TextBody"/>
              <w:spacing w:before="0" w:after="120"/>
              <w:ind w:left="601" w:hanging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 лет со дня рождения Н.Н. Бекетова (1827-1911), ученого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08" w:type="dxa"/>
            <w:tcBorders/>
          </w:tcPr>
          <w:p>
            <w:pPr>
              <w:pStyle w:val="TextBody"/>
              <w:spacing w:before="0" w:after="120"/>
              <w:ind w:left="601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лет со дня рождения И.А. Новикова (1877-1959), писателя, пушкиниста-исследовател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08" w:type="dxa"/>
            <w:tcBorders/>
          </w:tcPr>
          <w:p>
            <w:pPr>
              <w:pStyle w:val="TextBody"/>
              <w:spacing w:before="0" w:after="120"/>
              <w:ind w:left="601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лет со дня рождения П.П. Семенова-Тян-Шанского (1827-1914), географ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08" w:type="dxa"/>
            <w:tcBorders/>
          </w:tcPr>
          <w:p>
            <w:pPr>
              <w:pStyle w:val="TextBody"/>
              <w:spacing w:before="0" w:after="120"/>
              <w:ind w:left="601" w:hanging="56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со дня рождения Е.А. Лебедева (1917-1997), актер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08" w:type="dxa"/>
            <w:tcBorders/>
          </w:tcPr>
          <w:p>
            <w:pPr>
              <w:pStyle w:val="3"/>
              <w:ind w:left="601" w:hanging="6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90 лет со дня рождения Ж. Б. Мольера (1622-1673), французского </w:t>
            </w:r>
          </w:p>
          <w:p>
            <w:pPr>
              <w:pStyle w:val="Normal"/>
              <w:ind w:left="709" w:hanging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аматург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709" w:hanging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85 </w:t>
            </w:r>
            <w:r>
              <w:rPr>
                <w:color w:val="000000"/>
                <w:sz w:val="28"/>
                <w:szCs w:val="28"/>
              </w:rPr>
              <w:t>лет со дня рождения В.М. Басова (1927-1996), российского ученого-геолога, путешественник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08" w:type="dxa"/>
            <w:tcBorders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145 лет со дня рождения В.В. Вересаева (1867-1945), пис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 лет со дня рождения А.В. Лентулова (1882-1943), живописц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5 лет со дня рождения С.Л. Франка (1877-1950), философа</w:t>
            </w:r>
          </w:p>
          <w:p>
            <w:pPr>
              <w:pStyle w:val="2"/>
              <w:ind w:left="601" w:hanging="60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08" w:type="dxa"/>
            <w:tcBorders/>
          </w:tcPr>
          <w:p>
            <w:pPr>
              <w:pStyle w:val="2"/>
              <w:ind w:left="601" w:hanging="601"/>
              <w:rPr>
                <w:color w:val="000000"/>
                <w:szCs w:val="28"/>
              </w:rPr>
            </w:pPr>
            <w:r>
              <w:rPr/>
              <w:t>175 лет со дня рождения В.В. (Фридриха Вильгельма) Радлова, русского востоковеда-тюрколог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08" w:type="dxa"/>
            <w:tcBorders/>
          </w:tcPr>
          <w:p>
            <w:pPr>
              <w:pStyle w:val="2"/>
              <w:ind w:left="601" w:hanging="601"/>
              <w:rPr>
                <w:color w:val="000000"/>
              </w:rPr>
            </w:pPr>
            <w:r>
              <w:rPr>
                <w:color w:val="000000"/>
                <w:szCs w:val="28"/>
              </w:rPr>
              <w:t>165 лет со дня рождения Н.Е. Жуковского (1847-1921), уче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08" w:type="dxa"/>
            <w:tcBorders/>
          </w:tcPr>
          <w:p>
            <w:pPr>
              <w:pStyle w:val="2"/>
              <w:ind w:left="0" w:hanging="0"/>
              <w:rPr>
                <w:color w:val="000000"/>
              </w:rPr>
            </w:pPr>
            <w:r>
              <w:rPr/>
              <w:t>130 лет со дня рождения А.А. Милна (1882-1956), английского    писател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08" w:type="dxa"/>
            <w:tcBorders/>
          </w:tcPr>
          <w:p>
            <w:pPr>
              <w:pStyle w:val="TextBody"/>
              <w:ind w:left="601" w:hanging="729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ь смерти В.И. Ленина (1870-1924), государственного  деяте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08" w:type="dxa"/>
            <w:tcBorders/>
          </w:tcPr>
          <w:p>
            <w:pPr>
              <w:pStyle w:val="2"/>
              <w:tabs>
                <w:tab w:val="clear" w:pos="708"/>
                <w:tab w:val="left" w:pos="601" w:leader="none"/>
              </w:tabs>
              <w:rPr>
                <w:color w:val="000000"/>
              </w:rPr>
            </w:pPr>
            <w:r>
              <w:rPr>
                <w:color w:val="000000"/>
              </w:rPr>
              <w:t>90 лет со дня рождения Ю.Д. Левитанского (1922-1996), поэ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08" w:type="dxa"/>
            <w:tcBorders/>
          </w:tcPr>
          <w:p>
            <w:pPr>
              <w:pStyle w:val="2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130 лет со дня рождения П.А. Флоренского (1882-1937),  философ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608" w:type="dxa"/>
            <w:tcBorders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180 лет со дня рождения Э. Мане (1832-1883), французского художн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0 лет со дня рождения С.А. Дангулова (1912-1989), прозаик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лет со дня рождения В.В. Ободзинского (1942-1997), певц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08" w:type="dxa"/>
            <w:tcBorders/>
          </w:tcPr>
          <w:p>
            <w:pPr>
              <w:pStyle w:val="2"/>
              <w:tabs>
                <w:tab w:val="clear" w:pos="708"/>
                <w:tab w:val="left" w:pos="142" w:leader="none"/>
              </w:tabs>
              <w:ind w:left="601" w:hanging="601"/>
              <w:rPr/>
            </w:pPr>
            <w:r>
              <w:rPr/>
              <w:t>280 лет со дня рождения Пьера Огюстена Карона де Бомарше (1732-1799), французского драматурга</w:t>
            </w:r>
          </w:p>
          <w:p>
            <w:pPr>
              <w:pStyle w:val="2"/>
              <w:tabs>
                <w:tab w:val="clear" w:pos="708"/>
                <w:tab w:val="left" w:pos="142" w:leader="none"/>
              </w:tabs>
              <w:ind w:left="601" w:hanging="601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08" w:type="dxa"/>
            <w:tcBorders/>
          </w:tcPr>
          <w:p>
            <w:pPr>
              <w:pStyle w:val="2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/>
              <w:t xml:space="preserve">385 </w:t>
            </w:r>
            <w:r>
              <w:rPr>
                <w:color w:val="000000"/>
                <w:szCs w:val="28"/>
              </w:rPr>
              <w:t>лет со дня рождения Р. Бойля (1627-1691), ученого, религиозного пис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08" w:type="dxa"/>
            <w:tcBorders/>
          </w:tcPr>
          <w:p>
            <w:pPr>
              <w:pStyle w:val="TextBodyIndent"/>
              <w:spacing w:before="0" w:after="120"/>
              <w:ind w:left="601" w:hanging="60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 лет со дня рождения В. Вулф (1882-1941), английской писательницы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08" w:type="dxa"/>
            <w:tcBorders/>
          </w:tcPr>
          <w:p>
            <w:pPr>
              <w:pStyle w:val="TextBodyIndent"/>
              <w:ind w:left="601" w:hanging="58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лет со дня рождения И.И. Шишкина (1832-1898),  живописц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лет со дня рождения Р.Ф. Казаковой (1932-2008), поэтесс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 лет со дня рождения Л. Кэрролла (1832-1898), английского писател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 лет со дня рождения В.П. Катаева (1897-1986), писател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 лет со дня рождения Нади Рушевой (1952-1969), художниц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5 лет со дня рождения Франца Шуберта (1797-1828), австрийского композито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firstLine="25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лет со дня рождения Л.В. Лещенко (1942), певц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лет со дня рождения А.Н. Степанова (1892-1965), писате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лет со дня рождения Д. Джойса (1882-1941), английского писател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 лет со дня рождения Ч. Диккенса (1812-1870), английского писателя 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08" w:type="dxa"/>
            <w:tcBorders/>
          </w:tcPr>
          <w:p>
            <w:pPr>
              <w:pStyle w:val="2"/>
              <w:rPr>
                <w:color w:val="000000"/>
                <w:szCs w:val="28"/>
              </w:rPr>
            </w:pPr>
            <w:r>
              <w:rPr/>
              <w:t>125 лет со дня рождения В.И. Чапаева (1887-1919), комдива времен Гражданской войны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амяти А.С. Пушкина (1799-1837), 175 годовщина со дня смерти великого русского поэт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лет со дня рождения Л.П. Орловой (1902-1975), актрис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лет со дня рождения Д.Б. Кедрина (1907-1945), поэт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0 лет со дня рождения Н.Г. Гарин-Михайловского (1852-1906)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ате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лет со дня рождения К.А. Федина (1892-1977), писате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лет со дня рождения М. Леграна (1932), французского композитора 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 лет со дня рождения Л.А. Мея (1822-1862), поэ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601" w:hanging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 лет со дня рождения К. Гольдони (1707-1793), итальянского драматург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 лет со дня рождения В.М. Гюго (1802-1885), французского    писател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0 лет со дня рождения Д. Стейнбека (1902-1968), американского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ател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0 лет со дня рождения Ж.А. Россини (1792-1868), итальянского           компози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8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90 лет со дня рождения Ю.М. Лотмана (1922-1993), литературоведа</w:t>
            </w:r>
          </w:p>
          <w:p>
            <w:pPr>
              <w:pStyle w:val="Normal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лет со дня рождения С.П. Гудзенко (1922-1953), поэ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лет со дня рождения В.В. Терешковой (1937), летчика-космонав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лет со дня рождения Е.С. Матвеева (1922-2003), актера и режиссе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 лет со дня рождения В.И. Баженова (1737-1799), архитектор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5 лет со дня рождения В.С. Маканина (1937), писател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лет со дня рождения Д. Кугультинова (1922-2006), калмыцкого</w:t>
            </w:r>
          </w:p>
          <w:p>
            <w:pPr>
              <w:pStyle w:val="Normal"/>
              <w:ind w:left="601" w:hanging="601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лет со дня рождения В.Г. Распутина (1937), писа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лет со дня рождения Л.Я. Гинзбург (1902-1990), литературове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лет со дня рождения А.Г. Малышкина (1892-1938), писа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0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лет со дня рождения Ирины Грековой (Е.С. Вентцель) (1907-2002), писательницы и математи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лет со дня рождения С.Г. Нейгауза (1927-1980), пианис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лет со дня рождения А.С. Новикова-Прибоя (1877-1944), писател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лет со дня рождения О. Кипренского (1782-1836), художни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лет со дня рождения М.Л. Ростроповича (1927-2007), музыкан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лет со дня рождения А.К. Гладкова (1912-1976), драматур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лет со дня рождения С.П. Дягилева (1872-1929), театрального деятеля, меценат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лет со дня рождения К.И. Чуковского (1882-1969), писа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 лет со дня рождения Д.В. Григоровича (1822-1900), писа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 лет со дня рождения Ф.Й. Гайдна (1732-1809), австрийского композитор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right="-212" w:hanging="0"/>
              <w:jc w:val="both"/>
              <w:rPr>
                <w:color w:val="800000"/>
              </w:rPr>
            </w:pPr>
            <w:r>
              <w:rPr>
                <w:color w:val="000000"/>
                <w:sz w:val="28"/>
                <w:szCs w:val="28"/>
              </w:rPr>
              <w:t>140 лет со дня рождения А.М. Коллонтай (1872-1952), политического   о дея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snapToGrid w:val="false"/>
              <w:ind w:right="-2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firstLine="259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лет со дня рождения М.Ф. Шатрова (1932-2010), драматур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лет со дня рождения Л.О. Пастернака (1862-1945), художни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лет со дня рождения А.А. Тарковского (1932-1986), режиссер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лет со дня рождения А.И. Герцена (1812-1870), писа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лет со дня рождения Л.К. Чуковской (1907-1997), писательницы, критик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лет со дня рождения Л.З. Копелева (1912-1997), писа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лет со дня рождения К.С. Аксакова (1817-1860), писа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лет со дня рождения В.В. Липатова (1927-1979), прозаи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лет со дня рождения Б.А. Ахмадулиной (1937-2010), поэтесс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лет со дня рождения П.А. Столыпина (1862-1911), государственного деятел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лет со дня рождения Леонардо да Винчи (1452-1519), художни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 лет со дня рождения Л. Эйлера (1707-1783), математика, физика, механика и астроном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лет со дня рождения Г.В. Адамовича (1892-1972), писател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лет со дня рождения В.А. Каверина (1902-1989), писа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лет со дня рождения И.А. Ефремова (1907-1972), писа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 лет со дня рождения Г. Филдинга (1707-1754), английского писател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лет со дня рождения В.П. Соловьева-Седого (1907-1979), композитор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лет со дня рождения В.А. Катаняна (1902-1980), литературове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лет со дня рождения В.А. Осеевой (1902-1969), писательниц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лет со дня рождения Ю.М. Кублановского (1947), поэ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firstLine="259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лет со дня рождения Ф.А. Брокгауза (1772-1823), немецкого изда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лет со дня рождения Л.А. Жуховицкого (1932), писа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лет со дня основания (1917) Российской книжной пала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лет со дня рождения Д.А. Шмаринова (1907-1999), графи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лет со дня рождения Ж. Массне (1842-1912), французского композитор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лет со дня рождения И. Северянина (1887-1941), поэ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лет со дня рождения Б. Рассела (1872-1970), английского   философа</w:t>
            </w:r>
          </w:p>
          <w:p>
            <w:pPr>
              <w:pStyle w:val="Normal"/>
              <w:ind w:left="601" w:hanging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лет со дня рождения Тэффи (Н.А. Лохвицкой) (1872-1952)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ательниц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лет со дня рождения Л. Оливье (1907-1989), английского актер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лет со дня рождения М.А. Стельмаха (1912-1983), писа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лет со дня рождения А.А. Калягина (1942), актер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лет со дня рождения А. Дункан (1877-1927), американской танцовщиц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лет со дня рождения А.Г. Битова (1937), писа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5 лет со дня рождения М.А. Волошина (1877-1932), поэ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 лет со дня рождения К.Н. Батюшкова (1787-1855), поэ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0 лет со дня рождения К. М. Фофанова (1862-1911), поэ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лет со дня рождения Л.И. Ошанина (1912-1996), поэ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0 лет со дня рождения И.С. Соколова-Микитова (1892-1975)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ател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лет со дня рождения К.Г. Паустовского (1892-1968), писа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лет со дня рождения М. В. Нестерова (1862-1942), живописц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лет со дня рождения Ю. П. Мориц (1937), поэтесс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601" w:hanging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 лет со дня рождения А.П. Ермолова (1772-1861), русский военный и государственный деятель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лет со дня рождения С.А. Ковпака (1887-1967), военачальни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лет со дня рождения Л. В. Собинова (1872-1934), певц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 лет со дня рождения И.Н. Крамского (1837-1887), художни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лет со дня рождения Петра 1 (1672-1725), император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лет со дня рождения К.Д. Бальмонта (1867-1942), поэ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лет со дня рождения М.Б. Грекова (1882-1934), живописц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лет со дня рождения И.Ф. Стравинского (1882-1971), композитор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лет с дня рождения И.А. Гончарова (1812-1891), писа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5 лет со дня рождения В.Т. Шаламова (1907-1982), писател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лет со дня рождения Р.И. Рождественского (1932-1994), поэ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лет со дня рождения Виктора Цоя (1962-1990), рок-певц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 лет со дня рождения И. К. Фридриха Баха (1732-1795), композитор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08" w:type="dxa"/>
            <w:tcBorders/>
          </w:tcPr>
          <w:p>
            <w:pPr>
              <w:pStyle w:val="2"/>
              <w:ind w:left="0" w:hanging="0"/>
              <w:rPr/>
            </w:pPr>
            <w:r>
              <w:rPr/>
              <w:t>115 лет со дня рождения Ю.В. Кондратюка (А.И. Шаргея) (1897-1942), ученого в области теории космонавтики</w:t>
            </w:r>
          </w:p>
          <w:p>
            <w:pPr>
              <w:pStyle w:val="2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лет со дня рождения А.А. Тарковского (1907-1989), поэ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 лет со дня рождения П.П. Рубенса (1577-1640), художни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608" w:type="dxa"/>
            <w:tcBorders/>
          </w:tcPr>
          <w:p>
            <w:pPr>
              <w:pStyle w:val="TextBody"/>
              <w:spacing w:before="0" w:after="120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0 лет со дня рождения Ж.Ж. Руссо (1712-1778), французского философа, писател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5 лет со дня рождения Г. Гессе (1877-1962), немецкого писа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0 лет со дня рождения П.С. Нахимова (1802-1855), флотоводца, адмира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 лет со дня рождения А.Б. Мариенгофа (1897-1962), писа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5 лет со дня рождения А.М. Ремизова (1877-1957), пис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лет со дня рождения М.З. Шагала (1887-1985), живописц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0 лет со дня рождения П.Д. Корина (1892-1967), художни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лет со дня основания общества «Знание» (1947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0 лет со дня рождения С. Я. Лемешева (1902-1977), певц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лет со дня рождения Н.А. Рубакина (1862-1946), библиографа, книговеда</w:t>
            </w:r>
          </w:p>
          <w:p>
            <w:pPr>
              <w:pStyle w:val="Normal"/>
              <w:ind w:left="601" w:hanging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 лет назад (1907; ст. ст.) вышел в свет первый номер еженедельного библиографического указателя «Книжная летопись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лет со дня рождения Д.Д. Бурлюка (1882-1967), поэ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 лет со дня рождения К.К. Павловой (1807-1893), поэтесс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 лет со дня рождения П.А. Вяземского (1792-1878), поэ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60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0 лет со дня рождения А. Дюма (Дюма-отца) (1802-1870), французского писа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 лет со дня рождения А.А. Григорьева (1822-1864), поэ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лет со дня рождения В.В. Карпова (1922), писа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лет со дня рождения В.И. Мережко (1937), сценарис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лет со дня рождения Б.П. Корнилова (1907-1938), поэ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лет со дня рождения И.К. Айвазовского (1817-1900), живописц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лет со дня рождения Э.С. Пьехи (1937), певиц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601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5 лет со дня рождения В. Л. Боровиковского (1757-1825), живописц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0 лет со дня рождения П.Б. Шелли (1792-1822), английского поэ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0 лет со дня рождения С.Н. Трубецкого (1862-1905), философ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 лет со дня рождения Ю. П. Казакова (1927-1982), писател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 лет со дня рождения С.Н. Федорова (1927-2000), врача-офтальмолог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65 лет со дня рождения С.М. Ротару (1947), эстрадной певиц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лет со дня рождения Ж. Амаду (1912-2001), бразильского писател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5 лет со дня рождения Д. Голсуорси (1867-1933), английского писател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5 лет со дня рождения А.А. Алябьева (1787-1851), композитор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лет со дня рождения М.М. Магомаева (1942-2008), певц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 лет со дня рождения А.В. Вампилова (1937-1972), драматург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лет со дня рождения В.П. Аксенова (1932-2009), писа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601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5 лет со дня рождения Ш. де Костера (1827-1879), бельгийского писател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 лет со дня рождения А.С. Михалкова-Кончаловского (1937), сценарист и режиссер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 лет со дня рождения К. А. Дебюсси (1862-1918), французского композитор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709"/>
              <w:jc w:val="both"/>
              <w:rPr>
                <w:sz w:val="28"/>
              </w:rPr>
            </w:pPr>
            <w:r>
              <w:rPr>
                <w:sz w:val="28"/>
              </w:rPr>
              <w:t>95 лет со дня рождения Н.Н. Моисеева (1917-1999), математи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 лет со дня рождения М. Метерлинка (1862-1949), бельгийского драматурга, поэт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со дня рождения М.С. Харитонова (1937), пис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НТЯБРЬ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 лет со дня рождения А.М. Адамовича (1927-1994), писател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95 лет со дня рождения А.К. Толстого (1817-1875), поэта, писател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 лет со дня рождения Г. Ф. Шпаликова (1937-1974), поэт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709"/>
              <w:jc w:val="both"/>
              <w:rPr>
                <w:sz w:val="28"/>
              </w:rPr>
            </w:pPr>
            <w:r>
              <w:rPr>
                <w:sz w:val="28"/>
              </w:rPr>
              <w:t>45 лет назад (1967) основана Международная ассоциация преподавателей русского языка и литературы (МАПРЯЛ)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601"/>
              <w:jc w:val="both"/>
              <w:rPr>
                <w:sz w:val="28"/>
              </w:rPr>
            </w:pPr>
            <w:r>
              <w:rPr>
                <w:sz w:val="28"/>
              </w:rPr>
              <w:t>200 лет со дня рождения Н.Н. Гончаровой (1812-1863), жены А.С. Пушкин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601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 лет со дня рождения В.К. Арсеньева (1872-1930), писател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 лет со дня рождения Б.С. Житкова (1882-1938), писател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 лет со дня рождения О, Генри (1862-1910), американского писател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601" w:hanging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5 лет со дня рождения Ф.Э. Дзержинского (1877-1926), государственного деятел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75 лет со дня рождения И.Д. Кобзона (1937), певц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5 лет со дня рождения К. Э. Циолковского (1857-1935), ученого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 лет со дня рождения С.П. Боткина (1832-1889), врач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 со дня рождения Виктора В. Ерофеева (1947), пис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 лет со дня рождения Г.М. Поженяна (1922-2005), поэт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0 лет со дня рождения И. И. Лажечникова (1792-1869), писател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601" w:hanging="601"/>
              <w:jc w:val="both"/>
              <w:rPr/>
            </w:pPr>
            <w:r>
              <w:rPr>
                <w:color w:val="000000"/>
                <w:sz w:val="28"/>
              </w:rPr>
              <w:t xml:space="preserve">115 лет со дня рождения У. Фолкнера (1897-1962), американского </w:t>
            </w:r>
            <w:r>
              <w:rPr>
                <w:color w:val="000000"/>
                <w:sz w:val="28"/>
                <w:szCs w:val="28"/>
              </w:rPr>
              <w:t>писа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лет со дня рождения В.Н. Войновича (1932), писа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601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 лет со дня рождения В.М. Мясищева (1902-1978), авиаконструктор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95 лет со дня рождения А. В. Сухово - Кобылина (1817-1903)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аматург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 лет со дня рождения Ю.П. Любимова (1917), режиссер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ТЯБРЬ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 лет со дня рождения О.Н. Ефремова (1927-2000), актера, режиссер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 лет со дня рождения  М.К. Аникушина (1917-1997), скульптор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 лет со дня рождения Л. Арагона (1897-1982), французского поэт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5 лет со дня рождения Л. Буссенара (1847-1910), французского писател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 лет со дня рождения В.В. Путина (1952), Президента РФ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 лет со дня рождения С.П. Бородина (1902-1974), писател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 лет со дня рождения М.И. Цветаевой (1892-1941), поэтессы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5 лет со дня рождения П.Д. Осипенко (1907-1939), летчицы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5 лет со дня рождения М. де Сервантеса (1547-1616), испанского писател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0 лет со дня рождения Л.Н. Гумилева (1912-1992), историка, этнограф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5 лет со дня рождения  И. А. Ильфа (1897-1937), пис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лет со дня рождения Г. Грасса (1927), немецкого писа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 лет со дня рождения М.А. Кузмина (1872-1936), поэ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лет со дня рождения В.И. Белова (1932), прозаи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601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 лет со дня рождения И. Кальмана (1882-1953), венгерского композитор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601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0 лет со дня рождения В.В. Верещагина (1842-1904), художни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601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0 лет со дня рождения Никколо Паганини (1782-1840), итальянского скрипача и композитор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709" w:hanging="709"/>
              <w:jc w:val="both"/>
              <w:rPr>
                <w:sz w:val="28"/>
              </w:rPr>
            </w:pPr>
            <w:r>
              <w:rPr>
                <w:sz w:val="28"/>
              </w:rPr>
              <w:t>110 лет со дня рождения И. Во (1902-1966), английского пис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601"/>
              <w:jc w:val="both"/>
              <w:rPr>
                <w:sz w:val="28"/>
              </w:rPr>
            </w:pPr>
            <w:r>
              <w:rPr>
                <w:sz w:val="28"/>
              </w:rPr>
              <w:t>90 лет со дня рождения А.А. Зиновьева (1922-2006), философа, пис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601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 лет со дня рождения А.Д. Папанова (1922-1987), актер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 лет со дня рождения Е.А. Пермяка (1902-1982), писа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 лет со дня рождения А.А. Алехина (1892-1946), русского шахматис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5 лет со дня рождения А.А. Бестужева (Марлинского) (1797-1837), писа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5 лет со дня рождения С.Я. Маршака (1887-1964), поэ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 лет со дня рождения Д.Н. Мамина-Сибиряка (1852-1912), писа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 лет со дня рождения Д.М. Балашова (1927-2000), писа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 лет со дня рождения Р.В. Зеленой (1902-1991), актри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 лет со дня рождения Октябрьской революции (1917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 лет со дня рождения Э.П. Гарина (1902-1980), актер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709" w:hanging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5 лет со дня рождения А. Цвейга (1887-1968), немецкого писа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709" w:hanging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лет со дня рождения К. Воннегут (1922-2007), американского писател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709" w:hanging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 лет со дня рождения К.Ш. Кулиева (1917-1985), поэ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601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85 лет со дня рождения И.И. Шувалова (1727-1797), русского государственного деятел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709" w:hanging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 лет со дня рождения А. Линдгрен (1907-2002), шведской писательниц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 лет со дня рождения Н.Р. Эрдмана (1902-1970), драматур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7    205 лет со дня рождения В.Г. Бенедиктова (1807-1873), поэ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лет со дня рождения Э.А. Рязанова (1927), режиссер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 лет со дня рождения И. Ганди (1917-1984), индийского государственного дея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 лет со дня рождения С.А. Лебедева (1902-1974), учен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лет со дня рождения В.С. Токаревой (1937), писательницы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лет со дня рождения М.А. Ульянова (1927-2007), актер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601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0 лет со дня рождения Б. Спинозы (1632-1677), нидерландского философ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 лет со дня рождения Д.В. Скобельцина (1892-1990), физи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 лет со дня рождения Г.В. Чичерина (1872-1936), дипломата</w:t>
            </w:r>
          </w:p>
          <w:p>
            <w:pPr>
              <w:pStyle w:val="Normal"/>
              <w:ind w:left="601" w:hanging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5 лет со дня рождения Н.И. Вавилова (1887-1943), биоло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450 лет со дня рождения Лопе де Вега (1562-1635), испанского писател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5 лет со дня рождения А.П. Сумарокова (1717-1777), писа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лет со дня рождения С.Ю. Куняева (1932), поэта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70 лет со дня рождения П.А. Кропоткина (1842-1921), теоретик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рхизм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лет со дня рождения Г.Б. Остера (1947), писателя, поэ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5 лет со дня рождения У. Блейк (1757-1827), английского поэ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 лет со дня рождения А. Моравиа (1907-1990), итальянского писа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0 лет со дня рождения В. Гауфа (1802-1827), немецкого пис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0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601" w:hanging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5 лет со дня рождения Д. Свифта (1667-1745), английского писател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ЕКАБРЬ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15 лет со дня рождения И.Х. Баграмяна (1897-1982), маршала  СССР, дважды Героя Советского Союз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601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0 лет со дня рождения Н.И. Лобачевского (1792-1856), математик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601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85 </w:t>
            </w:r>
            <w:r>
              <w:rPr>
                <w:color w:val="000000"/>
                <w:sz w:val="28"/>
                <w:szCs w:val="28"/>
              </w:rPr>
              <w:t>лет со дня рождения В.Н. Наумова (1927), кинорежиссер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601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0 лет со дня рождения А.И. Одоевского (1802-1839), поэта- декабрист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 лет со дня рождения Н.Я. Данилевского (1822-1885), публициста, социолога, естествоиспытател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5 лет со дня рождения Г. Гейне (1797-1856), немецкого поэт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56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 лет со дня рождения Л.П. Карсавина (1882-1952), философа, историк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 лет со дня рождения Е. Петрова (1902-1942), писателя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601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0 лет со дня рождения З.А. Волконской (1792-1862), писательницы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601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 лет со дня рождения А.И. Деникина (1872-1947), военного деятеля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лет со дня рождения Р.К. Щедрина (1932), композитор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 лет со дня рождения Г. Бёлля (1917-1985), немецкого писател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лет со дня рождения Э.Н. Успенского (1937), писа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608" w:type="dxa"/>
            <w:tcBorders/>
          </w:tcPr>
          <w:p>
            <w:pPr>
              <w:pStyle w:val="Normal"/>
              <w:ind w:left="601" w:hanging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5 лет содня рождения Александр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(1777-1825), Российского   императора, победителя Бонапорта 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 лет со дня рождения С.Я. Надсона (1862-1887), поэ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 лет со дня рождения А. В. Амфитеатрова (1862-1938), писа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 лет со дня рождения П.М. Третьякова (1832-1898), мецен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6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15 </w:t>
            </w:r>
            <w:r>
              <w:rPr>
                <w:color w:val="000000"/>
                <w:sz w:val="28"/>
              </w:rPr>
              <w:t>лет со дня рождения И.С. Конева (1897-1973), маршала  СССР, дважды Героя Советского Союз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waterforlifedecade/" TargetMode="External"/><Relationship Id="rId3" Type="http://schemas.openxmlformats.org/officeDocument/2006/relationships/hyperlink" Target="http://www.un.org/esa/socdev/unpfii/ru/index.html" TargetMode="External"/><Relationship Id="rId4" Type="http://schemas.openxmlformats.org/officeDocument/2006/relationships/hyperlink" Target="http://www.unesco.org/en/literacy/un-literacy-decade/" TargetMode="External"/><Relationship Id="rId5" Type="http://schemas.openxmlformats.org/officeDocument/2006/relationships/hyperlink" Target="http://www.who.int/roadsafety/decade_of_action/en/index.html" TargetMode="External"/><Relationship Id="rId6" Type="http://schemas.openxmlformats.org/officeDocument/2006/relationships/hyperlink" Target="http://unddd.unccd.int/index.htm" TargetMode="External"/><Relationship Id="rId7" Type="http://schemas.openxmlformats.org/officeDocument/2006/relationships/hyperlink" Target="http://www.un.org/ru/events/2nd_poverty_decade/" TargetMode="External"/><Relationship Id="rId8" Type="http://schemas.openxmlformats.org/officeDocument/2006/relationships/hyperlink" Target="http://www.un.org/russian/waterforlifedecade/" TargetMode="External"/><Relationship Id="rId9" Type="http://schemas.openxmlformats.org/officeDocument/2006/relationships/hyperlink" Target="http://www.un.org/ru/events/2nd_indigenous_decade/" TargetMode="External"/><Relationship Id="rId10" Type="http://schemas.openxmlformats.org/officeDocument/2006/relationships/hyperlink" Target="http://portal.unesco.org/education/en/ev.php-URL_ID=23279&amp;URL_DO=DO_TOPIC&amp;URL_SECTION=201.html" TargetMode="External"/><Relationship Id="rId11" Type="http://schemas.openxmlformats.org/officeDocument/2006/relationships/hyperlink" Target="http://www.un.org/russian/events/literacy/index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47:00Z</dcterms:created>
  <dc:creator>Юлия В.М.</dc:creator>
  <dc:description/>
  <cp:keywords/>
  <dc:language>en-US</dc:language>
  <cp:lastModifiedBy>mii</cp:lastModifiedBy>
  <dcterms:modified xsi:type="dcterms:W3CDTF">2011-09-20T09:17:00Z</dcterms:modified>
  <cp:revision>181</cp:revision>
  <dc:subject/>
  <dc:title>ЮБИЛЕИ И ЮБИЛЕЙНЫЕ ДАТЫ ДЕЯТЕЛЕЙ НАУКИ, КУЛЬТУРЫ, ИСКУССТВА МИРА И РОССИИ НА 2012 ГОД</dc:title>
</cp:coreProperties>
</file>