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экспозиций и мероприятий краевой универсальной науч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м. А.С. Пушкина на ноябрь 2012 года</w:t>
      </w:r>
    </w:p>
    <w:tbl>
      <w:tblPr>
        <w:tblW w:w="14819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9114"/>
        <w:gridCol w:w="1234"/>
        <w:gridCol w:w="3620"/>
      </w:tblGrid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6.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ини-формат: интерьер маленьких кварти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литературы по искусству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6.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Воспитание толерантной личности: основные идеи и принципы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(к Международному дню терпимости к культурным, религиозным и национальным различия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6.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Опередивший свое врем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(к 380-летию со дня рождения Бенедикта Спиноз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8.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ешение жилищной проблемы – новые технологии и иде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8.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нига и чтение в культурном развитии обще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(ко Дню чт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9.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Банковская система и её инфраструктура в Ро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15875</wp:posOffset>
                  </wp:positionV>
                  <wp:extent cx="1463675" cy="1079500"/>
                  <wp:effectExtent l="0" t="0" r="0" b="0"/>
                  <wp:wrapTight wrapText="bothSides">
                    <wp:wrapPolygon edited="0">
                      <wp:start x="-258" y="0"/>
                      <wp:lineTo x="-258" y="21402"/>
                      <wp:lineTo x="21600" y="21402"/>
                      <wp:lineTo x="21600" y="0"/>
                      <wp:lineTo x="-2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С этим именем связана жизнь…(ко Дню матери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«Истинно народное искусство вечн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(к 450-летию со дня рождения Лопе де Вег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ень чт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натолий Папанов: к 90-летию со дня рождения арти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литературы по искусст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kern w:val="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0:00Z</dcterms:created>
  <dc:creator>imv</dc:creator>
  <dc:description/>
  <cp:keywords/>
  <dc:language>en-US</dc:language>
  <cp:lastModifiedBy>vsr</cp:lastModifiedBy>
  <cp:lastPrinted>2012-06-29T14:15:00Z</cp:lastPrinted>
  <dcterms:modified xsi:type="dcterms:W3CDTF">2012-11-23T08:06:00Z</dcterms:modified>
  <cp:revision>32</cp:revision>
  <dc:subject/>
  <dc:title>План    экспозиций   и   мероприятий</dc:title>
</cp:coreProperties>
</file>