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0235</wp:posOffset>
                </wp:positionH>
                <wp:positionV relativeFrom="paragraph">
                  <wp:posOffset>-311785</wp:posOffset>
                </wp:positionV>
                <wp:extent cx="920115" cy="574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80440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5.25pt;mso-wrap-distance-left:9.05pt;mso-wrap-distance-right:9.05pt;mso-wrap-distance-top:0pt;mso-wrap-distance-bottom:0pt;margin-top:-24.55pt;mso-position-vertical-relative:text;margin-left:1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80440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47"/>
        <w:gridCol w:w="48"/>
        <w:gridCol w:w="4176"/>
        <w:gridCol w:w="76"/>
      </w:tblGrid>
      <w:tr>
        <w:trPr>
          <w:trHeight w:val="2543" w:hRule="atLeast"/>
        </w:trPr>
        <w:tc>
          <w:tcPr>
            <w:tcW w:w="44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учреждение культуры Краснодарского края «Краснодарская краевая универсальная научная библиотека им.А.С.Пушкин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КУНБ им.А.С.Пушк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ул., д. 8, г.Краснодар, 3500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309066018  КПП 23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187528, ОГРН 10223014419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 (861) 268-54-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lib_adm@pushkin.kubannet.ru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сайт: http://pushkin.kubannet.ru</w:t>
            </w:r>
          </w:p>
        </w:tc>
        <w:tc>
          <w:tcPr>
            <w:tcW w:w="4300" w:type="dxa"/>
            <w:gridSpan w:val="3"/>
            <w:tcBorders/>
          </w:tcPr>
          <w:p>
            <w:pPr>
              <w:pStyle w:val="Heading3"/>
              <w:ind w:firstLine="507"/>
              <w:rPr/>
            </w:pPr>
            <w:r>
              <w:rPr/>
              <w:t>Директорам межпоселенческих библиотек, ЦБС, библиотечных объединений</w:t>
            </w:r>
          </w:p>
          <w:p>
            <w:pPr>
              <w:pStyle w:val="Normal"/>
              <w:ind w:right="-8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 03.08.2011  № 2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</w:rPr>
        <w:t>Информационное письмо-пригла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ДЕПАРТАМЕНТ КУЛЬТУРЫ КРАСНОДАРСКОГО КРАЯ</w:t>
      </w:r>
    </w:p>
    <w:p>
      <w:pPr>
        <w:pStyle w:val="Heading2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АЯ КРАЕВАЯ УНИВЕРСАЛЬНАЯ НАУЧНАЯ БИБЛИОТЕКА</w:t>
      </w:r>
    </w:p>
    <w:p>
      <w:pPr>
        <w:pStyle w:val="Heading2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м. А.С. ПУШКИНА </w:t>
      </w:r>
    </w:p>
    <w:p>
      <w:pPr>
        <w:pStyle w:val="Heading2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ГОУК КК «КРАЕВОЙ УЧЕБНО-МЕТОДИЧЕСКИЙ ЦЕНТР КУЛЬТУРЫ И ПОВЫШЕНИЯ КВАЛИФИКА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аснодарская краевая универсальная научная библиотека им. А.С. Пушкина  и ГОУК КК «КУМЦиПК» приглашает Вас </w:t>
      </w:r>
      <w:r>
        <w:rPr>
          <w:sz w:val="28"/>
          <w:szCs w:val="28"/>
          <w:u w:val="single"/>
        </w:rPr>
        <w:t>на курсы повышения квалификации</w:t>
      </w:r>
      <w:r>
        <w:rPr>
          <w:sz w:val="28"/>
          <w:szCs w:val="28"/>
        </w:rPr>
        <w:t xml:space="preserve"> в форме ежегодного семинара руководителей и ведущих специалистов межпоселенческих библиотек, ЦБС и библиотечных объед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минар пройдет </w:t>
      </w:r>
      <w:r>
        <w:rPr>
          <w:b/>
          <w:sz w:val="28"/>
          <w:szCs w:val="28"/>
        </w:rPr>
        <w:t>с 3</w:t>
      </w:r>
      <w:r>
        <w:rPr>
          <w:b/>
          <w:sz w:val="28"/>
          <w:szCs w:val="28"/>
          <w:u w:val="single"/>
        </w:rPr>
        <w:t xml:space="preserve"> по 8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ктября 2011 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: Туапсинский район, с. Шепси, пансионат «Маяк»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011 года - «Библиотеки Кубани: традиции, инновации, работа на опереж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ируемая тематика семинара будет направлена на изучение правовых вопросов структурно-организационных изменений библиотек в условиях реструктуризации бюджетных учреждений и административных реформ, проблем комплектования библиотечных фондов на основе субсидий, эффективности и качества библиотечного обслуживания и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работы семинара будут организованы лекции, дискуссии, круглые столы которые проведут ведущие специалисты в области библиотечного дела и информационных технологий из Москвы, Санкт-Петербурга и Краснодарского края. Выступят специалисты департамента культуры Краснодарского края. Опытом работы поделятся директора межпоселенческих библиотек муниципальных образований Краснодар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оминаем, что ежегодный семинар для руководителей библиотек Краснодарского края является важным учебно-методическим мероприятием, определяющим приоритетные направления деятельности библиотечной отрасли Краснодарского края, дает основополагающие юридические консультации, профессиональные знания и практические рекомендации. Участие в ежегодном семинаре обяза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ние в 2-3-х местных номерах за наличный расчет от </w:t>
      </w:r>
      <w:r>
        <w:rPr>
          <w:b/>
          <w:sz w:val="28"/>
          <w:szCs w:val="28"/>
        </w:rPr>
        <w:t>1410 рублей в сутки</w:t>
      </w:r>
      <w:r>
        <w:rPr>
          <w:sz w:val="28"/>
          <w:szCs w:val="28"/>
        </w:rPr>
        <w:t xml:space="preserve"> за одно место. Расчет производится посуточн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гистрационный взнос не взимается.</w:t>
      </w:r>
      <w:r>
        <w:rPr>
          <w:sz w:val="28"/>
          <w:szCs w:val="28"/>
        </w:rPr>
        <w:t xml:space="preserve"> Командировочные расходы (проживание, суточные и проезд в оба конца) – за счет направляющей стороны. Оплата за проживание производится наличными в день заезда непосредственно в кассе пансионата «Маяк» (расчетный час 8.0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зд: железнодорожным транспортом до остановки «село Шепси» (далее следовать указателю) или автотранспортом до пансионата «Маяк» (который находится на выезде из с. Шепси в сторону Соч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бщаем, что 3</w:t>
      </w:r>
      <w:r>
        <w:rPr>
          <w:b/>
          <w:sz w:val="28"/>
          <w:szCs w:val="28"/>
          <w:u w:val="single"/>
        </w:rPr>
        <w:t xml:space="preserve"> октября 2011 года в 11.00</w:t>
      </w:r>
      <w:r>
        <w:rPr>
          <w:sz w:val="28"/>
          <w:szCs w:val="28"/>
        </w:rPr>
        <w:t xml:space="preserve"> от ККУНБ им. А.С. Пушкина в пансионат «Маяк» поселка Шепси отправится автобус «КУМЦиПК». Желающих выехать организованно из Краснодара, просим сообщить об этом заран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и на участие в семинаре принимаются до 25 сентября 2011 года по электронной почте </w:t>
      </w:r>
      <w:hyperlink r:id="rId4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 xml:space="preserve">  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kumc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@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kubannet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ru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color w:val="0000FF"/>
          <w:sz w:val="28"/>
          <w:szCs w:val="28"/>
          <w:u w:val="single"/>
          <w:lang w:val="en-US"/>
        </w:rPr>
        <w:t>metod@pushkin.kubannet.ru</w:t>
      </w:r>
    </w:p>
    <w:p>
      <w:pPr>
        <w:pStyle w:val="Normal"/>
        <w:ind w:firstLine="540"/>
        <w:jc w:val="center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я и отчество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ь 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лефон (раб., сотовый):______________ФАКС: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сообщения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еобходимо оборудование (параметры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 автобусом КУМЦ из Краснодара  Да/Нет (нужное подчеркну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те участие в поездках? Да/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йтес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ая краевая универсальная научная библиотека им. А.С. Пушки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0063, г. Краснодар, ул. Красная, 8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., факс (8-861)  268-54-55, Гончарова Виктория Валерьевна – директор ККУНБ им. А.С. Пушки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л., факс(8-861) 268-52-49, Малевинская Ирина Ивановна – зам. директора по научно-методической работе ККУНБ им. А.С. Пушкина, </w:t>
      </w:r>
      <w:hyperlink r:id="rId5">
        <w:r>
          <w:rPr>
            <w:rStyle w:val="InternetLink"/>
            <w:sz w:val="28"/>
            <w:szCs w:val="28"/>
            <w:lang w:val="en-US"/>
          </w:rPr>
          <w:t>malev@pushkin.kubannet.ru</w:t>
        </w:r>
      </w:hyperlink>
      <w:r>
        <w:rPr>
          <w:sz w:val="28"/>
          <w:szCs w:val="28"/>
        </w:rPr>
        <w:t xml:space="preserve"> или </w:t>
      </w:r>
      <w:r>
        <w:rPr>
          <w:color w:val="0000FF"/>
          <w:sz w:val="28"/>
          <w:szCs w:val="28"/>
          <w:u w:val="single"/>
          <w:lang w:val="en-US"/>
        </w:rPr>
        <w:t>metod@pushkin.kubannet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/или 8 (861) 224-04-38, 224-25-44 - КУМ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КУНБ им. А.С. Пушкина)</w:t>
        <w:tab/>
        <w:tab/>
        <w:tab/>
        <w:t>В.В.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right="-1" w:firstLine="567"/>
      <w:jc w:val="both"/>
      <w:outlineLvl w:val="7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  kumc@kubannet.ru" TargetMode="External"/><Relationship Id="rId5" Type="http://schemas.openxmlformats.org/officeDocument/2006/relationships/hyperlink" Target="mailto:malev@pushkin.kuban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08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5:00Z</dcterms:created>
  <dc:creator>ves</dc:creator>
  <dc:description/>
  <cp:keywords/>
  <dc:language>en-US</dc:language>
  <cp:lastModifiedBy>mii</cp:lastModifiedBy>
  <cp:lastPrinted>2011-08-04T15:07:00Z</cp:lastPrinted>
  <dcterms:modified xsi:type="dcterms:W3CDTF">2011-08-09T06:08:00Z</dcterms:modified>
  <cp:revision>19</cp:revision>
  <dc:subject/>
  <dc:title> </dc:title>
</cp:coreProperties>
</file>