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tLeast" w:line="240" w:before="0" w:after="0"/>
        <w:ind w:right="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дуга: поле русской славы</w:t>
      </w:r>
    </w:p>
    <w:p>
      <w:pPr>
        <w:pStyle w:val="Style8"/>
        <w:spacing w:lineRule="atLeast" w:line="240" w:before="0" w:after="0"/>
        <w:ind w:right="8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блиографический список</w:t>
      </w:r>
    </w:p>
    <w:p>
      <w:pPr>
        <w:pStyle w:val="Style8"/>
        <w:spacing w:lineRule="atLeast" w:line="240" w:before="0" w:after="0"/>
        <w:ind w:right="88" w:firstLine="558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8"/>
        <w:spacing w:lineRule="atLeast" w:line="240" w:before="0" w:after="0"/>
        <w:ind w:right="88" w:firstLine="5580"/>
        <w:rPr/>
      </w:pPr>
      <w:r>
        <w:rPr>
          <w:i/>
        </w:rPr>
        <w:t>Те бои — Как мера нашей силы.</w:t>
      </w:r>
    </w:p>
    <w:p>
      <w:pPr>
        <w:pStyle w:val="Style8"/>
        <w:spacing w:lineRule="atLeast" w:line="240" w:before="0" w:after="0"/>
        <w:ind w:right="88" w:firstLine="5580"/>
        <w:rPr>
          <w:i/>
          <w:i/>
        </w:rPr>
      </w:pPr>
      <w:r>
        <w:rPr>
          <w:i/>
        </w:rPr>
        <w:t>Потому она и дорога,</w:t>
      </w:r>
    </w:p>
    <w:p>
      <w:pPr>
        <w:pStyle w:val="Style8"/>
        <w:spacing w:lineRule="atLeast" w:line="240" w:before="0" w:after="0"/>
        <w:ind w:right="88" w:firstLine="5580"/>
        <w:rPr>
          <w:i/>
          <w:i/>
        </w:rPr>
      </w:pPr>
      <w:r>
        <w:rPr>
          <w:i/>
        </w:rPr>
        <w:t>Насмерть прикипевшая</w:t>
      </w:r>
    </w:p>
    <w:p>
      <w:pPr>
        <w:pStyle w:val="Style8"/>
        <w:spacing w:lineRule="atLeast" w:line="240" w:before="0" w:after="0"/>
        <w:ind w:right="88" w:firstLine="5580"/>
        <w:jc w:val="right"/>
        <w:rPr>
          <w:i/>
          <w:i/>
        </w:rPr>
      </w:pPr>
      <w:r>
        <w:rPr>
          <w:i/>
        </w:rPr>
        <w:t>к России,</w:t>
      </w:r>
    </w:p>
    <w:p>
      <w:pPr>
        <w:pStyle w:val="Style8"/>
        <w:spacing w:lineRule="atLeast" w:line="240" w:before="0" w:after="0"/>
        <w:ind w:right="88" w:firstLine="5580"/>
        <w:rPr>
          <w:i/>
          <w:i/>
        </w:rPr>
      </w:pPr>
      <w:r>
        <w:rPr>
          <w:i/>
        </w:rPr>
        <w:t>Курская великая дуга.</w:t>
      </w:r>
    </w:p>
    <w:p>
      <w:pPr>
        <w:pStyle w:val="Style8"/>
        <w:spacing w:lineRule="atLeast" w:line="240" w:before="0" w:after="0"/>
        <w:ind w:right="88" w:hanging="0"/>
        <w:jc w:val="right"/>
        <w:rPr>
          <w:i/>
          <w:i/>
        </w:rPr>
      </w:pPr>
      <w:r>
        <w:rPr>
          <w:i/>
          <w:iCs/>
        </w:rPr>
        <w:t>М. Борисов</w:t>
      </w:r>
    </w:p>
    <w:p>
      <w:pPr>
        <w:pStyle w:val="Style8"/>
        <w:spacing w:lineRule="atLeast" w:line="240" w:before="0" w:after="0"/>
        <w:ind w:right="88" w:firstLine="3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88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ировой истории есть события, оставляющие неизгладимый след в памяти человечества. Одним из таких событий является победа советских вооруженных сил в исторической битве на Курской дуге летом 1943 года.</w:t>
      </w:r>
    </w:p>
    <w:p>
      <w:pPr>
        <w:pStyle w:val="Normal"/>
        <w:ind w:right="88" w:firstLine="540"/>
        <w:jc w:val="both"/>
        <w:rPr/>
      </w:pPr>
      <w:r>
        <w:rPr>
          <w:color w:val="000000"/>
          <w:sz w:val="24"/>
          <w:szCs w:val="24"/>
        </w:rPr>
        <w:t>50 дней и ночей, с 5 июля по 23 августа 1943 года, шли упорные, напряженные бои на земле и в воздухе.</w:t>
      </w:r>
    </w:p>
    <w:p>
      <w:pPr>
        <w:pStyle w:val="Normal"/>
        <w:autoSpaceDE w:val="false"/>
        <w:ind w:right="8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это время обеими сторонами последовательно было введено в сражение свыше 4 миллионов человек, более 60 тысяч орудий и минометов, 13200 танков и самоходных орудий и до 12 тысяч боевых самолетов.</w:t>
      </w:r>
      <w:r>
        <w:rPr>
          <w:sz w:val="24"/>
          <w:szCs w:val="24"/>
        </w:rPr>
        <w:t xml:space="preserve"> Советская Армия одержала блестящую победу. Буквально в течение одной недели военно-политические планы нацистской Германии были перечеркнуты.</w:t>
      </w:r>
    </w:p>
    <w:p>
      <w:pPr>
        <w:pStyle w:val="Normal"/>
        <w:ind w:right="88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урской битве проявился стратегический талант советских полководцев. Именно здесь военной машине вермахта был нанесен такой удар, после которого фактически был предрешен исход войны. Это был коренной перелом в ходе войны.</w:t>
      </w:r>
    </w:p>
    <w:p>
      <w:pPr>
        <w:pStyle w:val="Normal"/>
        <w:autoSpaceDE w:val="false"/>
        <w:ind w:right="88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на высоко оценила подвиги воинов в битве на «Огненной дуге». Более 100 тысяч участников битвы награждены орденами и медалями, свыше 180 самых отважных удостоены звания Героя Советского Союза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6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ициальные материал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Российская Федерация. Президент (2012- ; В.В. Путин).</w:t>
      </w:r>
      <w:r>
        <w:rPr>
          <w:sz w:val="24"/>
          <w:szCs w:val="24"/>
        </w:rPr>
        <w:t xml:space="preserve"> О днях воинской славы и памятных датах России : федер. закон от 13 марта 1995 N 32-ФЗ (ред. от 30.12.2012) // Рос. газ. - 1995. – 13 ма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3 августа - День разгрома советскими войсками немецко-фашистских войск в Курской битве (1943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етеранам Великой Отечественной войны и соотечественникам в связи с 70-й годовщиной Курской битвы и Прохоровского танкового сражения</w:t>
      </w:r>
      <w:r>
        <w:rPr>
          <w:rFonts w:cs="Times New Roman" w:ascii="Times New Roman" w:hAnsi="Times New Roman"/>
          <w:sz w:val="24"/>
          <w:szCs w:val="24"/>
        </w:rPr>
        <w:t xml:space="preserve"> : обращение Совета Федерации Федерального Собрания РФ от 26 июня 2013 N 259-СФ // Режим доступа </w:t>
      </w:r>
      <w:r>
        <w:rPr>
          <w:rFonts w:cs="Times New Roman" w:ascii="Times New Roman" w:hAnsi="Times New Roman"/>
          <w:sz w:val="24"/>
          <w:szCs w:val="24"/>
          <w:u w:val="single"/>
        </w:rPr>
        <w:t>Консультант +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передаче музейных предметов и музейных коллекций, являющихся федеральной собственностью, в безвозмездное пользование государственному учреждению культуры Белгородский государственный историко-художественный музей-диорама "Курская битва. Белгородское направление</w:t>
      </w:r>
      <w:r>
        <w:rPr>
          <w:sz w:val="24"/>
          <w:szCs w:val="24"/>
        </w:rPr>
        <w:t xml:space="preserve">" : приказ Роскультуры от 26 дек. 2006 N 755 // Режим доступа </w:t>
      </w:r>
      <w:r>
        <w:rPr>
          <w:sz w:val="24"/>
          <w:szCs w:val="24"/>
          <w:u w:val="single"/>
        </w:rPr>
        <w:t>Консультант +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печительском совете федерального государственного учреждения культуры "Государственный военно-исторический музей-заповедник "Прохоровское поле"</w:t>
      </w:r>
      <w:r>
        <w:rPr>
          <w:sz w:val="24"/>
          <w:szCs w:val="24"/>
        </w:rPr>
        <w:t xml:space="preserve"> : приказ Минкультуры РФ от 26 марта 2010 N 149 // Режим доступа </w:t>
      </w:r>
      <w:r>
        <w:rPr>
          <w:sz w:val="24"/>
          <w:szCs w:val="24"/>
          <w:u w:val="single"/>
        </w:rPr>
        <w:t>Консультант +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вкова, А.</w:t>
      </w:r>
      <w:r>
        <w:rPr>
          <w:sz w:val="24"/>
          <w:szCs w:val="24"/>
        </w:rPr>
        <w:t xml:space="preserve"> Путин приедет на юбилей битвы под Прохоровкой : Президент посетит торжества в Белгородской области по случаю 70-летия легендарного танкового сражения / А. Сивкова // Известия. - 2013. - 26 июня. - С. 2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color w:val="9933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роня Отечества: 49 дней, которые переломили ход всей Второй мировой войны</w:t>
      </w:r>
    </w:p>
    <w:p>
      <w:pPr>
        <w:pStyle w:val="Normal"/>
        <w:ind w:firstLine="52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роня в броню,</w:t>
      </w:r>
    </w:p>
    <w:p>
      <w:pPr>
        <w:pStyle w:val="Normal"/>
        <w:ind w:firstLine="52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вануло в небо пламя!</w:t>
      </w:r>
    </w:p>
    <w:p>
      <w:pPr>
        <w:pStyle w:val="Normal"/>
        <w:ind w:firstLine="52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дрогнула былинная земля!..</w:t>
      </w:r>
    </w:p>
    <w:p>
      <w:pPr>
        <w:pStyle w:val="Normal"/>
        <w:ind w:firstLine="52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орели танки жаркими кострами,</w:t>
      </w:r>
    </w:p>
    <w:p>
      <w:pPr>
        <w:pStyle w:val="Normal"/>
        <w:ind w:firstLine="52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были дымом застланы поля.</w:t>
      </w:r>
    </w:p>
    <w:p>
      <w:pPr>
        <w:pStyle w:val="Normal"/>
        <w:ind w:firstLine="252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Л. Кузубов</w:t>
      </w:r>
    </w:p>
    <w:p>
      <w:pPr>
        <w:pStyle w:val="Normal"/>
        <w:ind w:firstLine="2520"/>
        <w:jc w:val="righ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зясский, Н.Ф.</w:t>
      </w:r>
      <w:r>
        <w:rPr>
          <w:rFonts w:cs="Times New Roman" w:ascii="Times New Roman" w:hAnsi="Times New Roman"/>
          <w:sz w:val="24"/>
          <w:szCs w:val="24"/>
        </w:rPr>
        <w:t xml:space="preserve"> Плечом к плечу : советские партизаны в период подготовки и в ходе Курской битвы ( апр.-авг. 1943 г.) / Н.Ф. Азясский, А.С. Князьков. - Воронеж : Центр.-Чернозем. кн. изд-во, 1988. - 240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А 359 1879212-КХ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феров, С.С</w:t>
      </w:r>
      <w:r>
        <w:rPr>
          <w:rFonts w:cs="Times New Roman" w:ascii="Times New Roman" w:hAnsi="Times New Roman"/>
          <w:sz w:val="24"/>
          <w:szCs w:val="24"/>
        </w:rPr>
        <w:t>. Завершение коренного перелома в ходе Великой Отечественной войны / С.С. Алферов. - Москва : Знание, 1983. - 64 с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(С)27; А 535 1683100-ЧЗ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ньев, И.М</w:t>
      </w:r>
      <w:r>
        <w:rPr>
          <w:rFonts w:cs="Times New Roman" w:ascii="Times New Roman" w:hAnsi="Times New Roman"/>
          <w:sz w:val="24"/>
          <w:szCs w:val="24"/>
        </w:rPr>
        <w:t>. Танковые армии в наступлении : по опыту Великой Отечественной войны 1941-1945 гг. / И.М. Ананьев. - Москва : Воениздат, 1988. - 456 с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А 64 1846437-КХ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Арсенин, Н.Д. </w:t>
      </w:r>
      <w:r>
        <w:rPr>
          <w:sz w:val="24"/>
          <w:szCs w:val="24"/>
        </w:rPr>
        <w:t>49 дней в огне : о героях Курской битвы / Н.Д. Арсенин. - Москва : Соцэкгиз, 1961. - 88 с. : ил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(С)27 А 851 643461-ЧЗ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цева, О.</w:t>
      </w:r>
      <w:r>
        <w:rPr>
          <w:rFonts w:cs="Times New Roman" w:ascii="Times New Roman" w:hAnsi="Times New Roman"/>
          <w:sz w:val="24"/>
          <w:szCs w:val="24"/>
        </w:rPr>
        <w:t xml:space="preserve"> Опыт Курской битвы актуален до сих пор / О. Арцева, П. Горбатенко // Аргументы недели. – 2013. – 11 июля. – С. 12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чение Курской битвы для современной военной науки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биков, Ю.Н</w:t>
      </w:r>
      <w:r>
        <w:rPr>
          <w:rFonts w:cs="Times New Roman" w:ascii="Times New Roman" w:hAnsi="Times New Roman"/>
          <w:sz w:val="24"/>
          <w:szCs w:val="24"/>
        </w:rPr>
        <w:t>. Котел под Томаровкой / Ю.Н. Бабиков, И.А. Самчук. - Москва : Воениздат, 1967. - 96 с. : ил. - (Героическое прошлое нашей Родины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(С)27; Б 125 936362-КХ 935872-К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елан, Н.П. </w:t>
      </w:r>
      <w:r>
        <w:rPr>
          <w:sz w:val="24"/>
          <w:szCs w:val="24"/>
        </w:rPr>
        <w:t>На Огненной дуге : (казахстанцы в Курской битве) / Н.П. Белан ; О-во "Знание" КазССР, Науч.-метод. совет по пропаганде воен. знаний и воен.-патриот. воспитанию. - Алма-Ата : [б. и.], 1978. - 19 с.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(С)27 Б 43 1452062-К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итва на Курской дуге</w:t>
      </w:r>
      <w:r>
        <w:rPr>
          <w:sz w:val="24"/>
          <w:szCs w:val="24"/>
        </w:rPr>
        <w:t xml:space="preserve"> : сборник / Акад. наук СССР, Ин-т воен. истории М-ва обороны СССР ; под ред. К. С. Москаленко, предисл. П. А. Жилина. - Москва : Наука, 1975. - 192 с.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(С)27 Б66 1308062-КХ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тва под Курском</w:t>
      </w:r>
      <w:r>
        <w:rPr>
          <w:rFonts w:cs="Times New Roman" w:ascii="Times New Roman" w:hAnsi="Times New Roman"/>
          <w:sz w:val="24"/>
          <w:szCs w:val="24"/>
        </w:rPr>
        <w:t xml:space="preserve"> : от обороны к наступлению. - Москва ; Тверь : АСТ Москва ; АСТ, 2006. - 828 с. : карты - (Неизвестные войны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62; Б 66 2155230-АБ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ая Россий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: в 30 т. / науч.-ред. совет: Ю.C. Осипов (пред.) и др. - Москва : Большая рос. энцик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16 : Курская битва 1943. - 2010. – С. 430-433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2; 03; Б 799 Б2175366-ЧЗ Б2175367-АБ Б2175368-АБ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4"/>
          <w:szCs w:val="24"/>
        </w:rPr>
        <w:t xml:space="preserve">Букейханов, П.Е. </w:t>
      </w:r>
      <w:r>
        <w:rPr>
          <w:sz w:val="24"/>
          <w:szCs w:val="24"/>
        </w:rPr>
        <w:t>Курская битва. Оборона: планирование и подготовка операции "Цитадель", сражение на северном фасе Курской дуги, июль 1943 г. / П.Е. Букейханов. - Москва: Центрполиграф, 2011. - (На линии фронта. Правда о войне).</w:t>
      </w:r>
    </w:p>
    <w:p>
      <w:pPr>
        <w:pStyle w:val="Normal"/>
        <w:shd w:fill="FFFFFF" w:val="clear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3.3(2)622,12; Б 906 2182729-ЧЗ, 2182730-АБ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укейханов, П.Е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урская битва. Перелом: сражение на южном фасе Курской дуги, крах операции " Цитадель", июль 1943 г. / П.Е. Букейханов. - Москва: Центрполиграф, 2012. - 543 с. - (На линии фронта. Правда о войне).</w:t>
      </w:r>
    </w:p>
    <w:p>
      <w:pPr>
        <w:pStyle w:val="Normal"/>
        <w:shd w:fill="FFFFFF" w:val="clear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3.3(2)622,12 ; Б 906 2182727-ЧЗ, 2182728-АБ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бов, С.А</w:t>
      </w:r>
      <w:r>
        <w:rPr>
          <w:rFonts w:cs="Times New Roman" w:ascii="Times New Roman" w:hAnsi="Times New Roman"/>
          <w:sz w:val="24"/>
          <w:szCs w:val="24"/>
        </w:rPr>
        <w:t>. Саперы Огненной дуги : инженерные войска в Курской битве / С.А. Габов. - Воронеж : Центр.-Чернозем. кн. изд-во, 1987. - 207 с. - (Подвиг на Курской дуге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C)27; Г 122 1834960-КХ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нц, Д.</w:t>
      </w:r>
      <w:r>
        <w:rPr>
          <w:rFonts w:cs="Times New Roman" w:ascii="Times New Roman" w:hAnsi="Times New Roman"/>
          <w:sz w:val="24"/>
          <w:szCs w:val="24"/>
        </w:rPr>
        <w:t xml:space="preserve"> Курская битва: решающий поворотный пункт Второй мировой войны : [пер. с англ.] / Д. Гланц, Д. Хауз. – Москва ; Тверь : Астрель ; АСТ, 2007. - 509 с. : ил. - (Неизвестные войны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62; Г 526 2154568-ЧЗ 2154569-АБ 2154570-АБ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илов, А.</w:t>
      </w:r>
      <w:r>
        <w:rPr>
          <w:rFonts w:cs="Times New Roman" w:ascii="Times New Roman" w:hAnsi="Times New Roman"/>
          <w:sz w:val="24"/>
          <w:szCs w:val="24"/>
        </w:rPr>
        <w:t xml:space="preserve"> Здравствуй, танковое поле! / А. Данилов // Ветеран. - 2008. - N 27. - С. 6-7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митренко, С. </w:t>
      </w:r>
      <w:r>
        <w:rPr>
          <w:rFonts w:cs="Times New Roman" w:ascii="Times New Roman" w:hAnsi="Times New Roman"/>
          <w:sz w:val="24"/>
          <w:szCs w:val="24"/>
        </w:rPr>
        <w:t>В Краснодаре ветераны вспоминали Курскую битву / С. Дмитренко // Комсомольская правда. Кубань. - 2010. - 25 авг. - С. 5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расунском округе города Краснодара чествовали участников величайшего танкового сражения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нк, А.С.</w:t>
      </w:r>
      <w:r>
        <w:rPr>
          <w:rFonts w:cs="Times New Roman" w:ascii="Times New Roman" w:hAnsi="Times New Roman"/>
          <w:sz w:val="24"/>
          <w:szCs w:val="24"/>
        </w:rPr>
        <w:t xml:space="preserve"> Тыл Огненной дуги / А.С. Доманк. - Воронеж : Центр.-Чернозем. кн. изд-во, 1989. - 271 с. - (Подвиг на Курской дуге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Д 66 1915810-КХ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имов, Н</w:t>
      </w:r>
      <w:r>
        <w:rPr>
          <w:rFonts w:cs="Times New Roman" w:ascii="Times New Roman" w:hAnsi="Times New Roman"/>
          <w:sz w:val="24"/>
          <w:szCs w:val="24"/>
        </w:rPr>
        <w:t>. Великий перелом : 65 лет назад на рассвете 5 июля началась Курская битва / Н. Ефимов // РФ сегодня. - 2008. - N 13. - С. 58 - 60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ков, Ю.</w:t>
      </w:r>
      <w:r>
        <w:rPr>
          <w:rFonts w:cs="Times New Roman" w:ascii="Times New Roman" w:hAnsi="Times New Roman"/>
          <w:sz w:val="24"/>
          <w:szCs w:val="24"/>
        </w:rPr>
        <w:t xml:space="preserve"> На Курской дуге. 1943 г. / Ю. Жуков // Жуков Ю. Избранные произведения ; в 2-х т. Т. 2 : Люди 40-х годов. Записки военного корреспондента. – Москва : Мысль, 1989. С. 237-320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; 9(С)2; Ж 86 1947234-ЧЗ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улин, В</w:t>
      </w:r>
      <w:r>
        <w:rPr>
          <w:rFonts w:cs="Times New Roman" w:ascii="Times New Roman" w:hAnsi="Times New Roman"/>
          <w:sz w:val="24"/>
          <w:szCs w:val="24"/>
        </w:rPr>
        <w:t>. План Ватутина / В. Замулин // Родина. - 2010. - N 5. - С. 69-72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ние обороны советских войск на Курском выступе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улин, В.Н</w:t>
      </w:r>
      <w:r>
        <w:rPr>
          <w:rFonts w:cs="Times New Roman" w:ascii="Times New Roman" w:hAnsi="Times New Roman"/>
          <w:sz w:val="24"/>
          <w:szCs w:val="24"/>
        </w:rPr>
        <w:t>. Прохоровка - неизвестное сражение великой войны / В. Н. Замулин. - Москва ; Тверь : Транзиткнига ; АСТ, 2006. - 735 с. : ил. - (Неизвестные войны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62; З 266 2155005-АБ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отав и обескровив врага</w:t>
      </w:r>
      <w:r>
        <w:rPr>
          <w:rFonts w:cs="Times New Roman" w:ascii="Times New Roman" w:hAnsi="Times New Roman"/>
          <w:sz w:val="24"/>
          <w:szCs w:val="24"/>
        </w:rPr>
        <w:t xml:space="preserve"> // Воен. знания. - 2008. - N 7. - С. 12-13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кая битва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Второй мировой войны, 1939 - 1945</w:t>
      </w:r>
      <w:r>
        <w:rPr>
          <w:rFonts w:cs="Times New Roman" w:ascii="Times New Roman" w:hAnsi="Times New Roman"/>
          <w:sz w:val="24"/>
          <w:szCs w:val="24"/>
        </w:rPr>
        <w:t xml:space="preserve"> : в 12 т. / редкол.: Д.Ф. Устинов ; Ин-т всеобщей истории АН СССР, Ин-т марксизма-ленинизма при ЦК КПСС, Ин-т истории СССР АН СССР. - М. : Воениздат, 1973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9 : Освобождение территории СССР и европейских стран. Война на Тихом океане и в Азии / М.И. Семеряга, И.И. Шинкарев, А.С. Аветян ; редкол.: М.И. Семеряга, и др. - 1978. - 575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(И)7; И 907 Б1443354-ЧЗ Б1450582-КХ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риченко, П.</w:t>
      </w:r>
      <w:r>
        <w:rPr>
          <w:rFonts w:cs="Times New Roman" w:ascii="Times New Roman" w:hAnsi="Times New Roman"/>
          <w:sz w:val="24"/>
          <w:szCs w:val="24"/>
        </w:rPr>
        <w:t xml:space="preserve"> Танковый авангард. На Т-34 от Сталинграда до Кенигсберга / П. Кириченко. - Москва : Яуза ; Эксмо, 2009. - 480 с. - (Великая Отечественная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62; К 431 2173129-ЧЗ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в, И.С</w:t>
      </w:r>
      <w:r>
        <w:rPr>
          <w:rFonts w:cs="Times New Roman" w:ascii="Times New Roman" w:hAnsi="Times New Roman"/>
          <w:sz w:val="24"/>
          <w:szCs w:val="24"/>
        </w:rPr>
        <w:t>. Записки командующего фронтом / И.С. Конев. - Москва : Голос, 2000. - 526 с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К 643 2075679-АБ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стюченко, С.А</w:t>
      </w:r>
      <w:r>
        <w:rPr>
          <w:rFonts w:cs="Times New Roman" w:ascii="Times New Roman" w:hAnsi="Times New Roman"/>
          <w:sz w:val="24"/>
          <w:szCs w:val="24"/>
        </w:rPr>
        <w:t>. Как создавалась танковая мощь Советского Союза : в 2 кн. / С.А. Костюченко. - Москва ; Санкт-Петербург. : АСТ ; Полигон - (Военно-историческая библиотека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. 1. - 2004. - 576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К 727 2110254-ЧЗ 2110255-АБ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. 2. - 2004. - 558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К 727 2110257-ЧЗ 2110258-АБ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икова, В.А. </w:t>
      </w:r>
      <w:r>
        <w:rPr>
          <w:rFonts w:cs="Times New Roman" w:ascii="Times New Roman" w:hAnsi="Times New Roman"/>
          <w:sz w:val="24"/>
          <w:szCs w:val="24"/>
        </w:rPr>
        <w:t xml:space="preserve"> Поле русской славы / В.А. Красникова // Читаем, учимся, играем. – 2005. – N 4. – С. 13-1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рылов, И. </w:t>
      </w:r>
      <w:r>
        <w:rPr>
          <w:sz w:val="24"/>
          <w:szCs w:val="24"/>
        </w:rPr>
        <w:t>Битва, изменившая ход истории / И. Крылов // Кубань сегодня. - 2013. - 5 июля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Битва на Курской дуг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ская битва.</w:t>
      </w:r>
      <w:r>
        <w:rPr>
          <w:sz w:val="24"/>
          <w:szCs w:val="24"/>
        </w:rPr>
        <w:t xml:space="preserve"> Танковая техника. Ленд-лиз : сетевые ресурсы // История. - 2013. - N 4. - С. 29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ая битва.</w:t>
      </w:r>
      <w:r>
        <w:rPr>
          <w:rFonts w:cs="Times New Roman" w:ascii="Times New Roman" w:hAnsi="Times New Roman"/>
          <w:sz w:val="24"/>
          <w:szCs w:val="24"/>
        </w:rPr>
        <w:t xml:space="preserve"> Хроника, факты, люди : сборник : в 2 кн. / общ. ред. В.А. Жилина. - Москва : ОЛМА-ПРЕСС - (Архив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. 1 : [5-27 июля 1943 г.]. - 2003. - 415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К 937 2112184-ЧЗ 2112185-АБ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. 2. - 2003. - 384 с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К 937 2112188-ЧЗ 2112189-АБ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ктева, О.</w:t>
      </w:r>
      <w:r>
        <w:rPr>
          <w:sz w:val="24"/>
          <w:szCs w:val="24"/>
        </w:rPr>
        <w:t xml:space="preserve"> "А посредине - Поныри" : К 70-летию Курской битвы / О. Локтева // Ветеран. - 2012. - N 37. - С. 11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ьгин, А.С</w:t>
      </w:r>
      <w:r>
        <w:rPr>
          <w:rFonts w:cs="Times New Roman" w:ascii="Times New Roman" w:hAnsi="Times New Roman"/>
          <w:sz w:val="24"/>
          <w:szCs w:val="24"/>
        </w:rPr>
        <w:t>. Отчизну грудью заслоня : материал о Курской битве / А.С. Мальгин, М.А. Мальгин // Читаем, учимся, играем. - 2009. - N 12. - С. 62-77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юшенко, В</w:t>
      </w:r>
      <w:r>
        <w:rPr>
          <w:rFonts w:cs="Times New Roman" w:ascii="Times New Roman" w:hAnsi="Times New Roman"/>
          <w:sz w:val="24"/>
          <w:szCs w:val="24"/>
        </w:rPr>
        <w:t>. Вспоминая Прохоровку : к 65-летию Курской битвы / В. Матюшенко // Правда. - 2008. - 1-4 авг. - С. 3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заев, Н.И.</w:t>
      </w:r>
      <w:r>
        <w:rPr>
          <w:rFonts w:cs="Times New Roman" w:ascii="Times New Roman" w:hAnsi="Times New Roman"/>
          <w:sz w:val="24"/>
          <w:szCs w:val="24"/>
        </w:rPr>
        <w:t xml:space="preserve"> Пехота огненной дуги: стрелковые соединения и части в Курской битве / Н.И. Мурзаев. - Воронеж : Центр.-Чернозем. кн. изд-во, 1987. - 302 с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М 912 1849914-КХ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Нехамкин, С.</w:t>
      </w:r>
      <w:r>
        <w:rPr>
          <w:sz w:val="24"/>
          <w:szCs w:val="24"/>
        </w:rPr>
        <w:t xml:space="preserve"> Свободные пленные немцы / С. Нехамкин // Аргументы недели. – 2013. – 18 июля. – С. 22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70-летию битвы на Курской дуг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кин, А</w:t>
      </w:r>
      <w:r>
        <w:rPr>
          <w:sz w:val="24"/>
          <w:szCs w:val="24"/>
        </w:rPr>
        <w:t>. "Зверобои" против "пантер" / А. Осокин, А. Корняков // Красная звезда. - 2013. - 21-27 июня. - С. 20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70-летию Курской битвы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нюков, Н</w:t>
      </w:r>
      <w:r>
        <w:rPr>
          <w:rFonts w:cs="Times New Roman" w:ascii="Times New Roman" w:hAnsi="Times New Roman"/>
          <w:sz w:val="24"/>
          <w:szCs w:val="24"/>
        </w:rPr>
        <w:t>. Это поле победы суровой / Н. Панюков // Воен. знания. - 2008. - N 7. - С. 14-15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пелица, К</w:t>
      </w:r>
      <w:r>
        <w:rPr>
          <w:rFonts w:cs="Times New Roman" w:ascii="Times New Roman" w:hAnsi="Times New Roman"/>
          <w:sz w:val="24"/>
          <w:szCs w:val="24"/>
        </w:rPr>
        <w:t>. Прохоровка / К. Перепелица // Дружба народов. - 2010. - N 5. - С. 183-192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а, С.В</w:t>
      </w:r>
      <w:r>
        <w:rPr>
          <w:rFonts w:cs="Times New Roman" w:ascii="Times New Roman" w:hAnsi="Times New Roman"/>
          <w:sz w:val="24"/>
          <w:szCs w:val="24"/>
        </w:rPr>
        <w:t>. Огненная дуга : материал для подготовки урока истории / С.В. Петрова // Читаем, учимся, играем. - 2008. - N 5. - С. 17-20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ишвили, Г.Д.</w:t>
      </w:r>
      <w:r>
        <w:rPr>
          <w:rFonts w:cs="Times New Roman" w:ascii="Times New Roman" w:hAnsi="Times New Roman"/>
          <w:sz w:val="24"/>
          <w:szCs w:val="24"/>
        </w:rPr>
        <w:t xml:space="preserve"> Истребительные батальоны Центрального Черноземья в дни Курской битвы / Г.Д. Пилишвили // Военно-истор. журн. - 2010. - N 7. - С. 34-34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татье показаны роль и вклад истребительных батальонов, сформированных на территории Центрального Черноземья, в охрану советского тыла накануне и во время Курской битвы в 1943 году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 битвы</w:t>
      </w:r>
      <w:r>
        <w:rPr>
          <w:rFonts w:cs="Times New Roman" w:ascii="Times New Roman" w:hAnsi="Times New Roman"/>
          <w:sz w:val="24"/>
          <w:szCs w:val="24"/>
        </w:rPr>
        <w:t>. Решающие сражения в истории : [пер. с англ.] / под ред. Р. Холмса, М. Эванса. – Санкт-Петербург : Питер, 2009. - 351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0); П 491 2168401-ЧЗ 2168402-АБ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ель, Н.К.</w:t>
      </w:r>
      <w:r>
        <w:rPr>
          <w:rFonts w:cs="Times New Roman" w:ascii="Times New Roman" w:hAnsi="Times New Roman"/>
          <w:sz w:val="24"/>
          <w:szCs w:val="24"/>
        </w:rPr>
        <w:t xml:space="preserve"> Танки повернули на Запад / Н.К. Попель. - Москва. ; Санкт-Петербург. : АСТ ; TERRA FANTASTICA, 2001. - 480 с. : ил. - (Военно-историческая библиотека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П 584 2090910-АБ 2090911-АБ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иббентроп, Р. </w:t>
      </w:r>
      <w:r>
        <w:rPr>
          <w:sz w:val="24"/>
          <w:szCs w:val="24"/>
        </w:rPr>
        <w:t>Семечки для Риббентропа / Р. Риббентроп ; записал А. Собина // Трибуна. - 2010. - 8-14 июля. - С. 7.</w:t>
      </w:r>
    </w:p>
    <w:p>
      <w:pPr>
        <w:pStyle w:val="Style6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ская битва глазами солдата немецкой армии - танкиста Рудольфа Риббентропа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коссовский, К.К</w:t>
      </w:r>
      <w:r>
        <w:rPr>
          <w:rFonts w:cs="Times New Roman" w:ascii="Times New Roman" w:hAnsi="Times New Roman"/>
          <w:sz w:val="24"/>
          <w:szCs w:val="24"/>
        </w:rPr>
        <w:t>. Солдатский долг / К.К. Рокоссовский. – Москва : Голос, 2000. - 479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Р 665 2075776-ЧЗ 2075777-АБ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манов, А. </w:t>
      </w:r>
      <w:r>
        <w:rPr>
          <w:sz w:val="24"/>
          <w:szCs w:val="24"/>
        </w:rPr>
        <w:t>Танки против танков / А. Романов // История. - 2013. - N 4. - С. 26-27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тва на Курской дуге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навский, С.</w:t>
      </w:r>
      <w:r>
        <w:rPr>
          <w:rFonts w:cs="Times New Roman" w:ascii="Times New Roman" w:hAnsi="Times New Roman"/>
          <w:sz w:val="24"/>
          <w:szCs w:val="24"/>
        </w:rPr>
        <w:t xml:space="preserve"> Блистательная победа в Курской битве / С. Сарнавский // Милиция. - 2009. - N 8. - С. 60-61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ая военн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: в 8 т. / пред. гл. ред. комис. Н.В. Огарков. – Москва : Воениздат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4 : Курская битва 1943 - 1977. - С. 536-539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8 Я2; 355(03); С 561 Б1938207-ЧЗ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ская историческая энциклопедия</w:t>
      </w:r>
      <w:r>
        <w:rPr>
          <w:rFonts w:cs="Times New Roman" w:ascii="Times New Roman" w:hAnsi="Times New Roman"/>
          <w:sz w:val="24"/>
          <w:szCs w:val="24"/>
        </w:rPr>
        <w:t xml:space="preserve"> / гл. ред. Е.М. Жуков. – Москва : Сов. энциклопедия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8 : Курская битва 1943. – 1965. – С. 319-325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(03); С 561 Б 1989523-ИБО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ов, Б.</w:t>
      </w:r>
      <w:r>
        <w:rPr>
          <w:rFonts w:cs="Times New Roman" w:ascii="Times New Roman" w:hAnsi="Times New Roman"/>
          <w:sz w:val="24"/>
          <w:szCs w:val="24"/>
        </w:rPr>
        <w:t xml:space="preserve"> Прохоровское сражение: миф победы и горечь поражения : 12 июля исполняется 65 лет  с момента самой крупной в мировой истории битвы бронетехники / Б. Соколов // Газета. - 2008. - 11 - 13 июля. - С. 8,17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олов, В.Д</w:t>
      </w:r>
      <w:r>
        <w:rPr>
          <w:rFonts w:cs="Times New Roman" w:ascii="Times New Roman" w:hAnsi="Times New Roman"/>
          <w:sz w:val="24"/>
          <w:szCs w:val="24"/>
        </w:rPr>
        <w:t>. В небе над Курской дугой / В.Д. Соколов. - Воронеж : Центр.-Чернозем. кн. изд-во, 1985. - 190 с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С 594 1776916-КХ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пельскирх, К</w:t>
      </w:r>
      <w:r>
        <w:rPr>
          <w:rFonts w:cs="Times New Roman" w:ascii="Times New Roman" w:hAnsi="Times New Roman"/>
          <w:sz w:val="24"/>
          <w:szCs w:val="24"/>
        </w:rPr>
        <w:t>. История Второй мировой войны : в 2 кн. / К. Типпельскирх. – Санкт-Петербург : ПОЛИГОН, 1994 - (Военно-историческая библиотека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1 : 1939-1943. - 1994. - 291 с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0)6; 9(И)7; Т 437 2013435-ЧЗ 2016766-К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иногенов, В. </w:t>
      </w:r>
      <w:r>
        <w:rPr>
          <w:sz w:val="24"/>
          <w:szCs w:val="24"/>
        </w:rPr>
        <w:t>И все-таки победили / В. Финогенов // Гудок. - 2013. - 23  апр. - С. 6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рская битва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ичев. А.</w:t>
      </w:r>
      <w:r>
        <w:rPr>
          <w:rFonts w:cs="Times New Roman" w:ascii="Times New Roman" w:hAnsi="Times New Roman"/>
          <w:sz w:val="24"/>
          <w:szCs w:val="24"/>
        </w:rPr>
        <w:t xml:space="preserve"> На третьем ратном поле / А. Фомичев // Красная звезда. - 2010. - 15 июля. - С. 1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елгородской области на Прохоровском поле прошли торжества, посвященные 67-й годовщине Курской битвы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в, В.</w:t>
      </w:r>
      <w:r>
        <w:rPr>
          <w:rFonts w:cs="Times New Roman" w:ascii="Times New Roman" w:hAnsi="Times New Roman"/>
          <w:sz w:val="24"/>
          <w:szCs w:val="24"/>
        </w:rPr>
        <w:t xml:space="preserve"> Победа на Курской дуге : 50 дней, которые переломили ход всей Второй мировой войны / подгот. В. Хорев // Красная звезда. - 2010. - 7 авг. - С. 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ерноусько, Л.</w:t>
      </w:r>
      <w:r>
        <w:rPr>
          <w:sz w:val="24"/>
          <w:szCs w:val="24"/>
        </w:rPr>
        <w:t xml:space="preserve"> Когда в бой идут танки : воспоминания / Л. Черноусько // Природа и человек. XXI век. - 2013. - N 5. - С. 76-77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линградская и Курская битвы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пошников, М.К</w:t>
      </w:r>
      <w:r>
        <w:rPr>
          <w:rFonts w:cs="Times New Roman" w:ascii="Times New Roman" w:hAnsi="Times New Roman"/>
          <w:sz w:val="24"/>
          <w:szCs w:val="24"/>
        </w:rPr>
        <w:t>. По зову Родины : Танковые войска в Великой Отечественной войне / М.К. Шапошников ; лит. запись И.И. Судзиловской. - Киев : Политиздат Украины, 1988. - 206 с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Ш 243 1870197-КХ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лав мужества и стали: герои Курской битвы</w:t>
      </w:r>
    </w:p>
    <w:p>
      <w:pPr>
        <w:pStyle w:val="Normal"/>
        <w:autoSpaceDE w:val="fals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55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е перечислить всех героев,</w:t>
      </w:r>
    </w:p>
    <w:p>
      <w:pPr>
        <w:pStyle w:val="Normal"/>
        <w:autoSpaceDE w:val="false"/>
        <w:ind w:firstLine="55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ставшихся навеки там,</w:t>
      </w:r>
    </w:p>
    <w:p>
      <w:pPr>
        <w:pStyle w:val="Normal"/>
        <w:autoSpaceDE w:val="false"/>
        <w:ind w:firstLine="55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де и поныне пахнет кровью</w:t>
      </w:r>
    </w:p>
    <w:p>
      <w:pPr>
        <w:pStyle w:val="Normal"/>
        <w:autoSpaceDE w:val="false"/>
        <w:ind w:firstLine="55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емля с железом пополам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. Агашина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сенин, Н.Д</w:t>
      </w:r>
      <w:r>
        <w:rPr>
          <w:rFonts w:cs="Times New Roman" w:ascii="Times New Roman" w:hAnsi="Times New Roman"/>
          <w:sz w:val="24"/>
          <w:szCs w:val="24"/>
        </w:rPr>
        <w:t>. 49 дней в огне : о героях Курской битвы / Н.Д. Арсенин. - Москва : Соцэкгиз, 1961. - 88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(С)27; А 851 643461-ЧЗ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силевский, А.М.</w:t>
      </w:r>
      <w:r>
        <w:rPr>
          <w:rFonts w:cs="Times New Roman" w:ascii="Times New Roman" w:hAnsi="Times New Roman"/>
          <w:sz w:val="24"/>
          <w:szCs w:val="24"/>
        </w:rPr>
        <w:t xml:space="preserve"> Дело всей жизни : в 2 кн. / А.М. Василевский. - 7-е изд. - Москва : Политиздат - (Воспоминания)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.1. - 1990. - 320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В 192 1931014-АБ 1931015-АБ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.2. - 1990. - 303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В 192 1931017-ЧЗ 1931019-АБ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уков, Г.К.</w:t>
      </w:r>
      <w:r>
        <w:rPr>
          <w:rFonts w:cs="Times New Roman" w:ascii="Times New Roman" w:hAnsi="Times New Roman"/>
          <w:sz w:val="24"/>
          <w:szCs w:val="24"/>
        </w:rPr>
        <w:t xml:space="preserve"> Воспоминания и размышления : в 3 т. / Г.К. Жуков. - 11-е изд., доп. по рукописи авт. - Москва : Новости, 1992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2. - 1992. - 383 с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Ж 86 1979338-КХ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аев, С.И.</w:t>
      </w:r>
      <w:r>
        <w:rPr>
          <w:rFonts w:cs="Times New Roman" w:ascii="Times New Roman" w:hAnsi="Times New Roman"/>
          <w:sz w:val="24"/>
          <w:szCs w:val="24"/>
        </w:rPr>
        <w:t xml:space="preserve"> Твои герои, Курская дуга : документальные очерки о Героях Советского Союза, удостоенных этого звания за подвиги, совершенные в период Курской битвы (5 июля - 23 августа 1943 года) / С.И. Исаев, Г.А. Колтунов. - Воронеж : Центр.-Чернозем. кн. изд-во, 1990. - 480 с. - (Подвиг на Курской дуге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И 851 1924096-ЧЗ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оныхин, М. </w:t>
      </w:r>
      <w:r>
        <w:rPr>
          <w:sz w:val="24"/>
          <w:szCs w:val="24"/>
        </w:rPr>
        <w:t>Война - это отвага и труд / М. Кононыхин // Ветеран. - 2013. - N 6. - С. 11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частнике Курского сражения А.Т. Винник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ргаева, И. </w:t>
      </w:r>
      <w:r>
        <w:rPr>
          <w:sz w:val="24"/>
          <w:szCs w:val="24"/>
        </w:rPr>
        <w:t>Последний бой / И. Кургаева // Юг Times. - 2013. - 26 июня-2 июля. - С. 25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валер ордена Красного Знамени Н.Н. Нечитайло, уроженец Кубани, вспоминает о боевых дорогах Великой Отечествен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ская дуга. Перелом</w:t>
      </w:r>
      <w:r>
        <w:rPr>
          <w:sz w:val="24"/>
          <w:szCs w:val="24"/>
        </w:rPr>
        <w:t xml:space="preserve"> / подгот. Е. Козинова // Аргументы недели. - 2013. - 4-10 июля. - С. 11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оминания фронтовиков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за, Д.Ф</w:t>
      </w:r>
      <w:r>
        <w:rPr>
          <w:rFonts w:cs="Times New Roman" w:ascii="Times New Roman" w:hAnsi="Times New Roman"/>
          <w:sz w:val="24"/>
          <w:szCs w:val="24"/>
        </w:rPr>
        <w:t>. Танкист на "иномарке". Победили Германию, разбили Японию / Д.Ф. Лоза. - Москва : Яуза ; Эксмо, 2005. - 318 с. - (Солдатские дневники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Л 72 2123704-ЧЗ 2123705-АБ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зуркевич, Р.В</w:t>
      </w:r>
      <w:r>
        <w:rPr>
          <w:rFonts w:cs="Times New Roman" w:ascii="Times New Roman" w:hAnsi="Times New Roman"/>
          <w:sz w:val="24"/>
          <w:szCs w:val="24"/>
        </w:rPr>
        <w:t>. Сплав мужества и стали : танкисты в Курской битве / Р.В. Мазуркевич. - Воронеж : Центр.-Чернозем. кн. изд-во, 1986. - 238 с. - (Подвиг на Курской дуге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М 139 1810017-КХ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замагомедов, М.Р</w:t>
      </w:r>
      <w:r>
        <w:rPr>
          <w:rFonts w:cs="Times New Roman" w:ascii="Times New Roman" w:hAnsi="Times New Roman"/>
          <w:sz w:val="24"/>
          <w:szCs w:val="24"/>
        </w:rPr>
        <w:t>. Мы не кланялись пулям / М.Р. Мирзамагомедов ; записал Г. Наджфов // Ветеран. - 2010. - N 1. - С. 11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оминания участника Курской битвы, заслуженного наставника молодежи Дагестан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Путь-дорожка фронтовая</w:t>
      </w:r>
      <w:r>
        <w:rPr>
          <w:sz w:val="24"/>
          <w:szCs w:val="24"/>
        </w:rPr>
        <w:t xml:space="preserve"> / подгот. Т. Щеглова // Вольная Кубань. - 2013. - 28 июня. - С. 5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частнике Курской битвы, краснодарце А.И. Кандэ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ерников, В. </w:t>
      </w:r>
      <w:r>
        <w:rPr>
          <w:sz w:val="24"/>
          <w:szCs w:val="24"/>
        </w:rPr>
        <w:t>Под знаменем Победы / В. Черников // Человек труда. - 2013. - 20-26 июня. - С. 1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фронтовике-кубанце И.А. Мизгине.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вченко, А.И</w:t>
      </w:r>
      <w:r>
        <w:rPr>
          <w:rFonts w:cs="Times New Roman" w:ascii="Times New Roman" w:hAnsi="Times New Roman"/>
          <w:sz w:val="24"/>
          <w:szCs w:val="24"/>
        </w:rPr>
        <w:t>. В стремнине : [О танкистах в Великой Отечественной войне] / А.И. Шевченко. - 2-е изд. - Москва : Изд-во ДОСААФ, 1986. - 192 с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Ш 379 1792520-КХ 1797630-АБ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теменко, С.М.</w:t>
      </w:r>
      <w:r>
        <w:rPr>
          <w:rFonts w:cs="Times New Roman" w:ascii="Times New Roman" w:hAnsi="Times New Roman"/>
          <w:sz w:val="24"/>
          <w:szCs w:val="24"/>
        </w:rPr>
        <w:t xml:space="preserve"> Генеральный штаб в годы войны : от Сталинграда до Берлина / С.М. Штеменко. - Москва : АСТ ; Транзиткнига, 2005. - 746 с. - (Неизвестные войны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62; Ш 895 2155238-АБ 2155239-АБ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гненная дуга в произведениях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ы и искусства</w:t>
      </w:r>
    </w:p>
    <w:p>
      <w:pPr>
        <w:pStyle w:val="Style6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, М.Н</w:t>
      </w:r>
      <w:r>
        <w:rPr>
          <w:rFonts w:cs="Times New Roman" w:ascii="Times New Roman" w:hAnsi="Times New Roman"/>
          <w:sz w:val="24"/>
          <w:szCs w:val="24"/>
        </w:rPr>
        <w:t>. Солдаты : роман / М.Н. Алексеев ; илл. Н.А. Игнатьев. - Москва : Воениздат, 1973. - 623 с. : ил. - содерж. : Кн.1. Грозное лето. - Кн.2. Пути-дороги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2; А 471 1189615-КХ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, С.П.</w:t>
      </w:r>
      <w:r>
        <w:rPr>
          <w:rFonts w:cs="Times New Roman" w:ascii="Times New Roman" w:hAnsi="Times New Roman"/>
          <w:sz w:val="24"/>
          <w:szCs w:val="24"/>
        </w:rPr>
        <w:t xml:space="preserve"> От Москвы до Берлина. Рассказы о Великой Отечественной войне для детей / С.П. Алексеев. - Москва : АСТ ; Астрель, 2005. - 192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2; А 471 2118143-АБ 2118144-АБ 2118145-АБ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ньев, А.А</w:t>
      </w:r>
      <w:r>
        <w:rPr>
          <w:rFonts w:cs="Times New Roman" w:ascii="Times New Roman" w:hAnsi="Times New Roman"/>
          <w:sz w:val="24"/>
          <w:szCs w:val="24"/>
        </w:rPr>
        <w:t>. Танки идут ромбом : роман / А.А. Ананьев; худож. Е.В. Кутилов. - Москва : Воениздат, 1988. - 188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2; А 64 1880817-АБ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а, Г.К.</w:t>
      </w:r>
      <w:r>
        <w:rPr>
          <w:rFonts w:cs="Times New Roman" w:ascii="Times New Roman" w:hAnsi="Times New Roman"/>
          <w:sz w:val="24"/>
          <w:szCs w:val="24"/>
        </w:rPr>
        <w:t xml:space="preserve"> Харьков - Белгород – Яковлево. По местам боев на Южной Фасе Курской дуги : путеводитель / Г.К. Андреева, В.В. Олейник. - Харьков : Прапор, 1973. - 62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(С)27; А 655 М 1195212-КХ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афьев, В.П.</w:t>
      </w:r>
      <w:r>
        <w:rPr>
          <w:rFonts w:cs="Times New Roman" w:ascii="Times New Roman" w:hAnsi="Times New Roman"/>
          <w:sz w:val="24"/>
          <w:szCs w:val="24"/>
        </w:rPr>
        <w:t xml:space="preserve"> Солдат и мать : рассказ // Астафьев В.П. Рассказы / В.П. Астафьев. – Москва : Сов. Россия, 1984. – С. 352-364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2; А 91 1700569-АБ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йнруб, Е.Г</w:t>
      </w:r>
      <w:r>
        <w:rPr>
          <w:rFonts w:cs="Times New Roman" w:ascii="Times New Roman" w:hAnsi="Times New Roman"/>
          <w:sz w:val="24"/>
          <w:szCs w:val="24"/>
        </w:rPr>
        <w:t>. Танк на пьедестале : воспоминания о памятных местах мужества и славы воинов советской армии / Е.Г. Вайнруб. - 2-е изд., перераб. и доп. - Минск : Полымя, 1989. - 72 с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3.3(2)722; 9(С)27; В 141 1899090-К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нок славы</w:t>
      </w:r>
      <w:r>
        <w:rPr>
          <w:sz w:val="24"/>
          <w:szCs w:val="24"/>
        </w:rPr>
        <w:t xml:space="preserve"> : антология художественных произведений о Великой Отечественной войне в 12-ти т. / редсовет. : Н.В. Свиридов (пред.) и др. ; послесл. Н. Свиридова. - Москва : Современник, 198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. 5. : Курская дуга / сост. В.В. Васильев. - 1984. - 591 с. : ил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; В294 1727232-ЧЗ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дратенко, В.А.</w:t>
      </w:r>
      <w:r>
        <w:rPr>
          <w:rFonts w:cs="Times New Roman" w:ascii="Times New Roman" w:hAnsi="Times New Roman"/>
          <w:sz w:val="24"/>
          <w:szCs w:val="24"/>
        </w:rPr>
        <w:t xml:space="preserve"> Курская дуга : роман / В.А. Кондратенко. – Москва : Воениздат, 1973. – 309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2; К 642 12891068-КХ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вицкий, А.</w:t>
      </w:r>
      <w:r>
        <w:rPr>
          <w:rFonts w:cs="Times New Roman" w:ascii="Times New Roman" w:hAnsi="Times New Roman"/>
          <w:sz w:val="24"/>
          <w:szCs w:val="24"/>
        </w:rPr>
        <w:t xml:space="preserve"> Курское лето // Человек и событие : повесть-хроника. Очерки и почти рассказы. Памфлеты / А. Кривицкий. – Москва : Сов. писатель, 1972. – С. 239-280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2; К 82 1171912-ЧЗ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сов, Е.И</w:t>
      </w:r>
      <w:r>
        <w:rPr>
          <w:rFonts w:cs="Times New Roman" w:ascii="Times New Roman" w:hAnsi="Times New Roman"/>
          <w:sz w:val="24"/>
          <w:szCs w:val="24"/>
        </w:rPr>
        <w:t>. Шопен, соната номер два : повесть // Носов Е.И. Усвятские шлемоносцы : повести и рассказы / Е.И. Носов. - Ленинград : Лениздат, 1982. – С. 405-453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2; Н 845 2042049-КХ 1648958-АБ 1648959-АБ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ь о настоящем человеке</w:t>
      </w:r>
      <w:r>
        <w:rPr>
          <w:rFonts w:cs="Times New Roman" w:ascii="Times New Roman" w:hAnsi="Times New Roman"/>
          <w:sz w:val="24"/>
          <w:szCs w:val="24"/>
        </w:rPr>
        <w:t xml:space="preserve"> : худож. фильм / Мосфильм; авт. сценария М. Смирнова; режиссер А. Столпер; оператор М. Магидсон; композитор Н. Крюков; в ролях П. Кадочников, Н. Охлопков, и др. - Москва : Миллениа, 2000. - 89 мин., ч/б. - (Кино. Наследие)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5.37; 778; П 421 ВК 8960-МР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евой, Б.Н.</w:t>
      </w:r>
      <w:r>
        <w:rPr>
          <w:rFonts w:cs="Times New Roman" w:ascii="Times New Roman" w:hAnsi="Times New Roman"/>
          <w:sz w:val="24"/>
          <w:szCs w:val="24"/>
        </w:rPr>
        <w:t xml:space="preserve"> Повесть о настоящем человеке / Б.Н. Полевой. – Москва : Изд-во ДОСААФ, 1978. – 238 с. : ил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2; П 491 1441771-АБ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курин, П.</w:t>
      </w:r>
      <w:r>
        <w:rPr>
          <w:rFonts w:cs="Times New Roman" w:ascii="Times New Roman" w:hAnsi="Times New Roman"/>
          <w:sz w:val="24"/>
          <w:szCs w:val="24"/>
        </w:rPr>
        <w:t xml:space="preserve"> Снова дома // Проскурин П. Исход : рассказы, роман / П. Проскурин. – Москва : Воениздат, 1971. – С. 71-96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2 П 824 1112612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монов, К.М. </w:t>
      </w:r>
      <w:r>
        <w:rPr>
          <w:rFonts w:cs="Times New Roman" w:ascii="Times New Roman" w:hAnsi="Times New Roman"/>
          <w:sz w:val="24"/>
          <w:szCs w:val="24"/>
        </w:rPr>
        <w:t>В районе Понырей : рассказ // Симонов К.М. Повести и рассказы / К.М. Симонов. – Москва : Воениздат, 1989. – С. 486-499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2; С 375 1895390-АБ</w:t>
      </w:r>
    </w:p>
    <w:p>
      <w:pPr>
        <w:pStyle w:val="Style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, К.М.</w:t>
      </w:r>
      <w:r>
        <w:rPr>
          <w:rFonts w:cs="Times New Roman" w:ascii="Times New Roman" w:hAnsi="Times New Roman"/>
          <w:sz w:val="24"/>
          <w:szCs w:val="24"/>
        </w:rPr>
        <w:t xml:space="preserve"> Третье лето // Симонов К.М. Дни и ночи. Двадцать дней без войны : повести, рассказы / К.М. Симонов. – Москва : ОЛМА-ПРЕСС, 2005. – С. 250-277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2; С 375 2115815-ЧЗ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ардовский, А.Т.</w:t>
      </w:r>
      <w:r>
        <w:rPr>
          <w:rFonts w:cs="Times New Roman" w:ascii="Times New Roman" w:hAnsi="Times New Roman"/>
          <w:sz w:val="24"/>
          <w:szCs w:val="24"/>
        </w:rPr>
        <w:t xml:space="preserve"> Большое лето // Твардовский А.Т. Книга лирики / А.Т. Твардовский. – Москва : Сов. писатель, 1983. – С. 190-192.</w:t>
      </w:r>
    </w:p>
    <w:p>
      <w:pPr>
        <w:pStyle w:val="Style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2; Т 26 1662145-АБ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6"/>
        <w:ind w:right="88"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ила </w:t>
      </w:r>
    </w:p>
    <w:p>
      <w:pPr>
        <w:pStyle w:val="Style6"/>
        <w:ind w:right="88"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. библиограф ИБО</w:t>
      </w:r>
    </w:p>
    <w:p>
      <w:pPr>
        <w:pStyle w:val="Style6"/>
        <w:ind w:right="88"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ылканова А.И.</w:t>
      </w:r>
    </w:p>
    <w:p>
      <w:pPr>
        <w:pStyle w:val="Style6"/>
        <w:ind w:right="88"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6"/>
        <w:ind w:right="88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щаем внимание читателей, что в ККУНБ им. А.С. Пушкина ведется электронная картотека статей, которая оперативно пополняется информацией о новинках по данной теме и доступна всем желающим.</w:t>
      </w:r>
    </w:p>
    <w:p>
      <w:pPr>
        <w:pStyle w:val="Style6"/>
        <w:ind w:right="88"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зывы и пожелания просим направлять </w:t>
      </w:r>
    </w:p>
    <w:p>
      <w:pPr>
        <w:pStyle w:val="Style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электронному адресу: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bigr@pushkin.kubannet.ru</w:t>
        </w:r>
      </w:hyperlink>
    </w:p>
    <w:p>
      <w:pPr>
        <w:pStyle w:val="Normal"/>
        <w:widowControl w:val="false"/>
        <w:ind w:firstLine="1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/>
          <w:b/>
          <w:i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134" w:right="170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253"/>
        <w:tab w:val="center" w:pos="3119" w:leader="none"/>
        <w:tab w:val="center" w:pos="11624" w:leader="none"/>
      </w:tabs>
      <w:rPr/>
    </w:pP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3</w: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end"/>
    </w:r>
    <w:r>
      <w:rPr>
        <w:sz w:val="22"/>
        <w:lang w:val="en-US"/>
      </w:rPr>
      <w:tab/>
    </w:r>
    <w:r>
      <w:fldChar w:fldCharType="begin"/>
    </w:r>
    <w:r>
      <w:rPr>
        <w:sz w:val="22"/>
        <w:lang w:val="en-US" w:eastAsia="en-US"/>
      </w:rPr>
      <w:instrText xml:space="preserve"> = 2 * </w:instrText>
    </w:r>
    <w:r>
      <w:rPr>
        <w:sz w:val="22"/>
        <w:lang w:val="en-US" w:eastAsia="en-US"/>
      </w:rPr>
    </w:r>
    <w:r>
      <w:rPr>
        <w:sz w:val="22"/>
        <w:lang w:val="en-US" w:eastAsia="en-US"/>
      </w:rPr>
      <w:fldChar w:fldCharType="separate"/>
    </w:r>
    <w:r>
      <w:rPr>
        <w:sz w:val="22"/>
        <w:lang w:val="en-US" w:eastAsia="en-US"/>
      </w:rPr>
      <w:t>4</w:t>
    </w:r>
    <w:r/>
    <w:r>
      <w:rPr>
        <w:sz w:val="22"/>
        <w:lang w:val="en-US" w:eastAsia="en-US"/>
      </w:rPr>
      <w:fldChar w:fldCharType="end"/>
    </w:r>
    <w:r>
      <w:rPr>
        <w:sz w:val="2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12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2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C3">
    <w:name w:val="c3"/>
    <w:basedOn w:val="Style5"/>
    <w:qFormat/>
    <w:rPr/>
  </w:style>
  <w:style w:type="character" w:styleId="C4">
    <w:name w:val="c4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readcrumbspathway">
    <w:name w:val="breadcrumbs pathway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sz w:val="22"/>
      <w:szCs w:val="22"/>
    </w:rPr>
  </w:style>
  <w:style w:type="character" w:styleId="Liv21">
    <w:name w:val="liv21"/>
    <w:basedOn w:val="Style5"/>
    <w:qFormat/>
    <w:rPr>
      <w:rFonts w:ascii="Verdana" w:hAnsi="Verdana" w:cs="Verdana"/>
      <w:color w:val="993900"/>
      <w:sz w:val="18"/>
      <w:szCs w:val="18"/>
    </w:rPr>
  </w:style>
  <w:style w:type="character" w:styleId="FontStyle13">
    <w:name w:val="Font Style13"/>
    <w:basedOn w:val="Style5"/>
    <w:qFormat/>
    <w:rPr>
      <w:rFonts w:ascii="Franklin Gothic Demi" w:hAnsi="Franklin Gothic Demi" w:cs="Franklin Gothic Demi"/>
      <w:sz w:val="14"/>
      <w:szCs w:val="1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">
    <w:name w:val="Font Style11"/>
    <w:basedOn w:val="Style5"/>
    <w:qFormat/>
    <w:rPr>
      <w:rFonts w:ascii="Candara" w:hAnsi="Candara" w:cs="Candara"/>
      <w:sz w:val="18"/>
      <w:szCs w:val="18"/>
    </w:rPr>
  </w:style>
  <w:style w:type="character" w:styleId="FontStyle12">
    <w:name w:val="Font Style12"/>
    <w:basedOn w:val="Style5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312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tLeast" w:line="312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1134" w:leader="none"/>
        <w:tab w:val="center" w:pos="4253" w:leader="none"/>
      </w:tabs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pir">
    <w:name w:val="copir"/>
    <w:basedOn w:val="Normal"/>
    <w:qFormat/>
    <w:pPr>
      <w:spacing w:before="60" w:after="60"/>
      <w:ind w:left="60" w:right="60" w:firstLine="75"/>
    </w:pPr>
    <w:rPr>
      <w:color w:val="800000"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8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9"/>
      <w:ind w:firstLine="158"/>
    </w:pPr>
    <w:rPr>
      <w:rFonts w:ascii="Franklin Gothic Demi" w:hAnsi="Franklin Gothic Demi" w:cs="Franklin Gothic Demi"/>
      <w:sz w:val="24"/>
      <w:szCs w:val="24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68"/>
    </w:pPr>
    <w:rPr>
      <w:rFonts w:ascii="Candara" w:hAnsi="Candara" w:cs="Candar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8"/>
      <w:jc w:val="both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3"/>
    </w:pPr>
    <w:rPr>
      <w:rFonts w:ascii="Century Schoolbook" w:hAnsi="Century Schoolbook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r@pushkin.kuban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35:00Z</dcterms:created>
  <dc:creator>library</dc:creator>
  <dc:description/>
  <cp:keywords/>
  <dc:language>en-US</dc:language>
  <cp:lastModifiedBy>mii</cp:lastModifiedBy>
  <cp:lastPrinted>2012-03-13T13:52:00Z</cp:lastPrinted>
  <dcterms:modified xsi:type="dcterms:W3CDTF">2013-07-23T13:13:00Z</dcterms:modified>
  <cp:revision>2454</cp:revision>
  <dc:subject/>
  <dc:title>Краснодарская краевая универсальная научная библиотека им</dc:title>
</cp:coreProperties>
</file>