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ind w:left="-30" w:firstLine="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er"/>
        <w:snapToGrid w:val="false"/>
        <w:ind w:left="-30" w:firstLine="45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spacing w:lineRule="atLeast" w:line="200"/>
        <w:ind w:left="1023" w:hanging="0"/>
        <w:jc w:val="right"/>
        <w:rPr/>
      </w:pPr>
      <w:r>
        <w:rPr>
          <w:sz w:val="28"/>
          <w:szCs w:val="28"/>
        </w:rPr>
        <w:t>приказом Директора</w:t>
      </w:r>
    </w:p>
    <w:p>
      <w:pPr>
        <w:pStyle w:val="Header"/>
        <w:spacing w:lineRule="atLeast" w:line="200"/>
        <w:ind w:left="102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</w:t>
      </w:r>
    </w:p>
    <w:p>
      <w:pPr>
        <w:pStyle w:val="Header"/>
        <w:spacing w:lineRule="atLeast" w:line="200"/>
        <w:ind w:left="102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Header"/>
        <w:spacing w:lineRule="atLeast" w:line="200"/>
        <w:ind w:left="1023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er"/>
        <w:spacing w:lineRule="atLeast" w:line="200"/>
        <w:ind w:left="1023" w:hanging="0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раснодарская краевая</w:t>
      </w:r>
    </w:p>
    <w:p>
      <w:pPr>
        <w:pStyle w:val="Header"/>
        <w:spacing w:lineRule="atLeast" w:line="200"/>
        <w:ind w:left="10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ая научная</w:t>
      </w:r>
    </w:p>
    <w:p>
      <w:pPr>
        <w:pStyle w:val="Header"/>
        <w:spacing w:lineRule="atLeast" w:line="200"/>
        <w:ind w:left="1023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 им. А.С. Пушкина</w:t>
      </w:r>
    </w:p>
    <w:p>
      <w:pPr>
        <w:pStyle w:val="Header"/>
        <w:spacing w:lineRule="atLeast" w:line="200"/>
        <w:ind w:left="-30" w:firstLine="45"/>
        <w:jc w:val="right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_21.08.2009 №_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УЧНО-МЕТОДИЧЕСКОЕ И КОНСУЛЬТАТИВНОЕ ОБСЛУЖИВАНИЕ БИБЛИОТЕК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е наименование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Научно-методическое и консультативное обслуживание библиотек»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2. Организация и место предоставления государственной услуги </w:t>
      </w:r>
      <w:r>
        <w:rPr>
          <w:sz w:val="28"/>
          <w:szCs w:val="28"/>
        </w:rPr>
        <w:t xml:space="preserve"> </w:t>
      </w:r>
      <w:r>
        <w:rPr/>
        <w:t>(полное наименование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учреждение культуры Краснодарского края «Краснодарская краевая универсальная научная библиотека имени А.С. Пуш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50063, город Краснодар, ул. Красная 8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3.</w:t>
      </w:r>
      <w:r>
        <w:rPr>
          <w:b/>
        </w:rPr>
        <w:t xml:space="preserve">   </w:t>
      </w:r>
      <w:r>
        <w:rPr>
          <w:b/>
          <w:sz w:val="28"/>
          <w:szCs w:val="28"/>
        </w:rPr>
        <w:t>Состав (содержание) государствен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 научно-методическим и консультативным обслуживанием  общедоступных (публичных) муниципальных библиотек Краснодарского края, учрежденных органами местного самоуправления (городские библиотеки городских округов, поселенческие библиотеки городских и сельских поселений, межпоселенческие библиотеки муниципальных районов и т.д.) понимается оказание методической помощи путем исследовательской, аналитической, консалтинговой и консультационной деятельности, направленной на совершенствование работы библиотек; сбор, обработка и анализ статистических данных (форма 6-НК); внедрение инноваций; освоение новых технологий библиотечной работы; повышение квалификации библиотекар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нципами научно-методического и консультативного  обслуживания являются: научность, оперативность,  дифференцированный подход, целенаправленность на обеспечение устойчивого развития библиотечной отрасли 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услуги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 реализации программ и мероприятий, направленных на поддержку и развитие библиотечного дела в кра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участие в системе непрерывного профессионального образования, проведение конференций, семинаров, практикумов, стажировок, тренингов, конкурсов мастерства среди библиотечных работников, смотров библиотек на лучшую постановку различных аспектов и направлений библиотечной деятельности  и т.д.  с целью повышения профессиональной квалификации библиотека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ая работа по вопросам состояния библиотечного дела в крае,  организация мониторингов, подготовка аналитических и статистических материалов, характеризующих  деятельность библиотек Краснодарского кр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бор  статистических данных и текстовых отчетов по итогам работы общедоступных муниципальных и государственных библиотек края, обеспечение государственной отчетности  общедоступных библиот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деятельности государственных общедоступных  библиотек края, организация совещаний и конференций с привлечением государственных общедоступных библиотек, центральных библиотек других систем и ведомств и иных организаций, заинтересованных в улучшении библиотечной работы на территории Краснодарского кра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издание методико-информационных изданий, инструктивных материалов, методико-библиографических пособий и иных материалов  информационного и рекомендательного характера для муниципальных библиотек Краснода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существление комплексных выездов и посещений муниципальных библиотек края  с целью осуществления экспертно-диагностической оценки состояния уровня библиотечного обслуживания,  деятельности общедоступных библиотек муниципальных образований края и для оказания  им методиче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мплекс работ по формированию фондов муниципальных библиотек Краснодарского края: формирование сводного заказа на литературу;  закупка  изданий; учет и распределение по библиотекам; ведение финансового учета и отче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-правовая база предоставления государствен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3, пункт 3.1 Закона Краснодарского края от 23 апреля 1996 № 28-КЗ «О библиотечном деле в Краснодарском крае» (в ред. Законов Краснодарского края от 28.12.2004 N 818-КЗ, от 15.07.2005 N 893-КЗ, от 14.12.2006 N 1146-КЗ, от </w:t>
      </w:r>
      <w:r>
        <w:rPr/>
        <w:t xml:space="preserve"> </w:t>
      </w:r>
      <w:r>
        <w:rPr>
          <w:sz w:val="28"/>
          <w:szCs w:val="28"/>
        </w:rPr>
        <w:t>05.05.2009 N 1735-К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Нормативные акты, регулирующие требования к качеству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 Краснодарского кр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Нормативный локальный акт, утверждающий регламент предоставления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Категории и целевые группы потребителей государствен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иблиотеки Краснодарского края, учрежденные органами местного самоуправления (городские библиотеки городских округов, поселенческие библиотеки городских и сельских поселений, межпоселенческие библиотеки муниципальных районов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состав (директора межпоселенческих библиотек и централизованных библиотечных систем, заведующие библиотеками  поселений и библиотеками-филиалами централизованных библиотечных систем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тодисты, библиографы, библиотекар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8. Основания предоставления государствен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(письменный или устный), Форма 6-НК, приказ, распоряжение, инструкции, рекомендации Департамента культуры Краснодарского кр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точники финансирования государственной услуг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сударственный  краево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Единицы измерения объема оказания государственной услуги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й: </w:t>
      </w:r>
      <w:r>
        <w:rPr>
          <w:sz w:val="28"/>
          <w:szCs w:val="28"/>
        </w:rPr>
        <w:t xml:space="preserve">Количество методических мероприятий в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УК КК ККУНБ им.А.С. Пушкина</w:t>
        <w:tab/>
        <w:tab/>
        <w:tab/>
        <w:t>В.В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</w:pPr>
    <w:rPr>
      <w:sz w:val="26"/>
      <w:szCs w:val="20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2:00Z</dcterms:created>
  <dc:creator>Людмила Е.Ж.</dc:creator>
  <dc:description/>
  <cp:keywords/>
  <dc:language>en-US</dc:language>
  <cp:lastModifiedBy>mii</cp:lastModifiedBy>
  <cp:lastPrinted>2010-07-30T13:14:00Z</cp:lastPrinted>
  <dcterms:modified xsi:type="dcterms:W3CDTF">2010-07-30T09:15:00Z</dcterms:modified>
  <cp:revision>26</cp:revision>
  <dc:subject/>
  <dc:title>ПАСПОРТ</dc:title>
</cp:coreProperties>
</file>