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tbl>
      <w:tblPr>
        <w:tblW w:w="15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7648"/>
      </w:tblGrid>
      <w:tr>
        <w:trPr/>
        <w:tc>
          <w:tcPr>
            <w:tcW w:w="7647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8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 3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а по обеспечению формирования фондов муниципальных библиотек </w:t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краевой целевой программы «Культура Кубани» при оказании государственной услуги </w:t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учно-методическое и консультативное обслуживание библиотек»</w:t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835"/>
        <w:gridCol w:w="2126"/>
        <w:gridCol w:w="1701"/>
        <w:gridCol w:w="1843"/>
        <w:gridCol w:w="2551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, являющийся основанием для начала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жностное лицо, ответственное за выполнение действи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сималь-ный срок выполнения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и обязанности должност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ультат действия и порядок передачи результата 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проекта распределения средств, предусмотренных на комплектование фондов муниципальных библиотек, по  муниципальным образованиям Краснодар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ая целевая программа «Культура Кубани», договор об участии в реализации и финансировании краевой целевой программы, приказ департамента культуры, Положение о распределении средст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 формирования фондов муниципальных библиотек, главный библиотекарь 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ча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ind w:hanging="4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мета расходов, расшифровка к смете расходов. Информация к сведению центральных межпоселенческих библиотек. 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иторинг потребностей библиотек в книжной продукции для комплектования библиотечных фондов, запись сведений в электронную базу данных «Картотека потребностей муниципальных библиотек»  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четы муниципальных  библиотек,   письменные и устные заявки на приобретение книжной продукции, план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позиция – 5 мину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 и планом работы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лектронная база данных «Картотека потребностей муниципальных библиотек»   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иторинг книгоиздательской и книготорговой информации для выяснения наличия необходимой книжной продукции на книжном рынке РФ и Краснодарского края. Отбор книжной продукции для сводного заказа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ая база данных «Картотека потребностей муниципальных библиотек»,  распоряжение департамент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позиция – 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 и планом работы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ок наименований книжной продукции для проекта сводного заказа для приобретения книжной продукции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рка отобранной книжной продукции на дублетность в электронной базе данных «Комплектование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ок наименований книжной продукции для проекта сводного заказа для приобретения книж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позиция – 2 мину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 и планом работы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сводного заказа для приобретения книжной продукции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е экземплярности  книжной продукции в соответствии с  суммой средств, предусмотренной на комплектование фондов муниципальных библиотек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та расходов, проект сводного заказа для приобретения книж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позиция –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 и планом работы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дный заказ для приобретения книжной продукции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технического задания для заявки на организацию и проведение открытых торг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та расходов, сводный заказ для приобретения книж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позиция – 1,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 и планом работы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хническое задание для заявки  на организацию и проведение открытых торгов в электронном и печатном вариантах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а контракта для заявки на организацию и проведение открытых тор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управления по закупкам для государственных нужд Краснодарского края «Об утверждении формы заявки»,  соответствующие приказы департамента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 и планом работы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государственного контракта в электронном и печатном вариантах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ление, согласование и передача заявки в управление закупкам для государственных нужд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управления по закупкам для государственных нужд Краснодарского края «Об утверждении формы заявки»  соответствующие приказы департамента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 и планом работы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роводительное письмо, заявка  на организацию и проведение открытых торгов в электронном и печатном вариантах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мотр закупленной  книжной продукции на предмет фактического соответствия техническому зад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, главный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 и планом работы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ование с поставщиком предоставляемых документов по итогам проведения открытых торгов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ение разнарядки  для поставщиков по распределению книжной продукции в соответствии с  суммой средств, предусмотренной на комплектование фондов библиотек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контракт на поставку книжной продукции, Положение о распределении книж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муниципаль-ное образование – 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 и планом работы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нарядка на поставку книжной продукции  по итогам торгов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ление документов по итогам проведения открытых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явка  на организацию и проведение открытых торгов, смета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 и планом работы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исание документов 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дача документов  в централизованную бухгалтерию департамента культур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контракт на поставку книжной продукции, товарная накладная, счет-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 и планом работы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т книжной продукции на балансе библиотеки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проекта приказа департамента культуры о передаче книжной продукции  в библиотек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ряжение департамента культуры, Положение о распределении книж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 и планом работы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департамента культуры о передаче книжной продукции  в библиотеки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от поставщика реестра товарных накладных о поставке книжной продукции в муниципальные библиотеки. Регистрация в журнале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каз департамента культуры о передаче книжной продукции  в библиотеки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 и планом работы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ет переданной книжной продукции по муниципальным образованиям 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дача реестра товарных накладных от поставщика о поставке книжной продукции в муниципальные библиотеки  в централизованную бухгалтерию департамента культур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контракт на поставку книжной продукции, товарная накладная, счет-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 и планом работы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ание  книжной продукции с баланса библиотеки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извещений о получении книжной продукции  муниципальными библиотеками.  Регистрация в журнале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департамента культуры о передаче книжной продукции  в библиотеки края, Инструкция по бюджетному учету № 148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извещение – 3 мину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 и планом работы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метка о передаче книжной продукции на баланс муниципальной библиотеки.  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реестра извещений для передачи в централизованную бухгалтерию департамент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ция по бюджетному учету № 148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извещение – 1 мин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 и планом работы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естр извещений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дача реестра извещений в централизованную бухгалтерию департамента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ция по бюджетному учету № 148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 и планом работы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рка данных бухгалтерского учета  централизованной бухгалтерии департамента культуры и бухгалтерий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т наименований и количества экземпляров книжной продукции, переданной  библиотекам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ция по учету библиотечных фондов № 590, план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наименование – 2 мину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 и планом работы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ые  базы данных «Комплектование» и  «Краеведение»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tbl>
      <w:tblPr>
        <w:tblW w:w="15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7648"/>
      </w:tblGrid>
      <w:tr>
        <w:trPr/>
        <w:tc>
          <w:tcPr>
            <w:tcW w:w="7647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8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ind w:left="354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 4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spacing w:lineRule="atLeast" w:line="100"/>
        <w:ind w:left="12049" w:hanging="0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ind w:left="12049" w:hanging="0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а передачи безвозмездно полученной книжной продукции </w:t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формирования фондов библиотек </w:t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казании государственной услуги </w:t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учно-методическое и консультативное обслуживание библиотек»</w:t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tbl>
      <w:tblPr>
        <w:tblW w:w="15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085"/>
        <w:gridCol w:w="2879"/>
        <w:gridCol w:w="1556"/>
        <w:gridCol w:w="1988"/>
        <w:gridCol w:w="2268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действ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, являющийся основанием для начала действ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жностное лицо, ответственное за выполнение действ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сималь-ный срок выполнения действ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и обязанности должност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ультат действия и порядок передачи результата </w:t>
            </w:r>
          </w:p>
        </w:tc>
      </w:tr>
      <w:tr>
        <w:trPr>
          <w:trHeight w:val="6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книжной продукции, разгрузочные работ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ная или письменная информация передающей стороны, приказ или распоряжение департамента культуры, директора библиотеки, товарно-транспортная наклад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формирования фондов муниципальных библиоте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пачка – 3 мину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книжной продукции</w:t>
            </w:r>
          </w:p>
        </w:tc>
      </w:tr>
      <w:tr>
        <w:trPr>
          <w:trHeight w:val="6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рка и распаковка, определение места хранения книжной продук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книжной продук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от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пачка  - 3 мину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е места хранения книжной продукции</w:t>
            </w:r>
          </w:p>
        </w:tc>
      </w:tr>
      <w:tr>
        <w:trPr>
          <w:trHeight w:val="6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ие и оформление сопроводительных документов от департамента культуры, иных поставщиков. При  их отсутствии  - составление акта о приеме книжной продукции в качестве пожертвова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ция по учету библиотечных фондов № 590, Инструкция по бюджетному учету № 148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от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час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исание документов. </w:t>
            </w:r>
          </w:p>
        </w:tc>
      </w:tr>
      <w:tr>
        <w:trPr>
          <w:trHeight w:val="6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дача сопроводительных документов о получении книжной продукции в централизованную бухгалтерию департамента культур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ция по учету библиотечных фондов № 590, Инструкция по бюджетному учету № 148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от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ка книжной продукции  на баланс библиотеки</w:t>
            </w:r>
          </w:p>
        </w:tc>
      </w:tr>
      <w:tr>
        <w:trPr>
          <w:trHeight w:val="6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ет наименований и количества экземпляров книжной продукци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ция по учету библиотечных фондов № 590, план рабо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от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наименование – 1,5 мину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ые  базы данных «Комплектование» и  «Краеведение»</w:t>
            </w:r>
          </w:p>
        </w:tc>
      </w:tr>
      <w:tr>
        <w:trPr>
          <w:trHeight w:val="6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ределение книжной продукции по библиотекам, подведомственным департаменту культуры Краснода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е о распределении книжной продукци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от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естр распределения  книжной продукции по библиотекам</w:t>
            </w:r>
          </w:p>
        </w:tc>
      </w:tr>
      <w:tr>
        <w:trPr>
          <w:trHeight w:val="6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готовка проекта приказа департамента культуры о передаче книжной продукции в библиотек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е о распределении книжной продукции, реестр распределения  книжной продукции по библиотека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от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каз департамента культуры о передаче книжной продукции в библиотеки </w:t>
            </w:r>
          </w:p>
        </w:tc>
      </w:tr>
      <w:tr>
        <w:trPr>
          <w:trHeight w:val="6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накладных для передачи книжной продукции в библиоте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ция по бюджетному учету № 148н, приказ департамента культуры, реестр распределения  литературы по библиотека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от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накладная – 10 мину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кладная </w:t>
            </w:r>
          </w:p>
        </w:tc>
      </w:tr>
      <w:tr>
        <w:trPr>
          <w:trHeight w:val="6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извещений  о передаче книжной продукции в библиоте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ция по бюджетному учету № 148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от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извещение – 10 мину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вещение </w:t>
            </w:r>
          </w:p>
        </w:tc>
      </w:tr>
      <w:tr>
        <w:trPr>
          <w:trHeight w:val="6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руководителей библиотек  Краснодарского края  о наличии книжной продукции для передачи в библиоте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 рабо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от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бочих д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ая почта, телефонограммы</w:t>
            </w:r>
          </w:p>
        </w:tc>
      </w:tr>
      <w:tr>
        <w:trPr>
          <w:trHeight w:val="6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книжной продукции для передачи в библиоте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департамента культуры, реестр распределения  литературы по библиотека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от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партия – 30 мину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тия книжной продукции</w:t>
            </w:r>
          </w:p>
        </w:tc>
      </w:tr>
      <w:tr>
        <w:trPr>
          <w:trHeight w:val="6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дача по запросу библиотеки партии   книжной продукции с сопроводительными документами (накладная, извещение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рос  библиотеки- получател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от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партия – 10 мину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учение библиотекой -получателем партии книжной продукции с сопроводительными документами (накладная, извещение) </w:t>
            </w:r>
          </w:p>
        </w:tc>
      </w:tr>
      <w:tr>
        <w:trPr>
          <w:trHeight w:val="164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гистрация накладных на партию книжной продукции в журнале уче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 рабо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от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накладная – 1 мину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т переданных партий книжной продукции по муниципальным образованиям</w:t>
            </w:r>
          </w:p>
        </w:tc>
      </w:tr>
      <w:tr>
        <w:trPr>
          <w:trHeight w:val="12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формление реестра накладных на партии книжной продукции, выданные в муниципальные библиотеки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ция по бюджетному учету № 148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от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еестр – 30 мину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естр накладных</w:t>
            </w:r>
          </w:p>
        </w:tc>
      </w:tr>
      <w:tr>
        <w:trPr>
          <w:trHeight w:val="6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реестра накладных в централизованную бухгалтерию департамента куль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ция по бюджетному учету № 148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от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ание  книжной продукции с баланса библиотеки</w:t>
            </w:r>
          </w:p>
        </w:tc>
      </w:tr>
      <w:tr>
        <w:trPr>
          <w:trHeight w:val="6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извещений  о получении партий книжной продукции библиотеками. Регистрация в журнале учета.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ция по бюджетному учету № 148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от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извещение – 3 мину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верждение получения книжной продукции</w:t>
            </w:r>
          </w:p>
        </w:tc>
      </w:tr>
      <w:tr>
        <w:trPr>
          <w:trHeight w:val="140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реестра извещений, для  сдачи в бухгалтер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ция по бюджетному учету № 148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от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еестр – 15     мину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естр извещений </w:t>
            </w:r>
          </w:p>
        </w:tc>
      </w:tr>
      <w:tr>
        <w:trPr>
          <w:trHeight w:val="6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реестра извещений в централизованную бухгалтер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ция по бюджетному учету № 148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иблиотекарь от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рка данных бухгалтерского учета  централизованной бухгалтерии департамента культуры и бухгалтерий муниципальных образ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9:00Z</dcterms:created>
  <dc:creator>library</dc:creator>
  <dc:description/>
  <cp:keywords/>
  <dc:language>en-US</dc:language>
  <cp:lastModifiedBy>vsr</cp:lastModifiedBy>
  <cp:lastPrinted>2010-05-18T10:56:00Z</cp:lastPrinted>
  <dcterms:modified xsi:type="dcterms:W3CDTF">2010-05-21T05:59:00Z</dcterms:modified>
  <cp:revision>2</cp:revision>
  <dc:subject/>
  <dc:title/>
</cp:coreProperties>
</file>