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дарская краевая универсальная научная библиотека им. А.С. Пушкина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-библиографический отд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Тебе единой лишь пристойно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Царевна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вет из тьмы творить…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</w:r>
    </w:p>
    <w:p>
      <w:pPr>
        <w:pStyle w:val="Style14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Style14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Екатерина Вторая Великая)</w:t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Style14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ательный список литератур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4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90"/>
        <w:gridCol w:w="2141"/>
        <w:gridCol w:w="1071"/>
        <w:gridCol w:w="1070"/>
      </w:tblGrid>
      <w:tr>
        <w:trPr/>
        <w:tc>
          <w:tcPr>
            <w:tcW w:w="113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К</w:t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 : 947 + 947.06 (01) + 882 (01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ББК</w:t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1 : 63 + 63.3(2)46я1 + 84(2Рос=Рус)я 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29</w:t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2175" w:type="dxa"/>
            <w:gridSpan w:val="3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41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6457" w:type="dxa"/>
            <w:gridSpan w:val="6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бе единой лишь пристойно, Царевна, свет из тьмы творить…»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й список литературы / Краснодарская краевая универсальная научная библиотека им. А.С. Пушкина, информ.-библиогр. отдел; [сост. М.В. Ильичева]. – Краснодар, 2008. - 16 с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TextBody"/>
              <w:ind w:firstLine="318"/>
              <w:rPr/>
            </w:pPr>
            <w:r>
              <w:rPr>
                <w:sz w:val="20"/>
              </w:rPr>
              <w:t>Настоящий библиографический список включает в себя информацию о книгах, посвященных императрице Екатерине Второй Великой, собранных в фондах ККУНБ им. А.С. Пушкина.</w:t>
            </w:r>
          </w:p>
          <w:p>
            <w:pPr>
              <w:pStyle w:val="TextBody"/>
              <w:ind w:firstLine="318"/>
              <w:rPr/>
            </w:pPr>
            <w:r>
              <w:rPr>
                <w:sz w:val="20"/>
              </w:rPr>
              <w:t>Рассчитан на широкий круг читателей, а также на сотрудников библиотек, педагого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75" w:type="dxa"/>
            <w:gridSpan w:val="3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75" w:type="dxa"/>
            <w:gridSpan w:val="3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УДК</w:t>
            </w:r>
            <w:r>
              <w:rPr>
                <w:rFonts w:cs="Times New Roman" w:ascii="Times New Roman" w:hAnsi="Times New Roman"/>
                <w:sz w:val="24"/>
              </w:rPr>
              <w:t xml:space="preserve"> 016 : 947 + 947.06 (01) + 882 (01)</w:t>
            </w:r>
          </w:p>
        </w:tc>
        <w:tc>
          <w:tcPr>
            <w:tcW w:w="107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2175" w:type="dxa"/>
            <w:gridSpan w:val="3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БК 91.1 : 63 + 63.3(2)46я1 + 84(2Рос=Рус)я 1</w:t>
            </w:r>
          </w:p>
        </w:tc>
        <w:tc>
          <w:tcPr>
            <w:tcW w:w="107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2175" w:type="dxa"/>
            <w:gridSpan w:val="3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29</w:t>
            </w:r>
          </w:p>
        </w:tc>
        <w:tc>
          <w:tcPr>
            <w:tcW w:w="107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57" w:type="dxa"/>
            <w:gridSpan w:val="6"/>
            <w:tcBorders/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© Краснодарская краевая универсальная научная библиотека им. А.С. Пушкина </w:t>
              <w:tab/>
              <w:tab/>
            </w:r>
          </w:p>
          <w:p>
            <w:pPr>
              <w:pStyle w:val="Style14"/>
              <w:ind w:left="567" w:right="537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ла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6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19"/>
        <w:gridCol w:w="1213"/>
      </w:tblGrid>
      <w:tr>
        <w:trPr/>
        <w:tc>
          <w:tcPr>
            <w:tcW w:w="284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составителей</w:t>
            </w:r>
          </w:p>
        </w:tc>
        <w:tc>
          <w:tcPr>
            <w:tcW w:w="1213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литература</w:t>
            </w:r>
          </w:p>
        </w:tc>
        <w:tc>
          <w:tcPr>
            <w:tcW w:w="1213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213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т составител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убернатор Краснодарского края Александр Ткачев представляет Екатерину Великую во всероссийском проекте «Имя России»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лагаем Вашему вниманию рекомендательный список литературы </w:t>
      </w:r>
      <w:r>
        <w:rPr>
          <w:rFonts w:cs="Times New Roman" w:ascii="Times New Roman" w:hAnsi="Times New Roman"/>
          <w:sz w:val="28"/>
          <w:szCs w:val="28"/>
        </w:rPr>
        <w:t>«Тебе единой лишь пристойно, Царевна, свет из тьмы творить…», посвященный российской императрице Екатерине Велико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 данном рекомендательном списке представлены лучшие  исторические исследования и художественная литература о Екатерине Второй. Представленный материал сгруппирован в двух тематических разделах, внутри которых литература дана по алфавиту авторов произведений. Для удобства пользователей книги снабжены шифрами хранения в фондах ККУНБ им. А.С. Пушкин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графическое описание осуществлено в соответствии с ГОСТ 7.1-2003. Сокращения слов приводятся в соответствии с ГОСТ 7.12-93, а также «Списком сокращений слов и словосочетаний, принятых в дополнении к ГОСТ 7.12-93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567" w:right="567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4"/>
        <w:ind w:right="567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оголосовать за Екатерину Великую</w:t>
      </w:r>
    </w:p>
    <w:p>
      <w:pPr>
        <w:pStyle w:val="Style14"/>
        <w:ind w:right="567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ы можете:</w:t>
      </w:r>
    </w:p>
    <w:p>
      <w:pPr>
        <w:pStyle w:val="Style14"/>
        <w:ind w:right="567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- позвонив по тел.: 8-803-333-55-07</w:t>
      </w:r>
    </w:p>
    <w:p>
      <w:pPr>
        <w:pStyle w:val="Style14"/>
        <w:ind w:right="567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- отправив СМС «07» на номер 6060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964" w:footer="397" w:bottom="851"/>
          <w:pgNumType w:fmt="decimal"/>
          <w:cols w:num="2" w:space="2154" w:equalWidth="true" w:sep="false"/>
          <w:formProt w:val="false"/>
          <w:titlePg/>
          <w:textDirection w:val="lrTb"/>
          <w:docGrid w:type="default" w:linePitch="360" w:charSpace="0"/>
        </w:sectPr>
        <w:pStyle w:val="Style14"/>
        <w:ind w:right="567" w:hanging="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</w:rPr>
        <w:t xml:space="preserve">- на  сайте: </w:t>
      </w:r>
      <w:r>
        <w:rPr>
          <w:rFonts w:cs="Times New Roman" w:ascii="Times New Roman" w:hAnsi="Times New Roman"/>
          <w:b/>
          <w:i/>
          <w:sz w:val="28"/>
          <w:u w:val="single"/>
          <w:lang w:val="en-US"/>
        </w:rPr>
        <w:t>www</w:t>
      </w:r>
      <w:r>
        <w:rPr>
          <w:rFonts w:cs="Times New Roman" w:ascii="Times New Roman" w:hAnsi="Times New Roman"/>
          <w:b/>
          <w:i/>
          <w:sz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u w:val="single"/>
          <w:lang w:val="en-US"/>
        </w:rPr>
        <w:t>nameofrussia</w:t>
      </w:r>
      <w:r>
        <w:rPr>
          <w:rFonts w:cs="Times New Roman" w:ascii="Times New Roman" w:hAnsi="Times New Roman"/>
          <w:b/>
          <w:i/>
          <w:sz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u w:val="single"/>
          <w:lang w:val="en-US"/>
        </w:rPr>
        <w:t>ru</w:t>
      </w:r>
    </w:p>
    <w:p>
      <w:pPr>
        <w:pStyle w:val="Style14"/>
        <w:ind w:right="567" w:hanging="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76200</wp:posOffset>
            </wp:positionV>
            <wp:extent cx="904875" cy="1209675"/>
            <wp:effectExtent l="0" t="0" r="0" b="0"/>
            <wp:wrapNone/>
            <wp:docPr id="1" name="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сторическая литература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Да дел твоих в потомстве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звук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ак в небе звезды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возблестят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Балязин, В.Н.</w:t>
      </w:r>
      <w:r>
        <w:rPr>
          <w:rFonts w:cs="Times New Roman" w:ascii="Times New Roman" w:hAnsi="Times New Roman"/>
          <w:sz w:val="28"/>
          <w:szCs w:val="28"/>
        </w:rPr>
        <w:t xml:space="preserve"> Екатерина Великая и ее семейство / В. Н. Балязин. - М.: Олма медиа групп, 2007. - 224 с. : ил. - (Романовы). 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3.3(2)5; Б 219 (2154846-чз 2154847-аб 2154848-аб 2154849-аб )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Брикнер, А.Г.</w:t>
      </w:r>
      <w:r>
        <w:rPr>
          <w:rFonts w:cs="Times New Roman" w:ascii="Times New Roman" w:hAnsi="Times New Roman"/>
          <w:sz w:val="28"/>
          <w:szCs w:val="28"/>
        </w:rPr>
        <w:t xml:space="preserve"> Иллюстрированная история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еликой : с 300 гравир. портр. из собр. П. Я. Дашкова /А. Г. Брикнер. - М.: Эксмо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7. - 573, [2] с., [8] л. ил. : ил. - (Российская империя). - Библиогр. в примеч.: с. 541-561. - Имен. указ.: с. 562-573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3.3(2)5; Б 879 (Б2142973-чз )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Брикнер, А</w:t>
      </w:r>
      <w:r>
        <w:rPr>
          <w:rFonts w:cs="Times New Roman" w:ascii="Times New Roman" w:hAnsi="Times New Roman"/>
          <w:sz w:val="28"/>
          <w:szCs w:val="28"/>
        </w:rPr>
        <w:t xml:space="preserve">. История Екатерины Второй : в 2 т. / А. Брикнер. - М. : Современник : Товарищество рус. художников, 1991. - т. 1. - 1991. - 431 с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3.3(2)46; 9(с)14; Б 879 (1958726-кх )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Брикнер, А.</w:t>
      </w:r>
      <w:r>
        <w:rPr>
          <w:rFonts w:cs="Times New Roman" w:ascii="Times New Roman" w:hAnsi="Times New Roman"/>
          <w:sz w:val="28"/>
          <w:szCs w:val="28"/>
        </w:rPr>
        <w:t xml:space="preserve"> История Екатерины Второй : с 300 гравюрами и украшениями на дереве, исполненными лучшими иностранными и русскими граверами / А. Брикнер. - СПб.:  Изд. Суворина, 1885. - 516 с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9(47); Б 878 (147147-кх 152493-кх 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Брикнер, А.Г.</w:t>
      </w:r>
      <w:r>
        <w:rPr>
          <w:rFonts w:cs="Times New Roman" w:ascii="Times New Roman" w:hAnsi="Times New Roman"/>
          <w:sz w:val="28"/>
          <w:szCs w:val="28"/>
        </w:rPr>
        <w:t xml:space="preserve"> История Екатерины Второй : сочинения А. Брикнера : в 2 т. / А.Г. Брикнер. –Репринт. воспр. изд. Суворина. - М.: Современник : Товарищество рус. художников, 1991. -  т. 2. - 1991. - 387 с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3.3(2)46; 9(с)14; б 879 (1961384-кх )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Борзаковский, П. К.</w:t>
      </w:r>
      <w:r>
        <w:rPr>
          <w:rFonts w:cs="Times New Roman" w:ascii="Times New Roman" w:hAnsi="Times New Roman"/>
          <w:sz w:val="28"/>
          <w:szCs w:val="28"/>
        </w:rPr>
        <w:t xml:space="preserve"> Императрица Екатерина Вторая Великая / П.К. Борзаковский. - М.: Панорама, 1991. - 44 с. - (Популярная библиотечк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оробейник") (Мгновения истории). - в прил.: отрывки из сочинений императрицы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еликой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3.3(2)46; 9(с)14; Б 823(1979582-кх )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Бушков, А.А.</w:t>
      </w:r>
      <w:r>
        <w:rPr>
          <w:rFonts w:cs="Times New Roman" w:ascii="Times New Roman" w:hAnsi="Times New Roman"/>
          <w:sz w:val="28"/>
          <w:szCs w:val="28"/>
        </w:rPr>
        <w:t xml:space="preserve">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Алмазная Золушка /А. А. Бушков. - СПб. ; М.: Нева, 2005. - 563, [2] с. - Библиогр.: с. 334-338. – В прил.: О повреждении нравов в России / князь М.М. Щербатов. Записки из известных всем происшествиев и подлинных дел, заключающие в себе жизнь Гаврилы Романовича Державина / Г. Р. Державин. История и анекдоты революции в России в 1762 г. / К. К. Рюльер. Урок дочкам / И. А. Крылов. Письмо самозванки к графу Орлову-Чесменскому. Всеподданейшие донесения графа Орлова-Чесменского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3.3(2)46; 9(с)14; Б948 (2128372-чз 2128373-аб 2128374-аб 2128375-аб 2128376-аб 2128377-аб 2129323-кх)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Бушков, А.А.</w:t>
      </w:r>
      <w:r>
        <w:rPr>
          <w:rFonts w:cs="Times New Roman" w:ascii="Times New Roman" w:hAnsi="Times New Roman"/>
          <w:sz w:val="28"/>
          <w:szCs w:val="28"/>
        </w:rPr>
        <w:t xml:space="preserve">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: Алмазная Золушка /А. А. Бушков. - М.: Олма медиа групп, 2006. - 576 с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3.3(2)5; Б 948 (2140641-чз 2140642-аб 2140643-аб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Валишевский, К</w:t>
      </w:r>
      <w:r>
        <w:rPr>
          <w:rFonts w:cs="Times New Roman" w:ascii="Times New Roman" w:hAnsi="Times New Roman"/>
          <w:sz w:val="28"/>
          <w:szCs w:val="28"/>
        </w:rPr>
        <w:t xml:space="preserve">. Вокруг трона : [ об императрице Екатерин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] : пер. с фр. Репринт. воспроизведение изд. 1911 г. : / К. Валишевский. - М.: ИКПА, 1989. - 488 с. - Вых. дан. ориг.: М.: Сфинкс, 1911 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63.3(2)46; 9(с)14; В 155 (1950960-кх )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Валишевский, К.</w:t>
      </w:r>
      <w:r>
        <w:rPr>
          <w:rFonts w:cs="Times New Roman" w:ascii="Times New Roman" w:hAnsi="Times New Roman"/>
          <w:sz w:val="28"/>
          <w:szCs w:val="28"/>
        </w:rPr>
        <w:t xml:space="preserve"> Екатерина Великая: по мемуарам, письмам и неизданным документам / К. Валишевский; пер. с фр. Т. Высоцкой. - 9-е изд. Фр. - М.: Современ. проблемы, - 1912. - 428 с. -(Происхождение современной России; т.7.)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9(с)14; В 155 (87030-кх )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Валишевский, К.</w:t>
      </w:r>
      <w:r>
        <w:rPr>
          <w:rFonts w:cs="Times New Roman" w:ascii="Times New Roman" w:hAnsi="Times New Roman"/>
          <w:sz w:val="28"/>
          <w:szCs w:val="28"/>
        </w:rPr>
        <w:t xml:space="preserve"> Роман императрицы: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мператрица Всероссийская / К. Валишевский. - М.: Квадрат, 1994. - 398 с.: ил. - Содерж.: Ч.1: Великая княгиня; Ч.2: Императрица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3.3(2)46; 9(с)14; В 155 (2004232-кх )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Валишевский, К.</w:t>
      </w:r>
      <w:r>
        <w:rPr>
          <w:rFonts w:cs="Times New Roman" w:ascii="Times New Roman" w:hAnsi="Times New Roman"/>
          <w:sz w:val="28"/>
          <w:szCs w:val="28"/>
        </w:rPr>
        <w:t xml:space="preserve"> Роман императрицы.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/ К. Валишевский. - Репринт. воспроизведение изд. 1908 г. -М.: ИКПА, 1990. - 648 с. -  Изд. также под загл.: Роман императрицы. Екатерина Вторая Императрица Всероссийская. - Вых. дан. ориг.: СПб.: изд. А.С. Суворина. - Библиогр.: С. 601-616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3.3(2)46; 9(с)14; В155 (1932450-чз 1957683-кх 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 Екатери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: дела балканские / РАН, Ин-т славяноведения. - М. : Наука, 2000. - 295 с. </w:t>
      </w:r>
      <w:r>
        <w:rPr>
          <w:rFonts w:cs="Times New Roman" w:ascii="Times New Roman" w:hAnsi="Times New Roman"/>
          <w:i/>
          <w:sz w:val="28"/>
          <w:szCs w:val="28"/>
        </w:rPr>
        <w:t>63.3(2)46; 9(с)14;В 269 (2063582-чз 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>Вернадский, Г.В.</w:t>
      </w:r>
      <w:r>
        <w:rPr>
          <w:rFonts w:cs="Times New Roman" w:ascii="Times New Roman" w:hAnsi="Times New Roman"/>
          <w:sz w:val="28"/>
          <w:szCs w:val="28"/>
        </w:rPr>
        <w:t xml:space="preserve"> Русское масонство в царствование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/ Г.В. Вернадский; под ред. М.В. Рейзина, А.И. Серкова. - 2-е изд., испр. и расш. - СПб.: Изд-во им. Н.И. Новикова, 1999. - 570 с. - (Русское масонство : материалы и исследования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86.3; 2; В 35 (2059950-чз 2074555-аб 2074556-аб 2074557-аб )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>Департамент фаворитов :</w:t>
      </w:r>
      <w:r>
        <w:rPr>
          <w:rFonts w:cs="Times New Roman" w:ascii="Times New Roman" w:hAnsi="Times New Roman"/>
          <w:sz w:val="28"/>
          <w:szCs w:val="28"/>
        </w:rPr>
        <w:t xml:space="preserve"> сб. материалов по истор. публицистике / сост. и авт. вступ. ст. В. Т. Козлов; худож. Д.Д. Петров. - М.: ИКПА, 1990. - 30 с. - (Исторические портреты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3.3(2)46; 9(с)14; Д 351 (1975307-кх )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</w:rPr>
        <w:t xml:space="preserve">Екатери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ее окружение / сост., вступ. ст. и примеч. А. И. Юхта. – М.: Пресса, 1996. - 464 с. : ил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3.3(2)46; 9(с)14; Е 45(2040678-чз 2040679-аб 2040680-аб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sz w:val="28"/>
          <w:szCs w:val="28"/>
        </w:rPr>
        <w:t xml:space="preserve">Екатери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(имп.).</w:t>
      </w:r>
      <w:r>
        <w:rPr>
          <w:rFonts w:cs="Times New Roman" w:ascii="Times New Roman" w:hAnsi="Times New Roman"/>
          <w:sz w:val="28"/>
          <w:szCs w:val="28"/>
        </w:rPr>
        <w:t xml:space="preserve"> Наказ, данный комиссии о сочинении проекта нового уложения /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имп.) ; под ред. и с предисл. В. А. Томсинова; Моск. гос. ун-т им. М. В. Ломоносова, юрид. фак. - М.: Зерцало, 2008. - 532 с. - (Русское юридическое наследие). - Текст памятника парал. рус., фр., латин., нем., англ. – В кн. также: Императрица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1729-1796): биогр. очерк / Томсинов В. А. В прил.: печатные издания "Наказа" императрицы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/ Батлер У. Э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7.3(2); Е 45 (2156918-чз )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Золотой век Екатер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ликой</w:t>
      </w:r>
      <w:r>
        <w:rPr>
          <w:rFonts w:cs="Times New Roman" w:ascii="Times New Roman" w:hAnsi="Times New Roman"/>
          <w:sz w:val="28"/>
          <w:szCs w:val="28"/>
        </w:rPr>
        <w:t xml:space="preserve"> : воспоминания / изд. подгот. В. М. Боковой, Н. И. Цимбаевым. - М.: МГУ, 1996. - 330 с. (Университетская библиотека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3.3(2)46; 9(с)14; З 811 (2053341-чз 2053342-аб)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. История Екатери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- [Б.м. : б.и] , [б. г.]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. 1 : Внутренняя политика. - 405 с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9; И 907 (132313-кх )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/>
          <w:sz w:val="28"/>
          <w:szCs w:val="28"/>
        </w:rPr>
        <w:t>Лихоткин, Г. А.</w:t>
      </w:r>
      <w:r>
        <w:rPr>
          <w:rFonts w:cs="Times New Roman" w:ascii="Times New Roman" w:hAnsi="Times New Roman"/>
          <w:sz w:val="28"/>
          <w:szCs w:val="28"/>
        </w:rPr>
        <w:t xml:space="preserve"> Сильвен Марешаль и "завещание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" : (к истории одной литературной мистификации) / Г. А. Лихоткин ; ЛГУ им. А.А. Жданова. - Л.: Изд-во Ленингр. ун-та, 1974. - 96 с. - имен. указ.: с. 93-95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Ф; Л 655 (2042117-чз 1272290-кх 1280541-кх 1272385-аб )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b/>
          <w:sz w:val="28"/>
          <w:szCs w:val="28"/>
        </w:rPr>
        <w:t>Любавский, М. К.</w:t>
      </w:r>
      <w:r>
        <w:rPr>
          <w:rFonts w:cs="Times New Roman" w:ascii="Times New Roman" w:hAnsi="Times New Roman"/>
          <w:sz w:val="28"/>
          <w:szCs w:val="28"/>
        </w:rPr>
        <w:t xml:space="preserve"> История царствования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 курс, читанный в императ. Моск. ун-те весной 1911 года / М.К. Любавский. - 2-е изд. - СПб.: Лань, 2001. - 256 с. - (Классики исторической мысли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3.3(2)46; 9(с)14; Л 93 (2084337-чз 2084338-аб 2084339-аб )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де </w:t>
      </w:r>
      <w:r>
        <w:rPr>
          <w:rFonts w:cs="Times New Roman" w:ascii="Times New Roman" w:hAnsi="Times New Roman"/>
          <w:b/>
          <w:sz w:val="28"/>
          <w:szCs w:val="28"/>
        </w:rPr>
        <w:t xml:space="preserve">Мадариага, И. </w:t>
      </w:r>
      <w:r>
        <w:rPr>
          <w:rFonts w:cs="Times New Roman" w:ascii="Times New Roman" w:hAnsi="Times New Roman"/>
          <w:sz w:val="28"/>
          <w:szCs w:val="28"/>
        </w:rPr>
        <w:t xml:space="preserve">Екатерина Великая и ее эпоха / И. де Мадариага. - М.: Омега, 2006. - 448 с. (с цв. вкл.) - (Загадочная Россия. Новый взгляд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3.3(2)5; М13 (2142715-чз)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b/>
          <w:sz w:val="28"/>
          <w:szCs w:val="28"/>
        </w:rPr>
        <w:t>Оболенский, Г.Л.</w:t>
      </w:r>
      <w:r>
        <w:rPr>
          <w:rFonts w:cs="Times New Roman" w:ascii="Times New Roman" w:hAnsi="Times New Roman"/>
          <w:sz w:val="28"/>
          <w:szCs w:val="28"/>
        </w:rPr>
        <w:t xml:space="preserve"> Век Екатерины Великой. Время героев и героических дел / Г.Л. Оболенский. - М.: Рус. слово, 2001. - 461 с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3.3(2)46; 9(с)14; О 217 (2083644-чз 2089698-аб 2089699-аб )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b/>
          <w:sz w:val="28"/>
          <w:szCs w:val="28"/>
        </w:rPr>
        <w:t>Павленко, Н.И</w:t>
      </w:r>
      <w:r>
        <w:rPr>
          <w:rFonts w:cs="Times New Roman" w:ascii="Times New Roman" w:hAnsi="Times New Roman"/>
          <w:sz w:val="28"/>
          <w:szCs w:val="28"/>
        </w:rPr>
        <w:t xml:space="preserve">. Екатерина Великая / Н.И. Павленко. - 2-е изд., испр. - М. : Мол. гвардия, 2000. - 495 с., 24 л. ил. - (Жизнь замечательных людей : ЖЗЛ). - Библиогр. в примеч.: с. 484-492.  </w:t>
      </w:r>
      <w:r>
        <w:rPr>
          <w:rFonts w:cs="Times New Roman" w:ascii="Times New Roman" w:hAnsi="Times New Roman"/>
          <w:i/>
          <w:sz w:val="28"/>
          <w:szCs w:val="28"/>
        </w:rPr>
        <w:t>63.3(2)46; 9(с)14; П 12 (2068455-чз 2068456-аб 2068457-аб 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b/>
          <w:sz w:val="28"/>
          <w:szCs w:val="28"/>
        </w:rPr>
        <w:t>Понятовский, С.</w:t>
      </w:r>
      <w:r>
        <w:rPr>
          <w:rFonts w:cs="Times New Roman" w:ascii="Times New Roman" w:hAnsi="Times New Roman"/>
          <w:sz w:val="28"/>
          <w:szCs w:val="28"/>
        </w:rPr>
        <w:t xml:space="preserve"> Мемуары / С. Понятовский; пер. с фр.  В. Савицкого. - М.: Терра, 1995. - 367 с. - (Тайны истории в романах, повестях и документах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3.3(4); 9(438); П 568 (2025633-чз 2025634-аб 2027342-аб)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b/>
          <w:sz w:val="28"/>
          <w:szCs w:val="28"/>
        </w:rPr>
        <w:t>Савин, А.Н.</w:t>
      </w:r>
      <w:r>
        <w:rPr>
          <w:rFonts w:cs="Times New Roman" w:ascii="Times New Roman" w:hAnsi="Times New Roman"/>
          <w:sz w:val="28"/>
          <w:szCs w:val="28"/>
        </w:rPr>
        <w:t xml:space="preserve"> Фавориты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/ А.Н. Савин. - Ставрополь: Кн. изд-во, 1990. - 42 с. - На обл. авт. не указан. - Перепеч. Сер. "Ист. б-ка" изд-ва " Дело" (М., 1912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3.3(2)46; 9(с)14; С 13 (1939311-кх )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b/>
          <w:sz w:val="28"/>
          <w:szCs w:val="28"/>
        </w:rPr>
        <w:t>Соловьев, С.М.</w:t>
      </w:r>
      <w:r>
        <w:rPr>
          <w:rFonts w:cs="Times New Roman" w:ascii="Times New Roman" w:hAnsi="Times New Roman"/>
          <w:sz w:val="28"/>
          <w:szCs w:val="28"/>
        </w:rPr>
        <w:t xml:space="preserve"> Сочинения : в 18 т / С.М. Соловьев. - М.: Голос, 1993. кн.15 : История России с древнейших времен: т.29 : Работы разных лет. - 1998. - 598 с.: ил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3.3(2)1; 9(с)1; С 603 (2078753-аб)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b/>
          <w:sz w:val="28"/>
          <w:szCs w:val="28"/>
        </w:rPr>
        <w:t>Файнштейн, М.Ш.</w:t>
      </w:r>
      <w:r>
        <w:rPr>
          <w:rFonts w:cs="Times New Roman" w:ascii="Times New Roman" w:hAnsi="Times New Roman"/>
          <w:sz w:val="28"/>
          <w:szCs w:val="28"/>
        </w:rPr>
        <w:t xml:space="preserve"> Вознесены на пьедестал… [о Екатерин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Е. Р. Дашковой] / М.Ш. Файнштейн. - М.: Панорама, 1992. - 47 с. - (Популярная библиотечка "Коробейник") (Мгновения истории). </w:t>
      </w:r>
      <w:r>
        <w:rPr>
          <w:rFonts w:cs="Times New Roman" w:ascii="Times New Roman" w:hAnsi="Times New Roman"/>
          <w:i/>
          <w:sz w:val="28"/>
          <w:szCs w:val="28"/>
        </w:rPr>
        <w:t xml:space="preserve">63.3(2)46; 9(с)14; Ф 176 (1986375-чз )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b/>
          <w:sz w:val="28"/>
          <w:szCs w:val="28"/>
        </w:rPr>
        <w:t>Храповицкий, А. В.</w:t>
      </w:r>
      <w:r>
        <w:rPr>
          <w:rFonts w:cs="Times New Roman" w:ascii="Times New Roman" w:hAnsi="Times New Roman"/>
          <w:sz w:val="28"/>
          <w:szCs w:val="28"/>
        </w:rPr>
        <w:t xml:space="preserve"> Памятные записки А. В. Храповицкого, статс-секретаря императрицы Екатерины Второй /А. В. Храповицкий. - [репринт. воспроизведение]. - М.: Союзтеатр, 1990. - 298 с. - вых. дан. ориг.: М.: в унив. тип., 1862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3.3(2)46; 9(с)14; Х 907 (1941725-чз )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rFonts w:cs="Times New Roman" w:ascii="Times New Roman" w:hAnsi="Times New Roman"/>
          <w:b/>
          <w:sz w:val="28"/>
          <w:szCs w:val="28"/>
        </w:rPr>
        <w:t>Чайковская, О.Г.</w:t>
      </w:r>
      <w:r>
        <w:rPr>
          <w:rFonts w:cs="Times New Roman" w:ascii="Times New Roman" w:hAnsi="Times New Roman"/>
          <w:sz w:val="28"/>
          <w:szCs w:val="28"/>
        </w:rPr>
        <w:t xml:space="preserve"> Императрица: царствование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/ О.Г. Чайковская. - М. : Олимп ; Смоленск : Русич, 1998. - 512 с. : ил.- (Человек-легенда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3.3(2)46; 9(с)14; Ч 154 (2056238-чз 2078325-аб2078634-аб 2079371-аб )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740</wp:posOffset>
            </wp:positionH>
            <wp:positionV relativeFrom="paragraph">
              <wp:posOffset>76200</wp:posOffset>
            </wp:positionV>
            <wp:extent cx="904875" cy="1133475"/>
            <wp:effectExtent l="0" t="0" r="0" b="0"/>
            <wp:wrapNone/>
            <wp:docPr id="2" name="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Художественная литература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ы здраво о заслугах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мыслишь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оздаешь достойным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честь…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Алексеев, Н.</w:t>
      </w:r>
      <w:r>
        <w:rPr>
          <w:rFonts w:cs="Times New Roman" w:ascii="Times New Roman" w:hAnsi="Times New Roman"/>
          <w:sz w:val="28"/>
          <w:szCs w:val="28"/>
        </w:rPr>
        <w:t xml:space="preserve"> Игра судьбы: из эпохи царствования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Пав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Н. Алексеев Невольная преступница / П. Москвин. Живой мертвец / А. Зарин - М.: СКС, 1993. - 365 с. - (Романтические хроники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 2; А 471 (2053135-кх )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Жданов, Л.</w:t>
      </w:r>
      <w:r>
        <w:rPr>
          <w:rFonts w:cs="Times New Roman" w:ascii="Times New Roman" w:hAnsi="Times New Roman"/>
          <w:sz w:val="28"/>
          <w:szCs w:val="28"/>
        </w:rPr>
        <w:t xml:space="preserve"> Последний фаворит :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Зубов : роман / Л. Жданов. - М. : Современник, 1994. - 317 с. - (Государи Руси Великой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1; Ж 422 (2016706-аб )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Жданов, Л.</w:t>
      </w:r>
      <w:r>
        <w:rPr>
          <w:rFonts w:cs="Times New Roman" w:ascii="Times New Roman" w:hAnsi="Times New Roman"/>
          <w:sz w:val="28"/>
          <w:szCs w:val="28"/>
        </w:rPr>
        <w:t xml:space="preserve"> Собрание сочинений : в 6 т /Л. Жданов. - М.: Терра, 1994 - (Библиотека исторической прозы)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4: Последний фаворит (Екатерина и Зубов) : роман-хроника. В сетях интриги (два потока) : исторический роман эпохи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Крушение богов : исторический роман-хроника из первых веков христианства (389-415 гг.). - 1994. - 736 с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1; Ж 422 (2014157-чз)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Иванов, В.Н.</w:t>
      </w:r>
      <w:r>
        <w:rPr>
          <w:rFonts w:cs="Times New Roman" w:ascii="Times New Roman" w:hAnsi="Times New Roman"/>
          <w:sz w:val="28"/>
          <w:szCs w:val="28"/>
        </w:rPr>
        <w:t xml:space="preserve"> Императрица Фике : повесть / В.Н. Иванов. Екатерина Великая : роман / П.Н. Краснов. Петровские дни : / Е.А. Салиас. - М.: Армада, 1998. - 733 с. - (Романовы. Династия в романах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 2; В 201 (2046379-чз)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Краснов, П.Н.</w:t>
      </w:r>
      <w:r>
        <w:rPr>
          <w:rFonts w:cs="Times New Roman" w:ascii="Times New Roman" w:hAnsi="Times New Roman"/>
          <w:sz w:val="28"/>
          <w:szCs w:val="28"/>
        </w:rPr>
        <w:t xml:space="preserve"> Екатерина Великая : [роман] / П.Н. Краснов. - М.: Раритет, 1994. - 380 с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 2; К 782 (2028290-чз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Орлова, Н.</w:t>
      </w:r>
      <w:r>
        <w:rPr>
          <w:rFonts w:cs="Times New Roman" w:ascii="Times New Roman" w:hAnsi="Times New Roman"/>
          <w:sz w:val="28"/>
          <w:szCs w:val="28"/>
        </w:rPr>
        <w:t xml:space="preserve"> Екатерина Великая / Н. Орлова; ил. Е. Чаузова. - М.: Белый город, 2001. - 47 с. - (История России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2; О 664 (Б 2079852-чз )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икуль, В. С.</w:t>
      </w:r>
      <w:r>
        <w:rPr>
          <w:rFonts w:cs="Times New Roman" w:ascii="Times New Roman" w:hAnsi="Times New Roman"/>
          <w:sz w:val="28"/>
          <w:szCs w:val="28"/>
        </w:rPr>
        <w:t xml:space="preserve"> Фаворит : роман-хроника времен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 двух томах / В.С. Пикуль. - М.: Панорама - (Библиотека исторического романа). -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1. - 1995. - 528 с.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2; П 323 (2016753-аб )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Пикуль, В.С.</w:t>
      </w:r>
      <w:r>
        <w:rPr>
          <w:rFonts w:cs="Times New Roman" w:ascii="Times New Roman" w:hAnsi="Times New Roman"/>
          <w:sz w:val="28"/>
          <w:szCs w:val="28"/>
        </w:rPr>
        <w:t xml:space="preserve"> Фаворит : роман-хроника времен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в двух томах / В. С. Пикуль. - М.: Панорама - (Библиотека исторического романа). -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2. - 1995. - 512 с.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2; П 323 (2016714-аб )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64" w:footer="397" w:bottom="851"/>
          <w:pgNumType w:fmt="decimal"/>
          <w:cols w:num="2" w:space="2154" w:equalWidth="true" w:sep="false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вич, Н.А.</w:t>
      </w:r>
      <w:r>
        <w:rPr>
          <w:rFonts w:cs="Times New Roman" w:ascii="Times New Roman" w:hAnsi="Times New Roman"/>
          <w:sz w:val="28"/>
          <w:szCs w:val="28"/>
        </w:rPr>
        <w:t xml:space="preserve"> Две столицы / Н.А. Равич. Последний фаворит / Л.Г. Жданов Сенатский секретарь / Салиас Е.А. - М.: Армада, 1998. - 635 с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(Романовы. Династия в романах). - Екатерина Великая (1729-1796)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 2; Р 139 (2046380-чз )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Симашко, М.</w:t>
      </w:r>
      <w:r>
        <w:rPr>
          <w:rFonts w:cs="Times New Roman" w:ascii="Times New Roman" w:hAnsi="Times New Roman"/>
          <w:sz w:val="28"/>
          <w:szCs w:val="28"/>
        </w:rPr>
        <w:t xml:space="preserve"> Семирамида : ист. роман [о Екатерин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] / М. Симашко. - М.: Дружба народов, 1994. - 399 с. : ил. - Перед вып. дан. авт.: Морис Давидович Симашко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 2; С 37 (2025807-чз )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Чиркова, З.К</w:t>
      </w:r>
      <w:r>
        <w:rPr>
          <w:rFonts w:cs="Times New Roman" w:ascii="Times New Roman" w:hAnsi="Times New Roman"/>
          <w:sz w:val="28"/>
          <w:szCs w:val="28"/>
        </w:rPr>
        <w:t xml:space="preserve">. Украденный трон : роман / З.К. Чиркова. - М. : Армада, 1998. - 410 с. : ил. - (Россия. История в романах)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 2; Ч 651 (2046420-чз )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«Тебе единой лишь пристойно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аревна, свет из тьмы творить…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Рекомендательный список литературы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оставитель: М.В. Ильичева</w:t>
      </w:r>
    </w:p>
    <w:p>
      <w:pPr>
        <w:pStyle w:val="Normal"/>
        <w:rPr>
          <w:b/>
          <w:b/>
        </w:rPr>
      </w:pPr>
      <w:r>
        <w:rPr>
          <w:b/>
        </w:rPr>
        <w:t>Отв. за вып.: В.В. Гончарова</w:t>
      </w:r>
    </w:p>
    <w:p>
      <w:pPr>
        <w:pStyle w:val="Normal"/>
        <w:rPr>
          <w:b/>
          <w:b/>
        </w:rPr>
      </w:pPr>
      <w:r>
        <w:rPr>
          <w:b/>
        </w:rPr>
        <w:t>Редактор: С.О. Мале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spacing w:lineRule="auto" w:line="360"/>
        <w:ind w:left="57" w:firstLine="720"/>
        <w:jc w:val="center"/>
        <w:rPr>
          <w:sz w:val="20"/>
        </w:rPr>
      </w:pPr>
      <w:r>
        <w:rPr>
          <w:sz w:val="20"/>
        </w:rPr>
        <w:t>Краснодарская краевая универсальная  научная</w:t>
      </w:r>
    </w:p>
    <w:p>
      <w:pPr>
        <w:pStyle w:val="2"/>
        <w:spacing w:lineRule="auto" w:line="360"/>
        <w:ind w:left="57" w:firstLine="72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иблиотека им. А.С.Пушкина</w:t>
      </w:r>
    </w:p>
    <w:p>
      <w:pPr>
        <w:pStyle w:val="2"/>
        <w:spacing w:lineRule="auto" w:line="360"/>
        <w:ind w:left="57" w:firstLine="720"/>
        <w:jc w:val="center"/>
        <w:rPr/>
      </w:pPr>
      <w:r>
        <w:rPr>
          <w:sz w:val="20"/>
        </w:rPr>
        <w:t>350063, г. Краснодар, ул. Красная, 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center"/>
        <w:rPr/>
      </w:pPr>
      <w:r>
        <w:rPr>
          <w:i/>
          <w:sz w:val="20"/>
        </w:rPr>
        <w:t>Подписано в печать 01.12.08. Печать ризограф.</w:t>
      </w:r>
    </w:p>
    <w:p>
      <w:pPr>
        <w:pStyle w:val="TextBody"/>
        <w:jc w:val="center"/>
        <w:rPr/>
      </w:pPr>
      <w:r>
        <w:rPr>
          <w:i/>
          <w:sz w:val="20"/>
        </w:rPr>
        <w:t>Формат 60х84. Уч.-изд.1 л.</w:t>
      </w:r>
    </w:p>
    <w:p>
      <w:pPr>
        <w:pStyle w:val="TextBody"/>
        <w:jc w:val="center"/>
        <w:rPr/>
      </w:pPr>
      <w:r>
        <w:rPr>
          <w:i/>
          <w:sz w:val="20"/>
        </w:rPr>
        <w:t>Тираж 80  экз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19380</wp:posOffset>
                </wp:positionV>
                <wp:extent cx="35642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.4pt" to="298.4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печатано с оригинал-макета,</w:t>
      </w:r>
    </w:p>
    <w:p>
      <w:pPr>
        <w:pStyle w:val="Normal"/>
        <w:jc w:val="center"/>
        <w:rPr/>
      </w:pPr>
      <w:r>
        <w:rPr>
          <w:sz w:val="20"/>
        </w:rPr>
        <w:t>подготовленного электронным способом</w:t>
      </w:r>
    </w:p>
    <w:sectPr>
      <w:footerReference w:type="default" r:id="rId7"/>
      <w:type w:val="nextPage"/>
      <w:pgSz w:orient="landscape" w:w="16838" w:h="11906"/>
      <w:pgMar w:left="1134" w:right="1134" w:gutter="0" w:header="0" w:top="964" w:footer="397" w:bottom="851"/>
      <w:pgNumType w:fmt="decimal"/>
      <w:cols w:num="2" w:space="21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lear" w:pos="4253"/>
        <w:tab w:val="center" w:pos="3119" w:leader="none"/>
        <w:tab w:val="center" w:pos="11624" w:leader="none"/>
      </w:tabs>
      <w:rPr>
        <w:sz w:val="22"/>
        <w:lang w:val="en-US"/>
      </w:rPr>
    </w:pPr>
    <w:r>
      <w:rPr>
        <w:sz w:val="22"/>
        <w:lang w:val="en-US"/>
      </w:rPr>
      <w:tab/>
    </w:r>
    <w:r>
      <w:fldChar w:fldCharType="begin"/>
    </w:r>
    <w:r>
      <w:rPr>
        <w:sz w:val="22"/>
        <w:lang w:val="en-US" w:eastAsia="en-US"/>
      </w:rPr>
      <w:instrText xml:space="preserve"> = </w:instrTex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separate"/>
    </w:r>
    <w:r>
      <w:rPr>
        <w:sz w:val="22"/>
        <w:lang w:val="en-US" w:eastAsia="en-US"/>
      </w:rPr>
      <w:t>5</w: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end"/>
    </w:r>
    <w:r>
      <w:rPr>
        <w:sz w:val="22"/>
        <w:lang w:val="en-US"/>
      </w:rPr>
      <w:tab/>
    </w:r>
    <w:r>
      <w:fldChar w:fldCharType="begin"/>
    </w:r>
    <w:r>
      <w:rPr>
        <w:sz w:val="22"/>
        <w:lang w:val="en-US" w:eastAsia="en-US"/>
      </w:rPr>
      <w:instrText xml:space="preserve"> = 2 * </w:instrTex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separate"/>
    </w:r>
    <w:r>
      <w:rPr>
        <w:sz w:val="22"/>
        <w:lang w:val="en-US" w:eastAsia="en-US"/>
      </w:rPr>
      <w:t>6</w:t>
    </w:r>
    <w:r/>
    <w:r>
      <w:rPr>
        <w:sz w:val="22"/>
        <w:lang w:val="en-US" w:eastAsia="en-US"/>
      </w:rPr>
      <w:fldChar w:fldCharType="end"/>
    </w:r>
    <w:r>
      <w:rPr>
        <w:sz w:val="22"/>
        <w:lang w:val="en-US" w:eastAsia="en-US"/>
      </w:rPr>
    </w:r>
  </w:p>
  <w:p>
    <w:pPr>
      <w:pStyle w:val="Footer"/>
      <w:tabs>
        <w:tab w:val="clear" w:pos="1134"/>
        <w:tab w:val="clear" w:pos="4253"/>
        <w:tab w:val="center" w:pos="3119" w:leader="none"/>
        <w:tab w:val="center" w:pos="11624" w:leader="none"/>
      </w:tabs>
      <w:ind w:right="360" w:hanging="0"/>
      <w:rPr>
        <w:sz w:val="22"/>
        <w:lang w:val="en-US"/>
      </w:rPr>
    </w:pPr>
    <w:r>
      <w:rPr>
        <w:sz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lear" w:pos="4253"/>
        <w:tab w:val="center" w:pos="3119" w:leader="none"/>
        <w:tab w:val="center" w:pos="11624" w:leader="none"/>
      </w:tabs>
      <w:rPr/>
    </w:pPr>
    <w:r>
      <w:rPr>
        <w:sz w:val="22"/>
        <w:lang w:val="en-US"/>
      </w:rPr>
      <w:tab/>
    </w:r>
    <w:r>
      <w:fldChar w:fldCharType="begin"/>
    </w:r>
    <w:r>
      <w:rPr>
        <w:sz w:val="22"/>
        <w:lang w:val="en-US" w:eastAsia="en-US"/>
      </w:rPr>
      <w:instrText xml:space="preserve"> = </w:instrTex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separate"/>
    </w:r>
    <w:r>
      <w:rPr>
        <w:sz w:val="22"/>
        <w:lang w:val="en-US" w:eastAsia="en-US"/>
      </w:rPr>
      <w:t>5</w: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end"/>
    </w:r>
    <w:r>
      <w:rPr>
        <w:sz w:val="22"/>
        <w:lang w:val="en-US"/>
      </w:rPr>
      <w:tab/>
    </w:r>
    <w:r>
      <w:fldChar w:fldCharType="begin"/>
    </w:r>
    <w:r>
      <w:rPr>
        <w:sz w:val="22"/>
        <w:lang w:val="en-US" w:eastAsia="en-US"/>
      </w:rPr>
      <w:instrText xml:space="preserve"> = 2 * </w:instrTex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separate"/>
    </w:r>
    <w:r>
      <w:rPr>
        <w:sz w:val="22"/>
        <w:lang w:val="en-US" w:eastAsia="en-US"/>
      </w:rPr>
      <w:t>6</w:t>
    </w:r>
    <w:r/>
    <w:r>
      <w:rPr>
        <w:sz w:val="22"/>
        <w:lang w:val="en-US" w:eastAsia="en-US"/>
      </w:rPr>
      <w:fldChar w:fldCharType="end"/>
    </w:r>
    <w:r>
      <w:rPr>
        <w:sz w:val="22"/>
        <w:lang w:val="en-US" w:eastAsia="en-US"/>
      </w:rPr>
    </w:r>
  </w:p>
  <w:p>
    <w:pPr>
      <w:pStyle w:val="Footer"/>
      <w:tabs>
        <w:tab w:val="clear" w:pos="1134"/>
        <w:tab w:val="clear" w:pos="4253"/>
        <w:tab w:val="center" w:pos="3119" w:leader="none"/>
        <w:tab w:val="center" w:pos="11624" w:leader="none"/>
      </w:tabs>
      <w:ind w:right="360" w:hanging="0"/>
      <w:rPr>
        <w:sz w:val="22"/>
        <w:lang w:val="en-US"/>
      </w:rPr>
    </w:pPr>
    <w:r>
      <w:rPr>
        <w:sz w:val="22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lear" w:pos="4253"/>
        <w:tab w:val="center" w:pos="3119" w:leader="none"/>
        <w:tab w:val="center" w:pos="11624" w:leader="none"/>
      </w:tabs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1134" w:leader="none"/>
        <w:tab w:val="center" w:pos="4253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15:00Z</dcterms:created>
  <dc:creator>mii</dc:creator>
  <dc:description/>
  <cp:keywords/>
  <dc:language>en-US</dc:language>
  <cp:lastModifiedBy>imv</cp:lastModifiedBy>
  <cp:lastPrinted>2008-11-27T15:24:00Z</cp:lastPrinted>
  <dcterms:modified xsi:type="dcterms:W3CDTF">2008-12-02T06:35:00Z</dcterms:modified>
  <cp:revision>222</cp:revision>
  <dc:subject/>
  <dc:title>НОЯБРЬСКАЯ ВЫСТАВКА “НЕИЗВЕСТНАЯ АМЕРИКА”</dc:title>
</cp:coreProperties>
</file>