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040" w:hanging="68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ККУНБ им. А.С. Пушкин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  <w:r>
        <w:rPr>
          <w:rFonts w:cs="Times New Roman" w:ascii="Times New Roman" w:hAnsi="Times New Roman"/>
          <w:bCs/>
          <w:sz w:val="28"/>
          <w:szCs w:val="28"/>
        </w:rPr>
        <w:t>В.В. Гонча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План работы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 xml:space="preserve">Краснодарской краевой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sz w:val="52"/>
          <w:szCs w:val="52"/>
        </w:rPr>
        <w:t xml:space="preserve">универсальной  научной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sz w:val="52"/>
          <w:szCs w:val="52"/>
        </w:rPr>
        <w:t>библиотеки им. А.С. Пушк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на 2011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снодар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Содержани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920"/>
        <w:gridCol w:w="73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задачи и направления работ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вопрос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рамках федеральных, краевых целевых и собственных программ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контрольные показател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библиотечно-информационного обслужи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очная деятельность и публичные мероприятия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е и справочно-библиографическое обслуживание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ая доставка документов и межбиблиотечный абонемент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язи с общественностью, рекламная деятельн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блиотечные фонд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фонд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комплектования с другими библиотеками город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 организация фонд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ы по улучшению организации и сохранности фондов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исание  литературы из фондов библиотек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тизация и автоматизация библиотечных процесс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исследовательск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дакционно-издательская деятельн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деятельн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бота на сеть библиотек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методическая деятельность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ложения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лан основных изданий Краевой универсальной научной библиотеки им. А.С. Пушкина на 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год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лан  переплетных работ на 2011 год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Основные задачи и направления работы</w:t>
      </w:r>
    </w:p>
    <w:p>
      <w:pPr>
        <w:pStyle w:val="Style17"/>
        <w:ind w:left="2160" w:right="-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21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мены к лучшему происходят лишь там, где граждане ценят общественную стабильность и уважают закон. И в то же время могут брать на себя ответственность за положение дел в своём поселке или городе.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митрий Медведев.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</w:rPr>
        <w:t>Из послания Федеральному Собр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оссийской Федераци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интеллектуальный потенциал России опирается на библиотеки как на базовые основы информационного пространства страны.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в эпоху компьютерных технологий и электронных коммуникаций, библиотеки превращаются в центры, обеспечивающие любому пользователю доступ ко всем видам информации на любых носител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библиотека будет работ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реализацией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доступа к национальным, российским и мировым библиотечно-информационным ресурсам на основе развития и использования 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формирование и сохранение культурного документального наследия Краснодарского края для настоящих и будущих поколений как части культурного достояния народов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их целей будет осуществляться в следующих направлениях: сохранение регионального культурного наследия, удовлетворения разносторонних интеллектуальных, образовательных и духовных запросов населения края, модернизация основных библиотечных и информационных процессов; оптимизация структуры обслуживания пользователей; расширение справочно-библиографических и информационных услуг для научных работников, специалис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найдут отражение историко-культурная, военно-патриотическая, профессионально-отраслевая, общественно-социальная  тематики и </w:t>
      </w:r>
      <w:r>
        <w:rPr>
          <w:rFonts w:cs="Arial" w:ascii="Times New Roman" w:hAnsi="Times New Roman"/>
          <w:sz w:val="28"/>
          <w:szCs w:val="28"/>
        </w:rPr>
        <w:t>работа в рамках краевых целевых програ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ами в содержании работы библиотеки считать следующие события и д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ные даты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1 год – Год российской космонавтики, в честь 50-летия полета в космос Ю.А. Гагар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 Президента РФ «О праздновании 50-летия полета в космос Ю.А. Гагарина» от 31 июля 2008 года № 11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 – Год Российской Федерации в Королевстве Испания и Год Королевства Испания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Распоряжение Президента РФ от 03.03.2010 № 121-рп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 – Год российской культуры и русского языка в Итальянской Республике и Год итальянской культуры и итальянского языка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е Президента РФ от 11 ноября 2009 года № 748-р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 – 300 лет со дня рождения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 Президента РФ от 20 сентября 2006 года № 102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 апреля 2006 года (ст. стиль) - 10 мая (новый стиль)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5-летие учреждения Государственной Думы России (1906-2011)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ные даты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-летие со дня основания  Кубанского войскового певческого х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false"/>
        <w:ind w:left="8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0 лет со дня  основания парка «Чистяковская роща»</w:t>
      </w:r>
    </w:p>
    <w:p>
      <w:pPr>
        <w:pStyle w:val="Normal"/>
        <w:keepNext w:val="true"/>
        <w:suppressAutoHyphens w:val="false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false"/>
        <w:ind w:left="8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5 лет со времени основания Новороссийского исторического музея</w:t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 лет со дня рождения В.И. Лихоно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36), кубанского писателя</w:t>
      </w:r>
    </w:p>
    <w:p>
      <w:pPr>
        <w:pStyle w:val="Normal"/>
        <w:keepNext w:val="true"/>
        <w:suppressAutoHyphens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лен Союза писателей СССР, РФ. Лауреат Государственной премии РСФСР)</w:t>
      </w:r>
    </w:p>
    <w:p>
      <w:pPr>
        <w:pStyle w:val="Normal"/>
        <w:keepNext w:val="true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 лет со дня рождения И.П. Лотышева</w:t>
      </w:r>
      <w:r>
        <w:rPr>
          <w:rFonts w:cs="Times New Roman" w:ascii="Times New Roman" w:hAnsi="Times New Roman"/>
          <w:sz w:val="28"/>
          <w:szCs w:val="28"/>
        </w:rPr>
        <w:t xml:space="preserve"> (1921),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женного журналиста Кубани, краевед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лен Союза журналистов СССР. Член Союза журналистов РФ. Лауреат краевой журналисткой премии им. В. Ставского. Участник Великой Отечественной войны. Стоял у истоков создания Краснодарского краевого отделения Союза журналистов СССР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 лет со дня рождения Б.Е. Тумасова</w:t>
      </w:r>
      <w:r>
        <w:rPr>
          <w:rFonts w:cs="Times New Roman" w:ascii="Times New Roman" w:hAnsi="Times New Roman"/>
          <w:sz w:val="28"/>
          <w:szCs w:val="28"/>
        </w:rPr>
        <w:t xml:space="preserve"> (1926), </w:t>
      </w:r>
      <w:r>
        <w:rPr>
          <w:rFonts w:cs="Times New Roman" w:ascii="Times New Roman" w:hAnsi="Times New Roman"/>
          <w:b/>
          <w:sz w:val="28"/>
          <w:szCs w:val="28"/>
        </w:rPr>
        <w:t>куб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тел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лен Союза писателей СССР, Союза писателей России)</w:t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5 лет со дня рождения В.С. Пустовойта</w:t>
      </w:r>
      <w:r>
        <w:rPr>
          <w:rFonts w:cs="Times New Roman" w:ascii="Times New Roman" w:hAnsi="Times New Roman"/>
          <w:sz w:val="28"/>
          <w:szCs w:val="28"/>
        </w:rPr>
        <w:t xml:space="preserve"> (1886-1972),  </w:t>
      </w:r>
      <w:r>
        <w:rPr>
          <w:rFonts w:cs="Times New Roman" w:ascii="Times New Roman" w:hAnsi="Times New Roman"/>
          <w:b/>
          <w:sz w:val="28"/>
          <w:szCs w:val="28"/>
        </w:rPr>
        <w:t>ученого-селекционера</w:t>
      </w:r>
    </w:p>
    <w:p>
      <w:pPr>
        <w:pStyle w:val="Normal"/>
        <w:ind w:left="8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кадемик АН СССР, ВАСХНИЛ. Дважды Герой Социалистического Труда. Лауреат Ленинской и Государственной премий СССР. Заслуженный деятель науки РСФСР)</w:t>
      </w:r>
    </w:p>
    <w:p>
      <w:pPr>
        <w:pStyle w:val="Normal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Организационные вопрос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зработать и утвер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Краснодарского края «Краснодарская краевая универсальная научная библиотека им. А. С. Пушкина» (новая редак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извести редакцию и обновление лок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документов библиотек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электронной систематической картотеке статей ККУНБ им. А.С. Пушкин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ттестации сотрудников ККУНБ им. А.С. 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Деятельность в рамках федеральных, краевых целевых и собственных программ</w:t>
      </w:r>
    </w:p>
    <w:p>
      <w:pPr>
        <w:pStyle w:val="Normal"/>
        <w:tabs>
          <w:tab w:val="clear" w:pos="708"/>
          <w:tab w:val="left" w:pos="737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lang w:val="en-US" w:eastAsia="en-US"/>
        </w:rPr>
        <w:tab/>
      </w:r>
      <w:r>
        <w:rPr>
          <w:sz w:val="24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мках краевой целевой  программы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льтура Кубани (20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г.)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полагается реализовать следующие проек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тизация ГУК «Краснодарская краевая универсальная научная библиотека им. А.С. Пушкина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компьютерного программного обеспе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паркетных полов в здан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и модернизация охранной сигнализации в здании библиоте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новых автоматизированных рабочих мест в читальном зал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готовление страховых и рабочих копий на краеведческие из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оборудования для обеспечения сохранности докумен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) Модернизация большого читального зала в здании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мках краевой целевой  программы </w:t>
      </w: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на 2011 – 2013 г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межмуниципальных практикумов-тьюториалов «Библиотеки Кубани: новый стиль» для библиотечных работников Краснодар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сероссийского семинара для директоров муниципальных библиотек Краснодар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квалификации сотрудников библиоте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ение специалистов  ККУНБ им. А.С. Пушки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плата жилых помещений по договорам найма сотрудникам ККУНБ им. А.С. Пушкина.  </w:t>
      </w:r>
    </w:p>
    <w:p>
      <w:pPr>
        <w:pStyle w:val="Normal"/>
        <w:tabs>
          <w:tab w:val="clear" w:pos="708"/>
          <w:tab w:val="left" w:pos="0" w:leader="none"/>
          <w:tab w:val="left" w:pos="833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краевых законодательных актов и целевых программ: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"О краевой целевой программе "Культура Кубани (2009 – 2011 годы)";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"О краевой целевой программе "Об улучшении демографической ситуации в Краснодарском крае" на 2011-2015 годы";</w:t>
      </w:r>
    </w:p>
    <w:p>
      <w:pPr>
        <w:pStyle w:val="Normal"/>
        <w:keepLines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"Об утверждении краевой целевой программы "Пожарная безопасность в Краснодарском крае на период до 2012 года";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(губернатора) Краснодарского края "Об утверждении краевой целевой программы "Оказание социальной поддержки и реабилитационной помощи инвалидам и отдельным категориям граждан в Краснодарском крае на 2011-2015 годы";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(губернатора) Краснодарского края "Об утверждении долгосрочной краевой целевой программы "Кадровое обеспечение сферы культуры и искусства Краснодарского края" на 2011-2013 годы;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(губернатора) Краснодарского края "Комплексная программа противодействия злоупотреблению наркотиками и их незаконному обороту на территории Краснодарского края на 2011 – 2013 годы";</w:t>
      </w:r>
    </w:p>
    <w:p>
      <w:pPr>
        <w:pStyle w:val="Normal"/>
        <w:keepLines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(губернатора) Краснодарского края "Об утверждении долгосрочной краевой целевой программы "Старшее поколение" на 2009-2012 годы;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(губернатора) Краснодарского края "Об утверждении долгосрочной краевой целевой программы "Кубань и великие победы России" на 2010-2012 годы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napToGrid w:val="false"/>
        <w:spacing w:lineRule="auto" w:line="36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. Основные контрольные показатели</w:t>
      </w:r>
    </w:p>
    <w:p>
      <w:pPr>
        <w:pStyle w:val="Normal"/>
        <w:widowControl/>
        <w:tabs>
          <w:tab w:val="clear" w:pos="708"/>
          <w:tab w:val="left" w:pos="720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работу ККУНБ им. А.С. Пушкина в соответствии с государственным заданием на 2011 год согласно приказу руководителя  департамента культуры Краснодарского края от 27 декабря 2010 года № 1053. </w:t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88"/>
        <w:gridCol w:w="986"/>
        <w:gridCol w:w="986"/>
        <w:gridCol w:w="986"/>
      </w:tblGrid>
      <w:tr>
        <w:trPr>
          <w:trHeight w:val="31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библиотечно-информационного 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экземпля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учно-методическое обслуживание и консультативное обслуживание библиоте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9" w:leader="none"/>
          <w:tab w:val="left" w:pos="833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198"/>
        <w:gridCol w:w="2153"/>
        <w:gridCol w:w="2092"/>
      </w:tblGrid>
      <w:tr>
        <w:trPr>
          <w:trHeight w:val="23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 20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20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  20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30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0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7303</w:t>
            </w:r>
          </w:p>
        </w:tc>
      </w:tr>
      <w:tr>
        <w:trPr>
          <w:trHeight w:val="27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в т.ч.  абонентов  МБ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17</w:t>
            </w:r>
          </w:p>
        </w:tc>
      </w:tr>
      <w:tr>
        <w:trPr>
          <w:trHeight w:val="3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документовыда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47093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94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70940</w:t>
            </w:r>
          </w:p>
        </w:tc>
      </w:tr>
      <w:tr>
        <w:trPr>
          <w:trHeight w:val="27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тент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МБ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907</w:t>
            </w:r>
          </w:p>
        </w:tc>
      </w:tr>
      <w:tr>
        <w:trPr>
          <w:trHeight w:val="29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посещ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620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20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9204</w:t>
            </w:r>
          </w:p>
        </w:tc>
      </w:tr>
      <w:tr>
        <w:trPr>
          <w:trHeight w:val="26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о заказов  из к\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убличные мероприятия (читат. конф., лит-муз.) вечепа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тавки изданий и документ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т.ч. выставки-просмот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07" w:firstLine="5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3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07" w:firstLine="5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>30</w:t>
            </w:r>
          </w:p>
        </w:tc>
      </w:tr>
      <w:tr>
        <w:trPr>
          <w:trHeight w:val="55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формационных услуг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907" w:firstLine="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45</w:t>
            </w:r>
          </w:p>
          <w:p>
            <w:pPr>
              <w:pStyle w:val="Normal"/>
              <w:shd w:fill="FFFFFF" w:val="clear"/>
              <w:spacing w:lineRule="exact" w:line="278"/>
              <w:ind w:left="102" w:right="907" w:firstLine="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15</w:t>
            </w:r>
          </w:p>
          <w:p>
            <w:pPr>
              <w:pStyle w:val="Normal"/>
              <w:shd w:fill="FFFFFF" w:val="clear"/>
              <w:spacing w:lineRule="exact" w:line="278"/>
              <w:ind w:left="101" w:right="907" w:firstLine="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907" w:firstLine="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45</w:t>
            </w:r>
          </w:p>
          <w:p>
            <w:pPr>
              <w:pStyle w:val="Normal"/>
              <w:shd w:fill="FFFFFF" w:val="clear"/>
              <w:spacing w:lineRule="exact" w:line="278"/>
              <w:ind w:left="102" w:right="907" w:firstLine="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15</w:t>
            </w:r>
          </w:p>
          <w:p>
            <w:pPr>
              <w:pStyle w:val="Normal"/>
              <w:shd w:fill="FFFFFF" w:val="clear"/>
              <w:spacing w:lineRule="exact" w:line="278"/>
              <w:ind w:left="102" w:right="907" w:firstLine="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907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945</w:t>
            </w:r>
          </w:p>
          <w:p>
            <w:pPr>
              <w:pStyle w:val="Normal"/>
              <w:shd w:fill="FFFFFF" w:val="clear"/>
              <w:spacing w:lineRule="exact" w:line="278"/>
              <w:ind w:left="102" w:right="907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815</w:t>
            </w:r>
          </w:p>
          <w:p>
            <w:pPr>
              <w:pStyle w:val="Normal"/>
              <w:shd w:fill="FFFFFF" w:val="clear"/>
              <w:spacing w:lineRule="exact" w:line="278"/>
              <w:ind w:left="101" w:right="907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в т.ч.  по договора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07" w:firstLine="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2" w:right="907" w:firstLine="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907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абонентов информационных услуг: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7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313</w:t>
            </w:r>
          </w:p>
        </w:tc>
      </w:tr>
      <w:tr>
        <w:trPr>
          <w:trHeight w:val="27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оллективны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22</w:t>
            </w:r>
          </w:p>
        </w:tc>
      </w:tr>
      <w:tr>
        <w:trPr>
          <w:trHeight w:val="30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ндивидуальны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6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ни информации   специалис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</w:t>
            </w:r>
          </w:p>
        </w:tc>
      </w:tr>
      <w:tr>
        <w:trPr>
          <w:trHeight w:val="36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афические обзо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1</w:t>
            </w:r>
          </w:p>
        </w:tc>
      </w:tr>
      <w:tr>
        <w:trPr>
          <w:trHeight w:val="35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графические справки спра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70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960</w:t>
            </w:r>
          </w:p>
        </w:tc>
      </w:tr>
      <w:tr>
        <w:trPr>
          <w:trHeight w:val="26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обрете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терату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27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280</w:t>
            </w:r>
          </w:p>
        </w:tc>
      </w:tr>
      <w:tr>
        <w:trPr>
          <w:trHeight w:val="37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бота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терату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43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43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033</w:t>
            </w:r>
          </w:p>
        </w:tc>
      </w:tr>
      <w:tr>
        <w:trPr>
          <w:trHeight w:val="57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о в электронные базы данных (тыс. записей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143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14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143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катало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афические базы данны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,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о литерату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800</w:t>
            </w:r>
          </w:p>
        </w:tc>
      </w:tr>
      <w:tr>
        <w:trPr>
          <w:trHeight w:val="3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, изданные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5</w:t>
            </w:r>
          </w:p>
        </w:tc>
      </w:tr>
      <w:tr>
        <w:trPr>
          <w:trHeight w:val="3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тодическ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библиографическ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</w:tr>
      <w:tr>
        <w:trPr>
          <w:trHeight w:val="3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андировки   с целью: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8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8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>90</w:t>
            </w:r>
          </w:p>
        </w:tc>
      </w:tr>
      <w:tr>
        <w:trPr>
          <w:trHeight w:val="3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ы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валификации</w:t>
            </w:r>
          </w:p>
          <w:p>
            <w:pPr>
              <w:pStyle w:val="Heading2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вакваквалифквалифик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1"/>
                <w:numId w:val="2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тод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вер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8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>90</w:t>
            </w:r>
          </w:p>
        </w:tc>
      </w:tr>
      <w:tr>
        <w:trPr>
          <w:trHeight w:val="3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нформация о библиотеке  СМИ: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z w:val="24"/>
                <w:szCs w:val="24"/>
                <w:lang w:val="ru-RU"/>
              </w:rPr>
              <w:t>печа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дания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2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ди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телевиден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2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3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31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>317</w:t>
            </w:r>
          </w:p>
        </w:tc>
      </w:tr>
      <w:tr>
        <w:trPr>
          <w:trHeight w:val="5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оходы от предприним.  деятельности (тыс. руб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4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45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>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Количество пользовате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13"/>
        <w:gridCol w:w="1813"/>
        <w:gridCol w:w="19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делы обслужива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napToGrid w:val="false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читаль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атентно-технической информации и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77</w:t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текущей период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5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городского абоне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изданий на иностранных язык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литературы по искусств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нотных изданий и звукозапис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редки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рае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библиографический отде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й центр прав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иблиотечный абонемент и ЭД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читальный з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и в детских оздоровительных лагерях «Приморский»,  «Сокол», «Космос» г. Ана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 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 3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 30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576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rPr/>
      </w:pPr>
      <w:r>
        <w:rPr/>
        <w:t>Документовыдач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делы обслужи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читаль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44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атентно-технической информации и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32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текущей период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56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городского абон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34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изданий на иностранных язы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9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литературы по искус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2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нотных изданий и звукоза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7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редких изда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иблиотечный абонемент и Э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рае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библиографиче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944</w:t>
            </w:r>
          </w:p>
        </w:tc>
      </w:tr>
      <w:tr>
        <w:trPr>
          <w:trHeight w:val="10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й центр правовой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2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читальный з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и в детских оздоровительных лагерях «Космос» «Приморский»,  «Сокол», г. Ан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70 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70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481 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rPr/>
      </w:pPr>
      <w:r>
        <w:rPr/>
        <w:t>Посещ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542"/>
        <w:gridCol w:w="2250"/>
        <w:gridCol w:w="1980"/>
      </w:tblGrid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делы обслужи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читальный з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атентно-технической информации и докумен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4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 44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текущей период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9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92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городского абоне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1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18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изданий на иностранных язы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089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литературы по искусст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9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94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нотных изданий и звукозапис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7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 719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редких из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иблиотечный абонемент и ЭД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рае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библиографический от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2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27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й центр правовой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читальный з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03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массовой работ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аложный за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и в детских оздоровительных лагерях «Приморский»,  «Сокол», «Космос» г. Ана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9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6 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9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63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тные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62"/>
        <w:gridCol w:w="1043"/>
        <w:gridCol w:w="1091"/>
        <w:gridCol w:w="1017"/>
        <w:gridCol w:w="95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на 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ыс. 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в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9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Государственная услуга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-информационного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ставочная деятельность и публичные мероприя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меропри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413"/>
        <w:gridCol w:w="1530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оспел Кубань баян Пономаренко» - акция, проходящая одновременно во всех библиотеках Краснодар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МР, НМО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А.С. Пушкин в памяти поколен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композиция ко дню памяти А.С. Пушкин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МР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авославная книга – прошлое и настояще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православной книги – литературно-публицистическая встре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март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МР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семирный день книги и авторского права – литературный вече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пр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МР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ждународный день музеев «Музей — мост между культурами» - выставка в литературной гостино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МР, ОЛИ 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Пушкин» Пушкинский день России. Литературно-музыкальный концер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юн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МР,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нижно-иллюстративная выставка-просмотр,   посвященная Всероссийскому дню семьи, любви и верности, отмечаемого в День памяти православных святых Петра и Февронии Муромских</w:t>
            </w:r>
            <w:r>
              <w:rPr>
                <w:szCs w:val="28"/>
              </w:rPr>
              <w:t>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МР, ЧЗ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Из истории Кубанского казачьего хора» к 200-летию со дня основания  Кубанского войскового певческого хора – выставка-просмотр книг, партнёрское участие в юбилейных мероприятиях Кубанского хор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МР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овместные мероприятия с учреждениями культуры ко Дню знаний (1 сентября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МР,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0 лет со дня рождения М.В. Ломоносова русского ученого-энциклопедиста – презентация библиографического у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МР, ИБО,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чество жизни населения - цикл книжно-иллюстративных  выставок (Постановление губернатора Краснодарского края от 27 октября 2010. № 95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МР, Ч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очная деятельность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2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6"/>
        <w:gridCol w:w="42"/>
        <w:gridCol w:w="168"/>
        <w:gridCol w:w="15"/>
        <w:gridCol w:w="1077"/>
        <w:gridCol w:w="27"/>
        <w:gridCol w:w="144"/>
        <w:gridCol w:w="1092"/>
        <w:gridCol w:w="1190"/>
        <w:gridCol w:w="31"/>
        <w:gridCol w:w="1164"/>
        <w:gridCol w:w="57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1 год – Год российской космонавтики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есть 50-летия полета в космос Ю.А. Гагарина 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,  выставки-просмот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навсегда (к 50-летию полета в космос Ю.А. Гагарина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виации и космонавтики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эра великой страны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российской космонавтики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тернии к звездам.  Год российской космонавтики (в честь 50-летия полета в космос Ю.А. Гагарина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первым увидел звезды так близко» (к 50-летию полета Ю.А. Гагарина в космос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апреля -  Всемирный день авиации и космонавтики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ший славу Родины до звездной высоты, (в честь 50-летия полета Ю.А.Гагарина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мос. Земля. Человек. (Всемирный день авиации и космонавтики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Ю.А. Гагарина в скульптуре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>
                <w:b w:val="false"/>
              </w:rPr>
              <w:t>4 октября - День начала космической эры человеч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зоры  литературы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казал: «Поехали…»  (к 50-летию полета в космос Ю.А. Гагарина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Ю.А. Гагарина в скульптуре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 – Год Российской Федерации в Королевстве Испания и Год Королевства Испании в Российской Федераци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еоле легенд и преданий (Году итальянской культуры в Российской Федерации посвящаетс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ифей испанской оперы»: к 70-летию выдающегося оперного певца Пласидо Домин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о Гауди : Жизнь в архитектур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 Королевства Испании в РФ:  Знакомство с учебной литератур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ует Испания (к Международному дню танц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Испании: классика и современ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анская живопись в музеях Ро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Испания: близкая и далек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ой век искусства Испан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наследие Испан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зоры  литературы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: история, традиции, культура (Году Королевства Испания в Российской Федерации посвящаетс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им странами и городами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Испании в России и России в Испан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 – Год российской культуры и русского языка в Итальянской Республике и Год итальянской культуры и итальянского языка в Российской Федераци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у итальянской культуры и итальянского языка в Р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ду итальянской культуры и итальянского языка в РФ: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к глазами Б. Бертолуччи (К 70-летию со дня рождения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ки старых мастеров: Итал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 итальянского Возрож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музеев Итал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итальянской культуры и итальянского языка в РФ: изучаем      итальянский  язы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кошь и великолепие Вене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сть. Нравственность. Милосердие. Работа с социально незащищенными слоями населения, пользователями с ограниченными возможностями здоровья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к духовным ценностям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Дню православной книги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семирный  день здоровья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дународный день борьбы за права инвалидов.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любви глубокие черты…» (к всероссийскому дню семьи, любви и верности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(выставка-просмотр новой литературы по педагогик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ученье счастлив буду» (о судьбе великих русских педагогов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жилых люд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ктября  - День пожилых людей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жизни пожилых люде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, которой мы одарены… (ко дню матер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инвалид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йствие формированию культуры межнационального общения, толерантного отношения к народам различных национальностей, противодействие терроризму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, выставки-просмот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Этническая идентичность как проблема консультативной психологии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и межкультурные коммуникации - ключ к миру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ерроризм: мотивация и личность преступник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антитеррористическая стратегия: культурно-мировоззренческие меры противодействия терроризму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м фронтом против терроризма  (3 сентября – день солидарности в борьбе с терроризмом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номер один (ко дню солидарности в борьбе с терроризмом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 солидарности в борьбе с терроризмом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: многокультурность и толерантность (к международному дню терпимости к культурным, религиозным и национальным различиям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ифест мирного сосуществования (16 ноября – Международный день толерантности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зоры  литературы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олерантности будущего юриста 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 солидарности в борьбе с терроризмом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ение: история, традиции, культура Кубани. Кубан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, выставки-просмот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80 лет со дня рождения В.С. Ротова (1931-2005гг.), кубанского писател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жизни населени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50" w:hanging="0"/>
              <w:rPr/>
            </w:pPr>
            <w:r>
              <w:rPr>
                <w:sz w:val="28"/>
                <w:szCs w:val="28"/>
              </w:rPr>
              <w:t>Кубанский край – жемчужина России!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ел Кубань баян Пономаренко» : «Великий песенник»: к 90-летию со дня рождения выдающегося российского композитора Г. Ф. Пономаренко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День освобождения (1943) города Краснода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70 лет со дня рождения  В.К. Богданова (1941г.), писателя, члена союза писателей СССР, заслуженного журналиста Кубани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70 лет со дня рождения В.П. Неподобы (1942-2005 гг.), кубанского поэ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Кубанского казачьего хора»: к 200-летию со дня основания Кубанского войскового певческого хора – Государственного академического Кубанского казачьего хо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ень работников культуры Кубани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Истоки духа казачьего: ко Дню реабилитации Кубанского казачества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«Что в душе, то и свято»: к 75-летию со дня рождения В.И. Лихоносова, лауреата Государственной премии РСФСР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75 лет со дня рождения В.И. Лихоносова (1936 г.), писателя, лауреата Государственной премии РСФСР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мантики созерцания к романтике жизни (30 апреля - 75 лет со дня рождения В.И. Лихоносова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ведают потомки православных земли родной минувшую судьбу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реабилитации Кубанского казачества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е слышно в парке шума городского» (110 лет со дня основания парка «Чистяковская роща»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 России в начале третьего тысячелетия: население, ресурсы, приоритеты развити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со дня рождения Л.Е. Сироты (1951 г.), кубанской поэтессы, члена Союза российских писател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«Не рвитесь, нити поколений…»: к 100-летию организации в Екатеринодаре общества любителей изучения казачеств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й Бог сил исполнить все задуманное» (к 80-летию В.П. Бардадыма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Краевед – Божьей милостью: к 80-летию со дня рождения В.П. Бардадыма, кубанского поэта, прозаика и краеведа, лауреата премии К.В. Россинского, почетного гражданина г. Краснода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«Над кубанской степью тихий вечер»: лирика кубанских поэт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дись по городу с любовью… (Краснодару – 118 лет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города Краснода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Курорты Кубани: здоровье со знаком качества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ень образования Краснодарского края</w:t>
              <w:tab/>
              <w:tab/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, 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Душа казачьей песни (14 октября - 200-летию со дня основания Государственного академического Кубанского казачьего хора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К 200-летию со дня основания Кубанского войскового певческого хора – Государственного академического Кубанского казачьего хора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ень кубанского казачества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, 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Международный день толерантности (или терпимости) к культурным, религиозным и национальным различиям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ины: вчера, сегодня, завтра: к 150-летию со дня рождения М.К. Седина, 1801-1918 гг.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ужа Отечеству с верностью, усердием и храбростью» (К юбилеям казачьих атаманов Чепеги, Леонова, Руденко, Филимонова, Рашпиля, Маламы, Михайлова)   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зоры  литературы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вторимая история Екатеринода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как культурная традиция кубанского каза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й, баян Пономаренко!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тебя, мой старый парк»: к 110-летию основания парка «Чистяковская рощ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чьи традиции, казачий фольклор, кубанский гово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ная слава кубанских казаков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блю светло тебя, Кубань!» : к 75-летию русского   писателя Виктора Ивановича Лихонос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 казачьему хору!» : к 200-летию основания Кубанского войскового певческого хора – Государственного академического Кубанского казачьего хо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писец земли русской: к  85-летию русского писателя  Бориса Евгеньевича Тумас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гражданско-патриотической позиции населения. Популяризация государственной символики Росс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170 лет со дня рождения В.О. Ключевского (1841-1911 гг.), историк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города Ленинграда (1944</w:t>
            </w:r>
            <w:r>
              <w:rPr>
                <w:sz w:val="28"/>
              </w:rPr>
              <w:t>)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80 лет со дня рождения Б.Н. Ельцина (1931-2007 гг.), первого Президента РФ</w:t>
              <w:tab/>
              <w:tab/>
              <w:tab/>
              <w:tab/>
              <w:tab/>
              <w:tab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памяти воинов - интернационалистов в России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нь защитника Отечеств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80 лет со дня рождения М.С. Горбачева (1931 г.), первый Президент СССР</w:t>
              <w:tab/>
              <w:tab/>
              <w:tab/>
              <w:tab/>
              <w:tab/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волнам их памяти…»: мемуары великих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 битвы: решающие сражения в мировой истории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свобождения узников фашистских концлагерей</w:t>
            </w:r>
            <w:r>
              <w:rPr/>
              <w:t xml:space="preserve"> 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 разорванная нить…: эмиграция и русская    интеллигенция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</w:rPr>
              <w:t>Российский парламент глазами аналитиков (к 105-летию учреждения Государственной думы (1906-2011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Весны и Труда</w:t>
              <w:tab/>
              <w:tab/>
              <w:tab/>
              <w:tab/>
              <w:tab/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9 мая -  </w:t>
            </w:r>
            <w:r>
              <w:rPr>
                <w:sz w:val="28"/>
                <w:szCs w:val="28"/>
              </w:rPr>
              <w:t>День Победы советского народа в Великой Отечественной войне 1941-1945гг.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«Этот день мы приближали как могли»  (9 мая – День Победы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вших лет святая память…(9 мая – День Победы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: история возникновения и хроника событий (к 105-летию учреждения Государственной Думы России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41-ый не забыть… (к 70-летию со дня начала Великой Отечественной войны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оклонимся великим тем годам» (22 июня – День памяти и скорби, день нач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 1941 - 1945гг.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амяти и скорби 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Великой Отечественной войны (1941 год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и главных цвета России»: День Государственного флага РФ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Парад грядущей Победы» : к Дню проведения военного парада в 1941 году на Красной площади города Москвы 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4 ноября  - День народного единства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 Панфилова (к 70-летию со дня начала контрнаступления советских войск под Москвой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новые критерии и ориентиры        развития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ься, Отечество наше! (12 июня – День Росси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как средство интеграции и развития российского общества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Крещения Руси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кончания Второй мировой войны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цвета стяга: державность, вера, героизм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 лет со дня рождения В.Н. Ильина (1891-1974 г.г.), философа, богослова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мы связаны судьбой (ко Дню народного единства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воскресения России (4 ноября – День народного единства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ршал на все времена (01.12.2011г. исполняется 115 лет со дня рождения Г.К.Жуков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Маршал Победы»: к 115-летию со дня рождения военачальника, Маршала Советского Союза, четырежды Героя Советского Союза Г.К. Жукова (1896-1974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Победоносец (к 115-летию со дня рождения Г.К. Жукова)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Героев Отечества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дународный день прав человека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декабря - День Конституции Российской Федерации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. Книга, популяризация чтения. Эстетическое просв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, выставки-просмот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е не пожать уже его руки…»: к 75-летию со дня рождения Н.М. Рубцова, 1936-1971 гг.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логия как наука и творчество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А.В. Софронова (1911-1990 гг.), поэт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 лет со дня рождения Л.М. Пасенюка (1926 г.), писателя, члена Союза российских писателей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лет со дня рождения  Ю.П. Кузнецова (1941-2003 гг.), поэта, лауреата Государственной премии РСФС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вращение к духовным ценностям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Дню православной книг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ые святыни Руси» (День православной книги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: бесценное достояние России (ко Дню работника культуры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работников культур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Вам, братья, славян просветители!» (День славянской письменности и культуры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славянской письменности и культур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 день театр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– информационная и культурная ценность России (к Общероссийскому дню библиотек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ветись, светись далекая звезда…» (27 июля – день памяти М.Ю. Лермонтова (1814-1841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льтура – духовная основа нации (25 апреля – День работника культуры Российской Федерации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ьба народная: к 100-летию со дня рождения Г.М. Маркова, 1911-1991 гг.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ков связующая нить (24 мая – День славянской письменности и культуры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оритеты библиотечной деятельности (27 мая – Общероссийский день библиотек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рождения М.Н. Булгакова (1891-1940 гг.), писателя</w:t>
              <w:tab/>
              <w:tab/>
              <w:tab/>
              <w:tab/>
              <w:tab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е как жизненный успех (1 сентябр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ет разумения книжного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знаний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16"/>
                <w:u w:val="single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«В.И. Даль – собиратель русского слова»: 210 лет со дня рождения  языковеда (1801-1872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зоры  литерату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 и веление времени: к 100-летию со дня рождения А.Н. Рыбакова, 1911-1918 гг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равославной книг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рока созрел я и вырос в Отчизне суровой»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амяти М.Ю. Лермонтова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М.Ю. Лермонтову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асоциальных явлений (наркомания, алкоголизм, курение). Здоровый  образ жиз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, выставки-просмот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ния многоликая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ю пропасти (о вреде алкоголизма и курения)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комания – угроза нации (1марта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наркоманией и наркобизнесом)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графическое будущее России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ритет – здоровье граждан страны (7 апреля – Всемирный день здоровья)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ечь поколение от беды (к Международному дню борьбы с наркоманией и незаконным оборотом наркотиков)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 как угроза социальной катастроф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жизни и здоровья человек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Алкоголизм, наркомания и демографический спад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Медицина. Жизнь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населения – национальное достояние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 табак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: уголовно-правовые и медицинские проблемы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Осторожно родители: наркоман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оциальных институтов в вопросах профилактики правонарушений среди несовершеннолетних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ень медицинского работника</w:t>
              <w:tab/>
              <w:tab/>
              <w:tab/>
              <w:tab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Международный   день борьбы с наркоманией и незаконным оборотом наркотиков (Здоровый образ жизни и профилактика наркомани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тресс: бежать или управлять?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дросток и наркотики. Выбери жизнь!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Сделать нацию здоровой и спортивно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Восточные единоборства как философия жизни и спорта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Заболевание сердца и сосудов: лечебное питани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: клиника, диагностика, лечени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единок с ВИЧ инфекцией (Всемирный день борьбы со СПИДом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 и СПИД – близнецы-брать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ильная семья – сильное государств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Родись здоровым! (советы молодым родителям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Имидж современной российской женщины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>Правовая социализация в семейной сфере: гендерный аспек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йским играм – 2014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, выставки-просмот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овременные Олимпийские игры – праздник идеалов олимпиз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Олимпийский огонь Соч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оссия: образ жизни спортивны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айна силы и выносливости: спортивные игры в жизни челове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ь – навстречу Играм в Сочи!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покоряется Олимп (страницы олимпийского движения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и шахматного мира: жизнь и игра (к международному дню шахмат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– здоровье, сила, красо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ндерное равенство. Формирование культуры семейных отношений. 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, выставки-просмот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ство Христово</w:t>
              <w:tab/>
              <w:tab/>
              <w:tab/>
              <w:tab/>
              <w:tab/>
              <w:tab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а в городской семье: стереотипы и современные тенденции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книги и защиты авторского прав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мья  как основа духовно-нравственного воспитания 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день семьи, любви, верности. День памяти православных святых Петра и Февронии Муромских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тория жизни и любви, или Града Мурома святые (8 июля – Всероссийский день семьи, любви и вер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нь  памяти православных святых Петра и Февронии)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дерные проблемы здоровья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ет любви материнской»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Дню матери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Матери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е проблемы современной семьи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иниана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Тень Пушкина витает над Россией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День памяти А.С. Пушкина (1799-1837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«Его место не займёт никто…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памяти А.С. Пушкина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День памяти А.С. Пушкина  -   173  годовщина со дня смерти великого русского поэта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 долго буду тем любезен я народу…» (10.02.2011 – День памяти А.С.Пушкина)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А.С. Пушкин. Чтить и почитать вовеки…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нчанный музами поэт …» (Пушкинский День Росси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Бессмертный гений Пушкина (6 июня - Пушкинский день России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«Волшебные места, где я живу душой» (Пушкинский день России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ab/>
              <w:tab/>
              <w:tab/>
            </w:r>
            <w:r>
              <w:rPr>
                <w:sz w:val="28"/>
                <w:szCs w:val="28"/>
                <w:u w:val="single"/>
              </w:rPr>
              <w:t>Обзор  литературы: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места, где я живу душой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300-летия со дня рождения М.В. Ломоносова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нрав был завсегда уму порабощен…» (к 300-летию со дня рождения М.В. Ломоносова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00 лет со дня рождения Михаила Васильевича Ломоносова (1711-1765), ученого-энциклопедис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«Для счастия наук в Отечестве рождён» (300 лет со дня рождения М.В. Ломоносова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2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ирокого раскрытия фондов библиотеки, информирования  пользователей о ресурсах библиотеки, знакомства с текущими поступлениями будут организованы  выставки новых поступлений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е поступления» </w:t>
      </w:r>
      <w:r>
        <w:rPr>
          <w:rFonts w:cs="Times New Roman" w:ascii="Times New Roman" w:hAnsi="Times New Roman"/>
          <w:i/>
          <w:sz w:val="28"/>
          <w:szCs w:val="28"/>
        </w:rPr>
        <w:t>(читальный зал, информационно-библиографический, отделы литературы на иностранных языках, городского абонемента, нотной литературы и звукозаписей, публичный центр правовой информаци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е книги по искусству» </w:t>
      </w:r>
      <w:r>
        <w:rPr>
          <w:rFonts w:cs="Times New Roman" w:ascii="Times New Roman" w:hAnsi="Times New Roman"/>
          <w:i/>
          <w:sz w:val="28"/>
          <w:szCs w:val="28"/>
        </w:rPr>
        <w:t>(отдел литературы по искусств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сса сегодняшнего дня» - стенд «Пресс-киоск» по темам: «Год космоса в России»,  «Здоровый образ жизни», «Олимпиада – 2014»  др. </w:t>
      </w:r>
      <w:r>
        <w:rPr>
          <w:rFonts w:cs="Times New Roman" w:ascii="Times New Roman" w:hAnsi="Times New Roman"/>
          <w:i/>
          <w:sz w:val="28"/>
          <w:szCs w:val="28"/>
        </w:rPr>
        <w:t>(отдел периодических изданий)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</w:t>
      </w:r>
      <w:r>
        <w:rPr>
          <w:rFonts w:cs="Times New Roman" w:ascii="Times New Roman" w:hAnsi="Times New Roman"/>
          <w:i/>
          <w:sz w:val="28"/>
          <w:szCs w:val="28"/>
        </w:rPr>
        <w:t xml:space="preserve"> лектория «Разумное земледелие на Кубани»</w:t>
      </w:r>
      <w:r>
        <w:rPr>
          <w:rFonts w:cs="Times New Roman" w:ascii="Times New Roman" w:hAnsi="Times New Roman"/>
          <w:sz w:val="28"/>
          <w:szCs w:val="28"/>
        </w:rPr>
        <w:t xml:space="preserve"> Кубанского общественного клуба «ЭМ-Культура» совместно с читальным залом (по отдельному план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провождению деятельности бесплатной «Юридической клиники» действующей на базе ПЦП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и справочно-библиографическое обслуживание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иблиографических справок, консультаций по запросам пользователей, организаций и учрежд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00"/>
        <w:gridCol w:w="1599"/>
        <w:gridCol w:w="1641"/>
        <w:gridCol w:w="1874"/>
      </w:tblGrid>
      <w:tr>
        <w:trPr>
          <w:trHeight w:val="286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просо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библиографический от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рае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литературы по искус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литературы на иностранных языках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отных изданий и звукозапис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й центр правовой информац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кущей период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дкой кни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читальный за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читателям в подборе нужной информации в традиционном и электронном Справочно-библиографическом аппарате библиотеки, консультации по заполнению листков читательского требования с шифрами и местом хранения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справочного библиографического аппарата библиотеки по запросам организаций и частных лиц составлять библиографические списки литературы в режиме «запрос- ответ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оммерческой основе оказывать помощь в составлении и редактировании библиографических списков литературы к диссертациям, дипломным, курсовым и контрольным рабо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просам на договорной основе информировать коллективных абонентов по интересующим их те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библиографическую помощь коллективным и частным абонентам по уточнению юбилейных дат, которые будут отмечаться в ближайшие годы. Продолжать накопление информации для составления перспективного календаря дат «Государственные праздники, основные памятные даты и знаменательные события международного и российского значения на 2012 год» и «Юбиляры 2012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 на вопросы в разделе «Виртуальная справка».</w:t>
      </w:r>
    </w:p>
    <w:p>
      <w:pPr>
        <w:pStyle w:val="Normal"/>
        <w:ind w:left="39" w:firstLine="42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сь период,</w:t>
      </w:r>
    </w:p>
    <w:p>
      <w:pPr>
        <w:pStyle w:val="Normal"/>
        <w:ind w:left="39" w:firstLine="42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.: зав. ИБО, ПЦПИ, ЭЧЗ.</w:t>
      </w:r>
    </w:p>
    <w:p>
      <w:pPr>
        <w:pStyle w:val="Normal"/>
        <w:ind w:left="3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9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ая краеведческая деятельность</w:t>
      </w:r>
    </w:p>
    <w:p>
      <w:pPr>
        <w:pStyle w:val="Normal"/>
        <w:ind w:left="3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основными направлениями деятельности библиотеки по краеведению является продолжение библиографического, информационного и фактографического обеспечения пользователей по социально-экономическим и гуманитарным вопросам развития Кубан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продолжено издание дайджестов «Курс на Олимпиаду!», как комплексное информационное пособие, представляющее библиографические материалы и краткие конспекты наиболее важных публикаций; </w:t>
      </w:r>
    </w:p>
    <w:p>
      <w:pPr>
        <w:pStyle w:val="Normal"/>
        <w:numPr>
          <w:ilvl w:val="0"/>
          <w:numId w:val="14"/>
        </w:numPr>
        <w:spacing w:before="0" w:after="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просам пользователей осуществлять пресс-клиппинги (подбор и библиографическое описание документов </w:t>
      </w:r>
      <w:r>
        <w:rPr>
          <w:rFonts w:cs="Times New Roman" w:ascii="Times New Roman" w:hAnsi="Times New Roman"/>
          <w:sz w:val="28"/>
          <w:szCs w:val="28"/>
        </w:rPr>
        <w:t>комплексного или универсального характера, посвященные краю в целом и отдельным муниципальным образованиям в частности, а также посвященные отдельным лицам или группам лиц, выделенных по какому-либо признаку: профессии, роду занятий, месту службы, жительства или рождения (писатели, исследователи, уроженцы края, почетные граждане, герои войны или труда, сотрудники научного учреждения, вуза и т. п.);</w:t>
      </w:r>
    </w:p>
    <w:p>
      <w:pPr>
        <w:pStyle w:val="Normal"/>
        <w:numPr>
          <w:ilvl w:val="0"/>
          <w:numId w:val="14"/>
        </w:numPr>
        <w:spacing w:before="0" w:after="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составление календарей знаменательных и памятных дат Краснодарского кр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новые сетевые технологии, которые необходимы для создания сетевых ресурсов на основе корпоративного взаимодействия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ого, что краевая библиотека является ведущим учреждением в области краеведческой библиографической информации, продолжать обеспечение доступа к краеведческим ресурсам через электронный и традиционный Справочно-библиографический аппарат библиотеки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краеведческий систематический каталог;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читательский каталог;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ий каталог местных изданий;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каталог «Край» (1995 – 2011 гг.) (объем  более 72000 тыс. БЗ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дактировать следующие справочно-поисковые пол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имен – 200 записей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заглавий – 200 записей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организаций – 200 записе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краеведения ежеквартально обновлять «Книжную полку краеведа».</w:t>
      </w:r>
    </w:p>
    <w:p>
      <w:pPr>
        <w:pStyle w:val="Normal"/>
        <w:ind w:left="39" w:firstLine="42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сь период,</w:t>
      </w:r>
    </w:p>
    <w:p>
      <w:pPr>
        <w:pStyle w:val="Normal"/>
        <w:ind w:left="39" w:firstLine="42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.: зав. ОК.</w:t>
      </w:r>
    </w:p>
    <w:p>
      <w:pPr>
        <w:pStyle w:val="Normal"/>
        <w:ind w:left="3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 Электронная доставка документов и межбиблиотечный абонемент</w:t>
      </w:r>
    </w:p>
    <w:p>
      <w:pPr>
        <w:pStyle w:val="TextBody"/>
        <w:tabs>
          <w:tab w:val="clear" w:pos="708"/>
          <w:tab w:val="left" w:pos="284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еративно выполнять запросы научных учреждений и пользователей библиотеки, особый акцент сделать на популяризацию услуг ЭДД и МБА среди преподавателей вузов и учебных заведений Краснодарского края, научных работников.</w:t>
      </w:r>
    </w:p>
    <w:p>
      <w:pPr>
        <w:pStyle w:val="TextBody"/>
        <w:tabs>
          <w:tab w:val="clear" w:pos="708"/>
          <w:tab w:val="left" w:pos="284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ширять связи с юридическими лицами с целью заключения договоров на оказание услуги по электронной доставке документов и межбиблиотечного абонемента. </w:t>
      </w:r>
    </w:p>
    <w:p>
      <w:pPr>
        <w:pStyle w:val="TextBody"/>
        <w:tabs>
          <w:tab w:val="clear" w:pos="708"/>
          <w:tab w:val="left" w:pos="284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екламу электронной доставки документов среди пользователей ККУНБ им. А.С.Пушкина, библиотек Краснодарского края и других регионов России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ать и внедрить новые формы обслуживания библиотек в системе ЭДД, пересмотреть порядок расчетов за дополнительные услуги от оплаты по факту выполненных работ до абонементного обслуживания (по предварительной оплате).</w:t>
      </w:r>
    </w:p>
    <w:p>
      <w:pPr>
        <w:pStyle w:val="TextBody"/>
        <w:tabs>
          <w:tab w:val="clear" w:pos="708"/>
          <w:tab w:val="left" w:pos="284" w:leader="none"/>
        </w:tabs>
        <w:ind w:right="-14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ля работников муниципальных библиотек Краснодарского края подготовить и провести методические консультации по темам: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right="-5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доставка документов в системе межбиблиотечного абонемента и авторское право.</w:t>
      </w:r>
    </w:p>
    <w:p>
      <w:pPr>
        <w:pStyle w:val="TextBody"/>
        <w:tabs>
          <w:tab w:val="clear" w:pos="708"/>
          <w:tab w:val="left" w:pos="284" w:leader="none"/>
        </w:tabs>
        <w:ind w:left="567" w:right="-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вартал 2011 года. Ответственный: Лазаренко И.В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left="54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вые формы обслуживания библиотек в системе  МБА.</w:t>
      </w:r>
    </w:p>
    <w:p>
      <w:pPr>
        <w:pStyle w:val="TextBody"/>
        <w:tabs>
          <w:tab w:val="clear" w:pos="708"/>
          <w:tab w:val="left" w:pos="284" w:leader="none"/>
        </w:tabs>
        <w:ind w:left="567" w:right="-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вартал 2011 года. Ответственный: Джалалова Л.Ф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СВЯЗИ С ОБЩЕСТВЕННОСТЬЮ, РЕКЛАМН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сотрудничество с редакциями краевых электронных СМИ, органов периодической печати и информационных агентств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 деятельности библиотеки. </w:t>
      </w:r>
      <w:r>
        <w:rPr>
          <w:rFonts w:cs="Times New Roman" w:ascii="Times New Roman" w:hAnsi="Times New Roman"/>
          <w:sz w:val="28"/>
          <w:szCs w:val="28"/>
        </w:rPr>
        <w:t>Подготовка и подача информационных материалов (пресс-релизов, информационных, справочных, аналитических, публицистических и других материалов) по актуальным вопросам деятельности библиотеки и ее мероприятиях в общую и профильную прессу города Краснодара, Краснодарского края и России (не менее 6 публикаций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электронных презентаций, слайдов, мультимедийных сопровождений для мероприятий департамента культуры Краснодарского края, ККУНБ им. А.С. Пушкина, библиотечных учреждений  края и др. (по запросу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различными творческими союзами, учреждениями культуры города Краснодара и Краснодарского края, учебными и общественными организациями, проведение совместных мероприятий и акций с различным долевым участием (по запросу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>- проведение экскурсии по библиотеке для учащихся колледжей, студентов техникумов, вузов города и края, библиотечных работников Краснодарского края и др. (по заявкам учреждений)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 подготовка к изданию, художественное оформление </w:t>
      </w:r>
      <w:r>
        <w:rPr>
          <w:rFonts w:cs="Times New Roman" w:ascii="Times New Roman" w:hAnsi="Times New Roman"/>
          <w:sz w:val="28"/>
          <w:szCs w:val="28"/>
        </w:rPr>
        <w:t>буклетов и др.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екламно-информационной продукции по библиотеке в целом и  отдельным отделам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формление пост-релизов и итоговых материалов о проведении наиболее значимых меро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оформление информации для сайта библиотеки, в разделах «Информационные ресурсы» и «Новости» ежемесячно публиковать информацию о библиотечных мероприятиях в соответствии с «Графиком размещения информации на сайте» (полнотекстовые ресурсы, обзоры выставок и анонсы мероприятий и т.д.)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есь период, отв. зав. ОМРСО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Региональным информационным центром «Консультант плюс» проводить рекламные  акции: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нформационные ресурсы и услуги «Консультант плюс»». (ежемесячно)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информационной поддержки российской науки и образования «Консультант плюс: Высшая школа» (2 раза в год)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в. зав ПЦП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БИБЛИОТЕЧНЫЕ ФОНДЫ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. Комплектование фондов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комплектование фонда библиотеки, подписку периодических изданий  израсходовать в 2011 году  не менее 3 990 000 рублей. Из них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на книги, компакт-диски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Style w:val="FontStyle12"/>
          <w:rFonts w:cs="Times New Roman" w:ascii="Times New Roman" w:hAnsi="Times New Roman"/>
          <w:sz w:val="28"/>
          <w:szCs w:val="28"/>
        </w:rPr>
        <w:t>-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аудио- и видеокассеты – 1 400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12"/>
          <w:rFonts w:cs="Times New Roman" w:ascii="Times New Roman" w:hAnsi="Times New Roman"/>
          <w:sz w:val="28"/>
          <w:szCs w:val="28"/>
        </w:rPr>
        <w:t>000 рублей;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на подписку ведомственных и периодических изданий – 2 500 000 руб.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</w:t>
      </w:r>
      <w:r>
        <w:rPr/>
        <w:t>на официальные бюллетени ФИПС – 90 000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961"/>
        <w:gridCol w:w="1157"/>
      </w:tblGrid>
      <w:tr>
        <w:trPr/>
        <w:tc>
          <w:tcPr>
            <w:tcW w:w="237" w:type="dxa"/>
            <w:tcBorders/>
          </w:tcPr>
          <w:p>
            <w:pPr>
              <w:pStyle w:val="Style16"/>
              <w:widowControl/>
              <w:snapToGrid w:val="false"/>
              <w:spacing w:lineRule="auto" w:line="360"/>
              <w:ind w:left="288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вместно с заведующими отделами обслуживания комплектовать книжный фонд библиотеки согласно тематико-типологическому плану комплектования.  Ежеквартально в установленные сроки составлять технические задания и отправлять их в департамент государственного заказа Краснодарского края для организации и проведения открытых торгов на поставку  литературы для комплектования библиотечных фондов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  <w:p>
            <w:pPr>
              <w:pStyle w:val="Style16"/>
              <w:widowControl/>
              <w:spacing w:lineRule="auto" w:line="240"/>
              <w:jc w:val="righ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6"/>
              <w:widowControl/>
              <w:numPr>
                <w:ilvl w:val="0"/>
                <w:numId w:val="25"/>
              </w:numPr>
              <w:snapToGrid w:val="false"/>
              <w:spacing w:lineRule="auto" w:line="36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здать и вести электронную картотеку текущего комплектования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6"/>
              <w:widowControl/>
              <w:numPr>
                <w:ilvl w:val="0"/>
                <w:numId w:val="20"/>
              </w:numPr>
              <w:snapToGrid w:val="false"/>
              <w:spacing w:lineRule="auto" w:line="36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Вести картотеку поступлений местного бесплатного обязательного экземпляра и контролировать его получение. Оперативно выявлять краеведческие издания, не полученные библиотекой. Краеведческую литературу приобретать в количестве не мене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экземпляров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6"/>
              <w:widowControl/>
              <w:numPr>
                <w:ilvl w:val="0"/>
                <w:numId w:val="20"/>
              </w:numPr>
              <w:snapToGrid w:val="false"/>
              <w:spacing w:lineRule="auto" w:line="36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ля уменьшения лакун в поступлении краеведческого обязательного экземпляра подготовить письма: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widowControl/>
              <w:snapToGrid w:val="false"/>
              <w:spacing w:lineRule="auto" w:line="240"/>
              <w:jc w:val="righ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21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а) в ВУЗЫ, НИИ, типографии, редакции, издательства и т.п. о доставке обязательных экземпляров документов в краевую библиотеку;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21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) в ЦБС города и края об информировании краевой библиотеки о выпущенных на территории  МО и округов документов краеведческого характера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21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ерез территориальный отдел распространения НТД и НТИ N 10 приобретать ГОСТы и техническую литературу, распространяемую только через специализированные отделы издательства стандартов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61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ля осуществления подписки на периодические издания на II полугодие 2011 г. и I полугодие 2012 г. по каталогам  газет и журналов и изданий органов научно-технической информации своевременно составить заявки и отправить их в Департамент  государственного заказа Краснодарского края для организации и проведения открытых торгов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П,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61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Вести регистрацию поступивших периодических изданий в компьютерной программе.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61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Стремиться обеспечить полное поступление текущих периодических изданий, не допускать пробелов в поступлении периодики по вине библиотеки, вести документацию по работе с задолженностью.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61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тв. Зав. отделом комплектования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Докомплектов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665"/>
      </w:tblGrid>
      <w:tr>
        <w:trPr/>
        <w:tc>
          <w:tcPr>
            <w:tcW w:w="534" w:type="dxa"/>
            <w:tcBorders/>
          </w:tcPr>
          <w:p>
            <w:pPr>
              <w:pStyle w:val="Style41"/>
              <w:widowControl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вместно с Отделом краеведения продолжить работу по выявлению пробелов в фонде краеведческой литературы и приобретению недостающих изданий.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Вести картотеку докомплектования. 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Style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ind w:left="720"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тв.: зав. отделом комплектования, зав. отд. краевед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  <w:u w:val="single"/>
        </w:rPr>
        <w:t>Учёт фондов</w:t>
      </w:r>
    </w:p>
    <w:p>
      <w:pPr>
        <w:pStyle w:val="Style16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6"/>
        <w:gridCol w:w="2112"/>
      </w:tblGrid>
      <w:tr>
        <w:trPr/>
        <w:tc>
          <w:tcPr>
            <w:tcW w:w="675" w:type="dxa"/>
            <w:tcBorders/>
          </w:tcPr>
          <w:p>
            <w:pPr>
              <w:pStyle w:val="Style21"/>
              <w:widowControl/>
              <w:numPr>
                <w:ilvl w:val="0"/>
                <w:numId w:val="27"/>
              </w:numPr>
              <w:snapToGrid w:val="false"/>
              <w:spacing w:lineRule="auto" w:line="240"/>
              <w:ind w:left="0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6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честь по всем видам учета и ввести в компьютер поступающую литературу. Обеспечить своевременное оформление финансовых документов и актов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widowControl/>
              <w:numPr>
                <w:ilvl w:val="0"/>
                <w:numId w:val="13"/>
              </w:numPr>
              <w:spacing w:lineRule="auto" w:line="240"/>
              <w:ind w:left="0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Ежеквартально проводить сверку финансовых документов с централизованной бухгалтерией  Департамента культуры Краснодарского края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Ежекварталь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widowControl/>
              <w:numPr>
                <w:ilvl w:val="0"/>
                <w:numId w:val="13"/>
              </w:numPr>
              <w:spacing w:lineRule="auto" w:line="240"/>
              <w:ind w:left="0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беспечить своевременную передачу литературы в отделы: обработки, литературы на иностранных языках, нотно-музыкальной литературы с оформлением соответствующих документов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1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  <w:p>
            <w:pPr>
              <w:pStyle w:val="Style21"/>
              <w:widowControl/>
              <w:spacing w:lineRule="auto" w:line="240"/>
              <w:ind w:hanging="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widowControl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писать с инвентарных книг выбывшие издания в количестве 5 000  экз. согласно актам, поступившим из отделов библиотеки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ind w:left="720"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тв. зав. отделом комплектования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tabs>
          <w:tab w:val="clear" w:pos="708"/>
          <w:tab w:val="left" w:pos="426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ординация комплектования с другими библиотеками города</w:t>
      </w:r>
    </w:p>
    <w:p>
      <w:pPr>
        <w:pStyle w:val="Normal"/>
        <w:suppressLineNumbers/>
        <w:tabs>
          <w:tab w:val="clear" w:pos="708"/>
          <w:tab w:val="left" w:pos="9540" w:leader="none"/>
        </w:tabs>
        <w:autoSpaceDE w:val="false"/>
        <w:snapToGrid w:val="false"/>
        <w:ind w:firstLine="550"/>
        <w:jc w:val="both"/>
        <w:rPr/>
      </w:pPr>
      <w:r>
        <w:rPr>
          <w:rFonts w:cs="Arial" w:ascii="Times New Roman" w:hAnsi="Times New Roman"/>
          <w:i/>
          <w:sz w:val="28"/>
          <w:szCs w:val="28"/>
          <w:u w:val="single"/>
        </w:rPr>
        <w:t>Газетному фонду</w:t>
      </w:r>
      <w:r>
        <w:rPr>
          <w:rFonts w:cs="Arial" w:ascii="Times New Roman" w:hAnsi="Times New Roman"/>
          <w:sz w:val="28"/>
          <w:szCs w:val="28"/>
          <w:u w:val="single"/>
        </w:rPr>
        <w:t xml:space="preserve"> </w:t>
      </w:r>
      <w:r>
        <w:rPr>
          <w:rFonts w:cs="Arial" w:ascii="Times New Roman" w:hAnsi="Times New Roman"/>
          <w:i/>
          <w:iCs/>
          <w:sz w:val="28"/>
          <w:szCs w:val="28"/>
          <w:u w:val="single"/>
        </w:rPr>
        <w:t>отдела текущей периодики</w:t>
      </w:r>
      <w:r>
        <w:rPr>
          <w:rFonts w:cs="Arial" w:ascii="Times New Roman" w:hAnsi="Times New Roman"/>
          <w:i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составить «Сводный каталог журналов и газет, получаемых крупными библиотеками города Краснодара» на 1-е и 2-е полугодия 2011 года, в который войдут также издания органов научно-технической информации, получаемые некоторыми техническими библиотеками города. Размещение Сводного каталога на сайте библиотеки и его рассылка в библиотеки учреждений-участников каталога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. Сартакова И.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ботка и организация фондов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делу обработки литературы и организации каталогов </w:t>
      </w:r>
      <w:r>
        <w:rPr>
          <w:rFonts w:cs="Times New Roman" w:ascii="Times New Roman" w:hAnsi="Times New Roman"/>
          <w:sz w:val="28"/>
          <w:szCs w:val="28"/>
        </w:rPr>
        <w:t>продолжать обработку поступающей литературы по Средним таблицам ББК (вып. 1,2,3) с целью: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алогизации и обработки документов, поступивших в библиотеку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и ведения карточных каталогов (генерального, систематического и читательского алфавитного), картотек (периодики, авторефератов, книг с автографами, СД-Дисками)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Создания электронного каталог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юбилейными датами ввести в электронный каталог литературы ретроспективу изданий, освещающую следующую тематику: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Год Российской Федерации в Королевстве Испании и год Королевства Испании в РФ (2 кв.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-  Год Российской культуры и русского языка в Итальянской Республике и Год итальянской культуры и итальянского языка в Российской Федерации. (3 кв.).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лет со дня рождения М. В. Ломоносова (3 кв.).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лет первого полета человека в космос (1 кв.). 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ботку документов 7670 эк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исание с генерального алфавитного каталога 10000 эк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писание с алфавитного читательского каталога 5500 экз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исание с систематического каталога 5500 эк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тановку карточек в генеральный алфавитный каталог 3835 карточ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тановку карточек в читательский алфавитный каталог 6850 карточ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тановку карточек в систематический каталог 6900 карточ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дактирование генерального алфавитного каталога 16800 карточ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Буквы: Карташов – Кириллов Д. Н. И Строкач – Тамбовская)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дактирование читательского алфавитного каталога 16800 карточе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квы: Карташов – Кириллов Д. Н. , Строкач – Тамбовска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дактирование читательского систематического каталога, построенного по таблицам ББК  17100 карточек (Разделы: 65.9(2)08 – 65.9(5) ; 87.3(2)6 – 87.3(2)7 ; 66.69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дактирование читательского систематического каталога, построенного по Средним таблицам ББК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. Зав. отделом обработки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делам обслуживания и специализированным отделам 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4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Продолжать новые ряды расстановки книг по шифрам Средних таблиц ББК  (выпуски 1,2 и 3) и оформить полочные разделители для них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. зав. отделами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ы по улучшению организации и сохранности фондов</w:t>
      </w:r>
    </w:p>
    <w:p>
      <w:pPr>
        <w:pStyle w:val="Normal"/>
        <w:suppressLineNumbers/>
        <w:tabs>
          <w:tab w:val="clear" w:pos="708"/>
          <w:tab w:val="left" w:pos="9638" w:leader="none"/>
        </w:tabs>
        <w:autoSpaceDE w:val="false"/>
        <w:ind w:right="-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работе по организации и сохранности фондов библиотеки руководствоваться «Национальной программой сохранения библиотечных фондов РФ» в целях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хранения в интересах настоящих и будущих поколений библиотечных фондов Краснодарской краевой универсальной научной библиотеки им. А.С. Пушкина, являющихся одной из важнейших составляющих духовного и материального богатства, культурного и информационного потенциала Кубан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я современной, с использованием новых технологий, системы обеспечения сохранности фонд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беспечения нормативных условий хранения и использования документов, содержащихся в фондах библиотек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ции комплексной системы безопасности библиотечных фондов библиотеки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роведения целенаправленной деятельности в сфере сохранения библиотечных фондов в процессе их использования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Развития профилактических мер по предупреждению износа и утраты документов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Совершенствования системы восстановительных  мер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Сохранения информации путем переводом на другие носители, создания страхового фонда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</w:t>
        <w:tab/>
        <w:t>Технического обеспечения программы, внедрения новейшей техники и технологий в процессы работы с библиотечными фондами.</w:t>
      </w:r>
    </w:p>
    <w:p>
      <w:pPr>
        <w:pStyle w:val="Normal"/>
        <w:suppressLineNumbers/>
        <w:tabs>
          <w:tab w:val="clear" w:pos="708"/>
          <w:tab w:val="left" w:pos="9638" w:leader="none"/>
        </w:tabs>
        <w:autoSpaceDE w:val="false"/>
        <w:snapToGrid w:val="false"/>
        <w:ind w:right="-1" w:firstLine="550"/>
        <w:jc w:val="both"/>
        <w:rPr/>
      </w:pPr>
      <w:r>
        <w:rPr>
          <w:rFonts w:cs="Arial" w:ascii="Times New Roman" w:hAnsi="Times New Roman"/>
          <w:sz w:val="28"/>
          <w:szCs w:val="28"/>
        </w:rPr>
        <w:t>Мероприятия по сохранности фондов Краснодарской краевой универсальной научной библиотеки им. А.С. Пушкина, как составной части культурного наследия и информационного ресурса Кубани, представлены в заявках на участие в реализации краевой комплексной программы «Культура Кубани (2011-2013 годы)» на 2011 год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реализации поставленных целей является сохранность фонда редких и ценных документов путем перевода на другие носители (микрофильмирование, сканирование), реставрация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сновными направлениями деятельности отдела сохранности фондов счита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22"/>
        <w:gridCol w:w="1980"/>
        <w:gridCol w:w="211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соблюдением оптимальных условий хранения документов, соблюдением норм и основных параметров хра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-учета температуры и влажности воздуха в отделах библио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месячн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«Российской государственной библиотекой» на проведение работ по микрофильмированию (изготовление страховых и рабочих копий) периодических из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ие областные ведомости» 1887-1916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выделении средст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реставрационным центром ДОН-ООО г.Ростов-на-Дону н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uppressAutoHyphens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ю карт Кубанской области-2 ш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аеведческих книг с элементами реставрации-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 (при выделении средст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 документов из отдела редкой кни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убанский сборник/ издание Кубанского областного статистического комитета – Екатеринода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 утраченных страниц книг из отделов обслуж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мажных копий отсканирова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-учета отсканированных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организацией гигиенической обработки (обеспыливание) библиотечных фондов в отделах библио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ланирование с переплетной мастерской и составление графика на переплетные работы книг, журналов, периодических изданий с отделов  библиотеки.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ик переплетных работ прилагаетс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изучение специализированной литературы, периодики по сохранности, консервации библиотечных фо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работ в области создания страхового фонда документов библиотек России.  Составление годового отчета о страховом микрофильмирова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Т.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ников библиотек Краснодарского края подготовить методические консульт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сохранности книжного историко-культурного наследия Куба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блемы сохранения, специфика реставрации и эксплуатации книжных памятнико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. Зав. Отделом сохранности фонд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ание  литературы из фондов библиотеки</w:t>
      </w:r>
    </w:p>
    <w:p>
      <w:pPr>
        <w:pStyle w:val="Normal"/>
        <w:suppressLineNumbers/>
        <w:tabs>
          <w:tab w:val="clear" w:pos="708"/>
          <w:tab w:val="left" w:pos="268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794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Отделы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Ветхая, устаревшая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 основного книгохра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1 000 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 городского абонеме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 литературы на иностранных язык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 нотных изданий и звукозапис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формационно-библиографический от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График переплетных  работ на 2011 год   см. в  приложении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тизация и автоматизация библиотечных процесс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Формирование  собственных электронных баз данных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4"/>
        <w:gridCol w:w="936"/>
        <w:gridCol w:w="3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trHeight w:val="59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кущий ввод библиограф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писей — всего:                                      20 470</w:t>
            </w:r>
          </w:p>
        </w:tc>
      </w:tr>
      <w:tr>
        <w:trPr>
          <w:trHeight w:val="6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электронную базу данных «Электронный каталог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 10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ботки литературы и организации каталогов</w:t>
            </w:r>
          </w:p>
        </w:tc>
      </w:tr>
      <w:tr>
        <w:trPr>
          <w:trHeight w:val="6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литературы на иностранных языках</w:t>
            </w:r>
          </w:p>
        </w:tc>
      </w:tr>
      <w:tr>
        <w:trPr>
          <w:trHeight w:val="6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нотных изданий и звукозаписей</w:t>
            </w:r>
          </w:p>
        </w:tc>
      </w:tr>
      <w:tr>
        <w:trPr>
          <w:trHeight w:val="92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лектронную базу «Систематическая картотека статей» и др. электронные картотеки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библиографический отдел</w:t>
            </w:r>
          </w:p>
        </w:tc>
      </w:tr>
      <w:tr>
        <w:trPr>
          <w:trHeight w:val="6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электронную базу данных «Краеведческий каталог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 00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раевед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электронную базу «ПРАВО»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 05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й центр правовой информац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лектронную базу данных «Истор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ериодических изданий </w:t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 ретроспективы – всего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15</w:t>
            </w:r>
          </w:p>
        </w:tc>
      </w:tr>
      <w:tr>
        <w:trPr>
          <w:trHeight w:val="65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лектронную базу данных «Электронный катало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 00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ботки литературы и организации каталогов</w:t>
            </w:r>
          </w:p>
        </w:tc>
      </w:tr>
      <w:tr>
        <w:trPr>
          <w:trHeight w:val="6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лектронную базу данных «Редкая книг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едкой книги</w:t>
            </w:r>
          </w:p>
        </w:tc>
      </w:tr>
      <w:tr>
        <w:trPr>
          <w:trHeight w:val="6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лектронную базу данных «Нотные изда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 01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нотных изданий и звукозапис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й изобретений в электронную базу данных «Патентные документы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картотека стандар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атентно-технической документации и литературы</w:t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дактирование – всего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 500 </w:t>
            </w:r>
          </w:p>
        </w:tc>
      </w:tr>
      <w:tr>
        <w:trPr>
          <w:trHeight w:val="6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ой базы данных «Нотные изда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нотных изданий и звукозапис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ой базы данных «Краеведческий катало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 50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раеведения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4 185</w:t>
            </w:r>
          </w:p>
        </w:tc>
      </w:tr>
    </w:tbl>
    <w:p>
      <w:pPr>
        <w:pStyle w:val="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 программное оснащение отделов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 программного обеспечения для создания электронной библиотеки (полнотекстовой)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риобретение лицензий на имеющееся программное обеспечение и приобретение нового лицензионного ПО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20-ти современных компьютеров с лицензированным программным обеспечением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современных мониторов жидкокристаллических для отделов, работающих с читателями, и где не выполняются санитарные нормы при работе со старыми мониторами, блоки бесперебойного питания, современные принтеры и сканеры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доступа к электронной библиотеке диссертаций Российской государственной библиотеки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монтаж локальной сети отделов библиотеки для дополнительных 10-ти рабочих мест (отделы абонемента, автоматизации, редактор, методистов-2, каталога, гл. инженер, директор, приемная, ОФБК, сохранности фондов-2), установка сетевого оборудования: маршрутизаторов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недрение новых операционных систем и технологий: «АС-Библиотека»; 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технологию создания полнотекстовой базы редких изданий с обязательным архивом на жестком диске и оптических носителях;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айта библиотеки - осуществить дальнейшее наполнение WEB-сервера: полнотекстовые базы редких изданий, краеведческий каталог, электронный каталог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рганизации бухгалтерского учета в библиотеке 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ных комплексов «Подписка», в составе «АС-Библиотека», перевод программных комплексов на работу под WINDOWS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информатизации библиотеки считать обеспечение доступа пользователей к библиотечным информационным ресурсам, для чего: представлять в ИНТЕРНЕТ ресурсы отдела краеведения и отдела иностранной литературы по программному обеспечению содружества библиотек Тверской корпоративной сети </w:t>
        <w:br/>
        <w:t xml:space="preserve">(КОРБИС);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в «</w:t>
      </w:r>
      <w:r>
        <w:rPr>
          <w:rFonts w:cs="Times New Roman" w:ascii="Times New Roman" w:hAnsi="Times New Roman"/>
          <w:caps/>
          <w:sz w:val="28"/>
          <w:szCs w:val="28"/>
        </w:rPr>
        <w:t>Арбикон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на гранты различных фондов;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и поддержку пополнения новыми документами баз данных  СПС «Консультант плюс»,  Банки правовых актов ИПС ФСО России, Системы «ГАРАНТ»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готовительный этап к созданию центра корпоративной каталогизации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лучение лицензий на доступ в Интернет для работы читателей с ресурсами глобальной сети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библиотеке готовых информационных продуктов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ую помощь отделам библиотеки в продолжении создания электронного справочно-библиографического аппарата библиотеки путем обработки и библиографирования новых поступлений, параллельного ввода ретроспективного массива документов и работы в АРМах на основе программы «АС-Библиотека-2», «АС-Библиотека-3»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и поддержку информационных систем и баз данных, адаптацию программных продуктов к конкретным условиям библиотеки, внедрения собственных разработок, в том числе и в библиотеках кр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овершенствование программных продуктов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исание»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иска»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тование для библиотек края»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лжники»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чать накладных»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иска по краю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технологии создания полнотекстовых баз для электронной библиотеки статей и кни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алляция и пополнение программного обеспечения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рамме «Пушкинская библиотека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полнение программного обеспечения, контроль и поддержка постоянной работы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правовой информации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читального зала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С «Консультант плюс»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Гарант»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четности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 Библиотека»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недрения новых операционных систем и технологий, организовать обучение сотрудников библиотеки по работе с программным обеспечением и электронным оборудованием, организации и записи электронных выставок (презентаций), проводить консультации и стажировки для специалистов ЦБС, вести профилактику технического оборудова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осущесивить приобретение, инсталляцию  и изучение новых программных продуктов (лицензионных)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NDOWS 2008- сервер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ля создания электронных коллекций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-Библиотека –обновление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лицензий на существующее программное обеспечение, Corel, Photoshop, Nero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ronis – для создания архивных копий, деления жестких дисков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toria –для проверки и восстановления жестких дисков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me Class – система учета работы пользователей в ЭЧЗ,  ПЦПИ и ОИЛ на 20 мест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лицензий на Windows XP prof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nRar на 75 компьютеров 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- Бухгалтерия бюджетная конфигурация (малое предприятие) и сопровождени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on Commander- 50  пользователей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и для воспроизведения  аудио, видео материалов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По мере выделения финансовых средств осуществить приобретения следующего необходимого технического оборудования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утбука для организации видеоконференций с WEB-камерой 2 шт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станция   с лицензионным программным обеспечением (заводская сборка с предустановленным ПО) с ЖК-мониторами с лицен. на WIN ХР/Vista с пишущими DVD-устройствами</w:t>
        <w:tab/>
        <w:t>20 шт.</w:t>
        <w:tab/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а HP LJ форматА4 (кабель USB и LPT + дополнительный картридж) с ресурсом картриджа 5000 стр и выше 3 шт.</w:t>
        <w:tab/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а для печати этикеток штрих-кода   -  10 шт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йного плоттера Hewlett-Packard (для распечатки читателю инженерных, картографических, художественных, дизайнерских документов) 1шт.</w:t>
        <w:tab/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 бесперебойного питания   30 шт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еров  7 шт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а для  обработки данных типа НР для Центра корпоративной каталогизации,                                    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а для хранения информационных  ресурсов центра корпоративной каталогизации правовым вопросам,                                    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пишущие CDRW, DVD-RW, платы памяти, видео-платы, звуковые платы, клавиатуры, оптические мыш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списание компьютеров (Pentium) и ремонт компьютерной техники.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период, отв. зав. О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учно-исследовательск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33"/>
        <w:gridCol w:w="2609"/>
        <w:gridCol w:w="219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исслед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об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час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листное изучение, выявление и научное описание редких изданий и книжных памятников для издания в будущем каталога «Первые книги на Кубан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редких книг, доклады, стать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организ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мониторинговые исследования по таким направлениям как: 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ая ситуация в муниципальных библиотеках Краснодарского края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задачи библиотечной отрасли Кубани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доступные библиотеке в условиях реформы местного самоуправления. Итоги реорганизации библиотечной отрасли Кубани, осуществленной в свете требований Федерального закона № 131-Ф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ная – значит новаторская  и образцовая»: создание модельных библиотек муниципальных образований Краснодарского кр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таблицы, аналитические записки, справки, доклады, стать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организ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здании пакета региональных нормативных актов, содержащих рекомендации по оптимизации сети библиотек, по организации модельных библиотек, социальным нормативам библиотечного обслуживания, требованиям по качеству и эффективности работы библиоте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, поло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ы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организ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я уровня информатизации публичных библиотек Краснодарского кр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таблицы, аналитические записки, доклады, стать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организац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aps/>
          <w:sz w:val="28"/>
          <w:szCs w:val="28"/>
        </w:rPr>
        <w:t>. Редакционно-издатель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направлениями работы РИО являются: издательская деятельность библиотеки, оказание копировально-множительных услуг её пользователям, а также усовершенствование качества печати документов. </w:t>
      </w:r>
    </w:p>
    <w:p>
      <w:pPr>
        <w:pStyle w:val="Heading1"/>
        <w:numPr>
          <w:ilvl w:val="0"/>
          <w:numId w:val="2"/>
        </w:numPr>
        <w:ind w:left="0" w:firstLine="540"/>
        <w:jc w:val="both"/>
        <w:rPr/>
      </w:pPr>
      <w:r>
        <w:rPr>
          <w:b w:val="false"/>
          <w:i w:val="false"/>
          <w:color w:val="000000"/>
          <w:szCs w:val="28"/>
        </w:rPr>
        <w:t xml:space="preserve">Подготовка и распространение методико-информационных изданий: инструктивных материалов, методико-библиографических пособий, библиографических указателей, списков и иных материалов аналитического, научного, информационного и рекомендательного характера для муниципальных библиотек Краснодарского края является важной составляющей государственного задания ККУНБ им. А.С. Пушкина и входят в состав </w:t>
      </w:r>
      <w:r>
        <w:rPr>
          <w:b w:val="false"/>
          <w:i w:val="false"/>
          <w:szCs w:val="28"/>
        </w:rPr>
        <w:t xml:space="preserve">государственной услуги «Научно-методическое и консультативное обслуживание библиотек». </w:t>
      </w:r>
    </w:p>
    <w:p>
      <w:pPr>
        <w:pStyle w:val="Heading1"/>
        <w:numPr>
          <w:ilvl w:val="0"/>
          <w:numId w:val="2"/>
        </w:numPr>
        <w:ind w:left="0"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оответствии с государственным заданием количество пособий, запланированных к выпуску в 2011 году составляет 45 названий, в т.ч. по кварталам:</w: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85"/>
        <w:gridCol w:w="1531"/>
        <w:gridCol w:w="1531"/>
        <w:gridCol w:w="1531"/>
        <w:gridCol w:w="153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иблиотечных методически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наз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бла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1195"/>
        <w:gridCol w:w="11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читательского треб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талог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ст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ая кар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й би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ной лист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4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й формул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нкий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служи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й формул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стый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каз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>
          <w:trHeight w:val="6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 на ксерок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служи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виды деятельности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дактирование баз данных, электронных указателей, материалов для сайта библиотеки (в течение года);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ровально-множительные работы – 45 000 л. в год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ирование и техническая редакция текстов, компьютерная вёрстка, компьютерный дизайн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етировани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ражная печать готовых материалов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лет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период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. зав. РИО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x</w:t>
      </w:r>
      <w:r>
        <w:rPr/>
        <w:t>. Работа с кадрами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056"/>
        <w:gridCol w:w="224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Корректировка   штатного расписания библиотеки в соответствии с новыми задачами и направлениями работ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к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ректор, заместители, отдел кадр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Анализ   кадрового потенциала, подбор кандидатур и расстановку на вакантные долж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 к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ректор, замести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Анализ работы отделов библиотеки по выполнению качественных и количественных показателей (ежемесячно, ежеквартальн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 к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министрация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е совещаний при директоре с руководителями структурных подразделений библиотеки по вопросам совершенствования библиотечного обслуживания, административно – хозяйственной деятельности и контроля  на всех уровнях  (е</w:t>
            </w:r>
            <w:r>
              <w:rPr>
                <w:rFonts w:cs="Times New Roman" w:ascii="Times New Roman" w:hAnsi="Times New Roman"/>
                <w:i/>
                <w:sz w:val="24"/>
              </w:rPr>
              <w:t>женедельно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 к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министрация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рофессиональной учебы сотрудников краевой библиотеки им. А.С. Пушкина (по отдельному план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 к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министрация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Компьютерное обучение персонала библиотеки. проведение тренинг-занятий (индивидуальных и групповых).  (</w:t>
            </w:r>
            <w:r>
              <w:rPr>
                <w:rFonts w:cs="Times New Roman" w:ascii="Times New Roman" w:hAnsi="Times New Roman"/>
                <w:i/>
                <w:sz w:val="24"/>
              </w:rPr>
              <w:t>по отдельному график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 к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дел автоматизации</w:t>
            </w:r>
          </w:p>
        </w:tc>
      </w:tr>
      <w:tr>
        <w:trPr>
          <w:trHeight w:val="919" w:hRule="exac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е оздоровительных и культурных  мероприятий, направленных на создание благоприятного микроклимата в библиотеке, в т.ч.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 кв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тдел  по связям с общественностью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 массовой работе, профком</w:t>
            </w:r>
          </w:p>
        </w:tc>
      </w:tr>
      <w:tr>
        <w:trPr>
          <w:trHeight w:val="2251" w:hRule="exac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поздравлений и чествований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трудников библиотеки в связи с юбилейными датами (50,55,60,65 лет и далее), а также в праздничные дни: День защитника Отечества (23 февраля), Международный женский день (8 марта), День работника культуры Кубани (31 марта), Всероссийский день библиотек (27 мая), Новый год (31 декабря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ветеранов библиотеки к праздничным дням, в т.ч. ко Дню пожилого человека (1 октября), С Новым годом и Рождеством и др. праздникам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Подбор кадров для работы в библиотеке. Осуществление руководства производственной практикой студентов КГУКИ (на договорной основе). Подбор выпускников для работы в библиоте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 к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ректор, заместители, заведующие отделам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нтроль над соблюдением сотрудниками библиотеки правил техники безопасности, пожарной безопасности, условий охраны тру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 к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инженер по обслуживанию здания библиоте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31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ind w:hanging="1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aps/>
          <w:sz w:val="28"/>
          <w:szCs w:val="28"/>
        </w:rPr>
        <w:t>. Административно-хозяйстве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в библиотеке планируется провести следующие ремонтные работы:</w:t>
      </w:r>
    </w:p>
    <w:p>
      <w:pPr>
        <w:pStyle w:val="Normal"/>
        <w:widowControl/>
        <w:suppressAutoHyphens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еплетной мастерской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.)       67 200-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мена дверных блоков в отделах городского абонемента и читального зала.   (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данных работ согласно сметной документации составляет  6 419-63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планируемых  работ составит  -  163 619-63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текущему ремонту (Целевые субсид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работы по замене дверных блоков в отделах регистрации читателей, литературы на иностранных языках, каталожном зале, выдачи читального зала  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.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данных работ согласно сметной документации составляет </w:t>
      </w:r>
      <w:r>
        <w:rPr>
          <w:rFonts w:cs="Times New Roman" w:ascii="Times New Roman" w:hAnsi="Times New Roman"/>
          <w:b/>
          <w:sz w:val="28"/>
          <w:szCs w:val="28"/>
        </w:rPr>
        <w:t>199 999-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ремонт и монтаж передвижных металлических стеллажей в нотно-музыкальном отделе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и монтаж оборудования составят  - 1 000 000-00 руб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ести  частичную замену деревянных полок на металлические в книгохранилище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)  - 200 000-00 руб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планируемых  работ составит -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399 999-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ланируется освоить в 2011году  -  1 563619-22руб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сударственная услуг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и консультативное обслуживание библиотек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3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31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aps/>
          <w:sz w:val="28"/>
          <w:szCs w:val="28"/>
        </w:rPr>
        <w:t>. Работа на сеть библиотек края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317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7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22"/>
        <w:gridCol w:w="986"/>
        <w:gridCol w:w="986"/>
        <w:gridCol w:w="986"/>
      </w:tblGrid>
      <w:tr>
        <w:trPr>
          <w:trHeight w:val="31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 для библиотечных работников края (семинаров, проблемных обучений, практикумов, лекций, деловых игр, круглых столов, конференций и т.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оссийского уров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дание методико-библиографических материалов для библиотек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выездов с оказанием методической помощи библиотекам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етодических мероприятий за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нтрольные показатели работы научно-методического от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22"/>
        <w:gridCol w:w="1522"/>
        <w:gridCol w:w="1522"/>
        <w:gridCol w:w="1522"/>
        <w:gridCol w:w="14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рт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рт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варт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рт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за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командиро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консульт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спра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методических пособий (типогр.), писем (элек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материалов на сай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методиче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научно-методического отдела – обеспечение наиболее эффективной реализации потенциала краевой библиотеки как научно-методического центра, методическое обеспечение функционирования библиотек и библиотечных систем, оснащение соответствующими решениями и рекомендациями  по всем  направлениям, процессам, формам и методам библиотечной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МО является разработка методики, направленной на совершенствование деятельности библиотек, формирование и освоение библиотечных инноваций, повышение квалификации библиотечных кадр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учно-методическое обеспечение основных направлений деятельности библиотек (внешняя деятельн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hd w:fill="FFFFFF" w:val="clear"/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государственную статистическую отчетность по Краснодарскому краю по центральным (краевым) и муниципальным  общедоступным  библиотекам системы МК РФ по формам 6-НК по итогам 2010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ля ГИВЦ Министерства культуры РФ «Свод годовых сведений об общедоступных (публичных) библиотеках системы Министерства культуры России за 2010 год»</w:t>
      </w:r>
    </w:p>
    <w:p>
      <w:pPr>
        <w:pStyle w:val="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 ЭВМ в рамках автоматизированных программ АСОД и АИСС банк данных основных и аналитических показателей деятельности общедоступных (публичных) библиотек края по итогам 2010 года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равнительные цифровые таблицы основных и аналитических показателей деятельности общедоступных (публичных) библиотек края по итогам 2010 г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налитическую информацию по итогам деятельности общедоступных (публичных) библиотек Краснодарского края  в 2010 году (для общеотраслевого сборника Департамента культуры Краснодарского края).</w:t>
      </w:r>
    </w:p>
    <w:p>
      <w:pPr>
        <w:pStyle w:val="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квартальные мониторинги текущей деятельности (основные показатели) общедоступных публичных библиотек Краснодарского кра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ереписи общедоступных библиотек Краснодарского края в рамках Федерального статистического наблюдения  (по форме № 1-ВПБ «Сведения о библиотеке»).</w:t>
      </w:r>
    </w:p>
    <w:p>
      <w:pPr>
        <w:pStyle w:val="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муниципальным библиотекам края методической, консультационной и практической помощи в реализации ими основных функций (информационной, культурной, образовательной), определенных Законом о библиотечном деле в Краснодарском крае, в совершенствовании форм и методов обслуживания пользователей библиотек, внедрении инновационных методов в библиотечную деятельность, повышении качества библиотечных услуг. В том числе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существление командировочных выездов</w:t>
      </w:r>
      <w:r>
        <w:rPr>
          <w:rFonts w:cs="Times New Roman" w:ascii="Times New Roman" w:hAnsi="Times New Roman"/>
          <w:sz w:val="28"/>
          <w:szCs w:val="28"/>
        </w:rPr>
        <w:t xml:space="preserve"> (30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е библиотечные системы, библиотечные объединения, общедоступные библиотеки учреждений клубного типа  муниципальных образований края с целью изучения деятельности библиотек, оказания методической помощи и внедрения инновационного опыта работы.</w:t>
      </w:r>
    </w:p>
    <w:p>
      <w:pPr>
        <w:pStyle w:val="3"/>
        <w:ind w:left="0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оведение мониторингов, </w:t>
      </w:r>
      <w:r>
        <w:rPr>
          <w:rFonts w:cs="Times New Roman" w:ascii="Times New Roman" w:hAnsi="Times New Roman"/>
          <w:sz w:val="28"/>
          <w:szCs w:val="28"/>
        </w:rPr>
        <w:t>опросов и исследований опыта библиотек, выявление новых тенденций и ориентиров в работе с целью повышения эффективности использования библиотечных ресурсов Краснодарского края:</w:t>
      </w:r>
    </w:p>
    <w:p>
      <w:pPr>
        <w:pStyle w:val="3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и задачи библиотечной отрасли Кубани. Осмысление современной функциональной парадигмы библиотеки, имеющей статус центральной библиотеки муниципального района в контексте формирования единого информационного пространства региона (ФЗ – 131).</w:t>
      </w:r>
    </w:p>
    <w:p>
      <w:pPr>
        <w:pStyle w:val="3"/>
        <w:ind w:left="0"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бщедоступные библиотеке в условиях муниципальной и бюджетной реформы. Итоги реорганизации библиотечной отрасли Кубани, осуществленной в свете требований Федерального закона № 83-ФЗ: мониторинговое исследование</w:t>
      </w:r>
    </w:p>
    <w:p>
      <w:pPr>
        <w:pStyle w:val="3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дельная – значит новаторская  и образцовая»: создание модельных библиотек муниципальных образований Краснодарского края</w:t>
      </w:r>
    </w:p>
    <w:p>
      <w:pPr>
        <w:pStyle w:val="3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ая ситуация в муниципальных библиотеках Краснодарского края (мониторинговое исследование по итогам Всероссийской переписи библиотек)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астие в работе консалтинговой библиотечной службы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ятельности ЦБС, объединений муниципальных библиотек, подготовка справок, информаций и других аналитических материалов о работе библиотек края, анализ, исследование и прогнозирование деятельности библиотек на основе статистических показателей, планов, отчетов,  справок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консультационной работы для муниципальных библиотек и органов культуры администраций муниципальных образований края с целью организации и поддержки активной жизнедеятельности библиотечных учреждени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по проблемам библиотечной отрасли края для рассмотрения коллегией департамента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для заседания Законодательного собрания Краснодарского края на тему «Библиотечное обслуживание населения Краснодарского края в условиях развития информационных технологий»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осуществить сбор сведений и положительных примеров вклада и помощи депутатов всех уровней в развитие библиотек – февра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формирования полнотекстовой электронной коллекции «Копилка методических изданий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формирования полнотекстовой базы данных «Годовые планы и отчеты общедоступных муниципальных библиотек Краснодарского кра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иблиотеки Кубани в электронных презентациях» : электронное дось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актуализация раздела сайта «Библиотеки Краснодарского кра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и введение новых рубрик методической странички сай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на данной страничке тематических методико-информационных модулей по актуальным направлениям деятельности библиотек.</w:t>
      </w:r>
    </w:p>
    <w:p>
      <w:pPr>
        <w:pStyle w:val="Heading3"/>
        <w:rPr>
          <w:szCs w:val="28"/>
        </w:rPr>
      </w:pPr>
      <w:r>
        <w:rPr>
          <w:szCs w:val="28"/>
        </w:rPr>
        <w:t>4. Работа с кадрами библиотек.</w:t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Подготовка и переподготовка  кадров муниципальных библиотек края</w:t>
      </w:r>
    </w:p>
    <w:p>
      <w:pPr>
        <w:pStyle w:val="TextBodyIndent"/>
        <w:shd w:fill="FFFFFF" w:val="clear"/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базе краевого учебно-методического центра </w:t>
      </w:r>
      <w:r>
        <w:rPr>
          <w:color w:val="000000"/>
          <w:spacing w:val="-7"/>
          <w:sz w:val="28"/>
          <w:szCs w:val="28"/>
        </w:rPr>
        <w:t xml:space="preserve">по подготовке и повышению квалификации кадров культуры и </w:t>
      </w:r>
      <w:r>
        <w:rPr>
          <w:color w:val="000000"/>
          <w:spacing w:val="-13"/>
          <w:sz w:val="28"/>
          <w:szCs w:val="28"/>
        </w:rPr>
        <w:t>искусства провести:</w:t>
      </w:r>
    </w:p>
    <w:p>
      <w:pPr>
        <w:pStyle w:val="2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директоров ЦБС, руководителей объединений муниципальных общедоступных библиотек, межпоселенческих библиотек края (октябрь)</w:t>
      </w:r>
    </w:p>
    <w:p>
      <w:pPr>
        <w:pStyle w:val="2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 руководителей библиотек сельских поселений (апрель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 для заведующих Центров правовой и социально значимой информации (июнь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литературно-музыкального круиза  «А где мне взять такую песню…» среди библиотек края, посвященного 90-летнему юбилею Г.Ф. Пономаренко (1 кварта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льичёва М.В., заместитель директора по библиотечной рабо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алевинская И.И., заместитель директора по научно-методической работ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изданий библиотеки, планируемых к выпуску в 2011 год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993"/>
        <w:gridCol w:w="992"/>
        <w:gridCol w:w="850"/>
        <w:gridCol w:w="1276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\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 изд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  п./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доступные (публичные) библиотеки Кубани в цифрах (2009-2010 г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. сб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./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чук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900" w:hanging="9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библиотек. Вып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900" w:hanging="9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. сб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чк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" w:hanging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ссийской космонавтики: методические рекомендации для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94" w:hanging="89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од. </w:t>
            </w:r>
          </w:p>
          <w:p>
            <w:pPr>
              <w:pStyle w:val="TextBody"/>
              <w:spacing w:before="0" w:after="120"/>
              <w:ind w:left="894" w:hanging="89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гали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Ю.А. Гагарина в скульптуре : путеводитель по книжной выст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гр.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скусств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удьбе планеты – наша судьба: к Международному дню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сс-клипп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дерное равенство как одно из направлений деятельности библиотек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ченк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всю жизнь служу России»: к 100-летию со дня рождения Н.К. Байба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графический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в библиотечном обслуживании: равнение на качество и эффе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граф. у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КИ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 добра: из истории милосердия и благотворительности на Куб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графический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раеведения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авославная музыка» из фонда отдела нотных изданий и звукозаписей Краснодарской краевой научной библиотеки им. А. С. Пушкина, посвящ «Дню православной книг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гр. список нотных изданий и звукоза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но-муз. отдел</w:t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вартал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доступные  библиотеки системы Минкультуры по Краснодарскому кра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.-аналит.сбор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./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" w:firstLine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библиотек. Вып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.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ченк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жим странами и городами. Вып 2 тематического путеводителя по фондам ККУНБ им. А.С. Пушкина «Год Испании в России и России в Испан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винская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праздники, основные памятные даты и знаменательные события международного и российского значения на 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-во Комитета по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п./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билеи и юбилейные даты выдающихся деятелей науки, культуры и искусства мира и России на 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й искатель: к 200-летию со дня рождения В.Г. Бел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.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где мне взять такую песню: итоги лит-муз круиза, посв. Г. Понома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 Жига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итан российской науки» : методическое письмо и рекомендации по организации Ломоносовских чтений в библиоте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ч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писец земли кубанской: к 85 летию Ивана Павловича Лоты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судьбы И. Лоты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библиог Дайдж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.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раеведения, С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быль: взгляд сквозь годы: к Дню памяти погибших в радиационных авариях и катастроф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.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комания: угроза будущ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.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– основа 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.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: жизнь вне компромисса: к 120-летию со дня рождения М.А. Булг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.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 война за линией фронта: партизанское движение 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.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вездная песня неба» : 2011- Год российской космонавти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тельный список звукоза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но-муз. отдел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библиотек. Вып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.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гали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ружим странами и городами» Вып. 3. Путеводитель по фондам ККУНБ им. А.С. Пушкина, посвященный Году российской культуры и русского языка в Итальянской Республике и Году итальянской культуры и итальянского языка 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остр. лит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ерантность: вопрос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афический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ые материалы по вопросам культуры и искусства. Вып.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. бюллет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КИ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е даты 2012 года: планы библиотек, направл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.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ченк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вы ноктюрн сыграть могли бы?» : рекомендации по организации в библиотеках вечеров поэзии В.В. Маяковского : к 120-летию со дня рождения поэ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 Толочк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ись библиотек: ит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.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 Назарчук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славие, преемственность, патриотизм: К Дню крещения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аф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нформационных технологий в краеведческой деятельности публичных библиотек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тод.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. по новым технологиям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, профилактика и борьба с социально значимыми заболе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графическ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ь знаменательных и памятных дат по Краснодарскому краю на 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./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900" w:hanging="9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библиотек. Вып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.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ч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 казачьему хору: к 200 летию основания Кубанского войскового певческого х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. у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краев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на олимпи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йдж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. крае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ая ситуация в библиотеках Краснодарского края (по итогам Всероссийской переписи и мониторинга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. спр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 Вар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й русский поэт и ученый»: к 300 летию со дня рождения М.В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граф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очная деятельность библиотек (методика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га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как равноправный партнер органов местного самоуправления. Из опыта работы муниципальных библиотек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.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ч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атегия противодействия коррупции в Росс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графический </w:t>
            </w:r>
            <w:r>
              <w:rPr>
                <w:rFonts w:cs="Times New Roman" w:ascii="Times New Roman" w:hAnsi="Times New Roman"/>
                <w:b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казатель – ноябрь 2011 г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графический у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Ц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материалы по вопросам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. бю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1380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9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pStyle w:val="Heading4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utlineLvl w:val="6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Style11">
    <w:name w:val="Font Style11"/>
    <w:basedOn w:val="Style8"/>
    <w:qFormat/>
    <w:rPr>
      <w:rFonts w:ascii="Cambria" w:hAnsi="Cambria" w:cs="Cambria"/>
      <w:sz w:val="26"/>
      <w:szCs w:val="26"/>
    </w:rPr>
  </w:style>
  <w:style w:type="character" w:styleId="FontStyle12">
    <w:name w:val="Font Style12"/>
    <w:basedOn w:val="Style8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11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MS Mincho;‚l‚r –ѕ’©" w:cs="Tahoma"/>
      <w:kern w:val="0"/>
      <w:sz w:val="28"/>
      <w:szCs w:val="28"/>
    </w:rPr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4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Cs w:val="20"/>
    </w:rPr>
  </w:style>
  <w:style w:type="paragraph" w:styleId="1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3">
    <w:name w:val="Указатель1"/>
    <w:basedOn w:val="Normal"/>
    <w:qFormat/>
    <w:pPr>
      <w:widowControl/>
      <w:suppressLineNumbers/>
    </w:pPr>
    <w:rPr>
      <w:rFonts w:eastAsia="Times New Roman" w:cs="Tahom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Cs w:val="20"/>
    </w:rPr>
  </w:style>
  <w:style w:type="paragraph" w:styleId="Style13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1418" w:leader="none"/>
      </w:tabs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4">
    <w:name w:val="Название объекта1"/>
    <w:basedOn w:val="Normal"/>
    <w:next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480"/>
      <w:jc w:val="center"/>
    </w:pPr>
    <w:rPr>
      <w:rFonts w:ascii="Cambria" w:hAnsi="Cambria" w:eastAsia="Times New Roman" w:cs="Cambria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35"/>
      <w:ind w:hanging="264"/>
    </w:pPr>
    <w:rPr>
      <w:rFonts w:ascii="Cambria" w:hAnsi="Cambria" w:eastAsia="Times New Roman" w:cs="Cambria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5"/>
    </w:pPr>
    <w:rPr>
      <w:rFonts w:ascii="Cambria" w:hAnsi="Cambria" w:eastAsia="Times New Roman" w:cs="Cambria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2"/>
    </w:pPr>
    <w:rPr>
      <w:rFonts w:ascii="Cambria" w:hAnsi="Cambria" w:eastAsia="Times New Roman" w:cs="Cambria"/>
      <w:kern w:val="0"/>
      <w:sz w:val="24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0:00Z</dcterms:created>
  <dc:creator>imv</dc:creator>
  <dc:description/>
  <cp:keywords/>
  <dc:language>en-US</dc:language>
  <cp:lastModifiedBy>vsr</cp:lastModifiedBy>
  <cp:lastPrinted>2011-06-17T12:17:00Z</cp:lastPrinted>
  <dcterms:modified xsi:type="dcterms:W3CDTF">2011-10-20T07:46:00Z</dcterms:modified>
  <cp:revision>789</cp:revision>
  <dc:subject/>
  <dc:title>Краснодарская краевая универсальная библиотека</dc:title>
</cp:coreProperties>
</file>