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дарская краевая универсальная научная библиотека им. А.С. Пушкина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Информационно-библиографический отдел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pacing w:val="60"/>
          <w:sz w:val="14"/>
        </w:rPr>
      </w:pPr>
      <w:r>
        <w:rPr>
          <w:rFonts w:cs="Times New Roman"/>
          <w:b/>
          <w:spacing w:val="60"/>
          <w:sz w:val="14"/>
        </w:rPr>
      </w:r>
    </w:p>
    <w:p>
      <w:pPr>
        <w:pStyle w:val="TextBodyIndent"/>
        <w:rPr>
          <w:spacing w:val="60"/>
          <w:sz w:val="14"/>
        </w:rPr>
      </w:pPr>
      <w:r>
        <w:rPr>
          <w:spacing w:val="60"/>
          <w:sz w:val="14"/>
        </w:rPr>
      </w:r>
    </w:p>
    <w:p>
      <w:pPr>
        <w:pStyle w:val="TextBodyIndent"/>
        <w:rPr>
          <w:spacing w:val="60"/>
          <w:sz w:val="14"/>
        </w:rPr>
      </w:pPr>
      <w:r>
        <w:rPr>
          <w:spacing w:val="60"/>
          <w:sz w:val="14"/>
        </w:rPr>
      </w:r>
    </w:p>
    <w:p>
      <w:pPr>
        <w:pStyle w:val="TextBodyIndent"/>
        <w:rPr>
          <w:spacing w:val="60"/>
          <w:sz w:val="14"/>
        </w:rPr>
      </w:pPr>
      <w:r>
        <w:rPr>
          <w:spacing w:val="60"/>
          <w:sz w:val="14"/>
        </w:rPr>
      </w:r>
    </w:p>
    <w:p>
      <w:pPr>
        <w:pStyle w:val="TextBodyIndent"/>
        <w:rPr>
          <w:spacing w:val="60"/>
          <w:sz w:val="14"/>
        </w:rPr>
      </w:pPr>
      <w:r>
        <w:rPr>
          <w:spacing w:val="60"/>
          <w:sz w:val="1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Международному дню Земли посвящается</w:t>
      </w:r>
    </w:p>
    <w:p>
      <w:pPr>
        <w:pStyle w:val="TextBodyIndent"/>
        <w:rPr>
          <w:b/>
          <w:b/>
          <w:i/>
          <w:i/>
          <w:spacing w:val="60"/>
          <w:sz w:val="14"/>
        </w:rPr>
      </w:pPr>
      <w:r>
        <w:rPr>
          <w:b/>
          <w:i/>
          <w:spacing w:val="60"/>
          <w:sz w:val="14"/>
        </w:rPr>
      </w:r>
    </w:p>
    <w:p>
      <w:pPr>
        <w:pStyle w:val="TextBodyIndent"/>
        <w:rPr>
          <w:spacing w:val="60"/>
          <w:sz w:val="14"/>
        </w:rPr>
      </w:pPr>
      <w:r>
        <w:rPr>
          <w:spacing w:val="60"/>
          <w:sz w:val="14"/>
        </w:rPr>
      </w:r>
    </w:p>
    <w:p>
      <w:pPr>
        <w:pStyle w:val="TextBodyIndent"/>
        <w:rPr>
          <w:spacing w:val="60"/>
          <w:sz w:val="14"/>
        </w:rPr>
      </w:pPr>
      <w:r>
        <w:rPr>
          <w:spacing w:val="60"/>
          <w:sz w:val="14"/>
        </w:rPr>
      </w:r>
    </w:p>
    <w:p>
      <w:pPr>
        <w:pStyle w:val="TextBodyIndent"/>
        <w:rPr>
          <w:spacing w:val="60"/>
          <w:sz w:val="14"/>
        </w:rPr>
      </w:pPr>
      <w:r>
        <w:rPr>
          <w:spacing w:val="60"/>
          <w:sz w:val="14"/>
        </w:rPr>
      </w:r>
    </w:p>
    <w:p>
      <w:pPr>
        <w:pStyle w:val="TextBodyIndent"/>
        <w:rPr>
          <w:spacing w:val="60"/>
          <w:sz w:val="14"/>
        </w:rPr>
      </w:pPr>
      <w:r>
        <w:rPr>
          <w:spacing w:val="60"/>
          <w:sz w:val="14"/>
        </w:rPr>
      </w:r>
    </w:p>
    <w:p>
      <w:pPr>
        <w:pStyle w:val="TextBodyIndent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В судьбе планеты – наша судьба</w:t>
      </w:r>
    </w:p>
    <w:p>
      <w:pPr>
        <w:pStyle w:val="Style6"/>
        <w:jc w:val="center"/>
        <w:rPr>
          <w:rFonts w:ascii="Georgia" w:hAnsi="Georgia" w:cs="Georgia"/>
          <w:b/>
          <w:b/>
          <w:i/>
          <w:i/>
          <w:spacing w:val="60"/>
          <w:sz w:val="24"/>
        </w:rPr>
      </w:pPr>
      <w:r>
        <w:rPr>
          <w:rFonts w:cs="Georgia" w:ascii="Georgia" w:hAnsi="Georgia"/>
          <w:b/>
          <w:i/>
          <w:spacing w:val="60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лобальные проблемы экологической</w:t>
      </w:r>
    </w:p>
    <w:p>
      <w:pPr>
        <w:pStyle w:val="Style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езопасности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комендательный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иблиографический список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дар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011</w:t>
      </w:r>
    </w:p>
    <w:p>
      <w:pPr>
        <w:pStyle w:val="Style6"/>
        <w:ind w:right="-5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6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90"/>
        <w:gridCol w:w="2141"/>
        <w:gridCol w:w="1071"/>
        <w:gridCol w:w="1070"/>
      </w:tblGrid>
      <w:tr>
        <w:trPr/>
        <w:tc>
          <w:tcPr>
            <w:tcW w:w="1135" w:type="dxa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ДК</w:t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:57+577.4(01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БК</w:t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9:2+20.1я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-54</w:t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75" w:type="dxa"/>
            <w:gridSpan w:val="3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6457" w:type="dxa"/>
            <w:gridSpan w:val="6"/>
            <w:tcBorders/>
          </w:tcPr>
          <w:p>
            <w:pPr>
              <w:pStyle w:val="Style6"/>
              <w:snapToGrid w:val="false"/>
              <w:ind w:left="34" w:right="253" w:firstLine="426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6"/>
              <w:tabs>
                <w:tab w:val="clear" w:pos="720"/>
                <w:tab w:val="left" w:pos="6241" w:leader="none"/>
              </w:tabs>
              <w:ind w:left="34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В судьбе планеты – наша судьба : глобальные проблемы экологической безопасности </w:t>
            </w:r>
            <w:r>
              <w:rPr>
                <w:rFonts w:cs="Times New Roman" w:ascii="Times New Roman" w:hAnsi="Times New Roman"/>
                <w:sz w:val="22"/>
              </w:rPr>
              <w:t>: рекомендательный библиографический список / Краснодар. краев. универс. науч. б-ка им. А.С. Пушкина; информ.-библиогр. отдел ; [сост. М.А. Лебедь]. – Краснодар, 2011. – 56 с. - (Международному дню Земли посвящается).</w:t>
            </w:r>
          </w:p>
          <w:p>
            <w:pPr>
              <w:pStyle w:val="Style6"/>
              <w:ind w:left="34" w:right="-30" w:firstLine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тоящий список включает информацию об изданиях 2006-2010 гг. по теме экологической безопасности, собранных в фондах ККУНБ им. А.С. Пушкина, и приуроченных к Международному дню Земли.</w:t>
            </w:r>
          </w:p>
          <w:p>
            <w:pPr>
              <w:pStyle w:val="Style6"/>
              <w:ind w:left="34" w:right="-30" w:firstLine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дание рассчитано на широкий круг читателей, интересующихся данной темой, а также на сотрудников библиотек, педагогов и работников природоохранной отрасли.</w:t>
            </w:r>
          </w:p>
          <w:p>
            <w:pPr>
              <w:pStyle w:val="Style6"/>
              <w:tabs>
                <w:tab w:val="clear" w:pos="720"/>
                <w:tab w:val="left" w:pos="624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75" w:type="dxa"/>
            <w:gridSpan w:val="3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75" w:type="dxa"/>
            <w:gridSpan w:val="3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ДК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6:57+577.4(01)</w:t>
            </w:r>
          </w:p>
        </w:tc>
        <w:tc>
          <w:tcPr>
            <w:tcW w:w="1070" w:type="dxa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175" w:type="dxa"/>
            <w:gridSpan w:val="3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БК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9:2+20.1я1</w:t>
            </w:r>
          </w:p>
        </w:tc>
        <w:tc>
          <w:tcPr>
            <w:tcW w:w="1070" w:type="dxa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175" w:type="dxa"/>
            <w:gridSpan w:val="3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-54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70" w:type="dxa"/>
            <w:tcBorders/>
          </w:tcPr>
          <w:p>
            <w:pPr>
              <w:pStyle w:val="Style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57" w:type="dxa"/>
            <w:gridSpan w:val="6"/>
            <w:tcBorders/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©Краснодарская краевая универсальная научная библиотека им. А.С. Пушкина, 2011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ОДЕРЖ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23"/>
        <w:gridCol w:w="713"/>
      </w:tblGrid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составителей………………………..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ое управление природопользованием и охраной окружающей среды……………………….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авовое обеспечение экологической безопасности. </w:t>
            </w:r>
            <w:r>
              <w:rPr>
                <w:i/>
                <w:sz w:val="26"/>
              </w:rPr>
              <w:t>Нормативные документы</w:t>
            </w:r>
            <w:r>
              <w:rPr>
                <w:sz w:val="26"/>
              </w:rPr>
              <w:t>.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ритетные национальные проект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и государственная политика в области экологии……………………………….</w:t>
            </w:r>
            <w:r>
              <w:rPr>
                <w:sz w:val="22"/>
              </w:rPr>
              <w:t>…</w:t>
            </w:r>
            <w:r>
              <w:rPr>
                <w:sz w:val="26"/>
              </w:rPr>
              <w:t>...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6"/>
              </w:rPr>
            </w:pPr>
            <w:r>
              <w:rPr>
                <w:sz w:val="26"/>
              </w:rPr>
              <w:t>Конференции, общественные движе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умы…………………………………..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Охрана природы. Природопользование.</w:t>
            </w:r>
            <w:r>
              <w:rPr>
                <w:color w:val="000000"/>
                <w:sz w:val="22"/>
              </w:rPr>
              <w:t>....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Загрязнение окружающей среды……….................................................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Механизмы охраны природы в рыночных условиях……………………………….</w:t>
            </w: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6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Экологическая обстановка 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Краснодарском крае………………………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Экологическая безопасность Сочи-</w:t>
            </w:r>
            <w:r>
              <w:rPr>
                <w:color w:val="000000"/>
                <w:sz w:val="24"/>
              </w:rPr>
              <w:t>2014…………</w:t>
            </w:r>
            <w:r>
              <w:rPr>
                <w:sz w:val="24"/>
              </w:rPr>
              <w:t>…………………………….........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Экологическая информационно-просветительская деятельность……</w:t>
            </w:r>
            <w:r>
              <w:rPr>
                <w:color w:val="000000"/>
                <w:sz w:val="22"/>
              </w:rPr>
              <w:t>…</w:t>
            </w:r>
            <w:r>
              <w:rPr>
                <w:color w:val="000000"/>
                <w:sz w:val="26"/>
              </w:rPr>
              <w:t>.….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Экологическое образование и воспитание населения………………………………...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Экологическое сознание…………………..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Сценарные материалы……………</w:t>
            </w:r>
            <w:r>
              <w:rPr>
                <w:color w:val="000000"/>
                <w:sz w:val="22"/>
              </w:rPr>
              <w:t>…..…</w:t>
            </w:r>
            <w:r>
              <w:rPr>
                <w:color w:val="000000"/>
                <w:sz w:val="26"/>
              </w:rPr>
              <w:t>….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Электронные издания…………</w:t>
            </w:r>
            <w:r>
              <w:rPr>
                <w:color w:val="000000"/>
                <w:sz w:val="22"/>
              </w:rPr>
              <w:t>…..…</w:t>
            </w:r>
            <w:r>
              <w:rPr>
                <w:color w:val="000000"/>
                <w:sz w:val="26"/>
              </w:rPr>
              <w:t>……..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Heading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 составителей</w:t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о второй половине </w:t>
      </w:r>
      <w:r>
        <w:rPr>
          <w:sz w:val="20"/>
          <w:lang w:val="en-US"/>
        </w:rPr>
        <w:t>XX</w:t>
      </w:r>
      <w:r>
        <w:rPr>
          <w:sz w:val="20"/>
        </w:rPr>
        <w:t xml:space="preserve"> в. широкий круг вопросов, относящихся к экологии, приобрел особое звучание. Именно тогда человечество пришло к осознанию пагубности прежних подходов к освоению природных ресурсов, разглядело контуры надвигающегося экологического кризиса уже в недалекой по историческим меркам перспективе. В сфере международных отношений проблемы охраны природы стали одними из главных направлений. К началу </w:t>
      </w:r>
      <w:r>
        <w:rPr>
          <w:sz w:val="20"/>
          <w:lang w:val="en-US"/>
        </w:rPr>
        <w:t>XXI</w:t>
      </w:r>
      <w:r>
        <w:rPr>
          <w:sz w:val="20"/>
        </w:rPr>
        <w:t xml:space="preserve"> в. на место бескорыстных воинов за зеленый мир, романтиков-одиночек, пришли отлично структурированные и хорошо финансируемые экологические организации, которые стали неотъемлемым институтом современного общественно-политического устройства. Экопроблемы все плотнее вторгаются в различные сферы, в том числе в сферу национальной безопасност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данном издании собраны книги и статьи из периодики, посвященные теме глобальной экологической безопасности и приуроченные к Международному дню Земли, который отмечается 21 марта по решению Генеральной Ассамблеи ООН. Представленную литературу читатель найдет в фондах ККУНБ им. А.С. Пушкин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Информация представляет интерес для всех, кто изучает проблемы экологии и охраны окружающей среды. Записи охватывают период с 2006 по 2010 гг. Библиографические записи частично снабжены краткой аннотацией. Материал сгруппирован в крупных тематических разделах, включающих в себя: официальные документы; информацию о приоритетных национальных проектах в области природоохранной деятельности; об участии учреждений культуры и искусств в пропаганде экологических знаний и экологическом воспитании; а также сценарные и методические разработки в помощь работникам школ, библиотек и клубов. Внутри разделов литература дана в алфавите авторов и заглавий.</w:t>
      </w:r>
    </w:p>
    <w:p>
      <w:pPr>
        <w:pStyle w:val="Normal"/>
        <w:jc w:val="both"/>
        <w:rPr/>
      </w:pPr>
      <w:r>
        <w:rPr>
          <w:sz w:val="16"/>
        </w:rPr>
        <w:t>,</w:t>
      </w:r>
      <w:r>
        <w:rPr>
          <w:sz w:val="20"/>
        </w:rPr>
        <w:tab/>
        <w:t xml:space="preserve">Обращаем внимание наших читателей, что в ККУНБ им. А.С. Пушкина создана специальная электронная картотека статей </w:t>
      </w:r>
      <w:r>
        <w:rPr>
          <w:b/>
          <w:sz w:val="20"/>
        </w:rPr>
        <w:t xml:space="preserve">«АРМ СКС. Экология» </w:t>
      </w:r>
      <w:r>
        <w:rPr>
          <w:sz w:val="20"/>
        </w:rPr>
        <w:t xml:space="preserve">и предметная рубрика </w:t>
      </w:r>
      <w:r>
        <w:rPr>
          <w:b/>
          <w:sz w:val="20"/>
        </w:rPr>
        <w:t>«Экологическая безопасность»</w:t>
      </w:r>
      <w:r>
        <w:rPr>
          <w:sz w:val="20"/>
        </w:rPr>
        <w:t xml:space="preserve"> в ЭБД, которые постоянно пополняются информацией обо всех новинках по данной теме и доступны всем желающи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 xml:space="preserve">Государственное управление природопользованием и охраной </w:t>
      </w:r>
    </w:p>
    <w:p>
      <w:pPr>
        <w:pStyle w:val="Subtitle"/>
        <w:rPr>
          <w:sz w:val="26"/>
        </w:rPr>
      </w:pPr>
      <w:r>
        <w:rPr>
          <w:sz w:val="26"/>
        </w:rPr>
        <w:t>окружающей сред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136" w:firstLine="284"/>
        <w:jc w:val="both"/>
        <w:rPr>
          <w:sz w:val="20"/>
        </w:rPr>
      </w:pPr>
      <w:r>
        <w:rPr>
          <w:i/>
          <w:sz w:val="20"/>
        </w:rPr>
        <w:t>Здоровье нации, её будущие успехи прямо зависят от того, какое природное наследие мы оставим детям. Несмотря на уникальность и богатство российской природы, её состояние сегодня трудно назвать абсолютно благоприятным. Решать эту проблему можно, лишь создав современную эффективную систему управления в природоохранной сфере.</w:t>
      </w:r>
    </w:p>
    <w:p>
      <w:pPr>
        <w:pStyle w:val="Normal"/>
        <w:ind w:left="1701" w:hanging="0"/>
        <w:jc w:val="right"/>
        <w:rPr>
          <w:sz w:val="20"/>
        </w:rPr>
      </w:pPr>
      <w:r>
        <w:rPr>
          <w:sz w:val="20"/>
        </w:rPr>
        <w:t>Д. Медведе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1. Правовое обеспечение экологической безопасности.</w:t>
      </w:r>
    </w:p>
    <w:p>
      <w:pPr>
        <w:pStyle w:val="Heading9"/>
        <w:rPr/>
      </w:pPr>
      <w:r>
        <w:rPr/>
        <w:t>Нормативные докумен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both"/>
        <w:rPr>
          <w:i/>
          <w:i/>
          <w:sz w:val="20"/>
        </w:rPr>
      </w:pPr>
      <w:r>
        <w:rPr>
          <w:i/>
          <w:sz w:val="20"/>
        </w:rPr>
        <w:t>Экология – универсальный язык, понятный всем.</w:t>
      </w:r>
    </w:p>
    <w:p>
      <w:pPr>
        <w:pStyle w:val="Normal"/>
        <w:ind w:left="1134" w:hanging="0"/>
        <w:jc w:val="right"/>
        <w:rPr>
          <w:sz w:val="20"/>
        </w:rPr>
      </w:pPr>
      <w:r>
        <w:rPr>
          <w:sz w:val="20"/>
          <w:lang w:val="en-US"/>
        </w:rPr>
        <w:t>N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б охране окружающей среды</w:t>
      </w:r>
      <w:r>
        <w:rPr>
          <w:sz w:val="24"/>
        </w:rPr>
        <w:t xml:space="preserve"> : федеральный закон от 10 января 2002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7-ФЗ // Рос. газ. – 2002. – 12 ян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б Основных положениях региональной политики в Российской Федерации</w:t>
      </w:r>
      <w:r>
        <w:rPr>
          <w:sz w:val="24"/>
        </w:rPr>
        <w:t xml:space="preserve"> : указ Президента РФ от 03.06.1996 N 803 // Рос. газ. – 1996. – 11 ию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 внесении изменения в статью 64 Федерального закона «Об охране окружающей среды»</w:t>
      </w:r>
      <w:r>
        <w:rPr>
          <w:sz w:val="24"/>
        </w:rPr>
        <w:t xml:space="preserve"> : федеральный закон от 24 июня 2008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93-ФЗ // Рос. газ. – 2008. – 28 июня. – С. 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 внесении изменений в Федеральный закон «Об организации и о проведении 22 Олимпийских зимних игр и 11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» и статью 14 Федерального закона «Об экологической экспертизе»</w:t>
      </w:r>
      <w:r>
        <w:rPr>
          <w:sz w:val="24"/>
        </w:rPr>
        <w:t xml:space="preserve"> : федеральный закон от 24 июля 2008 г. N 162-ФЗ // Рос. газ. – 2008. – 30 июля (N 160). – С. 2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 внесении изменений в Федеральный закон «Об экологической экспертизе» и статьи 49 и 54 Градостроительного кодекса Российской Федерации</w:t>
      </w:r>
      <w:r>
        <w:rPr>
          <w:sz w:val="24"/>
        </w:rPr>
        <w:t xml:space="preserve"> : федеральный закон от 16 мая 2008 г. N 75-ФЗ // Рос. газ. – 2008. – 20 мая (N 106). – С. 24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О классификации чрезвычайных ситуаций природного и техногенного характера</w:t>
      </w:r>
      <w:r>
        <w:rPr>
          <w:color w:val="000000"/>
          <w:sz w:val="24"/>
        </w:rPr>
        <w:t xml:space="preserve"> : постановление Правительства РФ от 21 мая 2007 года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304 // Рос. газ. – 2007. – 26 мая. – С. 12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б Экологической доктрине Российской Федерации</w:t>
      </w:r>
      <w:r>
        <w:rPr>
          <w:sz w:val="24"/>
        </w:rPr>
        <w:t>: распоряжение Правительства РФ от 31 августа 2002 года N 1225-р // Рос. газ. – 2002. – 18 сент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Антонова, Е.Ю.</w:t>
      </w:r>
      <w:r>
        <w:rPr>
          <w:sz w:val="24"/>
        </w:rPr>
        <w:t xml:space="preserve"> Неправомерная деятельность юридических лиц - угроза экологической безопасности / Е.Ю. Антонова // Современное право. - 2009. - N 11. - С. 34-37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0"/>
        </w:rPr>
        <w:t>В статье рассматривается вопрос о необходимости защиты национальной безопасности России от экологических преступлений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Артамонова, Г.К</w:t>
      </w:r>
      <w:r>
        <w:rPr>
          <w:sz w:val="24"/>
        </w:rPr>
        <w:t>. Международный опыт правового регулирования обеспечения экологической безопасности в условиях чрезвычайных ситуаций / Г.К. Артамонова, Б.Б. Тангиев // Право и государство: теория и практика. - 2008. - N 11. - С. 58-62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обин, П.Н.</w:t>
      </w:r>
      <w:r>
        <w:rPr>
          <w:sz w:val="24"/>
        </w:rPr>
        <w:t xml:space="preserve"> Проблемы гражданско-правового регулирования отношений природопользования / П.Н. Бобин // Юрист. - 2007. - N 2. - С. 6-9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оголюбов, С.А.</w:t>
      </w:r>
      <w:r>
        <w:rPr>
          <w:sz w:val="24"/>
        </w:rPr>
        <w:t xml:space="preserve"> Меры и правовой режим охраны природных объектов, находящихся под особой охраной / С.А. Боголюбов // Аграрное и земельное право. - 2009. - N 12. - С. 112-124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оголюбов, С.А.</w:t>
      </w:r>
      <w:r>
        <w:rPr>
          <w:sz w:val="24"/>
        </w:rPr>
        <w:t xml:space="preserve"> Основные принципы и объекты охраны окружающей среды / С.А. Боголюбов // Аграрное и земельное право. - 2009. - N 9. - С. 4-14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оклан, Д.С.</w:t>
      </w:r>
      <w:r>
        <w:rPr>
          <w:sz w:val="24"/>
        </w:rPr>
        <w:t xml:space="preserve"> Глобальная и региональная экологическая безопасность (международно-правовой аспект) / Д.С. Боклан // Государство и право. - 2009. - N 8. - С. 39-45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0"/>
        </w:rPr>
        <w:t>Целью данной статьи являются демонстрация необходимости обеспечения экологической безопасности и возможность такого обеспечения с помощью международно-правовых норм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ринчук, М.М.</w:t>
      </w:r>
      <w:r>
        <w:rPr>
          <w:sz w:val="24"/>
        </w:rPr>
        <w:t xml:space="preserve"> Обеспечение экологической безопасности как правовая категория / М.М. Бринчук // Государство и право. - 2008. - N 9. - С. 30-42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0"/>
        </w:rPr>
        <w:t>Рассматривается один из главных вопросов науки экологического права – соотношение экологической безопасности как цели, задачи, принципа с охраной окружающей среды, природопользованием и экологическими правам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учакова, М.А.</w:t>
      </w:r>
      <w:r>
        <w:rPr>
          <w:sz w:val="24"/>
        </w:rPr>
        <w:t xml:space="preserve"> К проблеме осуществления органами местного самоуправления полномочий в области охраны окружающей среды / М.А. Бучакова // «Черные дыры» в российском законодательстве. - 2009. - N 1. - С. 77-7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учакова, М.А.</w:t>
      </w:r>
      <w:r>
        <w:rPr>
          <w:sz w:val="24"/>
        </w:rPr>
        <w:t xml:space="preserve"> Координация органов государственного и муниципального управления в области охраны окружающей среды / М.А. Бучакова // «Черные дыры» в российском законодательстве. - 2009. - N 1. - С. 80-82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елиева, Д.С.</w:t>
      </w:r>
      <w:r>
        <w:rPr>
          <w:sz w:val="24"/>
        </w:rPr>
        <w:t xml:space="preserve"> К вопросу о формировании концептуальных основ экологической безопасности в Российской Федерации / Д.С. Велиева // Современное право. - 2008. - N 12. - С. 29-32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0"/>
        </w:rPr>
        <w:t>В статье рассматривается правовой вопрос решения проблем экологической безопасности, как на национальном, так и на международном уровнях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Горохов, В.Л.</w:t>
      </w:r>
      <w:r>
        <w:rPr>
          <w:sz w:val="24"/>
        </w:rPr>
        <w:t xml:space="preserve"> Экология. Экологическое законодательство РФ / В.Л. Горохов, Л.М. Кузнецов, А.Ю. Шмыков. - М. ; СПб. : Герда, 2005. - 688 с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sz w:val="24"/>
        </w:rPr>
        <w:t>28.081я73 577.4(021) Г 703 (2138806-чз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Гринин, А.С.</w:t>
      </w:r>
      <w:r>
        <w:rPr>
          <w:color w:val="000000"/>
          <w:sz w:val="24"/>
        </w:rPr>
        <w:t xml:space="preserve"> Экологическая безопасность. Защита территории и населения при чрезвычайных ситуациях : учеб. пособ. / А.С. Гринин, В.Н. Новиков. - М. : Фаир-Пресс, 2002. - 336 с.</w:t>
      </w:r>
    </w:p>
    <w:p>
      <w:pPr>
        <w:pStyle w:val="3"/>
        <w:rPr>
          <w:i/>
          <w:i/>
          <w:color w:val="000000"/>
        </w:rPr>
      </w:pPr>
      <w:r>
        <w:rPr>
          <w:i/>
          <w:color w:val="000000"/>
        </w:rPr>
        <w:t>68.69 355.77 Г 853 (2089323-чз 2089324-аб)</w:t>
      </w:r>
    </w:p>
    <w:p>
      <w:pPr>
        <w:pStyle w:val="3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Железинский, А.А.</w:t>
      </w:r>
      <w:r>
        <w:rPr>
          <w:sz w:val="24"/>
        </w:rPr>
        <w:t xml:space="preserve"> Конституционный принцип охраны, воспроизводства и рационального использования природных ресурсов как необходимых условий обеспечения благоприятной окружающей среды и экологической безопасности : понятие и сущность / А.А. Железинский // Закон и право. - 2009. - N 7. - С. 59-6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Железинский, А.А.</w:t>
      </w:r>
      <w:r>
        <w:rPr>
          <w:sz w:val="24"/>
        </w:rPr>
        <w:t xml:space="preserve"> Охрана окружающей среды в Российской Федерации : вопросы конституционного регулирования / А.А. Железинский // Современное право. - 2009. - N 9. - С. 49-52.</w:t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Игнатьева, И.А.</w:t>
      </w:r>
      <w:r>
        <w:rPr>
          <w:sz w:val="24"/>
        </w:rPr>
        <w:t xml:space="preserve"> Правовые проблемы охраны озера Байкал в свете современных тенденций развития законодательства / И.А. Игнатьева // Государство и право. - 2008. - N 11. - С. 54-60.</w:t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Исмаилова, П.У.</w:t>
      </w:r>
      <w:r>
        <w:rPr>
          <w:sz w:val="24"/>
        </w:rPr>
        <w:t xml:space="preserve"> Проблемы совершенствования законодательства в области охраны атмосферного воздуха / П.У. Исмаилова // «Черные дыры» в российском законодательстве. - 2008. - N 1. - С. 196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Калинин, И.Б.</w:t>
      </w:r>
      <w:r>
        <w:rPr>
          <w:sz w:val="24"/>
        </w:rPr>
        <w:t xml:space="preserve"> Системность правового регулирования природопользования / И.Б. Калинин // Современное право. - 2007. - N 1. - С. 2-4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остин, А.И.</w:t>
      </w:r>
      <w:r>
        <w:rPr>
          <w:color w:val="000000"/>
          <w:sz w:val="24"/>
        </w:rPr>
        <w:t xml:space="preserve"> Экополитология и глобалистика : учеб. пособ. для вузов / А.И. Костин. - М. : Аспект Пресс, 2005. - 418 с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66.0я73 К 723 (2152442-чз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 xml:space="preserve">Основы экологии и экологическая безопасность </w:t>
      </w:r>
      <w:r>
        <w:rPr>
          <w:color w:val="000000"/>
          <w:sz w:val="24"/>
        </w:rPr>
        <w:t>: учеб пособ. / Мин-во Здравоохранения РФ, Нижегор. гос. мед. акад.; под ред. В.В. Шкарина, И.Ф. Колпащиковой. - Нижний Новгород : Изд-во Нижегор. гос. мед. акад., 1998. - 172 с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8.081 Я73 577.4(021) О-753 (2058235-чз)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одлипкин, Ф.</w:t>
      </w:r>
      <w:r>
        <w:rPr>
          <w:sz w:val="24"/>
        </w:rPr>
        <w:t xml:space="preserve"> Ключевой фактор конкурентоспособности : об экол. безопасности страны / Ф. Подлипкин // Независимая. газ. – 2008. – 1 апр. – С. 1; 6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0"/>
        </w:rPr>
        <w:t>Корреспондент “НГ” встретился с бывшим министром природных ресурсов, профессором, доктором экономических наук, заведующим кафедрой МИРЭА, директором ФГУП ЦНИИ “Центр” Виталием Григорьевичем Артюховым и обсудил с ним вопросы экологической безопасности России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Редкоус, В.М.</w:t>
      </w:r>
      <w:r>
        <w:rPr>
          <w:sz w:val="24"/>
        </w:rPr>
        <w:t xml:space="preserve"> К вопросу о законодательном обеспечении экологической безопасности в государствах-участниках СНГ / В.М. Редкоус // Аграрное и земельное право. - 2009. - N 5. - С. 65-73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0"/>
        </w:rPr>
        <w:t>Автором статьи рассмотрен опыт России и государств-участников СНГ в области решения проблем обеспечения экологической безопасност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Серов, Г.П.</w:t>
      </w:r>
      <w:r>
        <w:rPr>
          <w:color w:val="000000"/>
          <w:sz w:val="24"/>
        </w:rPr>
        <w:t xml:space="preserve"> Экологическая безопасность населения и территорий Российской Федерации : правовые основы. Экологическое страхование. Экологический аудит : учеб. пособ. / Г.П. Серов. - М. : Анкил, 1998. - 207 с.</w:t>
      </w:r>
    </w:p>
    <w:p>
      <w:pPr>
        <w:pStyle w:val="3"/>
        <w:rPr>
          <w:i/>
          <w:i/>
        </w:rPr>
      </w:pPr>
      <w:r>
        <w:rPr>
          <w:i/>
        </w:rPr>
        <w:t>67.625 333:34 С 329 (2058914-чз)</w:t>
      </w:r>
    </w:p>
    <w:p>
      <w:pPr>
        <w:pStyle w:val="3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rPr/>
      </w:pPr>
      <w:r>
        <w:rPr>
          <w:b/>
          <w:sz w:val="24"/>
        </w:rPr>
        <w:t>Сиваков, Д.О.</w:t>
      </w:r>
      <w:r>
        <w:rPr>
          <w:sz w:val="24"/>
        </w:rPr>
        <w:t xml:space="preserve"> Международно-правовая охрана природы и инновации / Д.О. Сиваков // Аграрное и земельное право. - 2009. - N 9. - С. 73-7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Социально-экологические проблемы регионов России</w:t>
      </w:r>
      <w:r>
        <w:rPr>
          <w:color w:val="000000"/>
          <w:sz w:val="24"/>
        </w:rPr>
        <w:t xml:space="preserve"> : учеб. пособ. / А.Т. Никитин, С.А. Степанов, С.А. Фомин, и др.; Междунар. независимый. эколого-политологический ун-т. - М. : Изд-во МНЭПУ, 2001. - 441 с.</w:t>
      </w:r>
    </w:p>
    <w:p>
      <w:pPr>
        <w:pStyle w:val="3"/>
        <w:rPr>
          <w:i/>
          <w:i/>
          <w:color w:val="000000"/>
        </w:rPr>
      </w:pPr>
      <w:r>
        <w:rPr>
          <w:i/>
          <w:color w:val="000000"/>
        </w:rPr>
        <w:t>28.08 577.4 С-692 (2073321-чз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Тангиев, Б.Б.</w:t>
      </w:r>
      <w:r>
        <w:rPr>
          <w:sz w:val="24"/>
        </w:rPr>
        <w:t xml:space="preserve"> Вопросы обеспечения экологической безопасности и предупреждения чрезвычайных ситуаций, обусловленных экологической преступностью / Б.Б. Тангиев // Аграрное и земельное право. - 2009. - N 4. - С. 73-76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Управление экологической безопасностью</w:t>
      </w:r>
      <w:r>
        <w:rPr>
          <w:sz w:val="24"/>
        </w:rPr>
        <w:t>: философский аспект // Изв. вузов. Сев.-Кавк. регион. Обществ. науки. - 2009. - N 4. - С. 5-8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Участие общественности в процессе принятия экологически значимых решений</w:t>
      </w:r>
      <w:r>
        <w:rPr>
          <w:sz w:val="24"/>
        </w:rPr>
        <w:t xml:space="preserve"> // Зеленый мир. - 2010. - N 9-12 (май-июнь). - С. 48-51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Объектом исследования являются нормативные акты, решения судов, практика и общественные отношения в области участия общественности в принятии экологически значимых решений. Цель - формулировка мер по укреплению принципа в правоприменении и совершенствование охраны окружающей среды в целом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Хотунцев, Ю.Л.</w:t>
      </w:r>
      <w:r>
        <w:rPr>
          <w:sz w:val="24"/>
        </w:rPr>
        <w:t xml:space="preserve"> Экология и экологическая безопасность : учеб. пособ. для вузов / Ю.Л. Хотунцев. - М. : A</w:t>
      </w:r>
      <w:r>
        <w:rPr>
          <w:sz w:val="24"/>
          <w:lang w:val="en-US"/>
        </w:rPr>
        <w:t>cademia</w:t>
      </w:r>
      <w:r>
        <w:rPr>
          <w:sz w:val="24"/>
        </w:rPr>
        <w:t>, 2002. - 480 с.</w:t>
      </w:r>
    </w:p>
    <w:p>
      <w:pPr>
        <w:pStyle w:val="Normal"/>
        <w:jc w:val="both"/>
        <w:rPr>
          <w:i/>
          <w:i/>
        </w:rPr>
      </w:pPr>
      <w:r>
        <w:rPr>
          <w:i/>
          <w:sz w:val="24"/>
        </w:rPr>
        <w:t>28.081 Я73 577.4(021) Х-855 (2093509-чз 2093855-аб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1.2. Приоритетные национальные проекты и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государственная политика в области экологии</w:t>
      </w:r>
    </w:p>
    <w:p>
      <w:pPr>
        <w:pStyle w:val="Footnote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ind w:left="568" w:firstLine="284"/>
        <w:jc w:val="both"/>
        <w:rPr>
          <w:sz w:val="20"/>
        </w:rPr>
      </w:pPr>
      <w:r>
        <w:rPr>
          <w:i/>
          <w:sz w:val="20"/>
        </w:rPr>
        <w:t>Устойчивое развитие государства, высокое качество жизни и здоровья его населения, а также национальная безопасность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государственную политику в области экологии, направленную на охрану окружающей среды и рациональное использование природных ресурсов. Сохранение и восстановление природных систем должно быть одним из приоритетных направлений деятельности государства и общества.</w:t>
      </w:r>
    </w:p>
    <w:p>
      <w:pPr>
        <w:pStyle w:val="Normal"/>
        <w:ind w:left="1701" w:firstLine="1"/>
        <w:jc w:val="both"/>
        <w:rPr/>
      </w:pPr>
      <w:r>
        <w:rPr>
          <w:sz w:val="20"/>
        </w:rPr>
        <w:t xml:space="preserve">Об Экологический доктрине РФ : распоряжение Правительства РФ от 31 августа 2002 года </w:t>
      </w:r>
      <w:r>
        <w:rPr>
          <w:sz w:val="20"/>
          <w:lang w:val="en-US"/>
        </w:rPr>
        <w:t>N</w:t>
      </w:r>
      <w:r>
        <w:rPr>
          <w:sz w:val="20"/>
        </w:rPr>
        <w:t xml:space="preserve"> 1225-р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Алексеева, Н.</w:t>
      </w:r>
      <w:r>
        <w:rPr>
          <w:sz w:val="24"/>
        </w:rPr>
        <w:t xml:space="preserve"> Экологи встали на рельсы : в Москву прибыл «Поезд из Киото» / Н. Алексеева // Гудок. - 2009. - N 225 (1 декабря). - С. 5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1 декабря участники международного экологического проекта "Поезд из Киото в Копенгаген" прибыли в Москву. Поездка стала символом перехода к новому формату договоренностей об охране климата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алян, М.Г.</w:t>
      </w:r>
      <w:r>
        <w:rPr>
          <w:sz w:val="24"/>
        </w:rPr>
        <w:t xml:space="preserve"> Экологическая доктрина России в русле решения мировых проблем охраны окружающей среды в условиях глобализации / М.Г. Балян // Закон и право. - 2008. - N 7. - С. 98-99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0"/>
        </w:rPr>
        <w:t>Экологическая доктрина РФ определяет цели, направления, задачи и принципы проведения в РФ единой государственной политики в области экологии на долгосрочный период. В данной статье речь идет о таких положениях Доктрины, как открытость экологической информации, обеспечение благоприятного состояния окружающей среды как необходимого условия улучшения качества жизни и здоровья населения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"/>
        <w:ind w:firstLine="284"/>
        <w:rPr/>
      </w:pPr>
      <w:r>
        <w:rPr>
          <w:b/>
          <w:color w:val="000000"/>
          <w:sz w:val="24"/>
        </w:rPr>
        <w:t>Белуза, А.</w:t>
      </w:r>
      <w:r>
        <w:rPr>
          <w:color w:val="000000"/>
          <w:sz w:val="24"/>
        </w:rPr>
        <w:t xml:space="preserve"> Климат стал политикой / А. Белуза // Известия. - 2009. - N 235 (18 дек.). - С. 2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0"/>
        </w:rPr>
        <w:t>У России появилась своя климатическая доктрина (17 дек. 2009 г.). Документ, разработанный Министерством природных ресурсов и экологии, утвердил президент Д. Медведев. Технически речь идет об адаптации нашей экономики к последствиям глобального потепления, а идеологически - в России впервые появляется своя политика в этой сфере. Смысл её в том, что изменение климата на планете должно стать ещё одним стимулом к модернизации экономики в нашей стране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Воробьев, В.</w:t>
      </w:r>
      <w:r>
        <w:rPr>
          <w:color w:val="000000"/>
          <w:sz w:val="24"/>
        </w:rPr>
        <w:t xml:space="preserve"> Шах и климат : Индия и Китай вычеркнулись из списка должников природе / В. Воробьев // Рос. газ. – 2010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49 (11 марта). – С. 8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0"/>
        </w:rPr>
        <w:t>Китай и Индия дали согласие присоединиться к Рамочной конвенции ООН об изменении климата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Для решения экологических проблем необходима единая государственная политика</w:t>
      </w:r>
      <w:r>
        <w:rPr>
          <w:sz w:val="24"/>
        </w:rPr>
        <w:t xml:space="preserve"> // Безопасность труда в промышленности. - 2010. - N 6. - С. 3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27 мая 2010 г. в подмосковном Внуково прошло заседание президиума Государственного совета РФ с повесткой «О совершенствовании государственного регулирования в сфере охраны окружающей среды»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окорин, А.О.</w:t>
      </w:r>
      <w:r>
        <w:rPr>
          <w:color w:val="000000"/>
          <w:sz w:val="24"/>
        </w:rPr>
        <w:t xml:space="preserve"> Климат стоит дорого / А.О. Кокорин // Трибуна. - 2010. - N 6 (18-24 февр.). - С. 7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олнилось 5 лет, как вступил в силу Киотский протокол - главный международный акт, регулирующий вредные выбросы в атмосферу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1"/>
        <w:ind w:firstLine="284"/>
        <w:jc w:val="both"/>
        <w:rPr/>
      </w:pPr>
      <w:r>
        <w:rPr>
          <w:color w:val="000000"/>
          <w:lang w:val="ru-RU"/>
        </w:rPr>
        <w:t>Кривякина, Е.</w:t>
      </w:r>
      <w:r>
        <w:rPr>
          <w:b w:val="false"/>
          <w:color w:val="000000"/>
          <w:lang w:val="ru-RU"/>
        </w:rPr>
        <w:t xml:space="preserve"> Глобальная климатическая сделка - это реальный шанс! : в Копенгагене завершилась конференция ООН по изменению климата / Е. Кривякина // Комсомольская правда. Кубань. - 2009. - </w:t>
      </w:r>
      <w:r>
        <w:rPr>
          <w:b w:val="false"/>
          <w:color w:val="000000"/>
        </w:rPr>
        <w:t>N</w:t>
      </w:r>
      <w:r>
        <w:rPr>
          <w:b w:val="false"/>
          <w:color w:val="000000"/>
          <w:lang w:val="ru-RU"/>
        </w:rPr>
        <w:t xml:space="preserve"> 191 (19 дек.). - С. 2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0"/>
        </w:rPr>
        <w:t>На экстренном совещании конференции ООН по изменению климата в Копенгагене, на котором присутствовал и президент РФ Д. Медведев, обсуждался проект декларации, который позже ляжет в основу международного Соглашения о сокращении выбросов парниковых газов. Было принято решение о том, что страны “побогаче” станут выделять странам “победнее” по 100 млрд. дол. в год на борьбу с потеплением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Не надо путать экологию с климатологией</w:t>
      </w:r>
      <w:r>
        <w:rPr>
          <w:sz w:val="24"/>
        </w:rPr>
        <w:t xml:space="preserve"> // Зеленый мир. - 2010. - N 9-12 (май-июнь). - С. 12.</w:t>
      </w:r>
    </w:p>
    <w:p>
      <w:pPr>
        <w:pStyle w:val="31"/>
        <w:ind w:firstLine="284"/>
        <w:rPr>
          <w:i/>
          <w:i/>
          <w:sz w:val="20"/>
        </w:rPr>
      </w:pPr>
      <w:r>
        <w:rPr>
          <w:i/>
          <w:sz w:val="20"/>
        </w:rPr>
        <w:t>О Климатической доктрине Росси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Николаев, Б.</w:t>
      </w:r>
      <w:r>
        <w:rPr>
          <w:color w:val="000000"/>
          <w:sz w:val="24"/>
        </w:rPr>
        <w:t xml:space="preserve"> Технологии для выбросов : с технической точки зрения удаление вредных составляющих не представляет труда / Б. Николаев // Независимая газ. - 2009. - N 240 (10 ноября). - С. 12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0"/>
        </w:rPr>
        <w:t>На сегодняшний день список загрязняющих веществ, выбрасываемых в атмосферу, состоит примерно из 870 наименований, и треть из них выбрасывается на предприятиях энергетического сектора. Главными же загрязнителями окружающей среды являются предприятия нефтехимии. Поэтому в 2010 году перед Россией будет стоять задача - переоборудовать свою промышленность с помощью новых технологий, снижающих выбросы в атмосферу вредных веществ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беспечение экологической безопасности в РФ как перспективный приоритетный национальный проект</w:t>
      </w:r>
      <w:r>
        <w:rPr>
          <w:sz w:val="24"/>
        </w:rPr>
        <w:t xml:space="preserve"> // Юрист. - 2010. - N 5. - С. 58-64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собенности формирования государственной политики Российской Федерации в сфере правового обеспечения экологической безопасности при разработке и применении нанотехнологий</w:t>
      </w:r>
      <w:r>
        <w:rPr>
          <w:sz w:val="24"/>
        </w:rPr>
        <w:t xml:space="preserve"> // Право и политика. - 2010. - N 8. - С. 1462-1467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sz w:val="24"/>
        </w:rPr>
        <w:t>Принуждение к экологии</w:t>
      </w:r>
      <w:r>
        <w:rPr>
          <w:sz w:val="24"/>
        </w:rPr>
        <w:t xml:space="preserve"> // Известия. - 2010. - N 95 (28 мая). - С. 2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Д. Медведев провел президиум Госсовета по вопросам экологии. Заседание прошло в не совсем обычном месте - на Юго-Западной водопроводной станции. Эта станция единственная в России использует ультрафильтрацию воды, которую после этого можно пить из-под крана. К предприятиям же, которые до сих пор не перешли на экологические стандарты, уже с 2014 года будут применяться штрафные санкци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иоритетная задача национальной безопасности</w:t>
      </w:r>
      <w:r>
        <w:rPr>
          <w:sz w:val="24"/>
        </w:rPr>
        <w:t xml:space="preserve"> : радиационно-гигиеническая обстановка на территории РФ // Экология и жизнь. - 2010. - N 7. - С. 82-84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284"/>
        <w:rPr/>
      </w:pPr>
      <w:r>
        <w:rPr>
          <w:b/>
          <w:color w:val="000000"/>
          <w:sz w:val="24"/>
        </w:rPr>
        <w:t>Пять миллиардов - на природу</w:t>
      </w:r>
      <w:r>
        <w:rPr>
          <w:color w:val="000000"/>
          <w:sz w:val="24"/>
        </w:rPr>
        <w:t xml:space="preserve"> : банки начинают финансирование экологических программ на предприятиях / подгот. Т. Смольякова, О. Бухарова // Рос. газ. - 2009. - N 220 (24 ноября). - С. 4. – (Прил.: Экономика. Экология)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дна из главных задач, которые сейчас стоят перед министерством природы РФ - реформирование экологического законодательства. В чем его смысл и к чему готовиться бизнесу, рассказал министр природных ресурсов и экологии Юрий Трутнев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"/>
        <w:ind w:firstLine="284"/>
        <w:rPr/>
      </w:pPr>
      <w:r>
        <w:rPr>
          <w:b/>
          <w:color w:val="000000"/>
          <w:sz w:val="24"/>
        </w:rPr>
        <w:t>Сидибе, П.В.</w:t>
      </w:r>
      <w:r>
        <w:rPr>
          <w:color w:val="000000"/>
          <w:sz w:val="24"/>
        </w:rPr>
        <w:t xml:space="preserve"> В Финском отливе : Владимир Путин прилетел в Хельсинки с экологическими аргументами / П. Сидибе // Рос. газ. - 2010. - N 28 (11 февр.). - С. 3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 участии российского премьера В. Путина на саммите действий по экологии Балтийского моря в Финлянди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Федосеева, А.</w:t>
      </w:r>
      <w:r>
        <w:rPr>
          <w:color w:val="000000"/>
          <w:sz w:val="24"/>
        </w:rPr>
        <w:t xml:space="preserve"> Участие предприятий в реализации единой государственной экологической политики / А. Федосеева // Право и экономика. - 2009. - N 9. - С. 62-65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0"/>
        </w:rPr>
        <w:t>Повышение эффективности единой государственной экологической политики в РФ является одной из актуальнейших проблем. Проведение активной экологической политики предприятиями может внести ощутимый вклад в дело охраны окружающей среды, особенно в условиях, когда на других уровнях экологическая политика недостаточно эффективна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Ходжабегова, К.Л</w:t>
      </w:r>
      <w:r>
        <w:rPr>
          <w:sz w:val="24"/>
        </w:rPr>
        <w:t>. Участие МАГАТЭ в решении вопросов охраны окружающей среды / К.Л. Ходжабегова // Вестник Московского ун-та МВД России. - 2008. - N 6. - С. 174-17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Цыбко, К.В.</w:t>
      </w:r>
      <w:r>
        <w:rPr>
          <w:color w:val="000000"/>
          <w:sz w:val="24"/>
        </w:rPr>
        <w:t xml:space="preserve"> «Зелёные» пошли в рост : о создании Общественного совета по проблемам экологии : беседа с помощником руководителя Федеральной службы по надзору в сфере природопользования М-ва природных ресурсов РФ К.В. Цыбко / зап. Т. Смольякова // Рос. газ. – 2008. – 31 июля. – С. 6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Экологию «скрестят» с экономикой?</w:t>
      </w:r>
      <w:r>
        <w:rPr>
          <w:sz w:val="24"/>
        </w:rPr>
        <w:t xml:space="preserve"> // Экология и право. - 2009. - N 34. - С. 14-15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Главное экологическое ведомство России декларирует кардинальное изменение состояния окружающей среды к 2020 году. Добиться почти фантастических результатов Министерство природных ресурсов и экологии намерено традиционным способом - изменяя законодательство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3. Конференции, общественные движения, форумы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Бурляев, Н.</w:t>
      </w:r>
      <w:r>
        <w:rPr>
          <w:color w:val="000000"/>
          <w:sz w:val="24"/>
        </w:rPr>
        <w:t xml:space="preserve"> «Только появляется пророк на Руси - его убивают» / Н. Бурляев ; зап. Е. Ямпольская // Известия. - 2009. - 13 авг. - С. 1;9.</w:t>
      </w:r>
    </w:p>
    <w:p>
      <w:pPr>
        <w:pStyle w:val="TextBody"/>
        <w:ind w:firstLine="284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 Москве завершился первый экологический кинофорум «Золотой витязь». Проходил он под девизом «Экология души - спасение человечества». Беседа с организатором и президентом кинофорума, народным артистом России Николаем Бурляевым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заимосвязь экологии и здоровья человека</w:t>
      </w:r>
      <w:r>
        <w:rPr>
          <w:sz w:val="24"/>
        </w:rPr>
        <w:t xml:space="preserve"> // Вопросы социального обеспечения. - 2010. - N 13. - С. 27-28.</w:t>
      </w:r>
    </w:p>
    <w:p>
      <w:pPr>
        <w:pStyle w:val="Normal"/>
        <w:ind w:firstLine="284"/>
        <w:jc w:val="both"/>
        <w:rPr/>
      </w:pPr>
      <w:r>
        <w:rPr>
          <w:i/>
          <w:sz w:val="20"/>
        </w:rPr>
        <w:t xml:space="preserve">В рамках </w:t>
      </w:r>
      <w:r>
        <w:rPr>
          <w:i/>
          <w:sz w:val="20"/>
          <w:lang w:val="en-US"/>
        </w:rPr>
        <w:t>III</w:t>
      </w:r>
      <w:r>
        <w:rPr>
          <w:i/>
          <w:sz w:val="20"/>
        </w:rPr>
        <w:t xml:space="preserve"> Невского международного экологического конгресса прошло заседание круглого стола «Экология, вода и здоровый образ жизни»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ыше крыши</w:t>
      </w:r>
      <w:r>
        <w:rPr>
          <w:sz w:val="24"/>
        </w:rPr>
        <w:t xml:space="preserve"> : у горных территорий накопились проблемы // Поиск. - 2010. - N 40 (1 окт.). - С. 10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О Международной конференции «Устойчивое развитие горных территорий в условиях глобальных изменений»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Глебов, Б.</w:t>
      </w:r>
      <w:r>
        <w:rPr>
          <w:color w:val="000000"/>
          <w:sz w:val="24"/>
        </w:rPr>
        <w:t xml:space="preserve"> Вода становится стратегическим ресурсом / Б. Глебов // Строит. Газ. – 2010. – 29 окт. – С. 1;5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0"/>
        </w:rPr>
        <w:t>О Международном форуме «Чистая вода»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Гор, А.</w:t>
      </w:r>
      <w:r>
        <w:rPr>
          <w:color w:val="000000"/>
          <w:sz w:val="24"/>
        </w:rPr>
        <w:t xml:space="preserve"> Льды в Арктике могут растаять уже через пять лет / зап. Ю.Н. Елдашев // Экология и жизнь. – 2009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10. – С. 50-53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тоги работы Международной конференции «Тающая Арктика: региональная драма, глобальная озабоченность» и заседания Арктического совета, прошедших в конце апреля 2009 г. в Тромсё, подвел лауреат Нобелевской премии мира, бывший вице-президент США Альберт Гор в беседе с заместителем главного редактора журнала «Экология и жизнь» Ю.Н. Елдашевым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"/>
        <w:ind w:firstLine="284"/>
        <w:rPr/>
      </w:pPr>
      <w:r>
        <w:rPr>
          <w:b/>
          <w:color w:val="000000"/>
          <w:sz w:val="24"/>
        </w:rPr>
        <w:t>Давыдова, С.И.</w:t>
      </w:r>
      <w:r>
        <w:rPr>
          <w:color w:val="000000"/>
          <w:sz w:val="24"/>
        </w:rPr>
        <w:t xml:space="preserve"> Сетевая организация экологических движений / С.И. Давыдова, О.А. Усачева // Социолог. исслед. - 2009. - N 11 (307). - С. 56-64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Анализируется процесс возникновения глокальных социальных экосистем; указывается на стратегическое значение сетевизации для преодоления нынешнего кризиса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Демидова, В.</w:t>
      </w:r>
      <w:r>
        <w:rPr>
          <w:color w:val="000000"/>
          <w:sz w:val="24"/>
        </w:rPr>
        <w:t xml:space="preserve"> Прибрать планету… : в Москве прошел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Международный экофорум «Золотого витязь» «Экология души – спасение человечества» / В. Демидова // Кубань сегодня . – 2010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8 (4-10 марта). – С. 6. – (Прил.: Союзное вече).</w:t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"/>
        <w:ind w:firstLine="284"/>
        <w:rPr/>
      </w:pPr>
      <w:r>
        <w:rPr>
          <w:b/>
          <w:color w:val="000000"/>
        </w:rPr>
        <w:t>Денисов, А.</w:t>
      </w:r>
      <w:r>
        <w:rPr>
          <w:color w:val="000000"/>
        </w:rPr>
        <w:t xml:space="preserve"> Жить можно дольше / А. Денисов // Труд. – 2009. – 13 ноября. – С. 5</w:t>
      </w:r>
    </w:p>
    <w:p>
      <w:pPr>
        <w:pStyle w:val="3"/>
        <w:ind w:firstLine="284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круглом столе «Чистая вода – здоровье нации», прошедшем в преддверии Международного форума «Чистая вода».</w:t>
      </w:r>
    </w:p>
    <w:p>
      <w:pPr>
        <w:pStyle w:val="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Захаров, В.</w:t>
      </w:r>
      <w:r>
        <w:rPr>
          <w:color w:val="000000"/>
          <w:sz w:val="24"/>
        </w:rPr>
        <w:t xml:space="preserve"> Забота общественности о сохранении природной среды и создании комфортной среды обитания : бес. с членом Обществ. палаты РФ Владимиром Захаровым / зап. Н. Пахомов // Строит. газ. – 2007. – 6 июля (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27). – С. 3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284"/>
        <w:rPr/>
      </w:pPr>
      <w:r>
        <w:rPr>
          <w:b/>
          <w:color w:val="000000"/>
          <w:sz w:val="24"/>
        </w:rPr>
        <w:t>Кортунова, Т.А.</w:t>
      </w:r>
      <w:r>
        <w:rPr>
          <w:color w:val="000000"/>
          <w:sz w:val="24"/>
        </w:rPr>
        <w:t xml:space="preserve"> Заседание круглого стола на экологическую тему / Т.А. Кортунова // Химия в шк. - 2010. - N 2. - С. 74-75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0"/>
        </w:rPr>
        <w:t>Заседание круглого стола на тему «Сохраним окружающую среду» в Волгоградском медико-экологическом техникуме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«Национальная экологическая премия» за 2009 год</w:t>
      </w:r>
      <w:r>
        <w:rPr>
          <w:color w:val="000000"/>
          <w:sz w:val="24"/>
        </w:rPr>
        <w:t xml:space="preserve"> // Зеленый мир. - 2010. - N 3-4 (февр.). - С. 4-5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кунулись с головой</w:t>
      </w:r>
      <w:r>
        <w:rPr>
          <w:sz w:val="24"/>
        </w:rPr>
        <w:t xml:space="preserve"> : госпрограмма «Чистая вода» может быть принята уже к Новому 2010 году // Рос. газ. - 2009. - N 223 (25 ноября). - С. 4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О Международном форуме «Чистая вода»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Олудина, Е.</w:t>
      </w:r>
      <w:r>
        <w:rPr>
          <w:color w:val="000000"/>
          <w:sz w:val="24"/>
        </w:rPr>
        <w:t xml:space="preserve"> Планета глазами детей / Е. Олудина // Парламентская газ. - 2009. - N 60 (13 ноября). - С. 12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 Совете Федерации подвели итоги работы VII Международного детского экологического форума «Зелёная планета». Его участниками в этом году стали дети из 18 стран мира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Ремезов, А.</w:t>
      </w:r>
      <w:r>
        <w:rPr>
          <w:color w:val="000000"/>
          <w:sz w:val="24"/>
        </w:rPr>
        <w:t xml:space="preserve"> Интернет и чистая вода / А. Ремезов // Известия. – 2010. – 22 марта. – С. 4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едседатель Госдумы и глава Высшего совета «Единой России» Б. Грызлов провел интернет-конференцию, отвечая на вопросы, в том числе касающиеся проекта «Чистая вода»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III Невский международный экологический конгресс «Экологизация природопользования - основа модернизации экономики в равновесии с природой»</w:t>
      </w:r>
      <w:r>
        <w:rPr>
          <w:sz w:val="24"/>
        </w:rPr>
        <w:t xml:space="preserve"> // Экология и жизнь. - 2010. - N 7. - С. 4-21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Халий, И.А.</w:t>
      </w:r>
      <w:r>
        <w:rPr>
          <w:color w:val="000000"/>
          <w:sz w:val="24"/>
        </w:rPr>
        <w:t xml:space="preserve"> Экологическое общественное движение и власть : формы взаимодействия / И.А. Халий // Полис : политические исследования. – 2008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4. – С. 130-139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0"/>
        </w:rPr>
        <w:t>В настоящей статье представлены результаты анализа каждого из этапов развития российского экологического движения. В основу анализа были положены материалы, которые автор собирал на протяжении 20-ти лет совместно с научными сотрудниками сектора по изучению социокультурных процессов в регионах России Института социологии РАН. Источниковедческую базу исследования составили документы экологически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правительственных организаций, глубинные интервью с их членами, материалы конференций, семинаров и др. мероприятий, а также результаты социально-экологических проектов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Экология культуры</w:t>
      </w:r>
      <w:r>
        <w:rPr>
          <w:sz w:val="24"/>
        </w:rPr>
        <w:t xml:space="preserve"> : о заседании круглого стола «Экология и культура» III Невского экологического конгресса // Экология и жизнь. - 2010. - N 7. - С. 34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Охрана природы. Природопользование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1. Опасные последствия загрязне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кружающей среды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Дорога цивилизации вымощена консервными банками.</w:t>
      </w:r>
    </w:p>
    <w:p>
      <w:pPr>
        <w:pStyle w:val="Heading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. Моравиа</w:t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Анализ и прогнозирование выбросов загрязняющих веществ в атмосферу от автотранспортного комплекса</w:t>
      </w:r>
      <w:r>
        <w:rPr>
          <w:color w:val="000000"/>
          <w:sz w:val="24"/>
        </w:rPr>
        <w:t xml:space="preserve"> / М.В. Сотникова, В.С. Демьянова, Р.А. Дярькин, А.Ш. Канеева // Экология и промышленность России. – 2008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7. – С. 29-31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Анофелес, С.</w:t>
      </w:r>
      <w:r>
        <w:rPr>
          <w:color w:val="000000"/>
          <w:sz w:val="24"/>
        </w:rPr>
        <w:t xml:space="preserve"> Мусорная воронка в океане / С. Анофелес // Химия и жизнь. - 2009. - N 10. - С. 28-29.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2"/>
        </w:rPr>
        <w:t>О пластиковом мусоре в водах Тихого океана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елецкая, Р.И.</w:t>
      </w:r>
      <w:r>
        <w:rPr>
          <w:sz w:val="24"/>
        </w:rPr>
        <w:t xml:space="preserve"> Правовая охрана поверхностных водных объектов от засорения / Р.И. Белецкая // Право и государство: теория и практика. - 2008. - N 9. - С. 86-8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елецкая, Р.И.</w:t>
      </w:r>
      <w:r>
        <w:rPr>
          <w:sz w:val="24"/>
        </w:rPr>
        <w:t xml:space="preserve"> Правовая охрана подземных водных объектов от загрязнения / Р.И. Белецкая // Право и государство : теория и практика. - 2010. - N 1. - С. 97-100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Воронич, С.С.</w:t>
      </w:r>
      <w:r>
        <w:rPr>
          <w:color w:val="000000"/>
          <w:sz w:val="24"/>
        </w:rPr>
        <w:t xml:space="preserve"> Контроль загрязняющих веществ в воздухе / С.С. Воронич, С.П. Тимощук // Экология и промышленность России. – 2008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7. – С. 8-10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Восковский, А.</w:t>
      </w:r>
      <w:r>
        <w:rPr>
          <w:color w:val="000000"/>
          <w:sz w:val="24"/>
        </w:rPr>
        <w:t xml:space="preserve"> «Грязные» платежи : о платежах за выбросы вредных (загрязняющих) веществ в атмосферный воздух / А. Восковский // Экономика и жизнь. – 2007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12. – С. 22-24.</w:t>
      </w:r>
    </w:p>
    <w:p>
      <w:pPr>
        <w:pStyle w:val="TextBody"/>
        <w:ind w:firstLine="284"/>
        <w:rPr/>
      </w:pPr>
      <w:r>
        <w:rPr>
          <w:b/>
          <w:color w:val="000000"/>
          <w:sz w:val="24"/>
        </w:rPr>
        <w:t>Галацан, Н.</w:t>
      </w:r>
      <w:r>
        <w:rPr>
          <w:color w:val="000000"/>
          <w:sz w:val="24"/>
        </w:rPr>
        <w:t xml:space="preserve"> Ничто не вечно под луной / Н. Галацан // Краснодар. известия. - 2010. - N 20 (6 февр.). - С. 5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Грицюк, М.</w:t>
      </w:r>
      <w:r>
        <w:rPr>
          <w:color w:val="000000"/>
          <w:sz w:val="24"/>
        </w:rPr>
        <w:t xml:space="preserve"> Вдох и выброс: загрязнение окружающей среды снизилось не из-за кризиса / М. Грицюк, Т. Смольякова // Рос. газ. - 2010. - N 21 (3 февраля). - С. 4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Глава Росприроднадзора Владимир Кириллов: «Объемы вредных выбросов в воду и атмосферу резко снизились в 2009 году на 5 миллионов тонн»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Дзагуто, В.</w:t>
      </w:r>
      <w:r>
        <w:rPr>
          <w:color w:val="000000"/>
          <w:sz w:val="24"/>
        </w:rPr>
        <w:t xml:space="preserve"> Чистая энергия / В. Дзагуто // Коммерсантъ Business guide. - 2009. - N 170 (15 сент.). - С. 31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 экологическое производство электроэнерги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Какие страны наиболее «вредны» для окружающей среды и почему </w:t>
      </w:r>
      <w:r>
        <w:rPr>
          <w:sz w:val="24"/>
        </w:rPr>
        <w:t>// Экология и жизнь. - 2010. - N 8. - С. 56-61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ашин, В.</w:t>
      </w:r>
      <w:r>
        <w:rPr>
          <w:color w:val="000000"/>
          <w:sz w:val="24"/>
        </w:rPr>
        <w:t xml:space="preserve"> Право на жизнь дало трещину : вода, еда и лекарства в зоне ответственности властей за здоровье населения / В. Кашин // Парламентская газ. - 2009. - 8 сент. - С. 8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о данным ученых-экологов, сегодня не отвечает санитарным нормам около 40% поверхностных и более 20% подземных источников питьевого водоснабжения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отова, Е.А.</w:t>
      </w:r>
      <w:r>
        <w:rPr>
          <w:color w:val="000000"/>
          <w:sz w:val="24"/>
        </w:rPr>
        <w:t xml:space="preserve"> Металлы-токсиканты в рыбе и морепродуктах / Е.А. Котова // Экология и жизнь. - 2009. - N 10 (95). - С. 80-83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проблеме употребления в пищу рыбы и морепродуктов, выловленных в экологически грязных водах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Кто самый вредный?</w:t>
      </w:r>
      <w:r>
        <w:rPr>
          <w:sz w:val="24"/>
        </w:rPr>
        <w:t xml:space="preserve"> // Рос. газ. - 2010. - N 99 (11 мая). - С. 8.</w:t>
      </w:r>
    </w:p>
    <w:p>
      <w:pPr>
        <w:pStyle w:val="31"/>
        <w:ind w:firstLine="284"/>
        <w:rPr>
          <w:i/>
          <w:i/>
          <w:sz w:val="20"/>
        </w:rPr>
      </w:pPr>
      <w:r>
        <w:rPr>
          <w:i/>
          <w:sz w:val="20"/>
        </w:rPr>
        <w:t>Опубликован список стран, наносящих максимальный вред окружающей среде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Метаногенез и глобальные климатические процессы</w:t>
      </w:r>
      <w:r>
        <w:rPr>
          <w:color w:val="000000"/>
          <w:sz w:val="24"/>
        </w:rPr>
        <w:t xml:space="preserve"> / И.Н. Лыков, С.А. Сафронова, М.И. Морозенко, Г.В. Ефремов // Природа. - 2009. - N 8. - С. 40-44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 результате деятельности человека количество метана в атмосфере ежегодно увеличивается. Это может привести к серьезным экологическим изменениям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«Много леса - не губи, мало леса - береги!»</w:t>
      </w:r>
      <w:r>
        <w:rPr>
          <w:sz w:val="24"/>
        </w:rPr>
        <w:t xml:space="preserve"> : так говорит пословица. А у леса три врага - топор, огонь и «куриные мозги» у людей // Свет. - 2009. - N 11. - С. 10-13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Мусорный остров в Тихом океане</w:t>
      </w:r>
      <w:r>
        <w:rPr>
          <w:color w:val="000000"/>
          <w:sz w:val="24"/>
        </w:rPr>
        <w:t xml:space="preserve"> // Экология и право. - 2009. - N 3. - С. 35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 1988 году Национальное управление по исследованию океанов и атмосферы (NOAA) США предсказало существование в Тихом океане больших мусорных пятен. Ученые измерили количество дрейфующего пластика в поверхностных водах на севере океана и выявили, что в некоторых областях скапливается много мусора.</w:t>
      </w:r>
    </w:p>
    <w:p>
      <w:pPr>
        <w:pStyle w:val="3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Низкоуглеродная Россия: перспективы после кризиса</w:t>
      </w:r>
      <w:r>
        <w:rPr>
          <w:sz w:val="24"/>
        </w:rPr>
        <w:t xml:space="preserve"> // Вопросы экономики. - 2009. - N 10. - С. 107-120.</w:t>
      </w:r>
    </w:p>
    <w:p>
      <w:pPr>
        <w:pStyle w:val="3"/>
        <w:ind w:firstLine="284"/>
        <w:rPr>
          <w:i/>
          <w:i/>
          <w:sz w:val="20"/>
        </w:rPr>
      </w:pPr>
      <w:r>
        <w:rPr>
          <w:i/>
          <w:sz w:val="20"/>
        </w:rPr>
        <w:t>Масштабные изменения климата на нашей планете уже очевидны. В Рамочной конвенции ООН по изменению климата (РКИК) была поставлена задача стабилизировать концентрацию парниковых газов в атмосфере на уровне, позволяющем предотвратить изменение климата.</w:t>
      </w:r>
    </w:p>
    <w:p>
      <w:pPr>
        <w:pStyle w:val="3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Новиков, Ю.В.</w:t>
      </w:r>
      <w:r>
        <w:rPr>
          <w:color w:val="000000"/>
          <w:sz w:val="24"/>
        </w:rPr>
        <w:t xml:space="preserve"> Экология, окружающая среда и человек / Ю.В. Новиков. - М. : Гранд; Фаир-Пресс, 2005. - 728 с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8.081 я73 577.4(021) Н-731 (2131226-чз)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Образцов, П.</w:t>
      </w:r>
      <w:r>
        <w:rPr>
          <w:color w:val="000000"/>
          <w:sz w:val="24"/>
        </w:rPr>
        <w:t xml:space="preserve"> Альпийские ледники оказались накопителями яда / П. Образцов // Известия. - 2009. - 14 окт. - С. 12.</w:t>
      </w:r>
    </w:p>
    <w:p>
      <w:pPr>
        <w:pStyle w:val="TextBody"/>
        <w:ind w:firstLine="284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арадоксальным образом источником загрязнений альпийских озёр оказался ледник. В его слоях обнаружились загрязнения остатками полимеров, компонентами электроники, пестицидами и косметическими веществами.</w:t>
      </w:r>
    </w:p>
    <w:p>
      <w:pPr>
        <w:pStyle w:val="3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Оноприенко, М.Г.</w:t>
      </w:r>
      <w:r>
        <w:rPr>
          <w:color w:val="000000"/>
          <w:sz w:val="24"/>
        </w:rPr>
        <w:t xml:space="preserve"> Экология. Охрана окружающей природной среды : избр. лекции / М.Г. Оноприенко. - Сочи : РИО СГУТиКД, 2007. - 216 с.</w:t>
      </w:r>
    </w:p>
    <w:p>
      <w:pPr>
        <w:pStyle w:val="3"/>
        <w:rPr>
          <w:i/>
          <w:i/>
          <w:color w:val="000000"/>
        </w:rPr>
      </w:pPr>
      <w:r>
        <w:rPr>
          <w:i/>
          <w:color w:val="000000"/>
        </w:rPr>
        <w:t>28.08 577.4 О-59 (2153322-аб 2153323-кх)</w:t>
      </w:r>
    </w:p>
    <w:p>
      <w:pPr>
        <w:pStyle w:val="TextBody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Протасов, В.Ф.</w:t>
      </w:r>
      <w:r>
        <w:rPr>
          <w:color w:val="000000"/>
          <w:sz w:val="24"/>
        </w:rPr>
        <w:t xml:space="preserve"> Экология, здоровье и охрана окружающей среды в России : учеб.-справ. пособ. / В.Ф. Протасов. - 2-е изд. - М. : Финансы и статистика, 2000. - 672 с.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28.081 Я2 577.4(083) П 831 (2071581-аб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Романова, О.А.</w:t>
      </w:r>
      <w:r>
        <w:rPr>
          <w:sz w:val="24"/>
        </w:rPr>
        <w:t xml:space="preserve"> Загрязнение вод как правовая категория / О.А. Романова // Право и государство: теория и практика. - 2008. - N 2. - С. 111-114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Толстихина, А.</w:t>
      </w:r>
      <w:r>
        <w:rPr>
          <w:color w:val="000000"/>
          <w:sz w:val="24"/>
        </w:rPr>
        <w:t xml:space="preserve"> На последнем дыхании : Москва в два раза грязнее Нью-Йорка / А. Толстихина // </w:t>
      </w:r>
      <w:r>
        <w:rPr>
          <w:color w:val="000000"/>
          <w:sz w:val="24"/>
          <w:lang w:val="en-US"/>
        </w:rPr>
        <w:t xml:space="preserve">The New Times </w:t>
      </w:r>
      <w:r>
        <w:rPr>
          <w:color w:val="000000"/>
          <w:sz w:val="24"/>
        </w:rPr>
        <w:t xml:space="preserve">: Новое время. – 2008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25. – С. 8-10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Фионова, Л.</w:t>
      </w:r>
      <w:r>
        <w:rPr>
          <w:color w:val="000000"/>
          <w:sz w:val="24"/>
        </w:rPr>
        <w:t xml:space="preserve"> Глобальный экологический кризис / Л. Фионова // Молодая гвардия. - 2009. - N 11-12. - С. 135-151.</w:t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Ханжин, Б.М.</w:t>
      </w:r>
      <w:r>
        <w:rPr>
          <w:color w:val="000000"/>
          <w:sz w:val="24"/>
        </w:rPr>
        <w:t xml:space="preserve"> Нас ждет экотюрьма : об охране окружающей среды / Б.М. Ханжин // Сов. Россия. – 2008. – 26 июня (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14). – С. 3-5. – (Прил.: Отеч. записки)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Шейнин, Л.Б.</w:t>
      </w:r>
      <w:r>
        <w:rPr>
          <w:color w:val="000000"/>
          <w:sz w:val="24"/>
        </w:rPr>
        <w:t xml:space="preserve"> Мусор на дорогах / Л.Б. Шейнин // Экология и жизнь. - 2009. - N 10 (95). - С. 24-27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2"/>
        </w:rPr>
        <w:t>О загрязнении мусором обочин дорог, кюветов, придорожных посадок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Экологические проблемы мегаполиса: на примере г. Перми</w:t>
      </w:r>
      <w:r>
        <w:rPr>
          <w:color w:val="000000"/>
          <w:sz w:val="24"/>
        </w:rPr>
        <w:t xml:space="preserve"> / И.Н. Шубин, В.Н. Аликин, Л.Б. Третьяков, А.А. Храпков // Экология и промышленность России. - 2009. - декабрь. - С. 40-43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Экологическое состояние территории России</w:t>
      </w:r>
      <w:r>
        <w:rPr>
          <w:color w:val="000000"/>
          <w:sz w:val="24"/>
        </w:rPr>
        <w:t xml:space="preserve"> : учеб. пособ. для вузов / В.П. Бондарев и др.; под ред. С.А. Ушакова, Я.Г. Каца. - 2-е изд., стер. - М. : Academia, 2004. - 140 с.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28.081 я73 577.4(021) Э-40 (2114858-чз 2114859-кх аб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2.2. Механизмы охраны природы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в рыночных условиях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134" w:hanging="0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>В природе ничто не пропадает, кроме самой природы</w:t>
      </w:r>
      <w:r>
        <w:rPr>
          <w:i/>
          <w:color w:val="000000"/>
          <w:sz w:val="24"/>
        </w:rPr>
        <w:t>.</w:t>
      </w:r>
    </w:p>
    <w:p>
      <w:pPr>
        <w:pStyle w:val="Heading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. Крыжановский</w:t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Акимова, Т.А.</w:t>
      </w:r>
      <w:r>
        <w:rPr>
          <w:color w:val="000000"/>
          <w:sz w:val="24"/>
        </w:rPr>
        <w:t xml:space="preserve"> Экология : природа - человек - техника : учеб. для вузов / Т.А. Акимова, А.П. Кузьмин, В.В. Хаскин. - 2-е изд., перераб. и доп. - М. : Экономика, 2007. - 510 с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0.1я73 502.7(021) А 391 (2152563-аб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Бобошко, В.И.</w:t>
      </w:r>
      <w:r>
        <w:rPr>
          <w:color w:val="000000"/>
          <w:sz w:val="24"/>
        </w:rPr>
        <w:t xml:space="preserve"> Экологический менеджмент в деятельности малых предприятий / В.И. Бобошко // Менеджмент в России и за рубежом. - 2008. - N 5. - С. 131-135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зменение отношений собственности и широкое развитие предпринимательства в России как элемента государственной политики определяет появление субъектов предпринимательства с весьма разносторонней сферой интересов. В результате нерегулируемой, стихийной деятельности новых форм собственности может произойти увеличение нагрузки на окружающую среду, что вызывает необходимость формирования системы регулирования такой деятельности в целях защиты экологических интересов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оголюбов, С.А.</w:t>
      </w:r>
      <w:r>
        <w:rPr>
          <w:sz w:val="24"/>
        </w:rPr>
        <w:t xml:space="preserve"> Охрана редких и находящихся под угрозой исчезновения растений, животных и других организмов / С.А. Боголюбов // Аграрное и земельное право. - 2010. - N 1. - С. 71-74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Бубнова, М.Б.</w:t>
      </w:r>
      <w:r>
        <w:rPr>
          <w:color w:val="000000"/>
          <w:sz w:val="24"/>
        </w:rPr>
        <w:t xml:space="preserve"> Организация горно-экологического мониторинга на Дальнем Востоке / М.Б. Бубнова // Экология и промышленность России. - 2009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12 (декабрь). - С. 52-55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Актуальность создания системы горно-экологического мониторинга определяется необходимостью получения надежной и своевременной информации о состоянии природной среды и тех изменениях, которые происходят в ней под негативным воздействием предприятий, добывающих минеральное сырье, для последующего использования этих данных при разработке комплекса мероприятий по охране окружающей среды и рациональному использованию природных ресурсов горно-промышленных регионов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асильева, М.</w:t>
      </w:r>
      <w:r>
        <w:rPr>
          <w:sz w:val="24"/>
        </w:rPr>
        <w:t xml:space="preserve"> Экономическое стимулирование природоохранной деятельности : состояние и перспективы правового регулирования / М. Васильева // Хозяйство и право. - 2007. - N 11. - С. 52-57.</w:t>
      </w:r>
    </w:p>
    <w:p>
      <w:pPr>
        <w:pStyle w:val="Normal"/>
        <w:ind w:firstLine="284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В своей статье автор приходит к выводу, что в России не только не развивается экономическое стимулирование природоохранной деятельности, но и наблюдается постепенный отход от него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 xml:space="preserve">Водопьянова, Е.В. </w:t>
      </w:r>
      <w:r>
        <w:rPr>
          <w:color w:val="000000"/>
          <w:sz w:val="24"/>
        </w:rPr>
        <w:t>Уроки окружающего мира - уроки открытий / Е.В. Водопьянова // Начальная шк. - 2009. - N 10. - С. 46-51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Григоренко, О.Н.</w:t>
      </w:r>
      <w:r>
        <w:rPr>
          <w:color w:val="000000"/>
          <w:sz w:val="24"/>
        </w:rPr>
        <w:t xml:space="preserve"> Ценовая политика ТНК (транснациональной компании) с учетом введения системы эколого-экономического управления / О.Н. Григоренко // Экон. науки. - 2008. - N 4. - С. 183-186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ссматривается выбор модели ценообразования на продукцию естественных монополий; показана необходимость внедрения системы экологического управления на предприятиях на основе принципов рационального природопользования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Гурова, Т.Ф.</w:t>
      </w:r>
      <w:r>
        <w:rPr>
          <w:color w:val="000000"/>
          <w:sz w:val="24"/>
        </w:rPr>
        <w:t xml:space="preserve"> Основы экологии и рационального природопользования / Т.Ф. Гурова, Л.В. Назаренко. - М. : Оникс, 2005. - 222 с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0.1 я72 502.7(075) Г 955 (2131196-чз)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Гусева, Т.В.</w:t>
      </w:r>
      <w:r>
        <w:rPr>
          <w:color w:val="000000"/>
          <w:sz w:val="24"/>
        </w:rPr>
        <w:t xml:space="preserve"> Экологический аудит как современный инструмент менеджмента организации / Т.В. Гусева, Д. Хан // Менеджмент в России и за рубежом. - 2008. - N 5. - С. 117-130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ссматривается понятие «экологический аудит» как самостоятельный рыночный инструмент экологического регулирования деятельности промышленных компаний.</w:t>
      </w:r>
    </w:p>
    <w:p>
      <w:pPr>
        <w:pStyle w:val="3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3"/>
        <w:ind w:firstLine="284"/>
        <w:rPr/>
      </w:pPr>
      <w:r>
        <w:rPr>
          <w:b/>
        </w:rPr>
        <w:t>Дворников, В.А.</w:t>
      </w:r>
      <w:r>
        <w:rPr/>
        <w:t xml:space="preserve"> Законодательное регулирование природопользования в России XVII в. / В.А. Дворников // «Черные дыры» в российском законодательстве. - 2008. - N 3. - С. 290-291.</w:t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Зиновьева, О.А.</w:t>
      </w:r>
      <w:r>
        <w:rPr>
          <w:sz w:val="24"/>
        </w:rPr>
        <w:t xml:space="preserve"> О нормативах допустимого воздействия на окружающую среду / О.А. Зиновьева // «Черные дыры» в российском законодательстве. - 2008. - N 4. - С. 85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Золотова, Т.В.</w:t>
      </w:r>
      <w:r>
        <w:rPr>
          <w:color w:val="000000"/>
          <w:sz w:val="24"/>
        </w:rPr>
        <w:t xml:space="preserve"> Динамическая модель установления равновесного объема инвестиций в разработку мероприятий по снижению ущерба окружающей среде от негативного влияния техносферы / Т.В. Золотова // Управление риском. - 2009. - N 1. - С. 27-32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изводственная деятельность человека связана с негативным воздействием на окружающую среду и тем самым оказывает влияние на качество и состав компонентов всей геосистемы. В связи с этим в обществе возникла потребность в защите природы и человека от негативного влияния техносферы. Средством достижения этой цели является реализация обществом знаний и умений, направленных на совершенствование техносферы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Иващук, О.А.</w:t>
      </w:r>
      <w:r>
        <w:rPr>
          <w:color w:val="000000"/>
          <w:sz w:val="24"/>
        </w:rPr>
        <w:t xml:space="preserve"> Система экомониторинга при адаптивном управлении экологической безопасностью промышленно-транспортного комплекса / О.А. Иващук, И.С. Константинов // Приборы и системы. Управление, контроль, диагностика. - 2009. - N 8. - С. 38-43.</w:t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"/>
        <w:ind w:firstLine="284"/>
        <w:rPr/>
      </w:pPr>
      <w:r>
        <w:rPr>
          <w:b/>
          <w:color w:val="000000"/>
        </w:rPr>
        <w:t>Казачинский, В.П.</w:t>
      </w:r>
      <w:r>
        <w:rPr>
          <w:color w:val="000000"/>
        </w:rPr>
        <w:t xml:space="preserve"> Рациональное природопользование : учеб. пособ. / В.П. Казачинский, С.В. Минеева. – Краснодар : Изд-во Юж. Федер. ун-та, 2008. – 116 с.</w:t>
      </w:r>
    </w:p>
    <w:p>
      <w:pPr>
        <w:pStyle w:val="3"/>
        <w:rPr>
          <w:i/>
          <w:i/>
          <w:color w:val="000000"/>
        </w:rPr>
      </w:pPr>
      <w:r>
        <w:rPr>
          <w:i/>
          <w:color w:val="000000"/>
        </w:rPr>
        <w:t>Кр 20.1я73 502.7(021) К-144 (2163712-кх)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ошкина, А.</w:t>
      </w:r>
      <w:r>
        <w:rPr>
          <w:color w:val="000000"/>
          <w:sz w:val="24"/>
        </w:rPr>
        <w:t xml:space="preserve"> Москву приучат пользоваться экологическими пакетами / А. Кошкина // Газета. - 2009. - 25-27 сент. - С. 3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удрявцева, О.В.</w:t>
      </w:r>
      <w:r>
        <w:rPr>
          <w:color w:val="000000"/>
          <w:sz w:val="24"/>
        </w:rPr>
        <w:t xml:space="preserve"> Экологическая эффективность на макроуровне : модель межотраслевого баланса, учет потоков ресурсов и экологический ущерб / О.В. Кудрявцева // Экономические науки. - 2007. - N 9. - С. 253-259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 модель затрат и выпуска включаются использованные ресурсы, что позволяет исследовать экологические и экономические аспекты в комплексе. Рассматривается экологический ущерб на примере водных ресурсов Росси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sz w:val="24"/>
        </w:rPr>
        <w:t>Медведева, О.Е.</w:t>
      </w:r>
      <w:r>
        <w:rPr>
          <w:sz w:val="24"/>
        </w:rPr>
        <w:t xml:space="preserve"> Система эколого-экономического управления земельными ресурсами региона как современный механизм охраны природы в рыночных условиях / О.Е. Медведева, Р.А. Баринов // Экол. право. - 2007. - N 1. - С. 29-33.</w:t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Миркин, Б.М.</w:t>
      </w:r>
      <w:r>
        <w:rPr>
          <w:color w:val="000000"/>
          <w:sz w:val="24"/>
        </w:rPr>
        <w:t xml:space="preserve"> Природа знает лучше : вклад общей экологии в устойчивое развитие / Б.М. Миркин, Л.Г. Наумова // Экология и жизнь. - 2009. - N 9. - С. 38-47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Плотникова, Л.В.</w:t>
      </w:r>
      <w:r>
        <w:rPr>
          <w:color w:val="000000"/>
          <w:sz w:val="24"/>
        </w:rPr>
        <w:t xml:space="preserve"> О необходимости разработки методики расчета экологического ущерба / Л.В. Плотникова // Экон. науки. - 2008. - N 4. - С. 165-167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ссматривается существующее состояние нормативно-методического обеспечения оценки вреда окружающей среде, сферы его применения и необходимость разработки методики расчета экологического ущерба. Предложена методология выполнения экономических расчетов для оценки экологического ущерба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Попечителев, Е.П.</w:t>
      </w:r>
      <w:r>
        <w:rPr>
          <w:color w:val="000000"/>
          <w:sz w:val="24"/>
        </w:rPr>
        <w:t xml:space="preserve"> Аналитические исследования в медицине, биологии и экологии : учеб. пособ. для вузов / Е.П. Попечителев, О.Н. Старцева. - М. : Высш. шк., 2003. - 279 с.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5 Я73 61(021) П-577 (2096180-чз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Рюмина, Е.В.</w:t>
      </w:r>
      <w:r>
        <w:rPr>
          <w:sz w:val="24"/>
        </w:rPr>
        <w:t xml:space="preserve"> Экономический анализ ущерба от экологических нарушений / Е.В. Рюмина. - М. : Наука, 2009. - 330 с. - Библиогр.: с. 325-330.</w:t>
      </w:r>
    </w:p>
    <w:p>
      <w:pPr>
        <w:pStyle w:val="3"/>
        <w:rPr>
          <w:i/>
          <w:i/>
        </w:rPr>
      </w:pPr>
      <w:r>
        <w:rPr>
          <w:i/>
        </w:rPr>
        <w:t>65.28; Р 975 (2171206-чз 2171207-аб)</w:t>
      </w:r>
    </w:p>
    <w:p>
      <w:pPr>
        <w:pStyle w:val="3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Савкин, В.И.</w:t>
      </w:r>
      <w:r>
        <w:rPr>
          <w:color w:val="000000"/>
          <w:sz w:val="24"/>
        </w:rPr>
        <w:t xml:space="preserve"> Нужен ли экологический менеджмент для малого предпринимательства России? / В.И. Савкин // Менеджмент в России и за рубежом. - 2008. - N 5. - С. 136-139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Сначала штрафы - потом «пряники»</w:t>
      </w:r>
      <w:r>
        <w:rPr>
          <w:color w:val="000000"/>
          <w:sz w:val="24"/>
        </w:rPr>
        <w:t xml:space="preserve"> : какова перспективная задача российской экономики в экологической сфере // Рос. газ. - 2009. - N 220 (24 ноября). - С. 2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Сыромятникова, О.</w:t>
      </w:r>
      <w:r>
        <w:rPr>
          <w:color w:val="000000"/>
          <w:sz w:val="24"/>
        </w:rPr>
        <w:t xml:space="preserve"> Экологический менеджмент - элемент интегрированной системы управления предприятием / О. Сыромятникова // Проблемы теории и практики управления. - 2008. - N 4. - С. 86-95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0"/>
        </w:rPr>
        <w:t>Только эффективно функционирующая интегрированная система менеджмента качества и экологии является основой для постоянного улучшения деятельности предприятия, а внедрение системы экологического менеджмента положительно влияет на всю систему управления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Экология, охрана природы, экологическая безопасность</w:t>
      </w:r>
      <w:r>
        <w:rPr>
          <w:color w:val="000000"/>
          <w:sz w:val="24"/>
        </w:rPr>
        <w:t xml:space="preserve"> : учеб. пособ. / под общ. ред. А.Т. Никитина, С.А. Степанова. - М. : Изд-во МНЭПУ; Новь, 2000. - 642 с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8.081 577.4 Э-40 (2086306-чз)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 xml:space="preserve">Эколого-экономические проблемы России и её регионов </w:t>
      </w:r>
      <w:r>
        <w:rPr>
          <w:color w:val="000000"/>
          <w:sz w:val="24"/>
        </w:rPr>
        <w:t>: учеб. пособ. для студ. экон. вузов / под общ. ред. В.Г. Глушковой, А.Т. Шевченко. - М. : Моск. лицей, 2002. - 288 с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0.1 я73 502.7(021) Э-40 (2120866-чз 2120867-кх аб)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3. Экологическая обстановка в Краснодарском крае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tLeast" w:line="0"/>
        <w:ind w:left="1134" w:hanging="0"/>
        <w:jc w:val="both"/>
        <w:rPr>
          <w:i/>
          <w:i/>
          <w:sz w:val="20"/>
        </w:rPr>
      </w:pPr>
      <w:r>
        <w:rPr>
          <w:i/>
          <w:sz w:val="20"/>
        </w:rPr>
        <w:t>Природа – это единственная книга с великим содержанием на каждой странице.</w:t>
      </w:r>
    </w:p>
    <w:p>
      <w:pPr>
        <w:pStyle w:val="Normal"/>
        <w:spacing w:lineRule="atLeast" w:line="0"/>
        <w:ind w:left="1134" w:hanging="0"/>
        <w:jc w:val="right"/>
        <w:rPr>
          <w:sz w:val="20"/>
        </w:rPr>
      </w:pPr>
      <w:r>
        <w:rPr>
          <w:sz w:val="20"/>
        </w:rPr>
        <w:t>И.В. Гёте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Об охране атмосферного воздуха на территории Краснодарского края</w:t>
      </w:r>
      <w:r>
        <w:rPr>
          <w:color w:val="000000"/>
        </w:rPr>
        <w:t xml:space="preserve"> : закон Краснодарского края от 2 июля 2004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34-КЗ // Зеленый мир. – 2009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5-16 (авг.). – С. 16-17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б утверждении ведомственной целевой программы "Охрана окружающей среды и обеспечение экологической безопасности Краснодарского края" на 2009 - 2011 годы</w:t>
      </w:r>
      <w:r>
        <w:rPr>
          <w:sz w:val="24"/>
        </w:rPr>
        <w:t xml:space="preserve"> : постановление главы администрации (губернатора) Краснодарского края от 18.03.2009 N 203 // Кубанские новости. – 2009. – 2 апреля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Актуальные вопросы экологии и охраны природы экосистем южных регионов России и сопредельных территорий</w:t>
      </w:r>
      <w:r>
        <w:rPr>
          <w:sz w:val="24"/>
        </w:rPr>
        <w:t xml:space="preserve"> : материалы XXII Межреспубликанской науч.-практ. конф., Краснодар, 24 апреля 2009 г. / Кубан. гос. ун-т ; [отв. ред. В.Я. Нагалевский]. - Краснодар : КубГУ, 2009. - 112 с.</w:t>
      </w:r>
    </w:p>
    <w:p>
      <w:pPr>
        <w:pStyle w:val="2"/>
        <w:jc w:val="both"/>
        <w:rPr>
          <w:i/>
          <w:i/>
        </w:rPr>
      </w:pPr>
      <w:r>
        <w:rPr>
          <w:i/>
        </w:rPr>
        <w:t>Кр 28.08; 577.4; А 437 (Б2170756-кх)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Белюченко, И.С.</w:t>
      </w:r>
      <w:r>
        <w:rPr>
          <w:color w:val="000000"/>
        </w:rPr>
        <w:t xml:space="preserve"> Роль регионального мониторинга в управлении природно-хозяйственными системами края / И.С. Белюченко // Экол. вестник Северного Кавказа. – 2010. – Т. 6;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. – С. 3-16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Анализируется состояние окружающей среды и обсуждаются возможности организации разноуровневой системы мониторинга в Краснодарском крае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елюченко, И.С.</w:t>
      </w:r>
      <w:r>
        <w:rPr>
          <w:sz w:val="24"/>
        </w:rPr>
        <w:t xml:space="preserve"> Экология Кубани : монография / И.С. Белюченко ; Кубан. гос. аграр. ун-т, НИИ прикладной и эксперим. экологии. - Краснодар : Кубан. гос. аграр. ун-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. 1. - 2005. - 513 с.</w:t>
      </w:r>
    </w:p>
    <w:p>
      <w:pPr>
        <w:pStyle w:val="3"/>
        <w:rPr>
          <w:i/>
          <w:i/>
        </w:rPr>
      </w:pPr>
      <w:r>
        <w:rPr>
          <w:i/>
        </w:rPr>
        <w:t>Кр28.081 577.4 Б 446 (Б2125462-чз Б2125463-ко Б2125464-кх Б2125467-аб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. 2. - 2005. - 470 с.</w:t>
      </w:r>
    </w:p>
    <w:p>
      <w:pPr>
        <w:pStyle w:val="2"/>
        <w:jc w:val="both"/>
        <w:rPr>
          <w:i/>
          <w:i/>
        </w:rPr>
      </w:pPr>
      <w:r>
        <w:rPr>
          <w:i/>
        </w:rPr>
        <w:t>Кр28.081 577.4 Б 446 (Б2125472-чз Б2125473-ко Б2125474-кх Б2125477-аб)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удущее Анапы</w:t>
      </w:r>
      <w:r>
        <w:rPr>
          <w:sz w:val="24"/>
        </w:rPr>
        <w:t xml:space="preserve">: туризм, экология, здоровье : </w:t>
      </w:r>
      <w:r>
        <w:rPr>
          <w:sz w:val="24"/>
          <w:lang w:val="en-US"/>
        </w:rPr>
        <w:t>I</w:t>
      </w:r>
      <w:r>
        <w:rPr>
          <w:sz w:val="24"/>
        </w:rPr>
        <w:t xml:space="preserve"> Межвуз. студ. конф. : тез. докл. / Фил. Соч. гос. ун-та туризма и курортного дела в г. Анапе ; [отв. ред. И.И. Ашкинадзе ; науч. ред. В.В. Екимова, С.А. Панькова]. - Анапа : Просвещение-Юг, 2007. - 92 с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р65.9(2Рос) Б 903 (2153385-кх)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лияние экологического фактора на состояние рекреационной сферы.</w:t>
      </w:r>
      <w:r>
        <w:rPr>
          <w:sz w:val="24"/>
        </w:rPr>
        <w:t xml:space="preserve"> Современные экологические угрозы (на примере Краснодарского края) / Д.С. Веселов, А.Г. Арутюнян, Л.И. Губина, И.С. Сергеева // Современное состояние и приоритеты развития фундаментальных наук в регионах : труды III Всероссийской научной конференции молодых ученых и студентов. - Краснодар, 2006. - С. 11-12.</w:t>
      </w:r>
    </w:p>
    <w:p>
      <w:pPr>
        <w:pStyle w:val="2"/>
        <w:jc w:val="both"/>
        <w:rPr>
          <w:i/>
          <w:i/>
          <w:color w:val="000000"/>
        </w:rPr>
      </w:pPr>
      <w:r>
        <w:rPr>
          <w:i/>
          <w:color w:val="000000"/>
        </w:rPr>
        <w:t>Кр20 5 С-568 (Б-2143240-кх)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Володина, Н.</w:t>
      </w:r>
      <w:r>
        <w:rPr>
          <w:color w:val="000000"/>
        </w:rPr>
        <w:t xml:space="preserve"> Как сохранить жемчужину России? / Н. Володина // Кубанские новости. – 2008. – 5 дек. – С. 8.</w:t>
      </w:r>
    </w:p>
    <w:p>
      <w:pPr>
        <w:pStyle w:val="2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>О научно-практической конференции, посвященной 20-летию образования природоохранной службы Краснодарского края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Громыко, Е.В.</w:t>
      </w:r>
      <w:r>
        <w:rPr>
          <w:color w:val="000000"/>
        </w:rPr>
        <w:t xml:space="preserve"> «Соблюдайте равновесие в живом организме природы…» : беседа с председателем комитета по вопросам использования природных ресурсов и экологической безопасности Е. Громыко / Е.В. Громыко; зап. И. Семенова // Вольная Кубань. – 2008. – 24 янв. – С. 8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Гущин, В.В.</w:t>
      </w:r>
      <w:r>
        <w:rPr>
          <w:sz w:val="24"/>
        </w:rPr>
        <w:t xml:space="preserve"> Проблемы загрязнения атмосферного воздуха в Краснодарском крае и пути их решения / В.В. Гущин, Л.П. Ярмак // Безопасность труда в промышленности. - 2006. - N 3. - С. 22-25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Доклад о состоянии природопользования и об охране окружающей среды Краснодарского края в 2008 году</w:t>
      </w:r>
      <w:r>
        <w:rPr>
          <w:sz w:val="24"/>
        </w:rPr>
        <w:t xml:space="preserve"> / Администрация Краснодар. края, Департамент природ. ресурсов и гос. экол. контроля Краснодар. края. - Краснодар : ГУ ЭСАЗ АКК, 2009. - 328 с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р20.1 502.7 Д 632 (Б2170784-ко)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Доклад о состоянии природопользования и об охране окружающей среды Краснодарского края в 2007 году</w:t>
      </w:r>
      <w:r>
        <w:rPr>
          <w:color w:val="000000"/>
        </w:rPr>
        <w:t xml:space="preserve"> / Администрация Краснодар. края, Департамент биол. ресурсов, экологии и рыбохоз. деятельности Краснодар. края. – Краснодар : ГУ ЭСАЗ АКК, 2008. – 364 с.</w:t>
      </w:r>
    </w:p>
    <w:p>
      <w:pPr>
        <w:pStyle w:val="2"/>
        <w:jc w:val="both"/>
        <w:rPr>
          <w:i/>
          <w:i/>
          <w:color w:val="000000"/>
        </w:rPr>
      </w:pPr>
      <w:r>
        <w:rPr>
          <w:i/>
          <w:color w:val="000000"/>
        </w:rPr>
        <w:t>Кр20.1 502.7 Д-632 (Б2160552-чз Б2160553-ко Б2160554-нмо Б2160555-аб Б2160559-кх)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Захаров, В.</w:t>
      </w:r>
      <w:r>
        <w:rPr>
          <w:color w:val="000000"/>
        </w:rPr>
        <w:t xml:space="preserve"> Природа взывает : «Помогите, люди!» / В. Захаров // Кубань сегодня. – 2007. – 17 марта. – С. 2.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тоги совещания депутатов Законодательного Собрания Краснодарского края по вопросам, связанным с соблюдением природоохранного законодательства, прогнозированием чрезвычайных ситуаций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Казачинский, В.П.</w:t>
      </w:r>
      <w:r>
        <w:rPr>
          <w:sz w:val="24"/>
        </w:rPr>
        <w:t xml:space="preserve"> Экология Кубани : учеб. пособ. / В.П. Казачинский, С.В. Минеева. - Краснодар : Изд-во Юж. ин-та менеджмента, 2005. - 159 с.</w:t>
      </w:r>
    </w:p>
    <w:p>
      <w:pPr>
        <w:pStyle w:val="2"/>
        <w:jc w:val="both"/>
        <w:rPr>
          <w:i/>
          <w:i/>
        </w:rPr>
      </w:pPr>
      <w:r>
        <w:rPr>
          <w:i/>
        </w:rPr>
        <w:t>Кр28.081я73 577.4(021) К 144 (2125420-ко 2125421-кх)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Ковин, В.</w:t>
      </w:r>
      <w:r>
        <w:rPr>
          <w:sz w:val="24"/>
        </w:rPr>
        <w:t xml:space="preserve"> Без пыли и газа : новороссийские цементники реализуют долгосрочную программу защиты окружающей среды / В. Ковин // Рос. газ. - 2007. - 29 марта. - С. 4.</w:t>
      </w:r>
    </w:p>
    <w:p>
      <w:pPr>
        <w:pStyle w:val="2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Генеральный директор ОАО "Новоросцемент" И. Солонин награжден почетным знаком "Эколог года-2006"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Материалы научно-практической конференции, посвященной 20-летию природоохранной службы Краснодарского края</w:t>
      </w:r>
      <w:r>
        <w:rPr>
          <w:color w:val="000000"/>
        </w:rPr>
        <w:t xml:space="preserve"> / Кубан. гос. аграр. ун-т; под ред. Л.П. Ярмак. – Краснодар : КубГАУ, 2008. – 149 с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Кр20.1 502.7 М-341 (Б2163721-ко Б2163722-кх)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"/>
        <w:ind w:firstLine="284"/>
        <w:rPr/>
      </w:pPr>
      <w:r>
        <w:rPr>
          <w:b/>
          <w:color w:val="000000"/>
          <w:sz w:val="24"/>
        </w:rPr>
        <w:t>Мельникова, Н.</w:t>
      </w:r>
      <w:r>
        <w:rPr>
          <w:color w:val="000000"/>
          <w:sz w:val="24"/>
        </w:rPr>
        <w:t xml:space="preserve"> Повысить уровень экологической безопасности / Н. Мельникова; фот. П. Янель // Кубань сегодня. - 2010. - 12 янв. - С. 3.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том, как сохранить благоприятную экологическую обстановку на территории Краснодарского края, и многом другом – в интервью с председателем комитета Законодательного Собрания Краснодарского края по вопросам использования природных ресурсов и экологической безопасности Алексеем Кондратенко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Миргород, Д.А.</w:t>
      </w:r>
      <w:r>
        <w:rPr>
          <w:sz w:val="24"/>
        </w:rPr>
        <w:t xml:space="preserve"> Эколого-хозяйственные проблемы рыбной отрасли Краснодарского края / Д.А. Миргород, Е.В. Буссель // Современное состояние и приоритеты развития фундаментальных наук в регионах : труды III Всероссийской науч. конф. молодых ученых и студентов. - Краснодар, 2006. - С. 26-27.</w:t>
      </w:r>
    </w:p>
    <w:p>
      <w:pPr>
        <w:pStyle w:val="2"/>
        <w:jc w:val="both"/>
        <w:rPr>
          <w:i/>
          <w:i/>
          <w:color w:val="000000"/>
        </w:rPr>
      </w:pPr>
      <w:r>
        <w:rPr>
          <w:i/>
          <w:color w:val="000000"/>
        </w:rPr>
        <w:t>Кр20 5 с-568 (б-2143240)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Молдованов, Р.А.</w:t>
      </w:r>
      <w:r>
        <w:rPr>
          <w:sz w:val="24"/>
        </w:rPr>
        <w:t xml:space="preserve"> Экологические проблемы особо охраняемых природных территорий Краснодарского края / Р.А. Молдованов, С.Б. Криворотов // Нагалевский, М.В. Актуальные вопросы экологии и охраны природы экосистем южных регионов России и сопредельных территорий : материалы XXII Межреспубликанской науч.-практ. конф., г. Краснодар, 24 апреля 2009 г. – Краснодар : КубГУ, 2009. - С. 36-37.</w:t>
      </w:r>
    </w:p>
    <w:p>
      <w:pPr>
        <w:pStyle w:val="2"/>
        <w:jc w:val="both"/>
        <w:rPr>
          <w:i/>
          <w:i/>
          <w:color w:val="000000"/>
        </w:rPr>
      </w:pPr>
      <w:r>
        <w:rPr>
          <w:i/>
          <w:color w:val="000000"/>
        </w:rPr>
        <w:t>Кр28.08 577.4 А-437 (Б-2170756-кх)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анюшкин, В.Т.</w:t>
      </w:r>
      <w:r>
        <w:rPr>
          <w:sz w:val="24"/>
        </w:rPr>
        <w:t xml:space="preserve"> Отработка методов мониторинга территорий : на примере Краснодарского края / В.Т. Панюшкин, К.А. Шохина // Экология и промышленность России. - 2009. - N 7. - С. 49-51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Осуществлён мониторинг территории Абинского района Краснодарского  кр.: литогеохимическое опробование почв, грунтов и донных отложений, гидрохимическое исследование поверхностных, грунтовых и артезианских вод. На исследуемой территории установлены ореолы распространения загрязнений категорий от умеренно опасных до чрезвычайно опасных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едай, А.</w:t>
      </w:r>
      <w:r>
        <w:rPr>
          <w:sz w:val="24"/>
        </w:rPr>
        <w:t xml:space="preserve"> Влияние свалок бытовых отходов на окружающую среду и человека в Краснодарском крае / А. Педай // Курорты. Сервис. Туризм. - 2009. - N 2-3. - С. 94-95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Пешкова, И.А.</w:t>
      </w:r>
      <w:r>
        <w:rPr>
          <w:color w:val="000000"/>
        </w:rPr>
        <w:t xml:space="preserve"> Влияние экологического фактора на репродуктивное здоровье населения / И.А. Пешкова // Врач и аптек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– 2007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. – С. 14-15.</w:t>
      </w:r>
    </w:p>
    <w:p>
      <w:pPr>
        <w:pStyle w:val="2"/>
        <w:jc w:val="both"/>
        <w:rPr/>
      </w:pPr>
      <w:r>
        <w:rPr>
          <w:color w:val="000000"/>
          <w:sz w:val="20"/>
        </w:rPr>
        <w:tab/>
      </w:r>
      <w:r>
        <w:rPr>
          <w:i/>
          <w:color w:val="000000"/>
          <w:sz w:val="20"/>
        </w:rPr>
        <w:t>Краснодарский край в последние годы является одним из самых неблагополучных регионов России в экологическом отношении. Проблема бесплодия в крае стоит значительно острее, чем в других областях России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Рафальская, О.</w:t>
      </w:r>
      <w:r>
        <w:rPr>
          <w:color w:val="000000"/>
        </w:rPr>
        <w:t xml:space="preserve"> Царь природы, прибери за собой! / О. Рафальская // Вольная Кубань. – 2007. – 23 мая. – С. 6.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 Анапе прошла первая Международная конференция «Человек и природа. Проблемы экологии юга России», организованная при содействии Краснодарского регионального отделения Международной академии наук по экологии и безопасности человека и природы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Система автоматизированного мониторинга и технологии обеспечения экологической безопасности в г. Туапсе</w:t>
      </w:r>
      <w:r>
        <w:rPr>
          <w:sz w:val="24"/>
        </w:rPr>
        <w:t xml:space="preserve"> / С.В. Сочнев, С.А. Овчинников, Л.Н. Киселев, Г.С. Хулап // Экология и промышленность России. - 2003. - N 4 (апр.). - С. 26-30.</w:t>
      </w:r>
    </w:p>
    <w:p>
      <w:pPr>
        <w:pStyle w:val="2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О решении проблемы экол. безопасности на Туапсин. нефтеперерабатывающем заводе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Создана общественная экологическая организация «За спасение Тамани»</w:t>
      </w:r>
      <w:r>
        <w:rPr>
          <w:sz w:val="24"/>
        </w:rPr>
        <w:t xml:space="preserve"> // Новая газ. Кубани.- 2007.- 16-20 авг.- С. 7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Стефанский, В.</w:t>
      </w:r>
      <w:r>
        <w:rPr>
          <w:color w:val="000000"/>
        </w:rPr>
        <w:t xml:space="preserve"> Управлять пляжами будут муниципалитеты / В. Стефанский // Кубанские новости. – 2008. – 17 дек. – С. 4-5.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руглый стол на тему «О мерах по улучшению экологического состояния курортов Краснодарского края, имеющих федеральное значение, созданию условий для их перспективного развития» состоялся в г. Сочи. Это был форум, проводившийся под эгидой Комитета Гос. Думы по природным ресурсам, природопользованию и экологи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Терещенко, К.</w:t>
      </w:r>
      <w:r>
        <w:rPr>
          <w:color w:val="000000"/>
          <w:sz w:val="24"/>
        </w:rPr>
        <w:t xml:space="preserve"> Самое чистое море - в Анапе / К. Терещенко // Кубан. новости. - 2009. - 16 сент. - С. 8.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Глубоководный выпуск очищенных сточных вод впервые произвели в Анапе.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Человек и природа.</w:t>
      </w:r>
      <w:r>
        <w:rPr>
          <w:sz w:val="24"/>
        </w:rPr>
        <w:t xml:space="preserve"> Проблемы экологии Юга России : сб. науч. докладов II Международной конференции, Тамань, 5-8 сентября 2008г. / Департамент биол. ресурсов и охраны окружающей среды Краснодар. края. - Краснодар : Раритеты Кубани, 2008. - 240 с.</w:t>
      </w:r>
    </w:p>
    <w:p>
      <w:pPr>
        <w:pStyle w:val="2"/>
        <w:jc w:val="both"/>
        <w:rPr>
          <w:i/>
          <w:i/>
          <w:sz w:val="22"/>
        </w:rPr>
      </w:pPr>
      <w:r>
        <w:rPr>
          <w:i/>
          <w:sz w:val="22"/>
        </w:rPr>
        <w:t>Кр 20.1; 502.7; Ч-391 (Б2159223-ко Б2159224-чз Б2159225-кх Б2159227-аб)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Шестаков, Д.</w:t>
      </w:r>
      <w:r>
        <w:rPr>
          <w:sz w:val="24"/>
        </w:rPr>
        <w:t xml:space="preserve"> Битва за Утриш / Д. Шестаков // Авиационные линии Кубани. - 2010. - N май. - С. 74-77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Утриш - единственный в России участок субтропических средиземноморских лесов. Статья о беспокойстве экологов, из-за строительства дороги на территории заказника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Экология Кубанского региона</w:t>
      </w:r>
      <w:r>
        <w:rPr>
          <w:sz w:val="24"/>
        </w:rPr>
        <w:t xml:space="preserve"> : учеб. для студ. высш. и сред. спец. учеб. заведений / Н.Н. Чумаковский, Б.Ю. Чебураков, А.В. Скибицкий, С.Б. Криворотов. - Краснодар : Изд-во Кубан. соц.-экон. ин-та, 2006. - 316 с.</w:t>
      </w:r>
    </w:p>
    <w:p>
      <w:pPr>
        <w:pStyle w:val="2"/>
        <w:jc w:val="both"/>
        <w:rPr>
          <w:i/>
          <w:i/>
        </w:rPr>
      </w:pPr>
      <w:r>
        <w:rPr>
          <w:i/>
        </w:rPr>
        <w:t>Кр 20.1 я73; 502.7(021); Э 40 (2129239-ко)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Якуба, Е.</w:t>
      </w:r>
      <w:r>
        <w:rPr>
          <w:color w:val="000000"/>
        </w:rPr>
        <w:t xml:space="preserve"> Основные аспекты экологического просвещения в заповедной зоне / Е. Якуба // Модернизация России глазами юных исследователей : материалы межвузовских студенческих научно-практических конференций; Краснодар, май 2007. – Краснодар, 2007. – С. 331-334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jc w:val="center"/>
        <w:rPr>
          <w:color w:val="000000"/>
        </w:rPr>
      </w:pPr>
      <w:r>
        <w:rPr>
          <w:b/>
          <w:color w:val="000000"/>
        </w:rPr>
        <w:t>2.4. Экологическая безопасность Сочи-2014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Адамович, Б.А.</w:t>
      </w:r>
      <w:r>
        <w:rPr>
          <w:color w:val="000000"/>
        </w:rPr>
        <w:t xml:space="preserve"> Сочи-2014 : экологическая безопасность / Б.А. Адамович, А-Г.Б. Дербичев, В.И. Дудов // Экология и промышленность России. – 2008. – </w:t>
      </w:r>
      <w:r>
        <w:rPr>
          <w:color w:val="000000"/>
          <w:lang w:val="en-US"/>
        </w:rPr>
        <w:t xml:space="preserve">N </w:t>
      </w:r>
      <w:r>
        <w:rPr>
          <w:color w:val="000000"/>
        </w:rPr>
        <w:t>12 (дек.). – С. 50-52.</w:t>
      </w:r>
    </w:p>
    <w:p>
      <w:pPr>
        <w:pStyle w:val="2"/>
        <w:jc w:val="both"/>
        <w:rPr/>
      </w:pPr>
      <w:r>
        <w:rPr>
          <w:color w:val="000000"/>
        </w:rPr>
        <w:tab/>
      </w:r>
      <w:r>
        <w:rPr>
          <w:i/>
          <w:color w:val="000000"/>
          <w:sz w:val="22"/>
        </w:rPr>
        <w:t>О проблеме уничтожения твердых бытовых отходов и способах его переработки в Сочи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олотова, О.</w:t>
      </w:r>
      <w:r>
        <w:rPr>
          <w:sz w:val="24"/>
        </w:rPr>
        <w:t xml:space="preserve"> Олимпиаде-2014 пророчат кадровый голод : чиновники признали, что экология в Сочи так плоха, что стройки ее не испортят / О. Болотова // Газета. - 2008. - 8 окт. - С. 3.</w:t>
      </w:r>
    </w:p>
    <w:p>
      <w:pPr>
        <w:pStyle w:val="2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В Сочи открылся международный форум, посвященный экологическим проблемам, связанным со строительством олимпийских объектов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елехов, Л.</w:t>
      </w:r>
      <w:r>
        <w:rPr>
          <w:sz w:val="24"/>
        </w:rPr>
        <w:t xml:space="preserve"> Битва под тисом : олимпийское строительство в Сочи, вопреки официальной информации, разворачивается крайне вяло. Зато разворачивается борьба за спасение самих сочинцев и уникальной здешней природы от последствий этого строительства / Л. Велехов // Совершенно секретно. - 2009. - N 9. - С. 6-9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олков, А.Н.</w:t>
      </w:r>
      <w:r>
        <w:rPr>
          <w:sz w:val="24"/>
        </w:rPr>
        <w:t xml:space="preserve"> Геоэкологическая характеристика курортной территории / А.Н. Волков // Экология курортной среды : учеб. пособ. - Сочи, 2009. - С. 190-19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р20.1я73 502.7(021) Э-40 (2170327-кх)</w:t>
      </w:r>
    </w:p>
    <w:p>
      <w:pPr>
        <w:pStyle w:val="2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Геоэкологическая характеристика города-курорта Сочи в зоне строительства олимпийских объектов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Галицких, О.</w:t>
      </w:r>
      <w:r>
        <w:rPr>
          <w:sz w:val="24"/>
        </w:rPr>
        <w:t xml:space="preserve"> Внимание, черепаха : сочинские экологи настаивают на сохранении колхидских болот с уникальными флорой и фауной / О. Галицких // Рос. газ. - 2008. - 24 июля. - С. 10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Еременко, К.В.</w:t>
      </w:r>
      <w:r>
        <w:rPr>
          <w:color w:val="000000"/>
        </w:rPr>
        <w:t xml:space="preserve"> Экологические аспекты изменения состояния окружающей среды Адлерского района при антропогенных нагрузках / К.В. Еременко // Труды Кубанского государственного аграрного ун-та. – 2008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5. – С. 94-96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Ивонин, В.М.</w:t>
      </w:r>
      <w:r>
        <w:rPr>
          <w:sz w:val="24"/>
        </w:rPr>
        <w:t xml:space="preserve"> Почвозащитная роль горных лесов в районах строительства олимпийских объектов / В.М. Ивонин, Н.Д. Пеньковский // Лесное хозяйство. - 2009. - N 6. - С. 22-25.</w:t>
      </w:r>
    </w:p>
    <w:p>
      <w:pPr>
        <w:pStyle w:val="2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Проведены исследования в Краснополянском лесничестве Сочинского национального парка, где идет строительство и реконструкция горнолыжных комплексов в связи с Олимпийскими играми 2014 г.</w:t>
      </w:r>
    </w:p>
    <w:p>
      <w:pPr>
        <w:pStyle w:val="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Макаренко, В.</w:t>
      </w:r>
      <w:r>
        <w:rPr>
          <w:sz w:val="24"/>
        </w:rPr>
        <w:t xml:space="preserve"> Лыжня для олигархов : инвесторов Красной Поляны не пугает возможный экологический кризис / В. Макаренко // Коммерсантъ. - 2005. - 19 окт. - С. 20.</w:t>
      </w:r>
    </w:p>
    <w:p>
      <w:pPr>
        <w:pStyle w:val="2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О вопросе о разработки генплана развития Красной Поляны и г. Сочи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Милиция проявляет характер</w:t>
      </w:r>
      <w:r>
        <w:rPr>
          <w:sz w:val="24"/>
        </w:rPr>
        <w:t xml:space="preserve"> // Лесная газ. - 2009. - 25 авг. - С. 1;2.</w:t>
      </w:r>
    </w:p>
    <w:p>
      <w:pPr>
        <w:pStyle w:val="2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ОБЭП УВД г. Сочи остановил незаконную рубку краснокнижных деревьев при строительстве совмещенной дороги Адлер - Красная Поляна.</w:t>
      </w:r>
    </w:p>
    <w:p>
      <w:pPr>
        <w:pStyle w:val="2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Остапук, В.</w:t>
      </w:r>
      <w:r>
        <w:rPr>
          <w:color w:val="000000"/>
        </w:rPr>
        <w:t xml:space="preserve"> «Все олимпийские объекты могут уйти под землю» : беседа с главой экологического совета при администрации г. Сочи В. Остапуком / В. Остапук // Коммерсант. Власть. - 2009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3. – С. 29-30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От экологов требуют не заваливать Сочи-2014</w:t>
      </w:r>
      <w:r>
        <w:rPr>
          <w:sz w:val="24"/>
        </w:rPr>
        <w:t xml:space="preserve"> // Независимая газ. - 2010. - N 49 (15 марта). - С. 1;2.</w:t>
      </w:r>
    </w:p>
    <w:p>
      <w:pPr>
        <w:pStyle w:val="2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О строительстве объектов Олимпиады-2014 в Сочи и экологической обстановке в регионе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Садилов, П.В.</w:t>
      </w:r>
      <w:r>
        <w:rPr>
          <w:sz w:val="24"/>
        </w:rPr>
        <w:t xml:space="preserve"> Экологическое состояние города-курорта / П.В. Садилов // Экология курортной среды : учеб. пособ. - Сочи, 2009. - С. 200-20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р20.1я73 502.7(021) Э-40 (2170327-кх)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Состояние атмосферы и гидросферы г. Сочи и его окрестностей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Сапов, Д.А.</w:t>
      </w:r>
      <w:r>
        <w:rPr>
          <w:sz w:val="24"/>
        </w:rPr>
        <w:t xml:space="preserve"> Обеспечение экологического правопорядка при строительстве спортивных объектов в Сочи 2014 / Д.А. Сапов // Право и государство. - 2009. - N 7. - С. 89-92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Сизов, И.</w:t>
      </w:r>
      <w:r>
        <w:rPr>
          <w:color w:val="000000"/>
        </w:rPr>
        <w:t xml:space="preserve"> Любить природу – значит любить Родину / И. Сизов // Вольная Кубань. – 2008. – 25 нояб. – С. 8.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 экологической службе Сочинского национального парка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Стрежнева, А.В.</w:t>
      </w:r>
      <w:r>
        <w:rPr>
          <w:sz w:val="24"/>
        </w:rPr>
        <w:t xml:space="preserve"> Использование и охрана природных объектов Сочи как горноклиматического курорта / А.В. Стрежнева // Аграрное и земельное право. - 2010. - N 2. - С. 125-128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Честин, И.Е.</w:t>
      </w:r>
      <w:r>
        <w:rPr>
          <w:color w:val="000000"/>
        </w:rPr>
        <w:t xml:space="preserve"> Если на Олимпиаде не победит природа, то проиграют все : беседа с директором Всемирного фонда дикой природы России, академиком РАЕН, членом Общественной палаты РФ И.Е. Честиным / И.Е. Честин; зап. Д. Кудрявцева // Лесная газ. – 2008. – 6 сент. – С. 1;3.</w:t>
      </w:r>
    </w:p>
    <w:p>
      <w:pPr>
        <w:pStyle w:val="2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>О ходе подготовки Зимних олимпийских игр в г. Сочи в плане соблюдения интересов уникальной природы Северного Кавказа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Чудодеев, А.</w:t>
      </w:r>
      <w:r>
        <w:rPr>
          <w:sz w:val="24"/>
        </w:rPr>
        <w:t xml:space="preserve"> Чисто по-олимпийски. Владимир Путин сберег природу, а с ней и сочинскую заявку на Игры-2014 / А. Чудодеев // Итоги. - 2008. - 7 июля. - С. 22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Экологи, выступавшие против строительства олимпийских объектов в районе Грушевой Поляны г. Адлер, победили - санно-бобслейную трассу перенесли на альтернативные территори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Щербина, В.Г.</w:t>
      </w:r>
      <w:r>
        <w:rPr>
          <w:sz w:val="24"/>
        </w:rPr>
        <w:t xml:space="preserve"> Динамика восстановления фитоценозов в районе санно-бобслейного комплекса Олимпиады-2014 / В.Г. Щербина // Экол. вестник Северного Кавказа. - 2009. - N 4. - С. 39-41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Щербина, В.Г.</w:t>
      </w:r>
      <w:r>
        <w:rPr>
          <w:sz w:val="24"/>
        </w:rPr>
        <w:t xml:space="preserve"> Стратегия сохранения флористического биоразнообразия в зоне проведения Олимпиады-2014 / В.Г. Щербина, И.С. Белюченко // Экол. вестник Северного Кавказа. - 2009. - N 1. - С. 5-21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Щербина, В.Г.</w:t>
      </w:r>
      <w:r>
        <w:rPr>
          <w:sz w:val="24"/>
        </w:rPr>
        <w:t xml:space="preserve"> Экологическая оценка макрофитобентоса в пляжной полосе олимпийской столицы-2014 / В.Г. Щербина, И.С. Белюченко // Экол. вестник Северного Кавказа. - 2009. - N 4. - С. 77-83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Экология курортной среды</w:t>
      </w:r>
      <w:r>
        <w:rPr>
          <w:sz w:val="24"/>
        </w:rPr>
        <w:t xml:space="preserve"> : учеб. пособ. / под ред. П.В. Садилова, М.А. Мазниченко. - Сочи : СГУТиКД, 2009. - 416 с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р 20.1я73; 502.7(021); Э 40 (2170327-кх 2170328-кх)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Рассмотрены актуальные вопросы экологии курортного города на примере г. Сочи. Проанализированы экологические аспекты взаимодействия антропогенной и природной среды в курортном регионе.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Heading3"/>
        <w:rPr>
          <w:color w:val="000000"/>
          <w:sz w:val="26"/>
        </w:rPr>
      </w:pPr>
      <w:r>
        <w:rPr>
          <w:color w:val="000000"/>
          <w:sz w:val="26"/>
        </w:rPr>
        <w:t>3. Экологическая информационно-просветительская деятельность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ind w:left="852" w:firstLine="284"/>
        <w:jc w:val="both"/>
        <w:rPr/>
      </w:pPr>
      <w:r>
        <w:rPr>
          <w:i/>
          <w:color w:val="000000"/>
          <w:sz w:val="20"/>
        </w:rPr>
        <w:t>Проблемы экологии, охраны и рационального использования природных ресурсов являются в настоящее время сферой интересов и деятельности не только государственных органов, общественных организаций, но и библиотек. Они могут оказать неоценимую помощь в экологическом просвещении населения, так как располагают богатым информационным потенциалом.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Показателем экологического образования может служить реальная экологическая деятельность населения, направленная на улучшение окружающей среды своей местности. В настоящее время экологическое образование и воспитание являются одним из актуальных направлений развития системы образования и воспитания в целом. Без экологического просвещения невозможно сформировать общественное экологическое сознание, которое поможет обществу справиться с проблемами этого рода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3.1. Экологическое образование и воспита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селения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701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Человек овладевает природой, еще не научившись владеть собой.</w:t>
      </w:r>
    </w:p>
    <w:p>
      <w:pPr>
        <w:pStyle w:val="Heading4"/>
        <w:ind w:left="1701" w:hanging="0"/>
        <w:jc w:val="right"/>
        <w:rPr>
          <w:b w:val="false"/>
          <w:b w:val="false"/>
        </w:rPr>
      </w:pPr>
      <w:r>
        <w:rPr>
          <w:b w:val="false"/>
          <w:sz w:val="20"/>
        </w:rPr>
        <w:t>А. Швейцер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 xml:space="preserve">Аксенова, П.В. </w:t>
      </w:r>
      <w:r>
        <w:rPr>
          <w:color w:val="000000"/>
          <w:sz w:val="24"/>
        </w:rPr>
        <w:t xml:space="preserve">В заповедном лесу: экологическое воспитание дошкольников / П. Аксенова // Дошкольное воспитание. – 2009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7. – С. 62-65.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i/>
          <w:color w:val="000000"/>
          <w:sz w:val="20"/>
        </w:rPr>
        <w:t>О роли особо охраняемых природных территорий в экологическом образовании дошкольников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Библиотеки и экологическая информация </w:t>
      </w:r>
      <w:r>
        <w:rPr>
          <w:sz w:val="24"/>
        </w:rPr>
        <w:t>: проблемы доступа и пути решения // Библиотековедение. - 2009. - N 4. - С. 26-29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Освещены актуальные вопросы совершенствования деятельности библиотек в сфере экологического просвещения, использования Интернета для распространения достоверной экологической информаци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Боброва, Е.</w:t>
      </w:r>
      <w:r>
        <w:rPr>
          <w:color w:val="000000"/>
        </w:rPr>
        <w:t xml:space="preserve"> Уроки «живой Планеты» / Е. Боброва // Б-ка. – 2008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. – С. 57-59.</w:t>
      </w:r>
    </w:p>
    <w:p>
      <w:pPr>
        <w:pStyle w:val="2"/>
        <w:jc w:val="both"/>
        <w:rPr/>
      </w:pPr>
      <w:r>
        <w:rPr>
          <w:color w:val="000000"/>
          <w:sz w:val="20"/>
        </w:rPr>
        <w:tab/>
      </w:r>
      <w:r>
        <w:rPr>
          <w:i/>
          <w:color w:val="000000"/>
          <w:sz w:val="20"/>
        </w:rPr>
        <w:t xml:space="preserve">О работе библиотеки-филиала </w:t>
      </w:r>
      <w:r>
        <w:rPr>
          <w:i/>
          <w:color w:val="000000"/>
          <w:sz w:val="20"/>
          <w:lang w:val="en-US"/>
        </w:rPr>
        <w:t>N</w:t>
      </w:r>
      <w:r>
        <w:rPr>
          <w:i/>
          <w:color w:val="000000"/>
          <w:sz w:val="20"/>
        </w:rPr>
        <w:t xml:space="preserve"> 4 МУК ЦБС г. Владивостока по экологическому просвещению населения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Буканова, М.</w:t>
      </w:r>
      <w:r>
        <w:rPr>
          <w:color w:val="000000"/>
        </w:rPr>
        <w:t xml:space="preserve"> Город, который мы… любим?! / М. Буканова // Б-ка. – 2008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. – С. 70-72.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фотовыставке Центральной библиотеки им. А.С. Пушкина в Поволжье «Я люблю свой город?!..», проведенной в рамках Дней защиты от экологической опасности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Быкадорова, Н.</w:t>
      </w:r>
      <w:r>
        <w:rPr>
          <w:color w:val="000000"/>
        </w:rPr>
        <w:t xml:space="preserve"> Здесь будет «остров-парк»! / Н. Быкадорова // Б-ка. – 2007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1. – С. 72-75.</w:t>
      </w:r>
    </w:p>
    <w:p>
      <w:pPr>
        <w:pStyle w:val="2"/>
        <w:ind w:firstLine="284"/>
        <w:jc w:val="both"/>
        <w:rPr/>
      </w:pPr>
      <w:r>
        <w:rPr>
          <w:i/>
          <w:color w:val="000000"/>
          <w:sz w:val="20"/>
        </w:rPr>
        <w:t>Об экологическом просвещении детей, родителей и руководителей детского чтения в Белгородской государственной детской библиотеке</w:t>
      </w:r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Бычкова, Е.Ф.</w:t>
      </w:r>
      <w:r>
        <w:rPr>
          <w:color w:val="000000"/>
          <w:sz w:val="24"/>
        </w:rPr>
        <w:t xml:space="preserve"> Реферативная база данных «Экология: наука и технологии» - важная часть электронной библиотеки ГПНТБ России по экологии / Е.Ф. Бычкова, И.Ю. Кондрашева // Науч. и техн. б-ки. - 2008. - N 2. - С. 77-84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свещен опыт ГПНТБ России по созданию электронной библиотеки по экологии. Реферативная база данных «Экология: наука и технологии» – наиболее актуальный информационный ресурс, позволяющий читателям быть в курсе научных исследований в области промышленной экологи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Воскресенская, О.</w:t>
      </w:r>
      <w:r>
        <w:rPr>
          <w:color w:val="000000"/>
          <w:sz w:val="24"/>
        </w:rPr>
        <w:t xml:space="preserve"> Уроки бережливости: экологическое образование не должно быть скучным / О. Воскресенская // Рос. газ. - 2009. - N 220 (24 ноября). - С. 13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Вузовская библиотека - ретранслятор экологической информации</w:t>
      </w:r>
      <w:r>
        <w:rPr>
          <w:sz w:val="24"/>
        </w:rPr>
        <w:t xml:space="preserve"> // Библиотековедение. - 2009. - N 4. - С. 30-33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Гильфанова, Т.</w:t>
      </w:r>
      <w:r>
        <w:rPr>
          <w:color w:val="000000"/>
          <w:sz w:val="24"/>
        </w:rPr>
        <w:t xml:space="preserve"> Пространство экологии / Т. Гильфанова // Мир музея. – 2010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7 (275). – С. 37-38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оль музея в экологическом воспитании детей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Год молодёжи</w:t>
      </w:r>
      <w:r>
        <w:rPr>
          <w:color w:val="000000"/>
          <w:sz w:val="24"/>
        </w:rPr>
        <w:t xml:space="preserve"> : библиотека действует // Новая б-ка. – 2009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9. – С. 32-35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0"/>
        </w:rPr>
        <w:t>В 2009 году на базе Ставропольской краевой юношеской библиотеки прошли курсы повышения квалификации библиотекарей, работающих с юношеством «Год молодёжи: библиотека действует». Профессиональная программа курсов затрагивала важнейшие вопросы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0"/>
        </w:rPr>
        <w:t>информационного обслуживания юношества и была представлена тематическими блоками, где были даны консультации, проведены беседы, практикумы, деловые игры,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состоялся обмен опытом. В их число вошёл блок «Экология: возможности библиотеки в организации экотворческой деятельности подрастающего поколения», знакомящий библиотекарей с опытом российских библиотек, ведущих широкую информационную и просветительскую работу по формированию экологического сознания молодеж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Голов, В.П.</w:t>
      </w:r>
      <w:r>
        <w:rPr>
          <w:color w:val="000000"/>
          <w:sz w:val="24"/>
        </w:rPr>
        <w:t xml:space="preserve"> Современное изучение Мирового океана – важный аспект формирования экологического мировоззрения / В.П. Голов, Т.С. Лукьянова, С.В. Короткова // География в шк. – 2009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6. – С. 13-19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Гурьева, Г.</w:t>
      </w:r>
      <w:r>
        <w:rPr>
          <w:color w:val="000000"/>
          <w:sz w:val="24"/>
        </w:rPr>
        <w:t xml:space="preserve"> В начале было дело / Г. Гурьева // Б-ка. – 2007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8. – С. 28-30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Центральной городской детской библиотеке г. Липецка - победителе первого и второго Всероссийского конкурса библиотек по экологическому просвещению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Демидова, Н.Н.</w:t>
      </w:r>
      <w:r>
        <w:rPr>
          <w:color w:val="000000"/>
          <w:sz w:val="24"/>
        </w:rPr>
        <w:t xml:space="preserve"> Продуктивная познавательная самостоятельная деятельность учащихся при изучении экологических проблем России / Н.Н. Демидова // География в шк. – 2009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6. – С. 34-38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Дзятковская, Е.Н.</w:t>
      </w:r>
      <w:r>
        <w:rPr>
          <w:color w:val="000000"/>
          <w:sz w:val="24"/>
        </w:rPr>
        <w:t xml:space="preserve"> Культурологический подход к общему экологическому образованию / Е.Н. Дзятковская, А.Н. Захлебный // Педагогика. - 2009. - N 9. - С. 35-43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татья посвящена проблеме связи общего экологического образования с общекультурной подготовкой школьной молодежи. Экологическая культура рассматривается не только как результат экологического образования, но и как источник конструирования и пространство развития содержания общего образования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Егорова, Н.А.</w:t>
      </w:r>
      <w:r>
        <w:rPr>
          <w:color w:val="000000"/>
          <w:sz w:val="24"/>
        </w:rPr>
        <w:t xml:space="preserve"> Библиотеки и экологическая информация: проблемы доступа и пути решения / Н.А. Егорова // Библиотековедение. - 2009. - N 4. - С. 26-29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0"/>
        </w:rPr>
        <w:t>Освещены актуальные вопросы совершенствования деятельности библиотек в сфере экологического просвещения, использования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0"/>
        </w:rPr>
        <w:t>Интернета для распространения достоверной экологической информации. Описаны проекты Российской государственной библиотеки и Государственной публичной научно-технической библиотеки России в этой област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Егорова, Н.А.</w:t>
      </w:r>
      <w:r>
        <w:rPr>
          <w:color w:val="000000"/>
          <w:sz w:val="24"/>
        </w:rPr>
        <w:t xml:space="preserve"> Развитие эколого-просветительской деятельности библиотек : состояние и перспективы / Н.А. Егорова // Библиотековедение. - 2008. - N 4. - С. 37-39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ссмотрены вопросы значения и развития одного из актуальнейших направлений деятельности библиотек – экологического просвещения, показана роль Российской государственной юношеской библиотеки в организации этой работы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rPr/>
      </w:pPr>
      <w:r>
        <w:rPr>
          <w:b/>
          <w:color w:val="000000"/>
          <w:sz w:val="24"/>
        </w:rPr>
        <w:t>За живое</w:t>
      </w:r>
      <w:r>
        <w:rPr>
          <w:color w:val="000000"/>
          <w:sz w:val="24"/>
        </w:rPr>
        <w:t xml:space="preserve"> : специальный выпуск об экологическом стиле жизни // Смена. - 2009. - N 9. - 112 с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Захарова, С.</w:t>
      </w:r>
      <w:r>
        <w:rPr>
          <w:color w:val="000000"/>
          <w:sz w:val="24"/>
        </w:rPr>
        <w:t xml:space="preserve"> Ответственное отношение к природе: экологические аспекты художественного воспитания / С. Захарова // Искусство в шк. – 2010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3. – С. 30-32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Захлебный, А.Н.</w:t>
      </w:r>
      <w:r>
        <w:rPr>
          <w:color w:val="000000"/>
          <w:sz w:val="24"/>
        </w:rPr>
        <w:t xml:space="preserve"> Экологическая компетенция школьника как цель обучения / А.Н. Захлебный, Е.Н. Дзятковская // Экология и жизнь. - 2009. - N 10 (95). - С. 36-41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 статье идет речь о создании новой модели школьного экологического образования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Зверев, А.Т.</w:t>
      </w:r>
      <w:r>
        <w:rPr>
          <w:color w:val="000000"/>
          <w:sz w:val="24"/>
        </w:rPr>
        <w:t xml:space="preserve"> Устойчивое развитие и экологическое образование / А.Т. Зверев // География в шк. – 2009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6. – С. 11-13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Игумнова, Е.А.</w:t>
      </w:r>
      <w:r>
        <w:rPr>
          <w:color w:val="000000"/>
          <w:sz w:val="24"/>
        </w:rPr>
        <w:t xml:space="preserve"> Учиться знать, учиться делать, учиться жить: воспитание экологической культуры в едином образовательном пространстве России / Е.А. Игумнова // Экология и жизнь. – 2010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11. – С. 37-41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онюшева, З.Р.</w:t>
      </w:r>
      <w:r>
        <w:rPr>
          <w:color w:val="000000"/>
          <w:sz w:val="24"/>
        </w:rPr>
        <w:t xml:space="preserve"> Эколого-патриотическое образование как фактор становления личности и сохранения природного наследия России / З.Р. Конюшева // Воспитание школьников. - 2009. - N 9. - С. 20-23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реализации комплексной целевой программы на территории г. Сызрань «Социально-экологическая реабилитация территории города на период 2003-2010 гг.»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осова, Т.</w:t>
      </w:r>
      <w:r>
        <w:rPr>
          <w:color w:val="000000"/>
          <w:sz w:val="24"/>
        </w:rPr>
        <w:t xml:space="preserve"> Защитим родимый край! / Т. Косова // Библиотечная газ. - 2009. - N 11. - С. 9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работе Тамбовской областной детской библиотеки по краеведческому экологическому просвещению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рикун, Т.</w:t>
      </w:r>
      <w:r>
        <w:rPr>
          <w:color w:val="000000"/>
          <w:sz w:val="24"/>
        </w:rPr>
        <w:t xml:space="preserve"> Каравай с березовым соком / Т. Крикун // Б-ка. – 2007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9. – С. 76-79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0"/>
        </w:rPr>
        <w:t xml:space="preserve">О деятельности Мончегорской детской экологической библиотеки-филиала </w:t>
      </w:r>
      <w:r>
        <w:rPr>
          <w:i/>
          <w:color w:val="000000"/>
          <w:sz w:val="20"/>
          <w:lang w:val="en-US"/>
        </w:rPr>
        <w:t>N</w:t>
      </w:r>
      <w:r>
        <w:rPr>
          <w:i/>
          <w:color w:val="000000"/>
          <w:sz w:val="20"/>
        </w:rPr>
        <w:t xml:space="preserve"> 4 (Мурманская обл.)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рикун, Т.</w:t>
      </w:r>
      <w:r>
        <w:rPr>
          <w:color w:val="000000"/>
          <w:sz w:val="24"/>
        </w:rPr>
        <w:t xml:space="preserve"> Начать с «зеленого листа» газетного формата / Т. Крикун // Б-ка. – 2008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6. – С. 73-74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0"/>
        </w:rPr>
        <w:t xml:space="preserve">Об издательском проекте Мончегорской детской экологической библиотеки-филиала </w:t>
      </w:r>
      <w:r>
        <w:rPr>
          <w:i/>
          <w:color w:val="000000"/>
          <w:sz w:val="20"/>
          <w:lang w:val="en-US"/>
        </w:rPr>
        <w:t>N</w:t>
      </w:r>
      <w:r>
        <w:rPr>
          <w:i/>
          <w:color w:val="000000"/>
          <w:sz w:val="20"/>
        </w:rPr>
        <w:t xml:space="preserve"> 4 (Мурманская обл.), направленном на экологическое просвещение и воспитание юных читателей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урашова, В.</w:t>
      </w:r>
      <w:r>
        <w:rPr>
          <w:color w:val="000000"/>
          <w:sz w:val="24"/>
        </w:rPr>
        <w:t xml:space="preserve"> Методика экологического воспитания средствами фольклора / В. Курашова // Дошкольное воспитание. - 2009. - N 12. - С. 108-111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0"/>
        </w:rPr>
        <w:t xml:space="preserve">Из опыта работы дошкольного учреждения ГОУ дет. сад </w:t>
      </w:r>
      <w:r>
        <w:rPr>
          <w:i/>
          <w:color w:val="000000"/>
          <w:sz w:val="20"/>
          <w:lang w:val="en-US"/>
        </w:rPr>
        <w:t>N</w:t>
      </w:r>
      <w:r>
        <w:rPr>
          <w:i/>
          <w:color w:val="000000"/>
          <w:sz w:val="20"/>
        </w:rPr>
        <w:t xml:space="preserve"> 1012 (г. Москва) по экологическому воспитанию детей, формированию основ экологической культуры, грамотного отношения к природе, азов культуры природопользования, а также развитию здорового образа жизни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Лещинская, В.В.</w:t>
      </w:r>
      <w:r>
        <w:rPr>
          <w:color w:val="000000"/>
          <w:sz w:val="24"/>
        </w:rPr>
        <w:t xml:space="preserve"> Влияние библиотек России на формирование экологической культуры населения / В.В. Лещинская // Библиотечное дело. XXI век. - 2007. - N 2 (14). - С. 83-93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Мартынова, М.</w:t>
      </w:r>
      <w:r>
        <w:rPr>
          <w:color w:val="000000"/>
          <w:sz w:val="24"/>
        </w:rPr>
        <w:t xml:space="preserve"> Ситуационный анализ в экологической этике / М. Мартынова // Зеленый мир. – 2010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21-22. – С. 34.</w:t>
      </w:r>
    </w:p>
    <w:p>
      <w:pPr>
        <w:pStyle w:val="Normal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Марцина, В.Г.</w:t>
      </w:r>
      <w:r>
        <w:rPr>
          <w:color w:val="000000"/>
          <w:sz w:val="24"/>
        </w:rPr>
        <w:t xml:space="preserve"> Особенности системы непрерывного экологического образования / В.Г. Марцина // Безопасность труда в промышленности. - 2009. - N 10. - С. 41-42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Назревший на пороге третьего тысячелетия глобальный экологический кризис вынуждает человечество создать систему непрерывного экологического воспитания и образования, т.е. формирования особого экологического мышления – способности оценивать результаты своей деятельности с точки зрения воздействия на природу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Меркешкина, Л.В.</w:t>
      </w:r>
      <w:r>
        <w:rPr>
          <w:color w:val="000000"/>
          <w:sz w:val="24"/>
        </w:rPr>
        <w:t xml:space="preserve"> Информационные ресурсы региона : содействие научной и исследовательской деятельности в области экологии. Из опыта работы Брянской ОНУБ им. Ф.И. Тютчева / Л.В. Меркешкина // Науч. и техн. б-ки. - 2008. - N 2. - С. 71-76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ссмотрены вопросы информационного взаимодействия библиотеки с учеными Брянщины путем качественного формирования информационных ресурсов по экологии и создания благоприятных условий для научной работы. Приведены результаты исследования «Эколого-информационные потребности субъектов науки в регионе» (2006-2007 гг.)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Назарова, Е.В.</w:t>
      </w:r>
      <w:r>
        <w:rPr>
          <w:color w:val="000000"/>
          <w:sz w:val="24"/>
        </w:rPr>
        <w:t xml:space="preserve"> Метод проектов в процессе формирования основ экологического сознания учащихся / Е.В. Назарова, Н.А. Искусова // Начальная шк. - 2009. - N 4. - С. 68-72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ектный метод – один из способов реализации детских знаний наглядным способом. Он способствует формированию экологического сознания, выработке экологических отношений и стремлению к экологической деятельности. В процессе проектной деятельности учащиеся получают возможность самостоятельно определить ту область экологического знания, которая им интересна, близка и которую они хотели бы расширить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Наумова, Р.</w:t>
      </w:r>
      <w:r>
        <w:rPr>
          <w:color w:val="000000"/>
          <w:sz w:val="24"/>
        </w:rPr>
        <w:t xml:space="preserve"> Работать труднее, дышать легче : проекты Дальневосточной государственной научной библиотеки и социальное партнерство / Р. Наумова // Библиотечная газ. - 2008. - N 11. - С. 8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Новолодская, Е.Г.</w:t>
      </w:r>
      <w:r>
        <w:rPr>
          <w:color w:val="000000"/>
          <w:sz w:val="24"/>
        </w:rPr>
        <w:t xml:space="preserve"> Музей помощников здоровья: приобщение детей к культуре здоровья и здоровьетворения / Е.Г. Новолодская // Начальная шк. – 2010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1. – С. 79-83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284"/>
        <w:rPr/>
      </w:pPr>
      <w:r>
        <w:rPr>
          <w:b/>
          <w:color w:val="000000"/>
          <w:sz w:val="24"/>
        </w:rPr>
        <w:t>Остапенко, В.В.</w:t>
      </w:r>
      <w:r>
        <w:rPr>
          <w:color w:val="000000"/>
          <w:sz w:val="24"/>
        </w:rPr>
        <w:t xml:space="preserve"> Формирование экологической культуры младших школьников / В.В. Остапенко, И.В. Остапенко // Начальная шк. – 2010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2. – С. 53-55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Музее природы, созданном и существующем при Большанской средней общеобразовательной школе-центре биолого-экологического образования (Прохоровский р-он, Белгородская обл.)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Ощепкова, Н.</w:t>
      </w:r>
      <w:r>
        <w:rPr>
          <w:color w:val="000000"/>
          <w:sz w:val="24"/>
        </w:rPr>
        <w:t xml:space="preserve"> Жить в согласии с природой / Н. Ощепкова // Библио-поле. - 2009. - N 5. - С. 60-62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пыт работы детских библиотек Томской области по экологическому воспитанию детей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Рылова, Е.</w:t>
      </w:r>
      <w:r>
        <w:rPr>
          <w:color w:val="000000"/>
          <w:sz w:val="24"/>
        </w:rPr>
        <w:t xml:space="preserve"> Земля защиты требует / Е. Рылова // Библио-поле. - 2009. - N 8. - С. 41-45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пыт сельских библиотек Кирово-Чепецкого района (Кировской обл.) по воспитанию экологической культуры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Рыщанова, У.</w:t>
      </w:r>
      <w:r>
        <w:rPr>
          <w:color w:val="000000"/>
          <w:sz w:val="24"/>
        </w:rPr>
        <w:t xml:space="preserve"> Воспитываем новое гуманное поколение / У. Рыщанова // Библиотечная газ. - 2009. - N 17. - С. 9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пыт по экологическому воспитанию и просвещению Костанайской научной универсальной библиотеки им. Л.Н. Толстого (Казахстан)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Свиридова, Н.Н.</w:t>
      </w:r>
      <w:r>
        <w:rPr>
          <w:color w:val="000000"/>
          <w:sz w:val="24"/>
        </w:rPr>
        <w:t xml:space="preserve"> «Зеленый коридор» сотрудничества / Н.Н. Свиридова // Новая б-ка. - 2009. - N 24. - С. 27-32.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 опыте работы ЦГБ г. Липецка по реализации проекта «В судьбе природы - наша судьба» по созданию и организации Ресурсного экологического центра и его мероприятиях экологической направленности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Скробот, И.</w:t>
      </w:r>
      <w:r>
        <w:rPr>
          <w:color w:val="000000"/>
        </w:rPr>
        <w:t xml:space="preserve"> Знание – сила. Спасительная / И. Скробот // Б-ка. – 2007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. – С. 30-32.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 опыте решения экологических проблем, экологического просвещения населения библиотеками Оренбургской области.</w:t>
      </w:r>
    </w:p>
    <w:p>
      <w:pPr>
        <w:pStyle w:val="2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Соловьёва, Е.</w:t>
      </w:r>
      <w:r>
        <w:rPr>
          <w:color w:val="000000"/>
        </w:rPr>
        <w:t xml:space="preserve"> Книгу природы пишем сами / Е. Соловьёва // Б-ка. – 2008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0. – С. 63-67.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деятельности Районной детской библиотеки г. Сафоново Смоленской обл., направленной на формирование у юных читателей экологического мировоззрения, воспитание у школьников чувства ответственности за состояние природы, привлечение каждого к активному участию в экологической деятельности.</w:t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Солонько, Г.Н.</w:t>
      </w:r>
      <w:r>
        <w:rPr>
          <w:color w:val="000000"/>
        </w:rPr>
        <w:t xml:space="preserve"> Фольклорный материал при изучении окружающего мира / Г.Н. Солонько // Начальная шк. – 2010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. – С. 72-78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Степанов, С.А.</w:t>
      </w:r>
      <w:r>
        <w:rPr>
          <w:color w:val="000000"/>
          <w:sz w:val="24"/>
        </w:rPr>
        <w:t xml:space="preserve"> Теоретико-методологические проблемы формирования культуры мира и сохранения природы в условиях глобализации / С.А. Степанов // Соц.-гуманит. знания. - 2009. - N 5. - С. 44-53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Тарасова, Т.И.</w:t>
      </w:r>
      <w:r>
        <w:rPr>
          <w:color w:val="000000"/>
          <w:sz w:val="24"/>
        </w:rPr>
        <w:t xml:space="preserve"> Компетентностный подход в подготовке учителя к реализации экологического образования учащихся / Т.И. Тарасова // Начальная шк. - 2009. - N 11. - С. 101-104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Уроки бережливости</w:t>
      </w:r>
      <w:r>
        <w:rPr>
          <w:sz w:val="24"/>
        </w:rPr>
        <w:t xml:space="preserve"> : экологическое образование не должно быть скучным // Рос. газ. - 2009. - N 220 (24 ноября). - С. 13.</w:t>
      </w:r>
    </w:p>
    <w:p>
      <w:pPr>
        <w:pStyle w:val="2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ind w:firstLine="284"/>
        <w:jc w:val="both"/>
        <w:rPr/>
      </w:pPr>
      <w:r>
        <w:rPr>
          <w:b/>
          <w:color w:val="000000"/>
        </w:rPr>
        <w:t>Усенко, Н.</w:t>
      </w:r>
      <w:r>
        <w:rPr>
          <w:color w:val="000000"/>
        </w:rPr>
        <w:t xml:space="preserve"> Вас встречает Югра / Н. Усенко // Б-ка. – 2008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. – С. 55-57.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 экологическом просвещении населения Советской библиотечной системой (Ханты-Мансийский АО - Югра).</w:t>
      </w:r>
    </w:p>
    <w:p>
      <w:pPr>
        <w:pStyle w:val="2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Федорова, О.А.</w:t>
      </w:r>
      <w:r>
        <w:rPr>
          <w:color w:val="000000"/>
          <w:sz w:val="24"/>
        </w:rPr>
        <w:t xml:space="preserve"> Эффективные формы и методы экологического образования в практике начальной школы / О.А. Федорова // Начальная шк. - 2009. - N 8. - С. 59-61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Хабарова, Е.И.</w:t>
      </w:r>
      <w:r>
        <w:rPr>
          <w:color w:val="000000"/>
          <w:sz w:val="24"/>
        </w:rPr>
        <w:t xml:space="preserve"> Вузовская библиотека - ретранслятор экологической информации / Е.И. Хабарова, С.М. Сухорукова, Е.В. Голомазова // Библиотековедение. - 2009. - N 4. - С. 30-33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Ходченков, А.В.</w:t>
      </w:r>
      <w:r>
        <w:rPr>
          <w:color w:val="000000"/>
          <w:sz w:val="24"/>
        </w:rPr>
        <w:t xml:space="preserve"> Экологическое сознание и образование в контексте изменяющегося мира / А.В. Ходченков // Изв. вузов. Сев.-Кавк. регион. Обществ. науки. - 2007. - N 2. - С. 25-27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Цеквава, В.</w:t>
      </w:r>
      <w:r>
        <w:rPr>
          <w:color w:val="000000"/>
          <w:sz w:val="24"/>
        </w:rPr>
        <w:t xml:space="preserve"> Первая академическая / В. Цеквава // Кубан. новости. - 2009. - 17 окт. - С. 12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 новом масштабном творческом проекте «Природа – экология», организованном Российской академией художеств, администрацией г. Сочи и президента РАХ З. Церетели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Экологическое образование и экологизация образования </w:t>
      </w:r>
      <w:r>
        <w:rPr>
          <w:sz w:val="24"/>
        </w:rPr>
        <w:t>// Экология и жизнь. - 2010. - N 8. - С. 4-6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Концепция экологического образования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2. Экологическое сознание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Баева, Е.</w:t>
      </w:r>
      <w:r>
        <w:rPr>
          <w:color w:val="000000"/>
          <w:sz w:val="24"/>
        </w:rPr>
        <w:t xml:space="preserve"> Экологическое мировоззрение : бережное отношение к природе прививается с детства / Е. Баева // Учит. газ. - 2009. - N 18. - С. 3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Зыкова, Е.Н.</w:t>
      </w:r>
      <w:r>
        <w:rPr>
          <w:color w:val="000000"/>
          <w:sz w:val="24"/>
        </w:rPr>
        <w:t xml:space="preserve"> Этнокультурные традиции в формировании экологического мышления / Е.Н. Зыкова // Начальная шк. – 2010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11. – С. 45-50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Тронина, Л.А.</w:t>
      </w:r>
      <w:r>
        <w:rPr>
          <w:color w:val="000000"/>
          <w:sz w:val="24"/>
        </w:rPr>
        <w:t xml:space="preserve"> Биофилософские аспекты отношения человека к жизни / Л.А. Тронина // Изв. вузов. Сев.-Кавк. регион. Обществ. науки. - 2009. - N 4. - С. 8-11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следуется феномен сознания, в основу которого положен экологический подход, связанный с жизнью. Используется феноменологическое учение немецкого мыслителя Э. Гуссерля и формулируется определение экологического сознания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Тюмасева, З.И.</w:t>
      </w:r>
      <w:r>
        <w:rPr>
          <w:color w:val="000000"/>
          <w:sz w:val="24"/>
        </w:rPr>
        <w:t xml:space="preserve"> К «экологическому сознанию» через сознание / З.И. Тюмасева, И.Л. Орехова, А.А. Цыганков // Экология и жизнь. - 2009. - N 11-12. - С. 60-66.</w:t>
      </w:r>
    </w:p>
    <w:p>
      <w:pPr>
        <w:pStyle w:val="2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сновной смысл этой статьи заключается в том, чтобы характеризовать унифицированный подход к определению экологического, валеологического, эколого-валеологического типов динамических саморегулирующихся систем (в частности, сознания и образования)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ценарные материалы</w:t>
      </w:r>
    </w:p>
    <w:p>
      <w:pPr>
        <w:pStyle w:val="2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Авдохина, И.С.</w:t>
      </w:r>
      <w:r>
        <w:rPr>
          <w:color w:val="000000"/>
          <w:sz w:val="24"/>
        </w:rPr>
        <w:t xml:space="preserve"> Чудо-озеро Байкал / И.С. Авдохина, Т.И. Рудых // Читаем, учимся, играем. - 2007. - N 1. - С. 99-104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Барабанова, Г.В.</w:t>
      </w:r>
      <w:r>
        <w:rPr>
          <w:color w:val="000000"/>
          <w:sz w:val="24"/>
        </w:rPr>
        <w:t xml:space="preserve"> Страницы родной природы : сценарий Дня экологии с элементами викторины для учащихся 5-8 кл. / Г.В. Барабанова // Читаем, учимся, играем. - 2009. - N 11. - С. 68-71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Боброва, Е.</w:t>
      </w:r>
      <w:r>
        <w:rPr>
          <w:color w:val="000000"/>
          <w:sz w:val="24"/>
        </w:rPr>
        <w:t xml:space="preserve"> Уроки «Живой планеты» : экологический библиобус / Е. Боброва // Библиотека. - 2008. - N 4. - С. 57-59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Бударина, В.А.</w:t>
      </w:r>
      <w:r>
        <w:rPr>
          <w:color w:val="000000"/>
          <w:sz w:val="24"/>
        </w:rPr>
        <w:t xml:space="preserve"> Я дышу, а значит, я живу : экологический вечер / В.А. Бударина // Читаем, учимся, играем. - 2007. - N 6. - С. 97-102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Вираховская, Т.И.</w:t>
      </w:r>
      <w:r>
        <w:rPr>
          <w:color w:val="000000"/>
          <w:sz w:val="24"/>
        </w:rPr>
        <w:t xml:space="preserve"> А ты знаешь, кто имеет 28 тыс. глаз? : экологический брейн-ринг / Т.И. Вираховская // Читаем, учимся, играем. – 2007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4. – С. 97-99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Горбунова, Л.П.</w:t>
      </w:r>
      <w:r>
        <w:rPr>
          <w:color w:val="000000"/>
          <w:sz w:val="24"/>
        </w:rPr>
        <w:t xml:space="preserve"> Любовь моя, Байкал! : 5 июня – Всемирный день окружающей среды : экологический вечер для учащихся 7-11 кл. / Л.П. Горбунова // Читаем, учимся, играем. – 2009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3. – С. 103-107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Горячева, Е.А.</w:t>
      </w:r>
      <w:r>
        <w:rPr>
          <w:color w:val="000000"/>
          <w:sz w:val="24"/>
        </w:rPr>
        <w:t xml:space="preserve"> Не только в гости ждет тебя природа! : 5 июня – Всемирный день охраны окружающей среды : КВН по экологии для учащихся 6-8-х кл. / Е.А. Горячева // Читаем, учимся, играем. – 2008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3. – С. 91-94.</w:t>
      </w:r>
    </w:p>
    <w:p>
      <w:pPr>
        <w:pStyle w:val="Normal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Друзья и соседи </w:t>
      </w:r>
      <w:r>
        <w:rPr>
          <w:sz w:val="24"/>
        </w:rPr>
        <w:t>: сценарий открытого урока орнитологии // Сценарии и репертуар. - 2010. - N 12. - С. 79-85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Дунаева, Е.А.</w:t>
      </w:r>
      <w:r>
        <w:rPr>
          <w:color w:val="000000"/>
          <w:sz w:val="24"/>
        </w:rPr>
        <w:t xml:space="preserve"> Давайте дружить с природой : театрализованное представление для 3-4-х кл. / Е.А. Дунаева, Н.П. Закидкина // Начальная школа. - 2009. - N 6. - С. 34-36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Евдокимова, И.А.</w:t>
      </w:r>
      <w:r>
        <w:rPr>
          <w:color w:val="000000"/>
          <w:sz w:val="24"/>
        </w:rPr>
        <w:t xml:space="preserve"> В пучине волн : 24 сент. – Всемирный день моря : экологический урок для учащихся 7-8-х кл. / И.А. Евдокимова // Читаем, учимся, играем. – 2009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6. – С. 97-104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Евдокимова, И.А.</w:t>
      </w:r>
      <w:r>
        <w:rPr>
          <w:color w:val="000000"/>
          <w:sz w:val="24"/>
        </w:rPr>
        <w:t xml:space="preserve"> Подружись с природой : сценарий познавательной игры, посвященной экологии, для учащихся 6-7-х кл. / И.А. Евдокимова // Читаем, учимся, играем. – 2007. – Вып. 11. – С. 88-91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удашова, Т.В.</w:t>
      </w:r>
      <w:r>
        <w:rPr>
          <w:color w:val="000000"/>
          <w:sz w:val="24"/>
        </w:rPr>
        <w:t xml:space="preserve"> Вода воде рознь : сценарий классного часа для учащихся 5-8-х кл. / Т.В. Кудашова // Читаем, учимся, играем. – 2009. – Вып. 8. – С. 108-111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удряшева, Л.А.</w:t>
      </w:r>
      <w:r>
        <w:rPr>
          <w:color w:val="000000"/>
          <w:sz w:val="24"/>
        </w:rPr>
        <w:t xml:space="preserve"> Вестники радости и весны : экологический праздник, посвященный птицам / Л.А. Кудряшева // Читаем, учимся, играем. - 2008. - N 1. - С. 89-96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Кучина, В.В.</w:t>
      </w:r>
      <w:r>
        <w:rPr>
          <w:color w:val="000000"/>
          <w:sz w:val="24"/>
        </w:rPr>
        <w:t xml:space="preserve"> Что ждет нашу планету? : сценарий игры для учащихся 7-9-х кл. / В.В. Кучина // Читаем, учимся, играем. – 2007. – Вып. 11. – С. 92-97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Лесной совет </w:t>
      </w:r>
      <w:r>
        <w:rPr>
          <w:sz w:val="24"/>
        </w:rPr>
        <w:t>: сценарий агитпредставления // Сценарии и репертуар. - 2010. - N 12. - С. 88-95.</w:t>
      </w:r>
    </w:p>
    <w:p>
      <w:pPr>
        <w:pStyle w:val="Normal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Матина, А.М.</w:t>
      </w:r>
      <w:r>
        <w:rPr>
          <w:color w:val="000000"/>
          <w:sz w:val="24"/>
        </w:rPr>
        <w:t xml:space="preserve"> Осторожно : яд! / А.М. Матина // Читаем, учимся, играем. – 2007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4. – С. 76-78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На привале </w:t>
      </w:r>
      <w:r>
        <w:rPr>
          <w:sz w:val="24"/>
        </w:rPr>
        <w:t>: игра на природе среди учащихся 5-8-х кл. // Читаем, учимся, играем. - 2005. - N 8. - С. 111-112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Набиуллина, Р.М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– живительная влага : сценарий конкурсной программы для учащихся 10-11-х кл. / Р.М. Набиуллина // Читаем, учимся, играем. – 2007. – Вып. 12. – С. 100-104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Назарова, А.</w:t>
      </w:r>
      <w:r>
        <w:rPr>
          <w:color w:val="000000"/>
          <w:sz w:val="24"/>
        </w:rPr>
        <w:t xml:space="preserve"> «Как Кузька с Нафаней болото спасали» : сценарий / А. Назарова // Библиотека. - 2007. - N 12. - С. 64-66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Насколько вы экологичны?</w:t>
      </w:r>
      <w:r>
        <w:rPr>
          <w:sz w:val="24"/>
        </w:rPr>
        <w:t xml:space="preserve"> : тест // Психология/Psychologies. - 2010. - N 48. - С. 80-86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Экологический тест, подготовленный психологом Эриком Пигани, поможет узнать, насколько глубока связь человека с планетой Земля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Неприятный пикник и сердце природы </w:t>
      </w:r>
      <w:r>
        <w:rPr>
          <w:sz w:val="24"/>
        </w:rPr>
        <w:t>: экологическая сказка, посвященная Дню защиты окружающей среды // Сценарии и репертуар. - 2010. - N 12. - С. 21-48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Нет дерева сердцу милей</w:t>
      </w:r>
      <w:r>
        <w:rPr>
          <w:sz w:val="24"/>
        </w:rPr>
        <w:t xml:space="preserve"> : сценарий праздника русской березки // Сценарии и репертуар. - 2010. - N 12. - С. 67-78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Никитина, Ю.Г.</w:t>
      </w:r>
      <w:r>
        <w:rPr>
          <w:color w:val="000000"/>
          <w:sz w:val="24"/>
        </w:rPr>
        <w:t xml:space="preserve"> Как соединить экологическое воспитание детей и искусство? / Ю.Г. Никитина // Начальная шк. - 2009. - N 4. - С. 80-83.</w:t>
      </w:r>
    </w:p>
    <w:p>
      <w:pPr>
        <w:pStyle w:val="Normal"/>
        <w:ind w:firstLine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ценарий музыкальной гостиной для начальных классов, в ходе проведения которой сделана попытка соединить экологическое воспитание и искусство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Николаева, С.</w:t>
      </w:r>
      <w:r>
        <w:rPr>
          <w:color w:val="000000"/>
          <w:sz w:val="24"/>
        </w:rPr>
        <w:t xml:space="preserve"> «Я лесной колобок – колючий бок!»: народная и авторская сказка в экологическом воспитании детей / С. Николаева / Дошкольное воспитание. – 2009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7. – С. 53-61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Отправляемся в поход </w:t>
      </w:r>
      <w:r>
        <w:rPr>
          <w:sz w:val="24"/>
        </w:rPr>
        <w:t>: туристическая игра для учащихся 5-7-х кл. // Читаем, учимся, играем. - 2010. - N 4. - С. 108-110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Парамонова, В.Н.</w:t>
      </w:r>
      <w:r>
        <w:rPr>
          <w:color w:val="000000"/>
          <w:sz w:val="24"/>
        </w:rPr>
        <w:t xml:space="preserve"> Кладовые природы : 22 марта – Всемирный день водных ресурсов : сценарий мероприятия по экологии для учащихся 3-6-х кл. / В.Н. Парамонова // Читаем, учимся, играем. – 2008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12. – С. 91-95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По грибы </w:t>
      </w:r>
      <w:r>
        <w:rPr>
          <w:sz w:val="24"/>
        </w:rPr>
        <w:t>: стихотворение // Сценарии и репертуар. - 2010. - N 12. - С. 86-87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утешествие в мир цветов</w:t>
      </w:r>
      <w:r>
        <w:rPr>
          <w:sz w:val="24"/>
        </w:rPr>
        <w:t xml:space="preserve"> : сценарий // Воспитание школьников. - 2010. - N 7. - С. 75-80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Спирчина, Н.Ю.</w:t>
      </w:r>
      <w:r>
        <w:rPr>
          <w:color w:val="000000"/>
          <w:sz w:val="24"/>
        </w:rPr>
        <w:t xml:space="preserve"> Викторина, посвященная Дню Земли / Н.Ю. Спирчина // Начальная шк. – 2010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2. – С. 77-78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Тимофеева, Г.А.</w:t>
      </w:r>
      <w:r>
        <w:rPr>
          <w:color w:val="000000"/>
          <w:sz w:val="24"/>
        </w:rPr>
        <w:t xml:space="preserve"> Исследования во внеклассной работе по экологии : разработка экскурсии для учащихся 8-9-х кл. / Г.А. Тимофеева // Биология в шк. - 2009. - N 8. - С. 50-54. - Библиогр.: с. 53-54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Фаттахова, А.Г.</w:t>
      </w:r>
      <w:r>
        <w:rPr>
          <w:color w:val="000000"/>
          <w:sz w:val="24"/>
        </w:rPr>
        <w:t xml:space="preserve"> Путешествие по Красной книге : материал по охране природы для учащихся 5-6-х кл. / А.Г. Фаттахова // Читаем, учимся, играем. - 2009. - N 11. - С. 65-67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Шарапова, Т.И.</w:t>
      </w:r>
      <w:r>
        <w:rPr>
          <w:color w:val="000000"/>
          <w:sz w:val="24"/>
        </w:rPr>
        <w:t xml:space="preserve"> Берегите землю, берегите! : эковикторина для учащихся 5-6-х кл. / Т.И. Шарапова // Читаем, учимся, играем. – 2009. –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9. – С. 88-91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Экологическая кругосветка</w:t>
      </w:r>
      <w:r>
        <w:rPr>
          <w:sz w:val="24"/>
        </w:rPr>
        <w:t xml:space="preserve"> : познавательная игра-путешествие // Воспитание школьников. - 2010. - N 6. - С. 77-79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Экологический проект «Зеленый друг» </w:t>
      </w:r>
      <w:r>
        <w:rPr>
          <w:sz w:val="24"/>
        </w:rPr>
        <w:t>// Начальная шк. - 2010. - N 8. - С. 70-73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</w:rPr>
        <w:t>Ясвин, В.</w:t>
      </w:r>
      <w:r>
        <w:rPr>
          <w:color w:val="000000"/>
          <w:sz w:val="24"/>
        </w:rPr>
        <w:t xml:space="preserve"> «Зелёная психология» в школе : развивающие игры в экологическом контексте / В. Ясвин // Школьный психолог. - 2009. - N 18. - С. 17-32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Электронные издан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ирода России</w:t>
      </w:r>
      <w:r>
        <w:rPr>
          <w:sz w:val="24"/>
        </w:rPr>
        <w:t xml:space="preserve"> [Электронный ресурс]. - М. : Новый диск, 2004. - 1 электрон. опт. диск (CD-ROM) : цв., зв. ; 12 с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0 5 П-77 (СД 546-эчз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Экология </w:t>
      </w:r>
      <w:r>
        <w:rPr>
          <w:sz w:val="24"/>
        </w:rPr>
        <w:t>: общий курс [Электронный ресурс] / авт. курса Г.Д. Харлампович, И.И. Шолина. - М. : Центр ТСТО УГТУ (УПИ) ; Образ, 1998. - 1 СД-диск; 12 с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8.081 577.4 Э-40 (СД 220-эчз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Экология Кубани </w:t>
      </w:r>
      <w:r>
        <w:rPr>
          <w:sz w:val="24"/>
        </w:rPr>
        <w:t>[Электронный ресурс] : библиогр. указатель (1995-2001 гг.) / Краснодар. краев. универс. науч. б-ка им. А.С. Пушкина ; отдел краеведения ; отдел автоматизации. – Краснодар, [2001]. – 1 электрон. Опт. Диск (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>), 12 см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ind w:right="142" w:firstLine="283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нкета обратной связи</w:t>
      </w:r>
    </w:p>
    <w:p>
      <w:pPr>
        <w:pStyle w:val="Style6"/>
        <w:ind w:right="142" w:firstLine="28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ind w:right="142" w:firstLine="28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важаемые читатели!</w:t>
      </w:r>
    </w:p>
    <w:p>
      <w:pPr>
        <w:pStyle w:val="Style6"/>
        <w:ind w:right="142" w:firstLine="283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numPr>
          <w:ilvl w:val="0"/>
          <w:numId w:val="9"/>
        </w:numPr>
        <w:ind w:left="643" w:right="142" w:hanging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Какие материалы, изданные информационно- библиографическим отделом ККУНБ им. </w:t>
      </w:r>
      <w:r>
        <w:rPr>
          <w:rFonts w:cs="Times New Roman" w:ascii="Times New Roman" w:hAnsi="Times New Roman"/>
          <w:b/>
          <w:i/>
          <w:sz w:val="24"/>
          <w:lang w:val="en-US"/>
        </w:rPr>
        <w:t>А.С. Пушкина:</w:t>
      </w:r>
    </w:p>
    <w:p>
      <w:pPr>
        <w:pStyle w:val="Style6"/>
        <w:numPr>
          <w:ilvl w:val="0"/>
          <w:numId w:val="3"/>
        </w:numPr>
        <w:ind w:left="360" w:right="142" w:hanging="36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вызвали наибольший интерес</w:t>
      </w:r>
    </w:p>
    <w:p>
      <w:pPr>
        <w:pStyle w:val="Style6"/>
        <w:ind w:left="283" w:right="142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Style6"/>
        <w:ind w:right="142" w:firstLine="283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Style6"/>
        <w:ind w:right="142" w:firstLine="28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ind w:right="14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numPr>
          <w:ilvl w:val="0"/>
          <w:numId w:val="6"/>
        </w:numPr>
        <w:ind w:left="360" w:right="142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спользовались в практической работе, при организации конкретных мероприятий</w:t>
      </w:r>
    </w:p>
    <w:p>
      <w:pPr>
        <w:pStyle w:val="Style6"/>
        <w:ind w:right="142" w:firstLine="28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ind w:right="142" w:firstLine="28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ind w:right="142" w:firstLine="28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ind w:right="14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numPr>
          <w:ilvl w:val="0"/>
          <w:numId w:val="5"/>
        </w:numPr>
        <w:ind w:left="643" w:right="142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Назовите темы, которые, на Ваш взгляд, </w:t>
      </w:r>
    </w:p>
    <w:p>
      <w:pPr>
        <w:pStyle w:val="Style6"/>
        <w:ind w:left="283" w:right="142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еобходимо отразить в издательской деятельности информационно-библиографического отдела</w:t>
      </w:r>
    </w:p>
    <w:p>
      <w:pPr>
        <w:pStyle w:val="Style6"/>
        <w:ind w:right="142" w:firstLine="28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ind w:right="142" w:firstLine="28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ind w:right="142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ind w:right="142" w:firstLine="28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лагодарим Вас за сотрудничеств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u w:val="single"/>
        </w:rPr>
        <w:t>Отзывы и пожелания просим направлять по адресу</w:t>
      </w:r>
      <w:r>
        <w:rPr>
          <w:rFonts w:cs="Times New Roman" w:ascii="Times New Roman" w:hAnsi="Times New Roman"/>
          <w:i/>
          <w:sz w:val="24"/>
          <w:u w:val="single"/>
        </w:rPr>
        <w:t>:</w:t>
      </w:r>
    </w:p>
    <w:p>
      <w:pPr>
        <w:pStyle w:val="Style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60063, Краснодар, ул. Красная, 8,</w:t>
      </w:r>
    </w:p>
    <w:p>
      <w:pPr>
        <w:pStyle w:val="Style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КУНБ им. А.С. Пушкина,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о-библиографический отдел</w:t>
      </w:r>
    </w:p>
    <w:p>
      <w:pPr>
        <w:pStyle w:val="Style6"/>
        <w:ind w:right="142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bigr@pushkin.kubannet.ru</w:t>
        </w:r>
      </w:hyperlink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заметок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судьбе планеты – наша судьба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Глобальные проблемы экологической безопасности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комендательный библиографический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исок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итель: М.А. Лебед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в. за вып.: В.В. Гончар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дактор: С.О. Малевинск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1"/>
        <w:spacing w:lineRule="auto" w:line="360"/>
        <w:ind w:left="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1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Краснодарская краевая универсальная  научная</w:t>
      </w:r>
    </w:p>
    <w:p>
      <w:pPr>
        <w:pStyle w:val="21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библиотека им. А.С. Пушкина</w:t>
      </w:r>
    </w:p>
    <w:p>
      <w:pPr>
        <w:pStyle w:val="21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350063, г. Краснодар, ул. Красная, 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Подписано в печать 10.01.2011 Печать ризограф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Формат 60х84. Уч.-изд.3,5 л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Тираж 60 экз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9380</wp:posOffset>
                </wp:positionV>
                <wp:extent cx="3564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4pt" to="298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тпечатано с оригинал-макет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готовленного электронным способом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701"/>
      <w:pgNumType w:fmt="decimal"/>
      <w:cols w:num="2" w:space="2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rPr/>
    </w:pP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55</w: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2 *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56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3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8"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</w:tabs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ind w:left="720" w:hanging="0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425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hd w:fill="FFFFFF" w:val="clear"/>
      <w:jc w:val="both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r@pushkin.kuban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4:00Z</dcterms:created>
  <dc:creator>mii</dc:creator>
  <dc:description/>
  <cp:keywords/>
  <dc:language>en-US</dc:language>
  <cp:lastModifiedBy>mii</cp:lastModifiedBy>
  <dcterms:modified xsi:type="dcterms:W3CDTF">2011-01-26T11:17:00Z</dcterms:modified>
  <cp:revision>32</cp:revision>
  <dc:subject/>
  <dc:title>НОЯБРЬСКАЯ ВЫСТАВКА “НЕИЗВЕСТНАЯ АМЕРИКА”</dc:title>
</cp:coreProperties>
</file>