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ерсональные данные и их правовая охрана: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екоторые проблемы теории и практики</w:t>
      </w:r>
      <w:r>
        <w:rPr>
          <w:color w:val="000000"/>
          <w:sz w:val="28"/>
          <w:szCs w:val="28"/>
          <w:shd w:fill="FFFFFF" w:val="clear"/>
        </w:rPr>
        <w:t xml:space="preserve">"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К Международному дню защиты персональных данных</w:t>
      </w:r>
      <w:r>
        <w:rPr>
          <w:i/>
          <w:sz w:val="28"/>
          <w:szCs w:val="28"/>
        </w:rPr>
        <w:t xml:space="preserve"> (28 января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Центр правовой информации, электронных ресурсов </w:t>
      </w:r>
      <w:r>
        <w:rPr>
          <w:rFonts w:eastAsia="Calibri"/>
          <w:b/>
          <w:bCs/>
          <w:sz w:val="28"/>
          <w:szCs w:val="28"/>
        </w:rPr>
        <w:t xml:space="preserve">к Международному дню защиты персональных данных (28 января) </w:t>
      </w:r>
      <w:r>
        <w:rPr>
          <w:rFonts w:eastAsia="Calibri"/>
          <w:bCs/>
          <w:sz w:val="28"/>
          <w:szCs w:val="28"/>
        </w:rPr>
        <w:t xml:space="preserve">подготовил </w:t>
      </w:r>
      <w:r>
        <w:rPr>
          <w:rFonts w:eastAsia="Calibri"/>
          <w:b/>
          <w:bCs/>
          <w:sz w:val="28"/>
          <w:szCs w:val="28"/>
        </w:rPr>
        <w:t>библиографический список литературы</w:t>
      </w:r>
      <w:r>
        <w:rPr>
          <w:rFonts w:eastAsia="Calibri"/>
          <w:bCs/>
          <w:sz w:val="28"/>
          <w:szCs w:val="28"/>
        </w:rPr>
        <w:t xml:space="preserve"> по материалам периодических изданий за последние три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оцессы глобализации, научно-технического развития, информатизации общества создают условия для дальнейшего развития индивида как личности, для полноценной и эффективной реализации его прав и свобод. С другой стороны, происходящие изменения способствуют созданию предпосылок для нарушения права человека на уважение частной жизни – прогресс в области информационных технологий может иметь потенциально негативные последствия для неприкосновенности, достоинства и прав человеческой личности. Это связано с тем, что современные технологии расширяют возможности обработки и распространения информации, что в значительной степени обостряет проблему неприкосновенности частной жизни человека и вмешательства в нее со стороны государств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Государственная политика, информационные технологии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ональные данные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Али, М.</w:t>
      </w:r>
      <w:r>
        <w:rPr>
          <w:rFonts w:eastAsia="Calibri"/>
          <w:sz w:val="28"/>
          <w:szCs w:val="28"/>
        </w:rPr>
        <w:t xml:space="preserve"> Персональные данные: обязанности и ответственность оператора / М. Али // ЭЖ-Юрист. – 2017. – № 12. – С. 5. 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рестова, Е.Н. </w:t>
      </w:r>
      <w:r>
        <w:rPr>
          <w:rFonts w:eastAsia="Calibri"/>
          <w:sz w:val="28"/>
          <w:szCs w:val="28"/>
        </w:rPr>
        <w:t>Правоприменительные проблемы производства контроля и записи телефонных и иных переговоров / Е.Н. Арестова // Российский следователь. – 2019. – № 1. – С. 10–1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Архипов, В.В.</w:t>
      </w:r>
      <w:r>
        <w:rPr>
          <w:rFonts w:eastAsia="Calibri"/>
          <w:sz w:val="28"/>
          <w:szCs w:val="28"/>
        </w:rPr>
        <w:t xml:space="preserve"> Проблема квалификации персональных данных как нематериальных благ в условиях цифровой экономики, или Нет ничего более практичного, чем хорошая теория / В.В. Архипов // Закон. – 2018. – № 2. – С. 52–6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агмет, А.М.</w:t>
      </w:r>
      <w:r>
        <w:rPr>
          <w:rFonts w:eastAsia="Calibri"/>
          <w:sz w:val="28"/>
          <w:szCs w:val="28"/>
        </w:rPr>
        <w:t xml:space="preserve"> Сохранение в тайне персональных данных участников уголовного судопроизводства / А.М. Багмет, Н.В. Османова // Российский судья. – 2019. – № 7. – С. 27–3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аринов, С.В.</w:t>
      </w:r>
      <w:r>
        <w:rPr>
          <w:rFonts w:eastAsia="Calibri"/>
          <w:sz w:val="28"/>
          <w:szCs w:val="28"/>
        </w:rPr>
        <w:t xml:space="preserve"> О криминализации преступного нарушения неприкосновенности частной жизни, совершаемого в форме распространения баз персональных данных / С.В. Баринов // Российский следователь. – 2017. – № 4. – С. 35–3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  <w:sz w:val="28"/>
          <w:szCs w:val="28"/>
        </w:rPr>
        <w:t xml:space="preserve">Бекеев, К.А. </w:t>
      </w:r>
      <w:r>
        <w:rPr>
          <w:sz w:val="28"/>
          <w:szCs w:val="28"/>
        </w:rPr>
        <w:t xml:space="preserve">Правовое регулирование информационных конфликтов в государственном управлении / К.А. Бекеев // Закон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9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8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152-15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рибанов, А.А. </w:t>
      </w:r>
      <w:r>
        <w:rPr>
          <w:rFonts w:eastAsia="Calibri"/>
          <w:sz w:val="28"/>
          <w:szCs w:val="28"/>
        </w:rPr>
        <w:t>Общий регламент о защите персональных данных: идеи для совершенствования российского законодательства / А.А. Грибанов // Закон. – 2018. – № 3. – С. 149–162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  <w:sz w:val="28"/>
          <w:szCs w:val="28"/>
        </w:rPr>
        <w:t>Губулов, А.К.</w:t>
      </w:r>
      <w:r>
        <w:rPr>
          <w:sz w:val="28"/>
          <w:szCs w:val="28"/>
        </w:rPr>
        <w:t xml:space="preserve"> Проблемы защиты персональных данных в системе электронного правосудия / А.К. Губулов // Закон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9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8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148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149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Жердина, С.</w:t>
      </w:r>
      <w:r>
        <w:rPr>
          <w:rFonts w:eastAsia="Calibri"/>
          <w:sz w:val="28"/>
          <w:szCs w:val="28"/>
        </w:rPr>
        <w:t xml:space="preserve"> Ужесточили ответственность за нарушение законодательства о персональных данных / С. Жердина, К. Никитин // ЭЖ-Юрист. – 2017. – № 30. – С. 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  <w:sz w:val="28"/>
          <w:szCs w:val="28"/>
        </w:rPr>
        <w:t>Камалова, Г.Г.</w:t>
      </w:r>
      <w:r>
        <w:rPr>
          <w:sz w:val="28"/>
          <w:szCs w:val="28"/>
        </w:rPr>
        <w:t xml:space="preserve"> Правовое обеспечение конфиденциальности информации в цифровую эпоху: современное состояние институализации и перспективы / Г.Г. Камалова // Государство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9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6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74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8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анашевский, В.А.</w:t>
      </w:r>
      <w:r>
        <w:rPr>
          <w:rFonts w:eastAsia="Calibri"/>
          <w:sz w:val="28"/>
          <w:szCs w:val="28"/>
        </w:rPr>
        <w:t xml:space="preserve"> Об обязательном хранении информации на территории России (требование локализации) / В.А. Канашевский // Международное публичное и частное право. – 2017. – № 6. – С. 15–19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Кротов, А.В.</w:t>
      </w:r>
      <w:r>
        <w:rPr>
          <w:rFonts w:eastAsia="Calibri"/>
          <w:sz w:val="28"/>
          <w:szCs w:val="28"/>
        </w:rPr>
        <w:t xml:space="preserve"> Проблемы конституционализации права на частную жизнь в России в условиях глобализации / А.В. Кротов // Актуальные проблемы российского права. – 2017. – № 2. – С. 126–131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Лаптев, В.А.</w:t>
      </w:r>
      <w:r>
        <w:rPr>
          <w:rFonts w:eastAsia="Calibri"/>
          <w:sz w:val="28"/>
          <w:szCs w:val="28"/>
        </w:rPr>
        <w:t xml:space="preserve"> "Судебное облако": правовые вопросы структурирования и защиты данных / В.А. Лаптев, Н.И. Соловяненко // Актуальные проблемы российского права. – 2019. – № 6. – С. 195–204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акаров, А.В.</w:t>
      </w:r>
      <w:r>
        <w:rPr>
          <w:rFonts w:eastAsia="Calibri"/>
          <w:sz w:val="28"/>
          <w:szCs w:val="28"/>
        </w:rPr>
        <w:t xml:space="preserve"> Персональные данные как объект преступных посягательств на неприкосновенность частной жизни: законодательный опыт в России и зарубежных странах / А.В. Макаров, Е.С. Вологдина // Российский следователь. – 2019. – № 5. – С. 71–75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ихайлова, И.А.</w:t>
      </w:r>
      <w:r>
        <w:rPr>
          <w:rFonts w:eastAsia="Calibri"/>
          <w:sz w:val="28"/>
          <w:szCs w:val="28"/>
        </w:rPr>
        <w:t xml:space="preserve"> Персональные данные и их правовая охрана: некоторые проблемы теории и практики / И.А. Михайлова // Законы России: опыт, анализ, практика. – 2017. – № 10. – С. 11–1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Нудненко, Л.А.</w:t>
      </w:r>
      <w:r>
        <w:rPr>
          <w:rFonts w:eastAsia="Calibri"/>
          <w:sz w:val="28"/>
          <w:szCs w:val="28"/>
        </w:rPr>
        <w:t xml:space="preserve"> Конституционно-правовая природа права личности на информацию / Л.А. Нудненко // Конституционное и муниципальное право. – 2017. – № 8. – С. 26–29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лешанов, А.Г.</w:t>
      </w:r>
      <w:r>
        <w:rPr>
          <w:rFonts w:eastAsia="Calibri"/>
          <w:sz w:val="28"/>
          <w:szCs w:val="28"/>
        </w:rPr>
        <w:t xml:space="preserve"> Роль принципов законности и справедливости в обеспечении реализации права на тайну связи: материально-правовой и процессуальный аспекты / А.Г. Плешанов, А.К. Фетисов // Арбитражный и гражданский процесс. – 2018. – № 12. – С. 58–60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оманова, А.Ю.</w:t>
      </w:r>
      <w:r>
        <w:rPr>
          <w:rFonts w:eastAsia="Calibri"/>
          <w:sz w:val="28"/>
          <w:szCs w:val="28"/>
        </w:rPr>
        <w:t xml:space="preserve"> К вопросу о правовом режиме Больших данных / А.Ю. Романова // Конституционное и муниципальное право. – 2019. – № 8. – С. 20–25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авельев, А.И.</w:t>
      </w:r>
      <w:r>
        <w:rPr>
          <w:rFonts w:eastAsia="Calibri"/>
          <w:sz w:val="28"/>
          <w:szCs w:val="28"/>
        </w:rPr>
        <w:t xml:space="preserve"> На пути к концепции регулирования данных в условиях цифровой экономики / А.И. Савельев // Закон. – 2019. – № 4. – С. 174–195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авельев, А.И.</w:t>
      </w:r>
      <w:r>
        <w:rPr>
          <w:rFonts w:eastAsia="Calibri"/>
          <w:sz w:val="28"/>
          <w:szCs w:val="28"/>
        </w:rPr>
        <w:t xml:space="preserve"> Направления регулирования Больших данных и защита неприкосновенности частной жизни в новых экономических реалиях / А.И. Савельев // Закон. – 2018. – № 5. – С. 122–144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авченко, Е.Е.</w:t>
      </w:r>
      <w:r>
        <w:rPr>
          <w:rFonts w:eastAsia="Calibri"/>
          <w:sz w:val="28"/>
          <w:szCs w:val="28"/>
        </w:rPr>
        <w:t xml:space="preserve"> Обработка персональных данных национальными объединениями саморегулируемых организаций / Е.Е. Савченко // Законы России: опыт, анализ, практика. – 2017. – № 6. – С. 80–86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ргеев, А.П.</w:t>
      </w:r>
      <w:r>
        <w:rPr>
          <w:rFonts w:eastAsia="Calibri"/>
          <w:sz w:val="28"/>
          <w:szCs w:val="28"/>
        </w:rPr>
        <w:t xml:space="preserve"> Большие данные: в поисках места в системе гражданского права / А.П. Сергеев, Т.А. Терещенко // Закон. – 2018. – № 11. – С. 106–12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рещенко, Л.К. </w:t>
      </w:r>
      <w:r>
        <w:rPr>
          <w:rFonts w:eastAsia="Calibri"/>
          <w:sz w:val="28"/>
          <w:szCs w:val="28"/>
        </w:rPr>
        <w:t>Государственный контроль в сфере защиты персональных данных / Л.К. Терещенко // Право. Журнал Высшей школы экономики. – 2018. – № 4. – С. 142–161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  <w:sz w:val="28"/>
          <w:szCs w:val="28"/>
        </w:rPr>
        <w:t>Трофимова, И.А.</w:t>
      </w:r>
      <w:r>
        <w:rPr>
          <w:sz w:val="28"/>
          <w:szCs w:val="28"/>
        </w:rPr>
        <w:t xml:space="preserve"> Административная ответственность за нарушение правил обработки и хранения персональных данных / И.А. Трофимова // Закон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9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160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16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Харитонова, А.Р.</w:t>
      </w:r>
      <w:r>
        <w:rPr>
          <w:rFonts w:eastAsia="Calibri"/>
          <w:sz w:val="28"/>
          <w:szCs w:val="28"/>
        </w:rPr>
        <w:t xml:space="preserve"> Доступ к информации для целей машинного обучения: каким должно быть регулирование? / А.Р. Харитонова // Предпринимательское право. Приложение "Право и Бизнес". – 2019. – № 1. – С. 48–50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Чаннов, С.Е.</w:t>
      </w:r>
      <w:r>
        <w:rPr>
          <w:rFonts w:eastAsia="Calibri"/>
          <w:sz w:val="28"/>
          <w:szCs w:val="28"/>
        </w:rPr>
        <w:t xml:space="preserve"> Правовые проблемы обработки персональных данных в государственных информационных системах / С.Е. Чаннов // Информационное право. – 2018. – № 2. – С. 10–1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естакова, М. </w:t>
      </w:r>
      <w:r>
        <w:rPr>
          <w:rFonts w:eastAsia="Calibri"/>
          <w:sz w:val="28"/>
          <w:szCs w:val="28"/>
        </w:rPr>
        <w:t>Опубликовано постановление о том, как будут проверять операторов персональных данных / М. Шестакова // ЭЖ-Юрист. – 2019. – № 7. – С. 3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  <w:sz w:val="28"/>
          <w:szCs w:val="28"/>
        </w:rPr>
        <w:t>Ширкин, А.А.</w:t>
      </w:r>
      <w:r>
        <w:rPr>
          <w:sz w:val="28"/>
          <w:szCs w:val="28"/>
        </w:rPr>
        <w:t xml:space="preserve"> Об определении угроз безопасности при создании систем защиты информации в учреждениях и органах уголовно-исполнительной системы / А.А. Ширкин, Д.А. Матросов, А.Б. Назарова // Закон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11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155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15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лов, Е.Н.</w:t>
      </w:r>
      <w:r>
        <w:rPr>
          <w:sz w:val="28"/>
          <w:szCs w:val="28"/>
        </w:rPr>
        <w:t xml:space="preserve"> Защита персональных данных граждан в делах оперативного учета / Е.Н. Щеглов // Общество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7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3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143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146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е право и персональные данные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еспалова, С.</w:t>
      </w:r>
      <w:r>
        <w:rPr>
          <w:rFonts w:eastAsia="Calibri"/>
          <w:sz w:val="28"/>
          <w:szCs w:val="28"/>
        </w:rPr>
        <w:t xml:space="preserve"> Как оформить доступ к персональным данным работников? / С. Беспалова // ЭЖ-Юрист. – 2017. – № 41. – С. 15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урин, О.Ю.</w:t>
      </w:r>
      <w:r>
        <w:rPr>
          <w:rFonts w:eastAsia="Calibri"/>
          <w:sz w:val="28"/>
          <w:szCs w:val="28"/>
        </w:rPr>
        <w:t xml:space="preserve"> О персональных данных работников участника закупки / О.Ю. Гурин, А.А. Романенко // Прогосзаказ.рф. – 2018. – № 7. – С. 28–37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Жердина, С.</w:t>
      </w:r>
      <w:r>
        <w:rPr>
          <w:rFonts w:eastAsia="Calibri"/>
          <w:sz w:val="28"/>
          <w:szCs w:val="28"/>
        </w:rPr>
        <w:t xml:space="preserve"> Локализация персональных данных россиян для иностранных компаний / С. Жердина // ЭЖ-Юрист. – 2017. – № 45. – С. 5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орина, О.О.</w:t>
      </w:r>
      <w:r>
        <w:rPr>
          <w:rFonts w:eastAsia="Calibri"/>
          <w:sz w:val="28"/>
          <w:szCs w:val="28"/>
        </w:rPr>
        <w:t xml:space="preserve"> Подбор персонала: цифровизация и правовые риски / О.О. Зорина // Право и экономика. – 2018. – № 8. – С. 43–4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ршунова, Т.Ю.</w:t>
      </w:r>
      <w:r>
        <w:rPr>
          <w:rFonts w:eastAsia="Calibri"/>
          <w:sz w:val="28"/>
          <w:szCs w:val="28"/>
        </w:rPr>
        <w:t xml:space="preserve"> Некоторые проблемы расторжения трудового договора за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е персональных данных другого работника / Т.Ю. Коршунова // Комментарий судебной практики / отв. ред. К.Б. Ярошенко. – Москва : Институт законодательства и сравнительного правоведения при Правительстве РФ, КОНТРАКТ, 2019. Вып. 24. – С. 107–11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аслова, А.</w:t>
      </w:r>
      <w:r>
        <w:rPr>
          <w:rFonts w:eastAsia="Calibri"/>
          <w:sz w:val="28"/>
          <w:szCs w:val="28"/>
        </w:rPr>
        <w:t xml:space="preserve"> Как хранить персональные данные? / А. Маслова // Трудовое право. – 2017. – № 1. – С. 57–69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аликова, Н.М.</w:t>
      </w:r>
      <w:r>
        <w:rPr>
          <w:rFonts w:eastAsia="Calibri"/>
          <w:sz w:val="28"/>
          <w:szCs w:val="28"/>
        </w:rPr>
        <w:t xml:space="preserve"> Об ответственности работодателя за обработку персональных данных работника / Н.М. Саликова, Ю.А. Кучина // Трудовое право в России и за рубежом. – 2018. – № 4. – С. 33–36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едотова, А.</w:t>
      </w:r>
      <w:r>
        <w:rPr>
          <w:rFonts w:eastAsia="Calibri"/>
          <w:sz w:val="28"/>
          <w:szCs w:val="28"/>
        </w:rPr>
        <w:t xml:space="preserve"> Приказ работодателя не для посторонних лиц / А. Федотова // ЭЖ-Юрист. – 2017. – № 3. – С. 15.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рубежный и международный опыт регулирования сферы персональных данных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арабашев, А.Г.</w:t>
      </w:r>
      <w:r>
        <w:rPr>
          <w:rFonts w:eastAsia="Calibri"/>
          <w:sz w:val="28"/>
          <w:szCs w:val="28"/>
        </w:rPr>
        <w:t xml:space="preserve"> Защита персональных данных и научно-исследовательская деятельность: опыт правового регулирования ЕС / А.Г. Барабашев, Д.В. Пономарева // Актуальные проблемы российского права. – 2019. – № 6. – С. 186–194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елая, О.В.</w:t>
      </w:r>
      <w:r>
        <w:rPr>
          <w:rFonts w:eastAsia="Calibri"/>
          <w:sz w:val="28"/>
          <w:szCs w:val="28"/>
        </w:rPr>
        <w:t xml:space="preserve"> Практика Европейского суда по правам человека об использовании геномной информации и биоматериала человека / О.В. Белая // Международное право и международные организации. – 2019. – № 2. – С. 57–70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ласов, Р.Б. </w:t>
      </w:r>
      <w:r>
        <w:rPr>
          <w:rFonts w:eastAsia="Calibri"/>
          <w:sz w:val="28"/>
          <w:szCs w:val="28"/>
        </w:rPr>
        <w:t>Основные (фундаментальные) права в Европейском союзе: является ли право на защиту персональных данных таковым? / Р.Б. Власов // Право и экономика. – 2018. – № 5. – С. 17–21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Дупан, А.С.</w:t>
      </w:r>
      <w:r>
        <w:rPr>
          <w:rFonts w:eastAsia="Calibri"/>
          <w:sz w:val="28"/>
          <w:szCs w:val="28"/>
        </w:rPr>
        <w:t xml:space="preserve"> Использование инструментов информационного права для предотвращения нарушений прав человека в результате проведения исследований его генома: международный опыт / А.С. Дупан, Ю.С. Бикбулатова // Российская юстиция. – 2019. – № 9. – С. 19–22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арова, А.К. </w:t>
      </w:r>
      <w:r>
        <w:rPr>
          <w:rFonts w:eastAsia="Calibri"/>
          <w:sz w:val="28"/>
          <w:szCs w:val="28"/>
        </w:rPr>
        <w:t>Опыт правового обеспечения безопасности персональных данных (на примере Аргентины и Великобритании) / А.К. Жарова // Информационное право. – 2017. – № 4. – С. 16–27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рова, А.К.</w:t>
      </w:r>
      <w:r>
        <w:rPr>
          <w:sz w:val="28"/>
          <w:szCs w:val="28"/>
        </w:rPr>
        <w:t xml:space="preserve"> Опыт правового обеспечения безопасности персональных данных в Великобритании / А.К. Жарова // Государство и право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7.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№ 6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70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7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ердина, С. </w:t>
      </w:r>
      <w:r>
        <w:rPr>
          <w:rFonts w:eastAsia="Calibri"/>
          <w:sz w:val="28"/>
          <w:szCs w:val="28"/>
        </w:rPr>
        <w:t>Регламент ЕС о персональных данных / С. Жердина, Т. Двенадцатова, В. Чмыхов // ЭЖ-Юрист. – 2017. – № 33. – С. 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рылова, М.С.</w:t>
      </w:r>
      <w:r>
        <w:rPr>
          <w:rFonts w:eastAsia="Calibri"/>
          <w:sz w:val="28"/>
          <w:szCs w:val="28"/>
        </w:rPr>
        <w:t xml:space="preserve"> Особенности правовой охраны персональных данных несовершеннолетних в сфере электронной связи в Европейском союзе / М.С. Крылова // Актуальные проблемы российского права. – 2019. – № 3. – С. 194–199. 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рылова, М.С.</w:t>
      </w:r>
      <w:r>
        <w:rPr>
          <w:rFonts w:eastAsia="Calibri"/>
          <w:sz w:val="28"/>
          <w:szCs w:val="28"/>
        </w:rPr>
        <w:t xml:space="preserve"> Принципы обработки персональных данных в праве Европейского союза / М.С. Крылова // Актуальные проблемы российского права. – 2017. – № 10. – С. 175–181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тюхина, Е.Н.</w:t>
      </w:r>
      <w:r>
        <w:rPr>
          <w:rFonts w:eastAsia="Calibri"/>
          <w:sz w:val="28"/>
          <w:szCs w:val="28"/>
        </w:rPr>
        <w:t xml:space="preserve"> Российское и германское законодательство о персональных данных: сравнительный анализ подходов и практики применения / Е.Н. Матюхина // Lex russica. – 2019. – № 4. – С. 170–178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ургалиева, Е.Н.</w:t>
      </w:r>
      <w:r>
        <w:rPr>
          <w:rFonts w:eastAsia="Calibri"/>
          <w:sz w:val="28"/>
          <w:szCs w:val="28"/>
        </w:rPr>
        <w:t xml:space="preserve"> Защита персональных данных работника по законодательству Республики Казахстан / Е.Н. Нургалиева // Трудовое право в России и за рубежом. – 2019. – № 1. – С. 52–55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никова, Е.В.</w:t>
      </w:r>
      <w:r>
        <w:rPr>
          <w:rFonts w:eastAsia="Calibri"/>
          <w:sz w:val="28"/>
          <w:szCs w:val="28"/>
        </w:rPr>
        <w:t xml:space="preserve"> Некоторые аспекты правового регулирования защиты персональных данных в рамках внутреннего рынка Европейского союза / Е.В. Постникова // Право. Журнал Высшей школы экономики. – 2018. – № 1. – С. 234–254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Чурилов, А.Ю.</w:t>
      </w:r>
      <w:r>
        <w:rPr>
          <w:rFonts w:eastAsia="Calibri"/>
          <w:sz w:val="28"/>
          <w:szCs w:val="28"/>
        </w:rPr>
        <w:t xml:space="preserve"> Принципы Общего регламента Европейского союза о защите персональных данных (GDPR): проблемы и перспективы имплементации / А.Ю. Чурилов // Вестник Омской юридической академии. – 2019. – № 1. – С. 29–35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Личная информации о гражданах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цифрового общества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Алымов, Д.В.</w:t>
      </w:r>
      <w:r>
        <w:rPr>
          <w:rFonts w:eastAsia="Calibri"/>
          <w:sz w:val="28"/>
          <w:szCs w:val="28"/>
        </w:rPr>
        <w:t xml:space="preserve"> К вопросу о всеобщей обязательной биометрической регистрации / Д.В. Алымов, К.Ю. Трусов, Д.Е. Снегирева // Мировой судья. – 2019. – № 7. – С. 29–36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Бестужева, Е.В.</w:t>
      </w:r>
      <w:r>
        <w:rPr>
          <w:rFonts w:eastAsia="Calibri"/>
          <w:sz w:val="28"/>
          <w:szCs w:val="28"/>
        </w:rPr>
        <w:t xml:space="preserve"> Детализированные данные о потреблении энергоресурсов в ЖКХ: вопросы конфиденциальности / Е.В. Бестужева, С.И. Сурнов // Безопасность бизнеса. – 2019. – № 5. – С. 53–5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 xml:space="preserve">Богданова, Е.Е. </w:t>
      </w:r>
      <w:r>
        <w:rPr>
          <w:rFonts w:eastAsia="Calibri"/>
          <w:sz w:val="28"/>
          <w:szCs w:val="28"/>
        </w:rPr>
        <w:t>Правовые проблемы и риски генетической революции: генетическая информация и дискриминация / Е.Е. Богданова // Lex russica. – 2019. – № 6. – С. 18–2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Бочков, Е.С.</w:t>
      </w:r>
      <w:r>
        <w:rPr>
          <w:rFonts w:eastAsia="Calibri"/>
          <w:sz w:val="28"/>
          <w:szCs w:val="28"/>
        </w:rPr>
        <w:t xml:space="preserve"> К вопросу о правовом регулировании биометрической идентификации в банковской деятельности / Е.С. Бочков // Банковское право. – 2019. – № 4. – С. 7–14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Кириченко, Ю.Н.</w:t>
      </w:r>
      <w:r>
        <w:rPr>
          <w:rFonts w:eastAsia="Calibri"/>
          <w:sz w:val="28"/>
          <w:szCs w:val="28"/>
        </w:rPr>
        <w:t xml:space="preserve"> Проблема доступности высшего образования в контексте борьбы с дискриминацией в сфере предоставления к обработке в государственные органы персональных данных учащихся выпускных классов / Ю.Н. Кириченко, П.Н. Воинов, А.А. Пойдунов // Государственная власть и местное самоуправление. – 2017. – № 2. – С. 20–23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Малеина, М.Н.</w:t>
      </w:r>
      <w:r>
        <w:rPr>
          <w:rFonts w:eastAsia="Calibri"/>
          <w:sz w:val="28"/>
          <w:szCs w:val="28"/>
        </w:rPr>
        <w:t xml:space="preserve"> Правовое регулирование проведения генетических консультаций как вида медицинского консультирования / М.Н. Малеина // Медицинское право. – 2019. – № 2. – С. 3–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Малеина, М.Н.</w:t>
      </w:r>
      <w:r>
        <w:rPr>
          <w:rFonts w:eastAsia="Calibri"/>
          <w:sz w:val="28"/>
          <w:szCs w:val="28"/>
        </w:rPr>
        <w:t xml:space="preserve"> Роль правовых принципов в устранении и минимизации рисков применения геномных технологий / М.Н. Малеина // Lex russica. – 2019. – № 8. – С. 121–128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 xml:space="preserve">Омарова, Ю.А. </w:t>
      </w:r>
      <w:r>
        <w:rPr>
          <w:rFonts w:eastAsia="Calibri"/>
          <w:sz w:val="28"/>
          <w:szCs w:val="28"/>
        </w:rPr>
        <w:t>Средства индивидуализации граждан / Ю.А. Омарова // Актуальные проблемы российского права. – 2018. – № 6. – С. 75–81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Платонова, Н.И.</w:t>
      </w:r>
      <w:r>
        <w:rPr>
          <w:rFonts w:eastAsia="Calibri"/>
          <w:sz w:val="28"/>
          <w:szCs w:val="28"/>
        </w:rPr>
        <w:t xml:space="preserve"> Биометрические персональные данные: возможности и проблемы / Н.И. Платонова, А.Ю. Соловьева-Опошнянская // Юрист. – 2019. – № 6. – С. 63–6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Платонова, Н.И.</w:t>
      </w:r>
      <w:r>
        <w:rPr>
          <w:rFonts w:eastAsia="Calibri"/>
          <w:sz w:val="28"/>
          <w:szCs w:val="28"/>
        </w:rPr>
        <w:t xml:space="preserve"> Современные правовые подходы к пониманию биометрических данных / Н.И. Платонова // Информационное право. – 2018. – № 1. – С. 22–26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Радостаева, Ю.В.</w:t>
      </w:r>
      <w:r>
        <w:rPr>
          <w:sz w:val="28"/>
          <w:szCs w:val="28"/>
        </w:rPr>
        <w:t xml:space="preserve"> Защита геномной информации в виртуальном пространстве / Ю.В. Радостаева // Российский юридический журнал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9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3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42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44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Рассолов, И.М.</w:t>
      </w:r>
      <w:r>
        <w:rPr>
          <w:rFonts w:eastAsia="Calibri"/>
          <w:sz w:val="28"/>
          <w:szCs w:val="28"/>
        </w:rPr>
        <w:t xml:space="preserve"> Биометрия в контексте персональных данных и генетической информации: правовые проблемы / И.М. Рассолов, С.Г. Чубукова, И.В.  Микурова // Lex russica. – 2019. – № 1. – С. 108–118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Сарманаев, С.Х.</w:t>
      </w:r>
      <w:r>
        <w:rPr>
          <w:rFonts w:eastAsia="Calibri"/>
          <w:sz w:val="28"/>
          <w:szCs w:val="28"/>
        </w:rPr>
        <w:t xml:space="preserve"> Предложения по расширению функций российских биобанков с целью защиты геномной информации / С.Х. Сарманаев, А.Ю. Широков, С.А. Васильев, А.М. Осавелюк, С.С. Зенин, Г.Н. Суворов // Lex russica. – 2019. – № 6. – С. 153–160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Смирнова, О.М.</w:t>
      </w:r>
      <w:r>
        <w:rPr>
          <w:rFonts w:eastAsia="Calibri"/>
          <w:sz w:val="28"/>
          <w:szCs w:val="28"/>
        </w:rPr>
        <w:t xml:space="preserve"> Биологический материал человека: правовое регулирование использования и хранения половых клеток донора / О.М. Смирнова, В.А. Щербаков, А.А. Баженова // Медицинское право. – 2019. – № 5. – С. 28–32.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  <w:sz w:val="28"/>
          <w:szCs w:val="28"/>
        </w:rPr>
        <w:t xml:space="preserve">Ступина, С.А. </w:t>
      </w:r>
      <w:r>
        <w:rPr>
          <w:sz w:val="28"/>
          <w:szCs w:val="28"/>
        </w:rPr>
        <w:t xml:space="preserve">Отдельные вопросы защиты неприкосновенности частной жизни / С.А. Ступина // Право и государство: теория и практика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7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9.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. 95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98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 xml:space="preserve">Шадрин, С.А. </w:t>
      </w:r>
      <w:r>
        <w:rPr>
          <w:rFonts w:eastAsia="Calibri"/>
          <w:sz w:val="28"/>
          <w:szCs w:val="28"/>
        </w:rPr>
        <w:t>Содержание права на неприкосновенность частной жизни по российскому и европейскому законодательству / С.А. Шадрин // Актуальные проблемы российского права. – 2018. – № 9. – С. 208–21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b/>
          <w:sz w:val="28"/>
          <w:szCs w:val="28"/>
        </w:rPr>
        <w:t>Шипова, Е.А.</w:t>
      </w:r>
      <w:r>
        <w:rPr>
          <w:rFonts w:eastAsia="Calibri"/>
          <w:sz w:val="28"/>
          <w:szCs w:val="28"/>
        </w:rPr>
        <w:t xml:space="preserve"> Медицинские кластеры как субъекты обработки генетической информации / Е.А. Шипова // Конкурентное право. – 2019. – № 2. – С. 25–27.</w:t>
      </w:r>
    </w:p>
    <w:p>
      <w:pPr>
        <w:pStyle w:val="Normal"/>
        <w:spacing w:before="120" w:after="12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firstLine="696"/>
        <w:jc w:val="right"/>
        <w:rPr>
          <w:szCs w:val="28"/>
        </w:rPr>
      </w:pPr>
      <w:r>
        <w:rPr>
          <w:i/>
          <w:szCs w:val="28"/>
        </w:rPr>
        <w:t>Информация подготовлена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i/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 xml:space="preserve">заведующим ЦПИЭР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360" w:hanging="0"/>
        <w:jc w:val="right"/>
        <w:rPr>
          <w:szCs w:val="28"/>
        </w:rPr>
      </w:pPr>
      <w:r>
        <w:rPr>
          <w:i/>
          <w:szCs w:val="28"/>
        </w:rPr>
        <w:t xml:space="preserve">                                                                    </w:t>
      </w:r>
      <w:r>
        <w:rPr>
          <w:i/>
          <w:szCs w:val="28"/>
        </w:rPr>
        <w:t xml:space="preserve">И.В. Щеголевой </w:t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м Вас по адресу:</w:t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60063, Краснодар, ул. Красная, 8,</w:t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КУНБ им. А.С. Пушкина,</w:t>
      </w:r>
    </w:p>
    <w:p>
      <w:pPr>
        <w:pStyle w:val="Style15"/>
        <w:tabs>
          <w:tab w:val="clear" w:pos="708"/>
          <w:tab w:val="left" w:pos="3600" w:leader="none"/>
          <w:tab w:val="right" w:pos="9689" w:leader="none"/>
        </w:tabs>
        <w:spacing w:before="0" w:after="0"/>
        <w:ind w:left="360" w:hanging="0"/>
        <w:jc w:val="center"/>
        <w:rPr/>
      </w:pPr>
      <w:r>
        <w:rPr>
          <w:sz w:val="28"/>
          <w:szCs w:val="28"/>
        </w:rPr>
        <w:t>Публичный центр правовой информации.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9-30 до 19-00.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бота – воскресенье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9-30 до 19-00.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рабочие дни: пятница, последний день месяца.</w:t>
      </w:r>
    </w:p>
    <w:p>
      <w:pPr>
        <w:pStyle w:val="Normal"/>
        <w:spacing w:before="120" w:after="1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(861) 268-15-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Ирина В.Щ.</dc:creator>
  <dc:description/>
  <cp:keywords/>
  <dc:language>en-US</dc:language>
  <cp:lastModifiedBy>Сергей Р.В.</cp:lastModifiedBy>
  <dcterms:modified xsi:type="dcterms:W3CDTF">2020-01-28T09:24:00Z</dcterms:modified>
  <cp:revision>5</cp:revision>
  <dc:subject/>
  <dc:title/>
</cp:coreProperties>
</file>